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หนังสื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ที่อยู่บริษัทโรงงานอบไอน้ำ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ารอบไอน้ำ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วิชาการเกษตร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ยืนยันว่าบริษัทฯ ได้รับการรับรอ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จากกรมวิชาการเกษตรว่าได้ขึ้นทะเบียนโรงงานผลิตพืชถูกต้อง ตามประกาศกรมวิชาการเกษตรว่าด้วยหลักเกณฑ์ วิธีการและเงื่อนไขการขึ้นทะเบียนโรงงานผลิตพืช หรือ หลักการปฏิบัติที่ดีสำหรับโรงคัดบรรจุ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Good Manufacturing Practices (GMP)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เลข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หัส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บริษัทฯ ขอรับรองว่าได้ทำการอบไอน้ำมะม่วงเพื่อการส่งออกให้แก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color w:val="FFFFFF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ช้ส่งออกสาธารณรัฐเกาหลีใน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headerReference w:type="default" r:id="rId2"/>
      <w:type w:val="nextPage"/>
      <w:pgSz w:w="11906" w:h="16838"/>
      <w:pgMar w:left="1440" w:right="127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แบบ</w:t>
    </w:r>
    <w:r>
      <w:rPr>
        <w:rFonts w:cs="Calibri"/>
      </w:rPr>
      <w:t xml:space="preserve"> </w:t>
    </w:r>
    <w:r>
      <w:rPr/>
      <w:t>ก</w:t>
    </w:r>
    <w:r>
      <w:rPr/>
      <w:t>.</w:t>
    </w:r>
    <w:r>
      <w:rPr/>
      <w:t>ก</w:t>
    </w:r>
    <w:r>
      <w:rPr/>
      <w:t>.</w:t>
    </w:r>
    <w:r>
      <w:rPr/>
      <w:t>๕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45:00Z</dcterms:created>
  <dc:creator>Plant quarantine treatment section 2020</dc:creator>
  <dc:description/>
  <cp:keywords/>
  <dc:language>en-US</dc:language>
  <cp:lastModifiedBy>Dee</cp:lastModifiedBy>
  <cp:lastPrinted>2020-10-08T14:56:00Z</cp:lastPrinted>
  <dcterms:modified xsi:type="dcterms:W3CDTF">2023-08-29T09:45:00Z</dcterms:modified>
  <cp:revision>2</cp:revision>
  <dc:subject/>
  <dc:title>เลขที่หนังสือ</dc:title>
</cp:coreProperties>
</file>