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5"/>
        <w:gridCol w:w="2126"/>
        <w:gridCol w:w="709"/>
        <w:gridCol w:w="1134"/>
        <w:gridCol w:w="1417"/>
        <w:gridCol w:w="549"/>
        <w:gridCol w:w="186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232410</wp:posOffset>
                  </wp:positionV>
                  <wp:extent cx="1190625" cy="1114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gridSpan w:val="6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รับรองการสุ่มเก็บตัวอย่าง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SAMPLE COLLECTION FORM)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PLANT STANDARD AND CERTIFICATION DIVISION (PSCD)</w:t>
            </w:r>
          </w:p>
          <w:p>
            <w:pPr>
              <w:pStyle w:val="Heading3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EPARTMENT OF AGRICULTURE (DOA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16"/>
              <w:ind w:hanging="2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พัฒนาระบบและ</w:t>
            </w:r>
          </w:p>
          <w:p>
            <w:pPr>
              <w:pStyle w:val="Normal"/>
              <w:spacing w:lineRule="auto" w:line="216"/>
              <w:ind w:hanging="2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รองมาตรฐานสินค้าพืช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ind w:hanging="2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มวิชาการเกษตร </w:t>
            </w:r>
          </w:p>
          <w:p>
            <w:pPr>
              <w:pStyle w:val="Normal"/>
              <w:spacing w:lineRule="auto" w:line="216"/>
              <w:ind w:hanging="2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โทร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(66) 02-9407440</w:t>
            </w:r>
          </w:p>
          <w:p>
            <w:pPr>
              <w:pStyle w:val="Normal"/>
              <w:spacing w:lineRule="auto" w:line="216"/>
              <w:ind w:hanging="2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www.doa.go.th/psco</w:t>
            </w:r>
          </w:p>
        </w:tc>
      </w:tr>
      <w:tr>
        <w:trPr>
          <w:trHeight w:val="490" w:hRule="atLeast"/>
        </w:trPr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สุ่มเก็บตัวอย่าง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DATE COLLECTED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  <w:u w:val="dotted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หัส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ิตภั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PRODUCT CODE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88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FFFFFF"/>
                <w:sz w:val="20"/>
                <w:szCs w:val="2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 xml:space="preserve"> 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FFFFFF"/>
                <w:sz w:val="8"/>
                <w:szCs w:val="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8"/>
                <w:szCs w:val="8"/>
                <w:u w:val="dotted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ผลิต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MFG. DATE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  <w:u w:val="dotted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หมดอายุ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EXP. DATE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59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FFFFFF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 xml:space="preserve">    </w:t>
            </w:r>
          </w:p>
        </w:tc>
      </w:tr>
      <w:tr>
        <w:trPr>
          <w:trHeight w:val="994" w:hRule="atLeast"/>
          <w:cantSplit w:val="true"/>
        </w:trPr>
        <w:tc>
          <w:tcPr>
            <w:tcW w:w="110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FFFFFF"/>
                <w:position w:val="6"/>
                <w:sz w:val="8"/>
                <w:szCs w:val="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position w:val="6"/>
                <w:sz w:val="8"/>
                <w:szCs w:val="8"/>
                <w:u w:val="dotted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position w:val="6"/>
              </w:rPr>
            </w:pPr>
            <w:r>
              <w:rPr>
                <w:rFonts w:cs="TH SarabunPSK" w:ascii="TH SarabunPSK" w:hAnsi="TH SarabunPSK"/>
                <w:b/>
                <w:bCs/>
                <w:position w:val="6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position w:val="6"/>
              </w:rPr>
              <w:t xml:space="preserve">ชื่อผลิตภัณฑ์ </w:t>
            </w:r>
            <w:r>
              <w:rPr>
                <w:rFonts w:cs="TH SarabunPSK" w:ascii="TH SarabunPSK" w:hAnsi="TH SarabunPSK"/>
                <w:b/>
                <w:bCs/>
                <w:position w:val="6"/>
                <w:sz w:val="20"/>
                <w:szCs w:val="20"/>
              </w:rPr>
              <w:t>(PRODUCT NAME)</w:t>
            </w:r>
            <w:r>
              <w:rPr>
                <w:rFonts w:cs="TH SarabunPSK" w:ascii="TH SarabunPSK" w:hAnsi="TH SarabunPSK"/>
                <w:b/>
                <w:bCs/>
                <w:position w:val="6"/>
              </w:rPr>
              <w:t xml:space="preserve"> :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position w:val="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position w:val="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position w:val="6"/>
              </w:rPr>
              <w:t xml:space="preserve">ชื่อภาษาไทย </w:t>
            </w:r>
            <w:r>
              <w:rPr>
                <w:rFonts w:cs="TH SarabunPSK" w:ascii="TH SarabunPSK" w:hAnsi="TH SarabunPSK"/>
                <w:b/>
                <w:bCs/>
                <w:position w:val="6"/>
                <w:sz w:val="20"/>
                <w:szCs w:val="20"/>
              </w:rPr>
              <w:t>(THAI NAME)</w:t>
            </w:r>
            <w:r>
              <w:rPr>
                <w:rFonts w:cs="TH SarabunPSK" w:ascii="TH SarabunPSK" w:hAnsi="TH SarabunPSK"/>
                <w:b/>
                <w:bCs/>
                <w:position w:val="6"/>
              </w:rPr>
              <w:t xml:space="preserve"> </w:t>
              <w:tab/>
              <w:t xml:space="preserve">   </w:t>
            </w:r>
            <w:r>
              <w:rPr>
                <w:rFonts w:cs="TH SarabunPSK" w:ascii="TH SarabunPSK" w:hAnsi="TH SarabunPSK"/>
                <w:b/>
                <w:bCs/>
                <w:position w:val="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position w:val="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position w:val="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position w:val="6"/>
              </w:rPr>
              <w:t xml:space="preserve">ชื่อภาษาอังกฤษ </w:t>
            </w:r>
            <w:r>
              <w:rPr>
                <w:rFonts w:cs="TH SarabunPSK" w:ascii="TH SarabunPSK" w:hAnsi="TH SarabunPSK"/>
                <w:b/>
                <w:bCs/>
                <w:position w:val="6"/>
                <w:sz w:val="20"/>
                <w:szCs w:val="20"/>
              </w:rPr>
              <w:t>(ENGLISH NAME)</w:t>
            </w:r>
            <w:r>
              <w:rPr>
                <w:rFonts w:cs="TH SarabunPSK" w:ascii="TH SarabunPSK" w:hAnsi="TH SarabunPSK"/>
                <w:b/>
                <w:bCs/>
                <w:position w:val="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90" w:hRule="atLeast"/>
        </w:trPr>
        <w:tc>
          <w:tcPr>
            <w:tcW w:w="7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position w:val="2"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position w:val="2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ถานที่ผลิต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NAME AND ADDRESS OF MANUFACTURER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962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  <w:u w:val="dotted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้องปฏิบัติการที่ส่งทดสอบ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TESTING LABORATORY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79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</w:r>
          </w:p>
        </w:tc>
      </w:tr>
      <w:tr>
        <w:trPr>
          <w:trHeight w:val="490" w:hRule="atLeast"/>
        </w:trPr>
        <w:tc>
          <w:tcPr>
            <w:tcW w:w="7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  <w:u w:val="dotted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ถานที่สุ่มเก็บตัวอย่า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COLLECTING LOCATION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962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  <w:u w:val="dotted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นำส่งตัวอย่า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DATE DELIVERED)</w:t>
            </w:r>
            <w:r>
              <w:rPr>
                <w:rFonts w:cs="TH SarabunPSK" w:ascii="TH SarabunPSK" w:hAnsi="TH SarabunPSK"/>
                <w:b/>
                <w:bCs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3579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</w:r>
          </w:p>
        </w:tc>
      </w:tr>
      <w:tr>
        <w:trPr>
          <w:trHeight w:val="827" w:hRule="atLeast"/>
        </w:trPr>
        <w:tc>
          <w:tcPr>
            <w:tcW w:w="110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ตถุประสงค์การสุ่มเก็บตัวอย่า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OBJECTIVE OF COLLECTION)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ออ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ับรองสุขอนามัย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ISSUANCE OF H/C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22"/>
                <w:sz w:val="22"/>
                <w:szCs w:val="22"/>
              </w:rPr>
              <w:t>ให้ระบุ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22"/>
                <w:sz w:val="22"/>
                <w:szCs w:val="22"/>
              </w:rPr>
              <w:t>ชนิดหรือประเภท แ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22"/>
                <w:sz w:val="22"/>
                <w:szCs w:val="22"/>
              </w:rPr>
              <w:t>วันหมดอายุ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22"/>
                <w:sz w:val="22"/>
                <w:szCs w:val="2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22"/>
                <w:sz w:val="22"/>
                <w:szCs w:val="22"/>
              </w:rPr>
              <w:t>ใบรับรอ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22"/>
                <w:sz w:val="22"/>
                <w:szCs w:val="22"/>
              </w:rPr>
              <w:t>มาตรฐานการผลิตอาหารของบริษัทผู้ผลิต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2"/>
                <w:sz w:val="22"/>
                <w:szCs w:val="22"/>
              </w:rPr>
              <w:t>ตามแบบฟอร์มรายละเอียดผู้ประกอบการ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0" w:leader="none"/>
                <w:tab w:val="left" w:pos="3560" w:leader="none"/>
                <w:tab w:val="left" w:pos="10789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eastAsia="Wingdings" w:cs="Wingdings" w:ascii="Wingdings" w:hAnsi="Wingdings"/>
                <w:spacing w:val="-10"/>
              </w:rPr>
              <w:t>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 xml:space="preserve">แบบแต่ละรุ่นการผลิต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0"/>
                <w:szCs w:val="20"/>
              </w:rPr>
              <w:t>(LOT BY LOT)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 xml:space="preserve">ใบรับรอง 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>วันหมดอายุ</w:t>
            </w:r>
            <w:r>
              <w:rPr>
                <w:rFonts w:cs="TH SarabunPSK" w:ascii="TH SarabunPSK" w:hAnsi="TH SarabunPSK"/>
                <w:b/>
                <w:bCs/>
                <w:spacing w:val="-1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0" w:leader="none"/>
                <w:tab w:val="left" w:pos="3560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</w:rPr>
              <w:tab/>
            </w:r>
            <w:r>
              <w:rPr>
                <w:rFonts w:eastAsia="Wingdings" w:cs="Wingdings" w:ascii="Wingdings" w:hAnsi="Wingdings"/>
                <w:spacing w:val="-10"/>
              </w:rPr>
              <w:t>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 xml:space="preserve">แบบทั้งระบบการผลิต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0"/>
                <w:szCs w:val="20"/>
              </w:rPr>
              <w:t>(WHOLE PRODUCT SYSTEM)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 xml:space="preserve">ใบรับรอง 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>วันหมดอายุ</w:t>
            </w:r>
            <w:r>
              <w:rPr>
                <w:rFonts w:cs="TH SarabunPSK" w:ascii="TH SarabunPSK" w:hAnsi="TH SarabunPSK"/>
                <w:b/>
                <w:bCs/>
                <w:spacing w:val="-1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0" w:leader="none"/>
                <w:tab w:val="left" w:pos="540" w:leader="none"/>
                <w:tab w:val="left" w:pos="3560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ab/>
            </w:r>
            <w:r>
              <w:rPr>
                <w:rFonts w:cs="TH SarabunPSK"/>
                <w:b/>
                <w:b/>
                <w:bCs/>
                <w:spacing w:val="-10"/>
              </w:rPr>
              <w:t>หนังสือรับรองการขึ้นทะเบียนโรงงานผลิตสินค้าพืชกับกรมวิชาการเกษตร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>:</w:t>
              <w:tab/>
              <w:t xml:space="preserve">DOA No. </w:t>
            </w:r>
            <w:r>
              <w:rPr>
                <w:rFonts w:cs="TH SarabunPSK" w:ascii="TH SarabunPSK" w:hAnsi="TH SarabunPSK"/>
                <w:b/>
                <w:bCs/>
                <w:spacing w:val="-10"/>
                <w:u w:val="dotted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>วันหมดอายุ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ab/>
            </w:r>
            <w:r>
              <w:rPr>
                <w:rFonts w:cs="TH SarabunPSK" w:ascii="TH SarabunPSK" w:hAnsi="TH SarabunPSK"/>
                <w:b/>
                <w:bCs/>
                <w:spacing w:val="-10"/>
                <w:u w:val="dotted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วนสอบ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VERIFICATION)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dotted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รวจติดตาม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MONITORING)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OTHERS)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110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1.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ิมาณการส่งออก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EXPORT VOLUME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าร์ตัน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CARTONS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ล่อ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BOXES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น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TONS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OTHERS)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 xml:space="preserve">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1.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้ำหนักรว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TOTAL WEIGHT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ัม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GRAMS)    </w:t>
              <w:tab/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โลกรั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0"/>
                <w:szCs w:val="20"/>
              </w:rPr>
              <w:t>KGS.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ิตร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LITERS)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OTHERS)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dotted"/>
              </w:rPr>
              <w:t xml:space="preserve"> </w:t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     </w:t>
            </w:r>
          </w:p>
        </w:tc>
      </w:tr>
      <w:tr>
        <w:trPr>
          <w:trHeight w:val="628" w:hRule="atLeast"/>
        </w:trPr>
        <w:tc>
          <w:tcPr>
            <w:tcW w:w="110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2.1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 xml:space="preserve">จำนวนทั้งหมดที่สุ่มต่อตัวอย่าง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0"/>
                <w:szCs w:val="20"/>
              </w:rPr>
              <w:t>(TOTAL COLLECTING UNITS)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  <w:u w:val="dotted"/>
              </w:rPr>
              <w:t xml:space="preserve"> </w:t>
              <w:tab/>
              <w:t xml:space="preserve">  </w:t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ล่อ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BOXES)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ป๋อ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CANS)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ถุ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BAGS)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OTHERS)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 xml:space="preserve">  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</w:rPr>
              <w:t>12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้ำหนักตัวอย่างที่สุ่มต่อหน่ว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WEIGHT / UNIT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 xml:space="preserve">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ัม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GRAMS)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โลกรั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0"/>
                <w:szCs w:val="20"/>
              </w:rPr>
              <w:t>KGS.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ิตร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LITERS)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OTHERS)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dotted"/>
              </w:rPr>
              <w:t xml:space="preserve"> </w:t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</w:rPr>
              <w:t>12.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จุดที่สุ่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NUMBER OF INCREMENTAL SAMPLE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POINTS)</w:t>
            </w:r>
            <w:r>
              <w:rPr>
                <w:rFonts w:cs="TH SarabunPSK" w:ascii="TH SarabunPSK" w:hAnsi="TH SarabunPSK"/>
                <w:u w:val="dotted"/>
              </w:rPr>
              <w:t xml:space="preserve">     </w:t>
            </w:r>
          </w:p>
        </w:tc>
      </w:tr>
      <w:tr>
        <w:trPr>
          <w:trHeight w:val="383" w:hRule="atLeast"/>
        </w:trPr>
        <w:tc>
          <w:tcPr>
            <w:tcW w:w="110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เทศปลายทางที่ส่งออก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b/>
                <w:bCs/>
                <w:w w:val="110"/>
                <w:sz w:val="20"/>
                <w:szCs w:val="20"/>
              </w:rPr>
              <w:t xml:space="preserve">COUNTRY OF DESTINATION)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USA / CANADA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ำหนดให้ทดสอบ </w:t>
            </w:r>
            <w:r>
              <w:rPr>
                <w:rFonts w:cs="TH SarabunPSK" w:ascii="TH SarabunPSK" w:hAnsi="TH SarabunPSK"/>
                <w:b/>
                <w:bCs/>
              </w:rPr>
              <w:t xml:space="preserve">Filth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พิ่ม ในผลิตภัณฑ์ที่กำหนดในภาคผนวก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ประเทศ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 xml:space="preserve"> 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080" w:hRule="atLeast"/>
        </w:trPr>
        <w:tc>
          <w:tcPr>
            <w:tcW w:w="721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ทดสอบตามมาตรฐานที่ใช้ส่งออ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REQUIREMENTS FOR EXPORT)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ใช้ข้อกำหนดหรือมาตรฐานของประเทศผู้นำเข้า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0"/>
                <w:szCs w:val="20"/>
              </w:rPr>
              <w:t>(COMPLY WITH THE STANDARD OF IMPORTING COUNTRY)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ช้เกณฑ์กำหนดของคู่ค้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COMPLY WITH SPECIFICATION OF IMPORTER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ช้มาตรฐานสากล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COMPLY WITH INTERNATIONAL STANDARD)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ช้มาตรฐานไท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COMPLY WITH THAI NATIONAL STANDARD)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ไม่มีมาตรฐา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ข้างต้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ขอใช้มาตรฐานตามที่กรมวิชาการเกษตรกำหนด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NONE) 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2"/>
                <w:sz w:val="22"/>
                <w:szCs w:val="22"/>
              </w:rPr>
              <w:t xml:space="preserve">ระบุข้อ 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22"/>
                <w:szCs w:val="22"/>
              </w:rPr>
              <w:t xml:space="preserve">16. 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2"/>
                <w:sz w:val="22"/>
                <w:szCs w:val="2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22"/>
                <w:szCs w:val="2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ให้แนบเอกสารมาตรฐานตามที่อ้างถึ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  <w:u w:val="single"/>
              </w:rPr>
              <w:t>REMARK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  <w:t xml:space="preserve"> :  ENCLOSED DOCUMENTARY EVIDENCE AS FOLLOWS)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5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ขอระบุข้อความพิเศษ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SPECIAL REMARK)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ม่ระบุ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NONE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ข้อความพิเศษตามมาตรฐานฮ่องก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2"/>
                <w:sz w:val="22"/>
                <w:szCs w:val="22"/>
              </w:rPr>
              <w:t>เฉพาะฮ่องกง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</w:rPr>
              <w:t xml:space="preserve">ระบุ </w:t>
            </w:r>
            <w:r>
              <w:rPr>
                <w:rFonts w:cs="TH SarabunPSK" w:ascii="TH SarabunPSK" w:hAnsi="TH SarabunPSK"/>
                <w:b/>
                <w:bCs/>
                <w:spacing w:val="-14"/>
              </w:rPr>
              <w:t>FIT FOR HUMAN CONSUMPTION</w:t>
            </w:r>
            <w:r>
              <w:rPr>
                <w:rFonts w:cs="TH SarabunPSK" w:ascii="TH SarabunPSK" w:hAnsi="TH SarabunPSK"/>
                <w:b/>
                <w:bCs/>
                <w:spacing w:val="-1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2"/>
                <w:sz w:val="22"/>
                <w:szCs w:val="22"/>
              </w:rPr>
              <w:t xml:space="preserve">ระบุข้อ 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22"/>
                <w:szCs w:val="22"/>
              </w:rPr>
              <w:t xml:space="preserve">16. 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2"/>
                <w:sz w:val="22"/>
                <w:szCs w:val="2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22"/>
                <w:szCs w:val="22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721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มาตรฐานกรมวิชาการเกษตร ตามคู่มือฯ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pacing w:val="-8"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0"/>
                <w:szCs w:val="20"/>
              </w:rPr>
              <w:t>(SPECIFY THE DOA STANDARDS ACCORDING TO THE MANUAL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ผนวก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3 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</w:r>
          </w:p>
        </w:tc>
      </w:tr>
      <w:tr>
        <w:trPr>
          <w:trHeight w:val="1830" w:hRule="atLeast"/>
        </w:trPr>
        <w:tc>
          <w:tcPr>
            <w:tcW w:w="5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7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ายมือชื่อผู้สุ่มเก็บตัวอย่า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COLLECTOR’S SIGNATURE)</w:t>
            </w:r>
            <w:r>
              <w:rPr>
                <w:rFonts w:cs="TH SarabunPSK" w:ascii="TH SarabunPSK" w:hAnsi="TH SarabunPSK"/>
                <w:b/>
                <w:bCs/>
              </w:rPr>
              <w:t xml:space="preserve"> :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</w:rPr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ab/>
              <w:tab/>
              <w:tab/>
              <w:t>(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POSITION)</w:t>
            </w:r>
            <w:r>
              <w:rPr>
                <w:rFonts w:cs="TH SarabunPSK" w:ascii="TH SarabunPSK" w:hAnsi="TH SarabunPSK"/>
                <w:b/>
                <w:bCs/>
              </w:rPr>
              <w:t xml:space="preserve"> :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EDUCATION)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8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รับรองว่าข้อความดังกล่าวเป็นความจริงทุกประการ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IT IS HEREBY CERTIFIED THAT THE ABOVE MENTIONED IS TRUE AND CORRECT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มีอำนาจลงนาม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SIGNATURE OF AUTHORIZED PERSON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</w:rPr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ab/>
              <w:tab/>
              <w:tab/>
              <w:t>(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POSITION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ab/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</w:r>
          </w:p>
        </w:tc>
      </w:tr>
      <w:tr>
        <w:trPr>
          <w:trHeight w:val="1313" w:hRule="atLeast"/>
        </w:trPr>
        <w:tc>
          <w:tcPr>
            <w:tcW w:w="5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  <w:u w:val="dotted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9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อื่นๆ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OTHER DATA) </w:t>
            </w:r>
            <w:r>
              <w:rPr>
                <w:rFonts w:cs="TH SarabunPSK" w:ascii="TH SarabunPSK" w:hAnsi="TH SarabunPSK"/>
                <w:b/>
                <w:bCs/>
              </w:rPr>
              <w:t xml:space="preserve">: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  <w:u w:val="dotted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0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ทับตราบริษัท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COMPANY LOGO)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:  </w:t>
            </w:r>
          </w:p>
        </w:tc>
      </w:tr>
    </w:tbl>
    <w:p>
      <w:pPr>
        <w:pStyle w:val="Normal"/>
        <w:spacing w:lineRule="auto" w:line="216"/>
        <w:ind w:hanging="1134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cs="TH SarabunPSK" w:ascii="TH SarabunPSK" w:hAnsi="TH SarabunPSK"/>
          <w:sz w:val="22"/>
          <w:szCs w:val="22"/>
        </w:rPr>
        <w:t xml:space="preserve">REMARK) </w:t>
      </w:r>
      <w:r>
        <w:rPr>
          <w:rFonts w:cs="TH SarabunPSK" w:ascii="TH SarabunPSK" w:hAnsi="TH SarabunPSK"/>
          <w:sz w:val="26"/>
          <w:szCs w:val="26"/>
        </w:rPr>
        <w:t xml:space="preserve">*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นกรณีที่ไม่มีข้อมูลให้ใช้เครื่องหมาย  “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–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”  </w:t>
      </w:r>
      <w:r>
        <w:rPr>
          <w:rFonts w:ascii="TH SarabunPSK" w:hAnsi="TH SarabunPSK" w:cs="TH SarabunPSK"/>
          <w:sz w:val="26"/>
          <w:sz w:val="26"/>
          <w:szCs w:val="26"/>
        </w:rPr>
        <w:t>ระบุ</w:t>
      </w:r>
      <w:r>
        <w:rPr>
          <w:rFonts w:ascii="TH SarabunPSK" w:hAnsi="TH SarabunPSK" w:cs="TH SarabunPSK"/>
          <w:sz w:val="26"/>
          <w:sz w:val="26"/>
          <w:szCs w:val="26"/>
        </w:rPr>
        <w:t>แทน และ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ให้</w:t>
      </w:r>
      <w:r>
        <w:rPr>
          <w:rFonts w:ascii="TH SarabunPSK" w:hAnsi="TH SarabunPSK" w:cs="TH SarabunPSK"/>
          <w:sz w:val="26"/>
          <w:sz w:val="26"/>
          <w:szCs w:val="26"/>
        </w:rPr>
        <w:t>กรอกข้อมูลโดยการพิมพ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3075</wp:posOffset>
                </wp:positionH>
                <wp:positionV relativeFrom="paragraph">
                  <wp:posOffset>-10111740</wp:posOffset>
                </wp:positionV>
                <wp:extent cx="76835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ม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pt;height:28.85pt;mso-wrap-distance-left:9.05pt;mso-wrap-distance-right:9.05pt;mso-wrap-distance-top:0pt;mso-wrap-distance-bottom:0pt;margin-top:-796.2pt;mso-position-vertical-relative:text;margin-left:4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ม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spacing w:lineRule="auto" w:line="2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กรอกแบบฟอร์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>
          <w:trHeight w:val="3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อกรายละเอีย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วันที่สุ่มเก็บตัวอย่าง </w:t>
            </w:r>
          </w:p>
          <w:p>
            <w:pPr>
              <w:pStyle w:val="Heading4"/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    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>DATE COLLECTE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ุวั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 ที่สุ่มเก็บตัวอย่าง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รหัส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ผลิตภัณฑ์</w:t>
            </w:r>
          </w:p>
          <w:p>
            <w:pPr>
              <w:pStyle w:val="Heading4"/>
              <w:spacing w:lineRule="auto" w:line="216" w:before="0" w:after="0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    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>PRODUCT COD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รหัสการผลิตของสินค้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ได้แก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Lot No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>Batch No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Lot No. AC37138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วันที่ผลิต</w:t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TH SarabunPSK" w:hAnsi="TH SarabunPSK" w:eastAsia="Angsana New" w:cs="TH SarabunPSK"/>
                <w:sz w:val="26"/>
                <w:szCs w:val="26"/>
              </w:rPr>
            </w:pPr>
            <w:r>
              <w:rPr>
                <w:rFonts w:eastAsia="Angsana New" w:cs="TH SarabunPSK" w:ascii="TH SarabunPSK" w:hAnsi="TH SarabunPSK"/>
                <w:sz w:val="26"/>
                <w:szCs w:val="26"/>
              </w:rPr>
              <w:t>MFG. DA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ว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 ที่ผลิตสินค้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MFG. 2803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วันหมดอายุ</w:t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TH SarabunPSK" w:hAnsi="TH SarabunPSK" w:eastAsia="Angsana New" w:cs="TH SarabunPSK"/>
                <w:sz w:val="26"/>
                <w:szCs w:val="26"/>
              </w:rPr>
            </w:pPr>
            <w:r>
              <w:rPr>
                <w:rFonts w:eastAsia="Angsana New" w:cs="TH SarabunPSK" w:ascii="TH SarabunPSK" w:hAnsi="TH SarabunPSK"/>
                <w:sz w:val="26"/>
                <w:szCs w:val="26"/>
              </w:rPr>
              <w:t>EXP. DA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ว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 ที่หมดอายุ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EXP. 28030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ชื่อผลิตภัณฑ์</w:t>
            </w:r>
          </w:p>
          <w:p>
            <w:pPr>
              <w:pStyle w:val="Heading4"/>
              <w:spacing w:lineRule="auto" w:line="216" w:before="0" w:after="0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    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>PRODUCT NAM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ระบุชื่อของผลิตภัณฑ์ทั้งภาษาไทยและภาษาอังกฤษให้ตรงกับคุณลักษณะที่ปรากฏและคำร้องขอให้ออก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ใบ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รับรองสุขอนามัย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ชื่อภาษาไทย  แป้งมันสำปะหลัง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ื่อภาษาอังกฤษ  </w:t>
            </w:r>
            <w:r>
              <w:rPr>
                <w:rFonts w:cs="TH SarabunPSK" w:ascii="TH SarabunPSK" w:hAnsi="TH SarabunPSK"/>
                <w:sz w:val="26"/>
                <w:szCs w:val="26"/>
              </w:rPr>
              <w:t>TAPIOCA STARC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สถานที่ผลิต</w:t>
            </w:r>
          </w:p>
          <w:p>
            <w:pPr>
              <w:pStyle w:val="Heading4"/>
              <w:spacing w:lineRule="auto" w:line="216" w:before="0" w:after="0"/>
              <w:ind w:left="360" w:hanging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>NAME AND ADDRESS OF MANUFACTURE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ชื่อและที่อยู่ของสถานที่ที่ผลิตสินค้า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โรง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A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ลข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1111/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ม่ 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ือง 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ลบุร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สถานที่สุ่มเก็บตัวอย่าง </w:t>
            </w:r>
          </w:p>
          <w:p>
            <w:pPr>
              <w:pStyle w:val="Heading4"/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    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>COLLECTING LOCATIO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ชื่อและที่อยู่สถานที่ทำการสุ่มเก็บตัวอย่าง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 xml:space="preserve">โกดังเก็บสินค้า เลขที่ 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37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ถ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พหลโยธิน ลาดยาว จตุจักร กทม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ห้องปฏิบัติการที่ส่งทดสอบ</w:t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>
                <w:rFonts w:eastAsia="Angsana New" w:cs="TH SarabunPSK" w:ascii="TH SarabunPSK" w:hAnsi="TH SarabunPSK"/>
                <w:sz w:val="26"/>
                <w:szCs w:val="26"/>
              </w:rPr>
              <w:t xml:space="preserve">TESTING LABORATORY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ชื่อห้องปฏิบัติการที่ส่งตัวอย่างไปทดสอ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ห้องปฏิบัติการทดสอบสินค้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วันที่นำส่งตัวอย่าง </w:t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TH SarabunPSK" w:hAnsi="TH SarabunPSK" w:eastAsia="Angsana New" w:cs="TH SarabunPSK"/>
                <w:sz w:val="26"/>
                <w:szCs w:val="26"/>
              </w:rPr>
            </w:pPr>
            <w:r>
              <w:rPr>
                <w:rFonts w:eastAsia="Angsana New" w:cs="TH SarabunPSK" w:ascii="TH SarabunPSK" w:hAnsi="TH SarabunPSK"/>
                <w:sz w:val="26"/>
                <w:szCs w:val="26"/>
              </w:rPr>
              <w:t>DATE DELIVERE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วันที่ส่งตัวอย่าง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วัตถุประสงค์การสุ่มเก็บตัวอย่าง</w:t>
            </w:r>
          </w:p>
          <w:p>
            <w:pPr>
              <w:pStyle w:val="Heading4"/>
              <w:spacing w:lineRule="auto" w:line="216" w:before="0" w:after="0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   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>OBJECTIVE OF COLLEC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357505</wp:posOffset>
                      </wp:positionV>
                      <wp:extent cx="222250" cy="241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pt;height:19pt;mso-wrap-distance-left:9.05pt;mso-wrap-distance-right:9.05pt;mso-wrap-distance-top:0pt;mso-wrap-distance-bottom:0pt;margin-top:28.15pt;mso-position-vertical-relative:text;margin-left:18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ลือกวัตถุประสงค์ที่ต้องการสุ่มตัวอย่างโดยใช้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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ส่ลงในช่อง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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ออกใบรับรองสุขอนามั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ISSUANCE OF H/C)  </w:t>
            </w:r>
          </w:p>
          <w:p>
            <w:pPr>
              <w:pStyle w:val="Normal"/>
              <w:tabs>
                <w:tab w:val="clear" w:pos="720"/>
                <w:tab w:val="left" w:pos="310" w:leader="none"/>
                <w:tab w:val="left" w:pos="3560" w:leader="none"/>
              </w:tabs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บบทั้งระบบการผลิต </w:t>
            </w:r>
            <w:r>
              <w:rPr>
                <w:rFonts w:cs="TH SarabunPSK" w:ascii="TH SarabunPSK" w:hAnsi="TH SarabunPSK"/>
                <w:sz w:val="26"/>
                <w:szCs w:val="26"/>
              </w:rPr>
              <w:t>(WHOLE PRODUCT SYSTEM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0" w:leader="none"/>
                <w:tab w:val="left" w:pos="3560" w:leader="none"/>
              </w:tabs>
              <w:spacing w:lineRule="auto" w:line="216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บรับรอ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หมดอายุ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HACCP / 26 Jan 2022, GHP / 26 Jan 2022 </w:t>
            </w:r>
          </w:p>
          <w:p>
            <w:pPr>
              <w:pStyle w:val="Normal"/>
              <w:tabs>
                <w:tab w:val="clear" w:pos="720"/>
                <w:tab w:val="left" w:pos="310" w:leader="none"/>
                <w:tab w:val="left" w:pos="3560" w:leader="none"/>
              </w:tabs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หนังสือรับรองการขึ้นทะเบียนโรงงานผลิตสินค้าพืชกับกรมวิชาการเกษต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0" w:leader="none"/>
                <w:tab w:val="left" w:pos="3560" w:leader="none"/>
              </w:tabs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DOA No.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   903100382507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หมดอายุ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2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มกราคม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2565</w:t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1"/>
                <w:numId w:val="4"/>
              </w:numPr>
              <w:spacing w:lineRule="auto" w:line="216" w:before="0" w:after="0"/>
              <w:ind w:left="426" w:hanging="426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ปริมาณการส่งออก</w:t>
            </w:r>
          </w:p>
          <w:p>
            <w:pPr>
              <w:pStyle w:val="Heading4"/>
              <w:spacing w:lineRule="auto" w:line="216" w:before="0" w:after="0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FF0000"/>
                <w:sz w:val="26"/>
                <w:szCs w:val="26"/>
              </w:rPr>
              <w:t xml:space="preserve">      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>EXPORT VOLUM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ุปริมาณการส่งออกทั้งหมดที่ได้รับโควต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เลข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ใช้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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ส่ลงในช่อง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เลือกหน่วย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5,000</w:t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าร์ตั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1"/>
                <w:numId w:val="4"/>
              </w:numPr>
              <w:spacing w:lineRule="auto" w:line="216" w:before="0" w:after="0"/>
              <w:ind w:left="426" w:hanging="426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น้ำหนักรวม</w:t>
            </w:r>
          </w:p>
          <w:p>
            <w:pPr>
              <w:pStyle w:val="Heading4"/>
              <w:spacing w:lineRule="auto" w:line="216" w:before="0" w:after="0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FF0000"/>
                <w:sz w:val="26"/>
                <w:szCs w:val="26"/>
              </w:rPr>
              <w:t xml:space="preserve">      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TOTAL WEIGHT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ุน้ำหนักสินค้าที่ส่งออกทั้งหมดที่ได้รับโควต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เลข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ใช้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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ส่ลงในช่อง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เลือกหน่วย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6,500</w:t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โลกรัม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eastAsia="Angsana New" w:cs="TH SarabunPSK"/>
                <w:sz w:val="26"/>
                <w:szCs w:val="26"/>
              </w:rPr>
            </w:pPr>
            <w:r>
              <w:rPr>
                <w:rFonts w:eastAsia="Angsana New" w:cs="TH SarabunPSK" w:ascii="TH SarabunPSK" w:hAnsi="TH SarabunPSK"/>
                <w:sz w:val="26"/>
                <w:szCs w:val="26"/>
              </w:rPr>
              <w:t xml:space="preserve">12.1  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>จำนวนทั้งหมดที่สุ่มต่อตัวอย่าง</w:t>
            </w:r>
          </w:p>
          <w:p>
            <w:pPr>
              <w:pStyle w:val="Heading4"/>
              <w:spacing w:lineRule="auto" w:line="216" w:before="0" w:after="0"/>
              <w:ind w:left="36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>TOTAL COLLECTING UNI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ุจำนวนที่ทำการสุ่มเก็บต่อหนึ่งตัวอย่างและใช้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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ส่ลงในช่อง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เลือกหน่วย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6</w:t>
              <w:tab/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ุง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12.2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น้ำหนักตัวอย่างที่สุ่มต่อหน่วย</w:t>
            </w:r>
          </w:p>
          <w:p>
            <w:pPr>
              <w:pStyle w:val="Heading4"/>
              <w:spacing w:lineRule="auto" w:line="216" w:before="0" w:after="0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FF0000"/>
                <w:sz w:val="26"/>
                <w:szCs w:val="26"/>
              </w:rPr>
              <w:t xml:space="preserve">      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>WEIGHT / UNIT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Angsan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ุน้ำหนักที่ทำการสุ่มเก็บต่อหนึ่งหน่วย  และใช้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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ส่ลงในช่อง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เลือกหน่วย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1</w:t>
              <w:tab/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โลกรัม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1"/>
                <w:numId w:val="3"/>
              </w:numPr>
              <w:spacing w:lineRule="auto" w:line="216" w:before="0" w:after="0"/>
              <w:ind w:left="426" w:hanging="426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จำนวนจุดที่สุ่ม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>NUMBER OF INCREMENTAL SAMP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ุจำนวนจุดที่ทำการสุ่มทั้งหม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เลข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 xml:space="preserve">เช่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6</w:t>
              <w:tab/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ุด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7"/>
              </w:numPr>
              <w:tabs>
                <w:tab w:val="clear" w:pos="720"/>
              </w:tabs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ประเทศปลายทางที่ส่งออก</w:t>
            </w:r>
          </w:p>
          <w:p>
            <w:pPr>
              <w:pStyle w:val="Heading4"/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b w:val="false"/>
                <w:bCs w:val="false"/>
                <w:w w:val="110"/>
                <w:sz w:val="26"/>
                <w:szCs w:val="26"/>
              </w:rPr>
              <w:t>COUNTRY OF DESTINATION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ชื่อประเทศผู้นำเข้าสินค้า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ทศอังกฤษ</w:t>
            </w:r>
          </w:p>
        </w:tc>
      </w:tr>
    </w:tbl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7"/>
              </w:numPr>
              <w:spacing w:lineRule="auto" w:line="216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bookmarkStart w:id="0" w:name="_Hlk145684176"/>
            <w:bookmarkEnd w:id="0"/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รายการทดสอบตามมาตรฐานที่ใช้ส่งออก</w:t>
            </w:r>
          </w:p>
          <w:p>
            <w:pPr>
              <w:pStyle w:val="Heading4"/>
              <w:spacing w:lineRule="auto" w:line="216" w:before="0" w:after="0"/>
              <w:ind w:left="360" w:hanging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REQUIREMENTS FOR EXPOR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ลือกรูปแบบของรายการทดสอบที่อ้างอิงโดยใช้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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ส่ลงในช่อง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พร้อมแนบเอกสารรายการทดสอบที่อ้างถึงและจะต้องตรงกับใบรายงานผลการทดสอ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Analysis Report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ที่ส่งตัวอย่างทดสอบ ยกตัวอย่าง </w:t>
            </w: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210" w:hanging="21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กรณีที่ใช้เกณฑ์กำหนดของคู่ค้า ให้  </w:t>
            </w:r>
            <w:r>
              <w:rPr>
                <w:rFonts w:ascii="Wingdings" w:hAnsi="Wingdings" w:eastAsia="Wingdings" w:cs="Wingdings"/>
                <w:spacing w:val="-4"/>
                <w:sz w:val="26"/>
                <w:sz w:val="26"/>
                <w:szCs w:val="26"/>
              </w:rPr>
              <w:t>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 ใช้เกณฑ์กำหนดของคู่ค้า และแนบเอกสารเกณฑ์กำหนดของคู่ค้าโดยรายการทดสอบจะต้องถูกต้องตรงกับใบรายงานผลการทดสอบจากห้องปฏิบัติ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210" w:hanging="21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รณีที่ใช้มาตรฐานสากล เช่น ใช้มาตรฐ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EU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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ใช้มาตรฐานสากล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EU Regulation (EC) No 1333/2008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แนบเอกส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EU Regulation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ายเลข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EC) No 1333/200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าด้วย โดยรายการทดสอบจะต้องถูกต้องตรงกับใบรายงานผลการทดสอบจากห้องปฏิบัติ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210" w:hanging="21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กรณีที่ผู้ประกอบการไม่มีมาตรฐานใดๆ ให้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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ไม่มีมาตรฐานประเทศผู้นำเข้าและมาตรฐานอื่นๆ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ขอใช้มาตรฐานตามที่กรมวิชาการเกษตรกำหน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NONE)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ขอระบุข้อความพิเศษ</w:t>
            </w:r>
          </w:p>
          <w:p>
            <w:pPr>
              <w:pStyle w:val="Heading4"/>
              <w:spacing w:lineRule="auto" w:line="216" w:before="0" w:after="0"/>
              <w:ind w:left="360" w:hanging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SPECIAL REMARK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ลือกความประสงค์จะระบุข้อความพิเศษ โดย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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ในช่องที่ต้องการ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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ะบุ </w:t>
            </w:r>
            <w:r>
              <w:rPr>
                <w:rFonts w:cs="TH SarabunPSK" w:ascii="TH SarabunPSK" w:hAnsi="TH SarabunPSK"/>
              </w:rPr>
              <w:t>FIT FOR HUMAN CONSUMPTIO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มาตรฐานกรมวิชาการเกษตร ตามคู่มือฯ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SPECIFY THE DOA STANDARDS ACCORDING TO THE MANUA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นกรณีที่ ข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ุตัวเลือกเป็น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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ไม่มีมาตรฐานประเทศผู้นำเข้าและมาตรฐานอื่นๆ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ขอใช้มาตรฐานตามที่กรมวิชาการเกษตรกำหน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NONE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รื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ข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ตัวเลือกเป็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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ะบุ </w:t>
            </w:r>
            <w:r>
              <w:rPr>
                <w:rFonts w:cs="TH SarabunPSK" w:ascii="TH SarabunPSK" w:hAnsi="TH SarabunPSK"/>
              </w:rPr>
              <w:t>FIT FOR HUMAN CONSUMPTION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ระบุมาตรฐานที่กรมวิชาการเกษตร ตามคู่มือฯ โดยระบุลำดับที่ของผลิตภัณฑ์ที่ปรากฏในคู่มือฯ ตามภาคผนวก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No.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 30 –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แป้งมันสำปะหลัง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ตัวอย่างลายมือชื่อผู้สุ่มเก็บตัวอย่าง</w:t>
            </w:r>
          </w:p>
          <w:p>
            <w:pPr>
              <w:pStyle w:val="Heading4"/>
              <w:spacing w:lineRule="auto" w:line="216" w:before="0" w:after="0"/>
              <w:ind w:left="360" w:hanging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>COLLECTOR’S SIGNATURE</w:t>
            </w:r>
          </w:p>
          <w:p>
            <w:pPr>
              <w:pStyle w:val="Heading4"/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       </w:t>
            </w:r>
          </w:p>
          <w:p>
            <w:pPr>
              <w:pStyle w:val="Heading4"/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       </w:t>
            </w:r>
          </w:p>
          <w:p>
            <w:pPr>
              <w:pStyle w:val="Heading4"/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ผู้สุ่มเก็บตัวอย่าง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>COLLECTOR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Angsan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>ตำแหน่ง</w:t>
            </w:r>
          </w:p>
          <w:p>
            <w:pPr>
              <w:pStyle w:val="Heading4"/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    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POSITION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ุฒิการศึกษา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Angsan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EDUCATIO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ักษณะสำคัญของลายมือชื่อผู้สุ่มเก็บตัวอย่างบนที่ปิดผนึกตัวอย่าง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34925</wp:posOffset>
                  </wp:positionV>
                  <wp:extent cx="857250" cy="5111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 xml:space="preserve">เช่น    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ุชื่อ–สกุล ของผู้สุ่มเก็บตัวอย่างด้วยตัวบรรจง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นางสาวต้นข้าว   ใบเขียว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ุตำแหน่งที่ปฏิบัติงาน 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 xml:space="preserve">เช่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เจ้าหน้าที่ควบคุมคุณภาพ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วุฒิการศึกษาของผู้สุ่มเก็บตัวอย่าง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วทบ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ุลชีววิทย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มีอำนาจลงน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SIGNATURE OF AUTHORIZED PERSON </w:t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ื่อผู้มีอำนาจ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NAME OF AUTHORIZED PERSON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ำแหน่ง </w:t>
            </w:r>
          </w:p>
          <w:p>
            <w:pPr>
              <w:pStyle w:val="Heading4"/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POSITIO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ักษณะสำคัญของลายมือชื่อผู้มีอำนาจลงนาม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ุชื่อ–สกุล ของผู้มีอำนาจลงนามด้วยตัวบรรจง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 xml:space="preserve">เช่น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ต้นไผ่ งามจริง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ุตำแหน่งที่ปฏิบัติงาน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 xml:space="preserve">เช่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กรรมการผู้จัดการฝ่ายผลิต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มูลอื่นๆ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OTHER DAT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ระบุข้อมูลที่ต้องการแจ้งเพิ่มเติม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 xml:space="preserve">เช่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ลขที่รายงานผลการทดสอ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R 237/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ทับตราบริษัท </w:t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COMPANY LOG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86690</wp:posOffset>
                  </wp:positionV>
                  <wp:extent cx="609600" cy="58674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ประทับตราของบริษัทในบริเวณช่องนี้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* </w:t>
      </w:r>
      <w:r>
        <w:rPr>
          <w:rFonts w:ascii="TH SarabunPSK" w:hAnsi="TH SarabunPSK" w:cs="TH SarabunPSK"/>
          <w:sz w:val="26"/>
          <w:sz w:val="26"/>
          <w:szCs w:val="26"/>
        </w:rPr>
        <w:t>ในกรณีที่ไม่มีข้อมูลให้ใช้เครื่องหมาย  “ –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”  </w:t>
      </w:r>
      <w:r>
        <w:rPr>
          <w:rFonts w:ascii="TH SarabunPSK" w:hAnsi="TH SarabunPSK" w:cs="TH SarabunPSK"/>
          <w:sz w:val="26"/>
          <w:sz w:val="26"/>
          <w:szCs w:val="26"/>
        </w:rPr>
        <w:t>ระบุ</w:t>
      </w:r>
      <w:r>
        <w:rPr>
          <w:rFonts w:ascii="TH SarabunPSK" w:hAnsi="TH SarabunPSK" w:cs="TH SarabunPSK"/>
          <w:sz w:val="26"/>
          <w:sz w:val="26"/>
          <w:szCs w:val="26"/>
        </w:rPr>
        <w:t>แทน และกรอกข้อมูลโดยการพิมพ์</w:t>
      </w:r>
    </w:p>
    <w:p>
      <w:pPr>
        <w:pStyle w:val="Normal"/>
        <w:spacing w:lineRule="auto" w:line="2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ามารถ </w:t>
      </w:r>
      <w:r>
        <w:rPr>
          <w:rFonts w:cs="TH SarabunPSK" w:ascii="TH SarabunPSK" w:hAnsi="TH SarabunPSK"/>
          <w:sz w:val="28"/>
          <w:szCs w:val="28"/>
        </w:rPr>
        <w:t xml:space="preserve">download </w:t>
      </w:r>
      <w:r>
        <w:rPr>
          <w:rFonts w:ascii="TH SarabunPSK" w:hAnsi="TH SarabunPSK" w:cs="TH SarabunPSK"/>
          <w:sz w:val="28"/>
          <w:sz w:val="28"/>
          <w:szCs w:val="28"/>
        </w:rPr>
        <w:t>แบบฟอร์มรับรองการสุ่มเก็บตัวอย่าง และ แบบฟอร์มคำร้องขอหนังสือรับร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ุขอนามัย </w:t>
      </w:r>
      <w:r>
        <w:rPr>
          <w:rFonts w:cs="TH SarabunPSK" w:ascii="TH SarabunPSK" w:hAnsi="TH SarabunPSK"/>
          <w:sz w:val="28"/>
          <w:szCs w:val="28"/>
        </w:rPr>
        <w:t xml:space="preserve">Health Certificate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ที่ </w:t>
      </w:r>
      <w:r>
        <w:rPr>
          <w:rFonts w:cs="TH SarabunPSK" w:ascii="TH SarabunPSK" w:hAnsi="TH SarabunPSK"/>
          <w:sz w:val="28"/>
          <w:szCs w:val="28"/>
        </w:rPr>
        <w:t xml:space="preserve">http://www.doa.go.th/psco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ขอ </w:t>
      </w:r>
      <w:r>
        <w:rPr>
          <w:rFonts w:cs="TH SarabunPSK" w:ascii="TH SarabunPSK" w:hAnsi="TH SarabunPSK"/>
          <w:sz w:val="28"/>
          <w:szCs w:val="28"/>
        </w:rPr>
        <w:t xml:space="preserve">file </w:t>
      </w:r>
      <w:r>
        <w:rPr>
          <w:rFonts w:ascii="TH SarabunPSK" w:hAnsi="TH SarabunPSK" w:cs="TH SarabunPSK"/>
          <w:sz w:val="28"/>
          <w:sz w:val="28"/>
          <w:szCs w:val="28"/>
        </w:rPr>
        <w:t>เอกสารได้ที่เจ้าหน้าที่ โทร</w:t>
      </w:r>
      <w:r>
        <w:rPr>
          <w:rFonts w:cs="TH SarabunPSK" w:ascii="TH SarabunPSK" w:hAnsi="TH SarabunPSK"/>
          <w:sz w:val="28"/>
          <w:szCs w:val="28"/>
        </w:rPr>
        <w:t>. 02-9407440</w:t>
      </w:r>
    </w:p>
    <w:sectPr>
      <w:headerReference w:type="default" r:id="rId5"/>
      <w:type w:val="nextPage"/>
      <w:pgSz w:w="11906" w:h="16838"/>
      <w:pgMar w:left="1800" w:right="424" w:gutter="0" w:header="568" w:top="709" w:footer="0" w:bottom="284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left" w:pos="9214" w:leader="none"/>
        <w:tab w:val="right" w:pos="9498" w:leader="none"/>
      </w:tabs>
      <w:jc w:val="right"/>
      <w:rPr>
        <w:b/>
        <w:b/>
        <w:bCs/>
        <w:sz w:val="20"/>
        <w:szCs w:val="20"/>
        <w:u w:val="single"/>
      </w:rPr>
    </w:pPr>
    <w:r>
      <w:rPr>
        <w:b/>
        <w:b/>
        <w:bCs/>
        <w:sz w:val="20"/>
        <w:sz w:val="20"/>
        <w:szCs w:val="20"/>
        <w:u w:val="single"/>
      </w:rPr>
      <w:t>โปรดศึกษาวิธีการกรอกข้อมูล</w:t>
    </w:r>
    <w:r>
      <w:rPr>
        <w:rFonts w:cs="Times New Roman"/>
        <w:b/>
        <w:b/>
        <w:bCs/>
        <w:sz w:val="20"/>
        <w:sz w:val="20"/>
        <w:szCs w:val="20"/>
        <w:u w:val="single"/>
      </w:rPr>
      <w:t xml:space="preserve"> </w:t>
    </w:r>
    <w:r>
      <w:rPr>
        <w:b/>
        <w:b/>
        <w:bCs/>
        <w:sz w:val="20"/>
        <w:sz w:val="20"/>
        <w:szCs w:val="20"/>
        <w:u w:val="single"/>
      </w:rPr>
      <w:t>และกรอกแบบฟอร์มโดยการพิมพ์</w:t>
    </w:r>
  </w:p>
  <w:p>
    <w:pPr>
      <w:pStyle w:val="Header"/>
      <w:jc w:val="right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1">
    <w:name w:val="หัวกระดาษ อักขระ"/>
    <w:qFormat/>
    <w:rPr>
      <w:sz w:val="24"/>
      <w:szCs w:val="30"/>
    </w:rPr>
  </w:style>
  <w:style w:type="character" w:styleId="Style12">
    <w:name w:val="ท้ายกระดาษ อักขระ"/>
    <w:qFormat/>
    <w:rPr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9:00Z</dcterms:created>
  <dc:creator>User Name</dc:creator>
  <dc:description/>
  <cp:keywords/>
  <dc:language>en-US</dc:language>
  <cp:lastModifiedBy>Pro</cp:lastModifiedBy>
  <cp:lastPrinted>2016-09-27T12:20:00Z</cp:lastPrinted>
  <dcterms:modified xsi:type="dcterms:W3CDTF">2023-09-15T08:35:00Z</dcterms:modified>
  <cp:revision>17</cp:revision>
  <dc:subject/>
  <dc:title>Postharvest and Processing</dc:title>
</cp:coreProperties>
</file>