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5"/>
        <w:gridCol w:w="2126"/>
        <w:gridCol w:w="709"/>
        <w:gridCol w:w="1134"/>
        <w:gridCol w:w="1417"/>
        <w:gridCol w:w="549"/>
        <w:gridCol w:w="18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32410</wp:posOffset>
                  </wp:positionV>
                  <wp:extent cx="1190625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ับรองการสุ่มเก็บตัวอย่า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AMPLE COLLECTION FORM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LANT STANDARD AND CERTIFICATION DIVISION (PSCD)</w:t>
            </w:r>
          </w:p>
          <w:p>
            <w:pPr>
              <w:pStyle w:val="Heading3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PARTMENT OF AGRICULTURE (DOA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16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พัฒนาระบบและ</w:t>
            </w:r>
          </w:p>
          <w:p>
            <w:pPr>
              <w:pStyle w:val="Normal"/>
              <w:spacing w:lineRule="auto" w:line="216"/>
              <w:ind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มาตรฐานสินค้าพืช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มวิชาการเกษตร </w:t>
            </w:r>
          </w:p>
          <w:p>
            <w:pPr>
              <w:pStyle w:val="Normal"/>
              <w:spacing w:lineRule="auto" w:line="216"/>
              <w:ind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(66) 02-9407440</w:t>
            </w:r>
          </w:p>
          <w:p>
            <w:pPr>
              <w:pStyle w:val="Normal"/>
              <w:spacing w:lineRule="auto" w:line="216"/>
              <w:ind w:hanging="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ww.doa.go.th/psco</w:t>
            </w:r>
          </w:p>
        </w:tc>
      </w:tr>
      <w:tr>
        <w:trPr>
          <w:trHeight w:val="490" w:hRule="atLeast"/>
        </w:trPr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สุ่มเก็บตัวอย่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DATE COLLECTED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PRODUCT COD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88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ผลิต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MFG. DAT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หมดอาย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EXP. DAT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5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   </w:t>
            </w:r>
          </w:p>
        </w:tc>
      </w:tr>
      <w:tr>
        <w:trPr>
          <w:trHeight w:val="994" w:hRule="atLeast"/>
          <w:cantSplit w:val="true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FFFF"/>
                <w:position w:val="6"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position w:val="6"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</w:rPr>
              <w:t>5.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>1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ผลิตภัณฑ์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PRODUCT NAME)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696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ภาษาไทย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THAI NAME)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67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ENGLISH NAME)</w:t>
            </w:r>
            <w:r>
              <w:rPr>
                <w:rFonts w:cs="TH SarabunPSK" w:ascii="TH SarabunPSK" w:hAnsi="TH SarabunPSK"/>
                <w:b/>
                <w:bCs/>
                <w:position w:val="6"/>
                <w:u w:val="dotted"/>
              </w:rPr>
              <w:tab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position w:val="6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position w:val="6"/>
              </w:rPr>
              <w:t xml:space="preserve">ลักษณะสภาพตัวอย่าง 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position w:val="6"/>
                <w:sz w:val="20"/>
                <w:szCs w:val="20"/>
              </w:rPr>
              <w:t xml:space="preserve">SAMPLE CONDITION) </w:t>
            </w:r>
            <w:r>
              <w:rPr>
                <w:rFonts w:cs="TH SarabunPSK" w:ascii="TH SarabunPSK" w:hAnsi="TH SarabunPSK"/>
                <w:b/>
                <w:bCs/>
                <w:position w:val="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ณหภูมิห้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Ambient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ช่เย็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hill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ช่แข็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Frozen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</w:tr>
      <w:tr>
        <w:trPr>
          <w:trHeight w:val="490" w:hRule="atLeast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position w:val="2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position w:val="2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ผลิต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NAME AND ADDRESS OF MANUFACTURER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2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้องปฏิบัติการที่ส่งทดสอ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ESTING LABORATORY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</w:tr>
      <w:tr>
        <w:trPr>
          <w:trHeight w:val="490" w:hRule="atLeast"/>
        </w:trPr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COLLECTING LOC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2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นำส่ง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DATE DELIVERED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57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</w:r>
          </w:p>
        </w:tc>
      </w:tr>
      <w:tr>
        <w:trPr>
          <w:trHeight w:val="827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ตถุประสงค์การ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BJECTIVE OF COLLECTION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อ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ับรองสุขอนามั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ISSUANCE OF H/C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ให้ระบ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ชนิดหรือประเภท 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วันหมดอาย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ใบรับร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22"/>
                <w:sz w:val="22"/>
                <w:szCs w:val="22"/>
              </w:rPr>
              <w:t>มาตรฐานการผลิตอาหารของบริษัทผู้ผลิต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2"/>
                <w:sz w:val="22"/>
                <w:szCs w:val="22"/>
              </w:rPr>
              <w:t>ตามแบบฟอร์มรายละเอียดผู้ประกอบการ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  <w:tab w:val="left" w:pos="10789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spacing w:val="-10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บบแต่ละรุ่นการผลิต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  <w:t>(LOT BY LOT)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ใบรับรอง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eastAsia="Wingdings" w:cs="Wingdings" w:ascii="Wingdings" w:hAnsi="Wingdings"/>
                <w:spacing w:val="-10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แบบทั้งระบบการผลิต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  <w:t>(WHOLE PRODUCT SYSTEM)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ใบรับรอง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54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1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/>
                <w:b/>
                <w:b/>
                <w:bCs/>
                <w:spacing w:val="-10"/>
              </w:rPr>
              <w:t>หนังสือรับรองการขึ้นทะเบียนโรงงานผลิตสินค้าพืชกับกรมวิชาการเกษต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:</w:t>
              <w:tab/>
              <w:t xml:space="preserve">DOA No. </w:t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10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54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pacing w:val="-10"/>
              </w:rPr>
              <w:t>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ทดสอบเพื่อขอเข้าระบบใหม่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New Apply)</w:t>
              <w:tab/>
            </w:r>
            <w:r>
              <w:rPr>
                <w:rFonts w:eastAsia="Webdings" w:cs="Webdings" w:ascii="Webdings" w:hAnsi="Webdings"/>
                <w:b/>
                <w:bCs/>
                <w:spacing w:val="-10"/>
              </w:rPr>
              <w:t>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ทดสอบเพื่อรักษาสภาพระบ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Maintain System)</w:t>
              <w:tab/>
            </w:r>
            <w:r>
              <w:rPr>
                <w:rFonts w:eastAsia="Webdings" w:cs="Webdings" w:ascii="Webdings" w:hAnsi="Webdings"/>
                <w:b/>
                <w:bCs/>
                <w:spacing w:val="-10"/>
              </w:rPr>
              <w:t>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ทดสอบเพื่อขอขยายขอบข่าย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Extend Scope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1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วนสอบ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VERIFICATION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ติดตา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MONITORING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การส่งออ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EXPORT VOLUME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าร์ตั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ARTONS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่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BOXES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TONS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ำหนัก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TOTAL WEIGHT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GRAMS)    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โลกรั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KGS.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ิต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LITER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 xml:space="preserve"> </w:t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</w:t>
            </w:r>
          </w:p>
        </w:tc>
      </w:tr>
      <w:tr>
        <w:trPr>
          <w:trHeight w:val="628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1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จำนวนทั้งหมดที่สุ่มต่อตัวอย่าง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0"/>
                <w:szCs w:val="20"/>
              </w:rPr>
              <w:t>(TOTAL COLLECTING UNITS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  <w:tab/>
              <w:t xml:space="preserve">  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่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BOXE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ป๋อ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CAN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ุ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BAG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OTHERS)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12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้ำหนักตัวอย่างที่สุ่มต่อหน่ว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WEIGHT / UNIT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ั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GRAMS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โลกรั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KGS.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ิตร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LITERS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S)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dotted"/>
              </w:rPr>
              <w:t xml:space="preserve"> </w:t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</w:rPr>
              <w:t>12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จุดที่สุ่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NUMBER OF INCREMENTAL SAMPLE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POINTS)</w:t>
            </w:r>
            <w:r>
              <w:rPr>
                <w:rFonts w:cs="TH SarabunPSK" w:ascii="TH SarabunPSK" w:hAnsi="TH SarabunPSK"/>
                <w:u w:val="dotted"/>
              </w:rPr>
              <w:t xml:space="preserve">     </w:t>
            </w:r>
          </w:p>
        </w:tc>
      </w:tr>
      <w:tr>
        <w:trPr>
          <w:trHeight w:val="383" w:hRule="atLeast"/>
        </w:trPr>
        <w:tc>
          <w:tcPr>
            <w:tcW w:w="110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ทศปลายทางที่ส่งออก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w w:val="110"/>
                <w:sz w:val="20"/>
                <w:szCs w:val="20"/>
              </w:rPr>
              <w:t xml:space="preserve">COUNTRY OF DESTIN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USA / CANAD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ให้ทดส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Filth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ในผลิตภัณฑ์ที่กำหนดในภาคผนวก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ประเทศ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 xml:space="preserve">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80" w:hRule="atLeast"/>
        </w:trPr>
        <w:tc>
          <w:tcPr>
            <w:tcW w:w="721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ทดสอบตามมาตรฐานที่ใช้ส่งออ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REQUIREMENTS FOR EXPORT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ช้ข้อกำหนดหรือมาตรฐานของประเทศผู้นำเข้า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0"/>
                <w:szCs w:val="20"/>
              </w:rPr>
              <w:t>(COMPLY WITH THE STANDARD OF IMPORTING COUNTRY)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เกณฑ์กำหนดของคู่ค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SPECIFICATION OF IMPORTER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มาตรฐานสาก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INTERNATIONAL STANDARD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ช้มาตรฐาน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LY WITH THAI NATIONAL STANDARD)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ไม่มีมาตรฐา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ข้างต้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ขอใช้มาตรฐานตามที่กรมวิชาการเกษตรกำหนด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NONE)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ระบุข้อ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ให้แนบเอกสารมาตรฐานตามที่อ้างถึง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  <w:u w:val="single"/>
              </w:rPr>
              <w:t>REMARK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</w:rPr>
              <w:t xml:space="preserve"> :  ENCLOSED DOCUMENTARY EVIDENCE AS FOLLOWS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ระบุข้อความพิเศษ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SPECIAL REMARK)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ระบุ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NONE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ข้อความพิเศษตามมาตรฐานฮ่องก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เฉพาะฮ่องก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FIT FOR HUMAN CONSUMPTION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ระบุข้อ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2"/>
                <w:sz w:val="22"/>
                <w:szCs w:val="2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721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ุมาตรฐานกรมวิชาการเกษตร ตามคู่มือ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  <w:t>(SPECIFY THE DOA STANDARDS ACCORDING TO THE MANUAL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 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  <w:r>
              <w:rPr>
                <w:rFonts w:ascii="TH SarabunPSK" w:hAnsi="TH SarabunPSK" w:cs="TH SarabunPSK"/>
                <w:b/>
                <w:b/>
                <w:bCs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</w:r>
          </w:p>
        </w:tc>
      </w:tr>
      <w:tr>
        <w:trPr>
          <w:trHeight w:val="1830" w:hRule="atLeast"/>
        </w:trPr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ยมือชื่อผู้สุ่มเก็บตัวอย่า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LLECTOR’S SIGNATURE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POSITION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EDUCATION)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รับรองว่าข้อความดังกล่าวเป็นความจริงทุกประการ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IT IS HEREBY CERTIFIED THAT THE ABOVE MENTIONED IS TRUE AND CORRECT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ลงนาม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SIGNATURE OF AUTHORIZED PERS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POSITION)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ab/>
            </w: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1313" w:hRule="atLeast"/>
        </w:trPr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OTHER DATA)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ทับตราบริษัท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COMPANY LOGO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715010</wp:posOffset>
                      </wp:positionV>
                      <wp:extent cx="993140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Update: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-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-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2pt;height:22.95pt;mso-wrap-distance-left:9.05pt;mso-wrap-distance-right:9.05pt;mso-wrap-distance-top:0pt;mso-wrap-distance-bottom:0pt;margin-top:56.3pt;mso-position-vertical-relative:text;margin-left:20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Update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-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-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ind w:hanging="1134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cs="TH SarabunPSK" w:ascii="TH SarabunPSK" w:hAnsi="TH SarabunPSK"/>
          <w:sz w:val="22"/>
          <w:szCs w:val="22"/>
        </w:rPr>
        <w:t xml:space="preserve">REMARK) </w:t>
      </w:r>
      <w:r>
        <w:rPr>
          <w:rFonts w:cs="TH SarabunPSK" w:ascii="TH SarabunPSK" w:hAnsi="TH SarabunPSK"/>
          <w:sz w:val="26"/>
          <w:szCs w:val="26"/>
        </w:rPr>
        <w:t xml:space="preserve">*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รณีที่ไม่มีข้อมูลให้ใช้เครื่องหมาย  “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–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”  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ascii="TH SarabunPSK" w:hAnsi="TH SarabunPSK" w:cs="TH SarabunPSK"/>
          <w:sz w:val="26"/>
          <w:sz w:val="26"/>
          <w:szCs w:val="26"/>
        </w:rPr>
        <w:t>แทน 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ห้</w:t>
      </w:r>
      <w:r>
        <w:rPr>
          <w:rFonts w:ascii="TH SarabunPSK" w:hAnsi="TH SarabunPSK" w:cs="TH SarabunPSK"/>
          <w:sz w:val="26"/>
          <w:sz w:val="26"/>
          <w:szCs w:val="26"/>
        </w:rPr>
        <w:t>กรอกข้อมูลโดยการ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-10168890</wp:posOffset>
                </wp:positionV>
                <wp:extent cx="76835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8.85pt;mso-wrap-distance-left:9.05pt;mso-wrap-distance-right:9.05pt;mso-wrap-distance-top:0pt;mso-wrap-distance-bottom:0pt;margin-top:-800.7pt;mso-position-vertical-relative:text;margin-left:4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ม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กรอกแบบฟอร์ม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อกรายละเอีย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ที่สุ่มเก็บตัวอย่าง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DATE COLLEC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ว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ที่สุ่มเก็บตัวอย่า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รหัส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ผลิตภัณฑ์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PRODUCT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รหัสการผลิตของสินค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ด้แก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ot No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Batch No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Lot No. AC37138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นที่ผลิต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MFG.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ที่ผลิตสินค้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MFG. 2803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นหมดอายุ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EXP.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ที่หมดอายุ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XP. 2803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ชื่อผลิตภัณฑ์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PRODUC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ระบุชื่อของผลิตภัณฑ์ทั้งภาษาไทยและภาษาอังกฤษให้ตรงกับคุณลักษณะที่ปรากฏและคำร้องขอให้ออก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รับรองสุขอนาม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ชื่อภาษาไทย 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แป้ง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ดัดแปรใช้ในอุตสาหกรรมอาหาร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ละลายน้ำที่ต่ำกว่า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>5 ˚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ภาษาอังกฤษ  </w:t>
            </w:r>
            <w:r>
              <w:rPr>
                <w:rFonts w:cs="TH SarabunPSK" w:ascii="TH SarabunPSK" w:hAnsi="TH SarabunPSK"/>
                <w:sz w:val="26"/>
                <w:szCs w:val="26"/>
              </w:rPr>
              <w:t>MODIFIED STARCH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2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ลักษณะสภาพตัวอย่าง </w:t>
            </w:r>
          </w:p>
          <w:p>
            <w:pPr>
              <w:pStyle w:val="Heading4"/>
              <w:tabs>
                <w:tab w:val="clear" w:pos="720"/>
                <w:tab w:val="left" w:pos="42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SAMPLE CON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ลักษณะสภาพตัวอย่างให้ตรงกับผลิตภัณฑ์แต่ละชนิ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ช่น ผลิตภัณฑ์ที่เก็บรักษาโดยการแช่เย็น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>แช่เย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hill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ถานที่ผลิต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NAME AND ADDRESS OF MANUFACTU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และที่อยู่ของสถานที่ที่ผลิตสินค้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โรง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111/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ม่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ลบุร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ถานที่สุ่มเก็บตัวอย่าง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COLLECTING LOC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และที่อยู่สถานที่ทำการสุ่มเก็บตัวอย่า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โกดังเก็บสินค้า เลขที่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37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พหลโยธิน ลาดยาว จตุจักร กทม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ห้องปฏิบัติการที่ส่งทดสอบ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TESTING LABORATORY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ห้องปฏิบัติการที่ส่งตัวอย่างไปทด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ห้องปฏิบัติการทดสอบสินค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ที่นำส่งตัวอย่าง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DATE DELIVER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ันที่ส่งตัวอย่า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ตถุประสงค์การสุ่มเก็บตัวอย่าง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OBJECTIVE OF COLL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45415</wp:posOffset>
                      </wp:positionV>
                      <wp:extent cx="222250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9pt;mso-wrap-distance-left:9.05pt;mso-wrap-distance-right:9.05pt;mso-wrap-distance-top:0pt;mso-wrap-distance-bottom:0pt;margin-top:11.45pt;mso-position-vertical-relative:text;margin-left:1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อกวัตถุประสงค์ที่ต้องการสุ่มตัวอย่างโดย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ออกใบรับรองสุขอนาม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ISSUANCE OF H/C) 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ทั้งระบบการผล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WHOLE PRODUCT SYSTEM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รับร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หมด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HACCP / 26 Jan 2022, GHP / 26 Jan 2022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 w:val="26"/>
                <w:szCs w:val="26"/>
              </w:rPr>
              <w:t>หนังสือรับรองการขึ้นทะเบียนโรงงานผลิตสินค้าพืชกับกรมวิชาการเกษต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DOA No.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  903100382507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หมดอาย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2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มกราคม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565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222250" cy="231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8.25pt;mso-wrap-distance-left:9.05pt;mso-wrap-distance-right:9.05pt;mso-wrap-distance-top:0pt;mso-wrap-distance-bottom:0pt;margin-top:10.4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left" w:pos="3560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/>
                <w:bCs/>
                <w:spacing w:val="-10"/>
              </w:rPr>
              <w:t></w:t>
            </w:r>
            <w:r>
              <w:rPr>
                <w:rFonts w:eastAsia="TH SarabunPSK" w:cs="TH SarabunPSK" w:ascii="TH SarabunPSK" w:hAnsi="TH SarabunPSK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ทดสอบเพื่อรักษาสภาพระบบ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Maintain System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5"/>
              </w:numPr>
              <w:spacing w:lineRule="auto" w:line="216" w:before="0" w:after="0"/>
              <w:ind w:left="426" w:hanging="426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ิมาณการส่งออก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EXPORT VOLU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ปริมาณการส่งออกทั้งหมดที่ได้รับโควต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ลือกหน่ว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5,000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าร์ตั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5"/>
              </w:numPr>
              <w:spacing w:lineRule="auto" w:line="216" w:before="0" w:after="0"/>
              <w:ind w:left="426" w:hanging="426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้ำหนักรวม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TOTAL WEIGH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น้ำหนักสินค้าที่ส่งออกทั้งหมดที่ได้รับโควต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ลือกหน่ว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,500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12.1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จำนวนทั้งหมดที่สุ่มต่อตัวอย่าง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TOTAL COLLECTING 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จำนวนที่ทำการสุ่มเก็บต่อหนึ่งตัวอย่าง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ลือกหน่วย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</w:t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ุง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12.2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้ำหนักตัวอย่างที่สุ่มต่อหน่วย</w:t>
            </w:r>
          </w:p>
          <w:p>
            <w:pPr>
              <w:pStyle w:val="Heading4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WEIGHT / UNIT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น้ำหนักที่ทำการสุ่มเก็บต่อหนึ่งหน่วย  และ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ลือกหน่วย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1</w:t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1"/>
                <w:numId w:val="4"/>
              </w:numPr>
              <w:spacing w:lineRule="auto" w:line="216" w:before="0" w:after="0"/>
              <w:ind w:left="426" w:hanging="426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จำนวนจุดที่สุ่ม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NUMBER OF INCREMENTAL SAMP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จำนวนจุดที่ทำการสุ่มทั้งหม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6</w:t>
              <w:tab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tabs>
                <w:tab w:val="clear" w:pos="720"/>
              </w:tabs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ระเทศปลายทางที่ส่งออก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w w:val="110"/>
                <w:sz w:val="26"/>
                <w:szCs w:val="26"/>
              </w:rPr>
              <w:t>COUNTRY OF DESTINATION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ชื่อประเทศผู้นำเข้าสินค้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ทศอังกฤษ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spacing w:lineRule="auto" w:line="216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bookmarkStart w:id="0" w:name="_Hlk145684176"/>
            <w:bookmarkEnd w:id="0"/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รายการทดสอบตามมาตรฐานที่ใช้ส่งออก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REQUIREMENTS FOR EXPO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อกรูปแบบของรายการทดสอบที่อ้างอิงโดยใช้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ส่ลงในช่อง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พร้อมแนบเอกสารรายการทดสอบที่อ้างถึงและจะต้องตรงกับใบรายงานผลการทดสอ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Analysis Report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ี่ส่งตัวอย่างทดสอบ ยกตัวอย่าง </w:t>
            </w: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210" w:hanging="21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กรณีที่ใช้เกณฑ์กำหนดของคู่ค้า ให้  </w:t>
            </w:r>
            <w:r>
              <w:rPr>
                <w:rFonts w:ascii="Wingdings" w:hAnsi="Wingdings" w:eastAsia="Wingdings" w:cs="Wingdings"/>
                <w:spacing w:val="-4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 ใช้เกณฑ์กำหนดของคู่ค้า และแนบเอกสารเกณฑ์กำหนดของคู่ค้าโดยรายการทดสอบจะต้องถูกต้องตรงกับใบรายงานผลการทดสอบจากห้องปฏิบัติ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210" w:hanging="21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ที่ใช้มาตรฐานสากล เช่น ใช้มาตรฐ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U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ช้มาตรฐานสากล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EU Regulation (EC) No 1333/200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แนบเอก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U Regulatio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EC) No 1333/200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ด้วย โดยรายการทดสอบจะต้องถูกต้องตรงกับใบรายงานผลการทดสอบจากห้องปฏิบัติ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210" w:hanging="210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กรณีที่ผู้ประกอบการไม่มีมาตรฐานใดๆ ให้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ไม่มีมาตรฐานประเทศผู้นำเข้าและมาตรฐาน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อใช้มาตรฐานตามที่กรมวิชาการเกษตร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NONE)</w:t>
            </w:r>
            <w:r>
              <w:rPr>
                <w:rFonts w:cs="TH SarabunPSK" w:ascii="TH SarabunPSK" w:hAnsi="TH SarabunPSK"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อระบุข้อความพิเศษ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SPECIAL REMAR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ือกความประสงค์จะระบุข้อความพิเศษ โดย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นช่องที่ต้อง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บุ </w:t>
            </w:r>
            <w:r>
              <w:rPr>
                <w:rFonts w:cs="TH SarabunPSK" w:ascii="TH SarabunPSK" w:hAnsi="TH SarabunPSK"/>
              </w:rPr>
              <w:t>FIT FOR HUMAN CONSUMPTI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มาตรฐานกรมวิชาการเกษตร ตามคู่มือฯ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SPECIFY THE DOA STANDARDS ACCORDING TO THE MANU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รณีที่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ตัวเลือกเป็น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ไม่มีมาตรฐานประเทศผู้นำเข้าและมาตรฐาน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อใช้มาตรฐานตามที่กรมวิชาการเกษตรกำหน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NON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ตัวเลือก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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บุ </w:t>
            </w:r>
            <w:r>
              <w:rPr>
                <w:rFonts w:cs="TH SarabunPSK" w:ascii="TH SarabunPSK" w:hAnsi="TH SarabunPSK"/>
              </w:rPr>
              <w:t>FIT FOR HUMAN CONSUMPTION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ระบุมาตรฐานที่กรมวิชาการเกษตร ตามคู่มือฯ โดยระบุลำดับที่ของผลิตภัณฑ์ที่ปรากฏในคู่มือฯ ตามภาคผนวก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No.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30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แป้งมันสำปะหลัง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ตัวอย่างลายมือชื่อผู้สุ่มเก็บตัวอย่าง</w:t>
            </w:r>
          </w:p>
          <w:p>
            <w:pPr>
              <w:pStyle w:val="Heading4"/>
              <w:spacing w:lineRule="auto" w:line="216" w:before="0" w:after="0"/>
              <w:ind w:left="360" w:hanging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COLLECTOR’S SIGNATURE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ผู้สุ่มเก็บตัวอย่าง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COLLECTOR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POSITION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ุฒิการ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DUC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87960</wp:posOffset>
                  </wp:positionV>
                  <wp:extent cx="885825" cy="5721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62" t="14192" r="19237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ักษณะสำคัญของลายมือชื่อผู้สุ่มเก็บตัวอย่างบนที่ปิดผนึกตัวอย่า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ชื่อ–สกุล ของผู้สุ่มเก็บตัวอย่างด้วยตัวบรรจง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นางสาวต้นข้าว   ใบเขียว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ตำแหน่งที่ปฏิบัติงาน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จ้าหน้าที่ควบคุมคุณภาพ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วุฒิการศึกษาของผู้สุ่มเก็บตัวอย่า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วท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ลชีววิทย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OF AUTHORIZED PERSON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ผู้มีอำนาจ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NAME OF AUTHORIZED PERSON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ำแหน่ง </w:t>
            </w:r>
          </w:p>
          <w:p>
            <w:pPr>
              <w:pStyle w:val="Heading4"/>
              <w:spacing w:lineRule="auto" w:line="216"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196850</wp:posOffset>
                  </wp:positionV>
                  <wp:extent cx="1000125" cy="5803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329" t="13941" r="9661" b="2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ักษณะสำคัญของลายมือชื่อผู้มีอำนาจลงนาม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ชื่อ–สกุล ของผู้มีอำนาจลงนามด้วยตัวบรรจง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ต้นไผ่ งามจริ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ตำแหน่งที่ปฏิบัติงาน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รรมการผู้จัดการฝ่ายผลิต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มูลอื่น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OTHER 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ระบุข้อมูลที่ต้องการแจ้งเพิ่มเติ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ขที่รายงานผลการทดส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R 237/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ทับตราบริษัท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COMPANY LO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86690</wp:posOffset>
                  </wp:positionV>
                  <wp:extent cx="609600" cy="5867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ประทับตราของบริษัทในบริเวณช่องนี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* </w:t>
      </w:r>
      <w:r>
        <w:rPr>
          <w:rFonts w:ascii="TH SarabunPSK" w:hAnsi="TH SarabunPSK" w:cs="TH SarabunPSK"/>
          <w:sz w:val="26"/>
          <w:sz w:val="26"/>
          <w:szCs w:val="26"/>
        </w:rPr>
        <w:t>ในกรณีที่ไม่มีข้อมูลให้ใช้เครื่องหมาย  “ –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”  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ascii="TH SarabunPSK" w:hAnsi="TH SarabunPSK" w:cs="TH SarabunPSK"/>
          <w:sz w:val="26"/>
          <w:sz w:val="26"/>
          <w:szCs w:val="26"/>
        </w:rPr>
        <w:t>แทน และกรอกข้อมูลโดยการพิมพ์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 </w:t>
      </w:r>
      <w:r>
        <w:rPr>
          <w:rFonts w:cs="TH SarabunPSK" w:ascii="TH SarabunPSK" w:hAnsi="TH SarabunPSK"/>
          <w:sz w:val="28"/>
          <w:szCs w:val="28"/>
        </w:rPr>
        <w:t xml:space="preserve">download </w:t>
      </w:r>
      <w:r>
        <w:rPr>
          <w:rFonts w:ascii="TH SarabunPSK" w:hAnsi="TH SarabunPSK" w:cs="TH SarabunPSK"/>
          <w:sz w:val="28"/>
          <w:sz w:val="28"/>
          <w:szCs w:val="28"/>
        </w:rPr>
        <w:t>แบบฟอร์มรับรองการสุ่มเก็บตัวอย่าง และ แบบฟอร์มคำร้องขอหนังสือ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ขอนามัย </w:t>
      </w:r>
      <w:r>
        <w:rPr>
          <w:rFonts w:cs="TH SarabunPSK" w:ascii="TH SarabunPSK" w:hAnsi="TH SarabunPSK"/>
          <w:sz w:val="28"/>
          <w:szCs w:val="28"/>
        </w:rPr>
        <w:t xml:space="preserve">Health Certificat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ที่ </w:t>
      </w:r>
      <w:r>
        <w:rPr>
          <w:rFonts w:cs="TH SarabunPSK" w:ascii="TH SarabunPSK" w:hAnsi="TH SarabunPSK"/>
          <w:sz w:val="28"/>
          <w:szCs w:val="28"/>
        </w:rPr>
        <w:t xml:space="preserve">http://www.doa.go.th/psco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ขอ </w:t>
      </w:r>
      <w:r>
        <w:rPr>
          <w:rFonts w:cs="TH SarabunPSK" w:ascii="TH SarabunPSK" w:hAnsi="TH SarabunPSK"/>
          <w:sz w:val="28"/>
          <w:szCs w:val="28"/>
        </w:rPr>
        <w:t xml:space="preserve">file </w:t>
      </w:r>
      <w:r>
        <w:rPr>
          <w:rFonts w:ascii="TH SarabunPSK" w:hAnsi="TH SarabunPSK" w:cs="TH SarabunPSK"/>
          <w:sz w:val="28"/>
          <w:sz w:val="28"/>
          <w:szCs w:val="28"/>
        </w:rPr>
        <w:t>เอกสารได้ที่เจ้าหน้าที่ โทร</w:t>
      </w:r>
      <w:r>
        <w:rPr>
          <w:rFonts w:cs="TH SarabunPSK" w:ascii="TH SarabunPSK" w:hAnsi="TH SarabunPSK"/>
          <w:sz w:val="28"/>
          <w:szCs w:val="28"/>
        </w:rPr>
        <w:t>. 02-9407440</w:t>
      </w:r>
    </w:p>
    <w:sectPr>
      <w:headerReference w:type="default" r:id="rId6"/>
      <w:type w:val="nextPage"/>
      <w:pgSz w:w="11906" w:h="16838"/>
      <w:pgMar w:left="1800" w:right="424" w:gutter="0" w:header="568" w:top="709" w:footer="0" w:bottom="28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9214" w:leader="none"/>
        <w:tab w:val="right" w:pos="9498" w:leader="none"/>
      </w:tabs>
      <w:jc w:val="right"/>
      <w:rPr>
        <w:b/>
        <w:b/>
        <w:bCs/>
        <w:sz w:val="20"/>
        <w:szCs w:val="20"/>
        <w:u w:val="single"/>
      </w:rPr>
    </w:pPr>
    <w:r>
      <w:rPr>
        <w:b/>
        <w:b/>
        <w:bCs/>
        <w:sz w:val="20"/>
        <w:sz w:val="20"/>
        <w:szCs w:val="20"/>
        <w:u w:val="single"/>
      </w:rPr>
      <w:t>โปรดศึกษาวิธีการกรอกข้อมูล</w:t>
    </w:r>
    <w:r>
      <w:rPr>
        <w:rFonts w:cs="Times New Roman"/>
        <w:b/>
        <w:b/>
        <w:bCs/>
        <w:sz w:val="20"/>
        <w:sz w:val="20"/>
        <w:szCs w:val="20"/>
        <w:u w:val="single"/>
      </w:rPr>
      <w:t xml:space="preserve"> </w:t>
    </w:r>
    <w:r>
      <w:rPr>
        <w:b/>
        <w:b/>
        <w:bCs/>
        <w:sz w:val="20"/>
        <w:sz w:val="20"/>
        <w:szCs w:val="20"/>
        <w:u w:val="single"/>
      </w:rPr>
      <w:t>และกรอกแบบฟอร์มโดยการพิมพ์</w:t>
    </w:r>
  </w:p>
  <w:p>
    <w:pPr>
      <w:pStyle w:val="Header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0:00Z</dcterms:created>
  <dc:creator>User Name</dc:creator>
  <dc:description/>
  <cp:keywords/>
  <dc:language>en-US</dc:language>
  <cp:lastModifiedBy>Meaw-PC</cp:lastModifiedBy>
  <cp:lastPrinted>2016-09-27T12:20:00Z</cp:lastPrinted>
  <dcterms:modified xsi:type="dcterms:W3CDTF">2025-06-20T09:20:00Z</dcterms:modified>
  <cp:revision>2</cp:revision>
  <dc:subject/>
  <dc:title>Postharvest and Processing</dc:title>
</cp:coreProperties>
</file>