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ชกิจจานุเบกษาฉบับประกาศทั่วไป เล่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อนพิเศษ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 xml:space="preserve">143 </w:t>
                            </w: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 ลงวันที่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;Angsana New" w:hAnsi="Angsana New;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00"/>
                                <w:sz w:val="32"/>
                                <w:szCs w:val="32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ชกิจจานุเบกษาฉบับประกาศทั่วไป เล่ม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อนพิเศษ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 xml:space="preserve">143 </w:t>
                      </w: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ง ลงวันที่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;Angsana New" w:hAnsi="Angsana New;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00"/>
                          <w:sz w:val="32"/>
                          <w:szCs w:val="32"/>
                        </w:rPr>
                        <w:t>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 xml:space="preserve">ประกาศกระทรวงเกษตรและสหกรณ์ </w:t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 xml:space="preserve">เรื่อง หลักเกณฑ์ วิธีการ และเงื่อนไขการออกหนังสือรับรองพันธุ์พืชขึ้นทะเบียน </w:t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>ตามพระราชบัญญัติพันธุ์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-------------------------- </w:t>
      </w:r>
    </w:p>
    <w:p>
      <w:pPr>
        <w:pStyle w:val="Default"/>
        <w:ind w:firstLine="1620"/>
        <w:rPr/>
      </w:pPr>
      <w:r>
        <w:rPr>
          <w:sz w:val="32"/>
          <w:sz w:val="32"/>
          <w:szCs w:val="32"/>
        </w:rPr>
        <w:t xml:space="preserve">โดยที่เป็นการสมควรแก้ไขปรับปรุงการออกหนังสือรับรองพันธุ์พืชขึ้นทะเบียนให้เหมาะสมยิ่งขึ้น </w:t>
      </w:r>
    </w:p>
    <w:p>
      <w:pPr>
        <w:pStyle w:val="Default"/>
        <w:ind w:firstLine="1440"/>
        <w:jc w:val="both"/>
        <w:rPr/>
      </w:pP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ห่งพระราชบัญญัติพันธุ์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แห่ง พระราชบัญญัติพันธุ์พืช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 xml:space="preserve">ซึ่งแก้ไขเพิ่มเติมโดยพระราชบัญญัติพันธุ์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 xml:space="preserve">รัฐมนตรีว่าการกระทรวงเกษตรและสหกรณ์ออกประกาศไว้ ดังต่อไปนี้ </w:t>
      </w:r>
    </w:p>
    <w:p>
      <w:pPr>
        <w:pStyle w:val="Default"/>
        <w:ind w:firstLine="1440"/>
        <w:jc w:val="both"/>
        <w:rPr/>
      </w:pPr>
      <w:r>
        <w:rPr>
          <w:sz w:val="31"/>
          <w:sz w:val="31"/>
          <w:szCs w:val="31"/>
        </w:rPr>
        <w:t xml:space="preserve">ข้อ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>ให้ยกเลิกประกาศกระทรวงเกษตรและสหกรณ์ เรื่อง หลักเกณฑ์ วิธีการ และเงื่อนไขการออกหนังสือรับรองพันธุ์พืชขึ้นทะเบียน ตามพระราชบัญญัติพันธุ์พืช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18 (</w:t>
      </w:r>
      <w:r>
        <w:rPr>
          <w:sz w:val="31"/>
          <w:sz w:val="31"/>
          <w:szCs w:val="31"/>
        </w:rPr>
        <w:t xml:space="preserve">ฉบับที่ </w:t>
      </w:r>
      <w:r>
        <w:rPr>
          <w:sz w:val="31"/>
          <w:szCs w:val="31"/>
        </w:rPr>
        <w:t xml:space="preserve">1)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36 </w:t>
      </w:r>
      <w:r>
        <w:rPr>
          <w:sz w:val="31"/>
          <w:sz w:val="31"/>
          <w:szCs w:val="31"/>
        </w:rPr>
        <w:t xml:space="preserve">ลงวันที่ </w:t>
      </w:r>
      <w:r>
        <w:rPr>
          <w:sz w:val="31"/>
          <w:szCs w:val="31"/>
        </w:rPr>
        <w:t xml:space="preserve">28 </w:t>
      </w:r>
      <w:r>
        <w:rPr>
          <w:sz w:val="31"/>
          <w:sz w:val="31"/>
          <w:szCs w:val="31"/>
        </w:rPr>
        <w:t xml:space="preserve">ธันวาคม </w:t>
      </w:r>
      <w:r>
        <w:rPr>
          <w:sz w:val="31"/>
          <w:szCs w:val="31"/>
        </w:rPr>
        <w:t xml:space="preserve">2536 </w:t>
      </w:r>
      <w:r>
        <w:rPr>
          <w:sz w:val="31"/>
          <w:sz w:val="31"/>
          <w:szCs w:val="31"/>
        </w:rPr>
        <w:t>และประกาศกระทรวงเกษตรและสหกรณ์ เรื่อง หลักเกณฑ์ วิธีการ และเงื่อนไขการออกหนังสือรับรองพันธุ์พืชขึ้นทะเบียน ตามพระราชบัญญัติพันธุ์พืช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18 (</w:t>
      </w:r>
      <w:r>
        <w:rPr>
          <w:sz w:val="31"/>
          <w:sz w:val="31"/>
          <w:szCs w:val="31"/>
        </w:rPr>
        <w:t xml:space="preserve">ฉบับที่ </w:t>
      </w:r>
      <w:r>
        <w:rPr>
          <w:sz w:val="31"/>
          <w:szCs w:val="31"/>
        </w:rPr>
        <w:t xml:space="preserve">2)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41 </w:t>
      </w:r>
      <w:r>
        <w:rPr>
          <w:sz w:val="31"/>
          <w:sz w:val="31"/>
          <w:szCs w:val="31"/>
        </w:rPr>
        <w:t xml:space="preserve">ลงวันที่ </w:t>
      </w:r>
      <w:r>
        <w:rPr>
          <w:sz w:val="31"/>
          <w:szCs w:val="31"/>
        </w:rPr>
        <w:t xml:space="preserve">20 </w:t>
      </w:r>
      <w:r>
        <w:rPr>
          <w:sz w:val="31"/>
          <w:sz w:val="31"/>
          <w:szCs w:val="31"/>
        </w:rPr>
        <w:t xml:space="preserve">สิงหาคม </w:t>
      </w:r>
      <w:r>
        <w:rPr>
          <w:sz w:val="31"/>
          <w:szCs w:val="31"/>
        </w:rPr>
        <w:t xml:space="preserve">2541 </w:t>
      </w:r>
    </w:p>
    <w:p>
      <w:pPr>
        <w:pStyle w:val="Default"/>
        <w:ind w:firstLine="1440"/>
        <w:jc w:val="both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ู้ใดประสงค์จะให้กรมวิชาการเกษตรออกหนังสือรับรองพันธุ์พืชขึ้นทะเบียนให้ยื่นคำขอตามแบบ 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ท้ายประกาศนี้ ต่อพนักงานเจ้าหน้าที่ ณ กองคุ้มครองพันธุ์พืช กรมวิชาการเกษตร กระทรวงเกษตรและสหกรณ์ </w:t>
      </w:r>
    </w:p>
    <w:p>
      <w:pPr>
        <w:pStyle w:val="Default"/>
        <w:ind w:left="720" w:firstLine="720"/>
        <w:jc w:val="both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ผู้ยื่นคำขอต้องแนบเอกสารดังต่อไปนี้ มาพร้อมแบบคำขอ </w:t>
      </w:r>
    </w:p>
    <w:p>
      <w:pPr>
        <w:pStyle w:val="Default"/>
        <w:ind w:left="1440" w:firstLine="720"/>
        <w:jc w:val="both"/>
        <w:rPr/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ชนิดพืช ชื่อพันธุ์ หรือสายพันธุ์ </w:t>
      </w:r>
    </w:p>
    <w:p>
      <w:pPr>
        <w:pStyle w:val="Default"/>
        <w:ind w:left="1440" w:firstLine="720"/>
        <w:jc w:val="both"/>
        <w:rPr/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แหล่งที่มาและประวัติของพันธุ์ หรือสายพันธุ์ </w:t>
      </w:r>
    </w:p>
    <w:p>
      <w:pPr>
        <w:pStyle w:val="Default"/>
        <w:ind w:left="2520" w:hanging="360"/>
        <w:jc w:val="both"/>
        <w:rPr/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ลักษณะประจำพันธุ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างพฤกษศาสตร์ที่กรมวิชาการเกษตรกำหนด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720" w:firstLine="720"/>
        <w:jc w:val="both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ั้นตอนการออกหนังสือรับรองพันธุ์พืชขึ้นทะเบียน </w:t>
      </w:r>
    </w:p>
    <w:p>
      <w:pPr>
        <w:pStyle w:val="Default"/>
        <w:ind w:left="2520" w:hanging="360"/>
        <w:jc w:val="both"/>
        <w:rPr/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ตรวจสอบข้อมูลลักษณะประจำพันธุ์เบื้องต้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/>
      </w:pPr>
      <w:r>
        <w:rPr>
          <w:sz w:val="32"/>
          <w:szCs w:val="32"/>
        </w:rPr>
        <w:t xml:space="preserve">/(2) </w:t>
      </w:r>
      <w:r>
        <w:rPr>
          <w:sz w:val="32"/>
          <w:sz w:val="32"/>
          <w:szCs w:val="32"/>
        </w:rPr>
        <w:t xml:space="preserve">ประกาศ 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2 - </w:t>
      </w:r>
    </w:p>
    <w:p>
      <w:pPr>
        <w:pStyle w:val="Default"/>
        <w:ind w:left="25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520" w:hanging="360"/>
        <w:jc w:val="both"/>
        <w:rPr/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ประกาศที่กรมวิชาการเกษตร และที่ในเว็บไซด์ของกรมวิชาการเกษตร </w:t>
      </w:r>
    </w:p>
    <w:p>
      <w:pPr>
        <w:pStyle w:val="Default"/>
        <w:jc w:val="both"/>
        <w:rPr/>
      </w:pPr>
      <w:r>
        <w:rPr>
          <w:sz w:val="32"/>
          <w:sz w:val="32"/>
          <w:szCs w:val="32"/>
        </w:rPr>
        <w:t xml:space="preserve">มีกำหน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</w:p>
    <w:p>
      <w:pPr>
        <w:pStyle w:val="Default"/>
        <w:ind w:left="1440" w:firstLine="720"/>
        <w:jc w:val="both"/>
        <w:rPr/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อธิบดีกรมวิชาการเกษตรจะออกหนังสือรับรองพันธุ์พืชขึ้นทะเบียน </w:t>
      </w:r>
    </w:p>
    <w:p>
      <w:pPr>
        <w:pStyle w:val="Default"/>
        <w:jc w:val="both"/>
        <w:rPr/>
      </w:pPr>
      <w:r>
        <w:rPr>
          <w:sz w:val="32"/>
          <w:sz w:val="32"/>
          <w:szCs w:val="32"/>
        </w:rPr>
        <w:t>ตามแบบ 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ถ้าไม่มีผู้ทักท้วง 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นับจากวันปิดประกาศ </w:t>
      </w:r>
    </w:p>
    <w:p>
      <w:pPr>
        <w:pStyle w:val="Default"/>
        <w:ind w:firstLine="1440"/>
        <w:jc w:val="both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อธิบดีกรมวิชาการเกษตรจะไม่ออกหนังสือรับรองพันธุ์พืชขึ้นทะเบียน ถ้ามีผู้ทักท้วงภายในระยะเวลาที่กำหนด หรือถ้ามีข้อพิสูจน์ได้ว่า ลักษณะต่างๆ ของพันธุ์พืชที่เสนอไม่ตรงกับข้อมูลที่นำเสนอหรือคล้ายหรือเหมือนกับพันธุ์พืชอื่นที่กรมวิชาการเกษตรรับขึ้นทะเบียนไว้แล้ว </w:t>
      </w:r>
    </w:p>
    <w:p>
      <w:pPr>
        <w:pStyle w:val="Default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มีผู้ทักท้วง กรมวิชาการเกษตรจะส่งเรื่องคืนให้แก่ผู้ขอ เพื่อนำไปทำความตกลงกับผู้ทักท้วง เมื่อมีหลักฐานว่าคู่กรณีตกลงกันได้ อธิบดีกรมวิชาการเกษตร จึงจะออกหนังสือรับรองให้แก่</w:t>
      </w:r>
    </w:p>
    <w:p>
      <w:pPr>
        <w:pStyle w:val="Default"/>
        <w:jc w:val="both"/>
        <w:rPr/>
      </w:pPr>
      <w:r>
        <w:rPr>
          <w:sz w:val="32"/>
          <w:sz w:val="32"/>
          <w:szCs w:val="32"/>
        </w:rPr>
        <w:t xml:space="preserve">ผู้ยื่นคำขอ </w:t>
      </w:r>
    </w:p>
    <w:p>
      <w:pPr>
        <w:pStyle w:val="Default"/>
        <w:ind w:firstLine="1440"/>
        <w:jc w:val="both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 xml:space="preserve">อธิบดีกรมวิชาการเกษตรมีสิทธิจะเพิกถอนหนังสือรับรองพันธุ์พืชขึ้นทะเบียน ถ้ามีการพิสูจน์ได้ในภายหลังว่า พันธุ์พืชที่ได้รับการขึ้นทะเบียนนั้นมีลักษณะไม่ตรงกับข้อมูลที่นำเสนอขอหนังสือรับรองพันธุ์พืชขึ้นทะเบียน หรือตรงกับพันธุ์พืชอื่นที่มีหลักฐานการขึ้นทะเบียนไว้ก่อนแล้ว </w:t>
      </w:r>
    </w:p>
    <w:p>
      <w:pPr>
        <w:pStyle w:val="Default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720" w:firstLine="720"/>
        <w:jc w:val="both"/>
        <w:rPr/>
      </w:pPr>
      <w:r>
        <w:rPr>
          <w:sz w:val="32"/>
          <w:sz w:val="32"/>
          <w:szCs w:val="32"/>
        </w:rPr>
        <w:t xml:space="preserve">ประกาศฉบับนี้ให้ใช้บังคับตั้งแต่วันถัดจากวันประกาศในราชกิจจานุเบกษาเป็นต้นไป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/>
      </w:pPr>
      <w:r>
        <w:rPr>
          <w:sz w:val="32"/>
          <w:sz w:val="32"/>
          <w:szCs w:val="32"/>
        </w:rPr>
        <w:t xml:space="preserve">ประกาศ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 วันที่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firstLine="72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นายวันมูหะมัดนอร์ มะทา </w:t>
      </w:r>
    </w:p>
    <w:p>
      <w:pPr>
        <w:pStyle w:val="Default"/>
        <w:ind w:left="5040" w:hanging="0"/>
        <w:jc w:val="both"/>
        <w:rPr/>
      </w:pPr>
      <w:r>
        <w:rPr>
          <w:rFonts w:eastAsia="Angsana New;Angsana New"/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มูหะมัดนอร์ มะทา</w:t>
      </w:r>
      <w:r>
        <w:rPr>
          <w:sz w:val="32"/>
          <w:szCs w:val="32"/>
        </w:rPr>
        <w:t xml:space="preserve">) </w:t>
      </w:r>
    </w:p>
    <w:p>
      <w:pPr>
        <w:pStyle w:val="Default"/>
        <w:ind w:left="3600" w:firstLine="720"/>
        <w:jc w:val="both"/>
        <w:rPr/>
      </w:pPr>
      <w:r>
        <w:rPr>
          <w:rFonts w:eastAsia="Angsana New;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รัฐมนตรีว่าการกระทรวงเกษตรและสหกรณ์ 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ขอให้ออกหนังสือรับรองพันธุ์พืชขึ้นทะเบ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พระราชบัญญัติพันธุ์พืช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18 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26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ปี สัญชาติ</w:t>
      </w:r>
      <w:r>
        <w:rPr>
          <w:sz w:val="32"/>
          <w:szCs w:val="32"/>
        </w:rPr>
        <w:t xml:space="preserve">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บัตรประจำตัวประชา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บสำคัญประจำตัวคนต่างด้าว เลขที่</w:t>
      </w:r>
      <w:r>
        <w:rPr>
          <w:sz w:val="32"/>
          <w:szCs w:val="32"/>
        </w:rPr>
        <w:t xml:space="preserve">................................ </w:t>
      </w:r>
      <w:r>
        <w:rPr>
          <w:sz w:val="32"/>
          <w:sz w:val="32"/>
          <w:szCs w:val="32"/>
        </w:rPr>
        <w:t>ออกให้ ณ</w:t>
      </w:r>
      <w:r>
        <w:rPr>
          <w:sz w:val="32"/>
          <w:szCs w:val="32"/>
        </w:rPr>
        <w:t xml:space="preserve">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 xml:space="preserve">..........................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ในนามของ</w:t>
      </w:r>
      <w:r>
        <w:rPr>
          <w:sz w:val="32"/>
          <w:szCs w:val="32"/>
        </w:rPr>
        <w:t>......................................................................................... (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ื่</w:t>
      </w:r>
      <w:r>
        <w:rPr>
          <w:sz w:val="32"/>
          <w:sz w:val="32"/>
          <w:szCs w:val="32"/>
        </w:rPr>
        <w:t>อผู้ขอหนังสือรับรอง หรือนิติบุคคล</w:t>
      </w:r>
      <w:r>
        <w:rPr>
          <w:sz w:val="32"/>
          <w:szCs w:val="32"/>
        </w:rPr>
        <w:t xml:space="preserve">) </w:t>
      </w:r>
    </w:p>
    <w:p>
      <w:pPr>
        <w:pStyle w:val="Default"/>
        <w:rPr/>
      </w:pPr>
      <w:r>
        <w:rPr>
          <w:sz w:val="32"/>
          <w:sz w:val="32"/>
          <w:szCs w:val="32"/>
        </w:rPr>
        <w:t>โดยมี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 xml:space="preserve">เป็นผู้ดำเนินกิจการ </w:t>
      </w:r>
    </w:p>
    <w:p>
      <w:pPr>
        <w:pStyle w:val="Default"/>
        <w:rPr/>
      </w:pPr>
      <w:r>
        <w:rPr>
          <w:sz w:val="32"/>
          <w:sz w:val="32"/>
          <w:szCs w:val="32"/>
        </w:rPr>
        <w:t>สถานที่ทำการตั้งอยู่เลขที่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 xml:space="preserve">..................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มีความประสงค์จะขอหนังสือรับรองพันธุ์พืชขึ้นทะเบียน ทั้งนี้ได้แนบรายละเอียดตามหลักฐานต่าง ๆ ดังนี้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นิดพืช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ื่อพันธุ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ยพันธุ์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แหล่งที่มาและประวัติของพันธุ์</w:t>
      </w:r>
      <w:r>
        <w:rPr>
          <w:sz w:val="32"/>
          <w:szCs w:val="32"/>
        </w:rPr>
        <w:t xml:space="preserve">......................................................................................................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ลักษณะประจำพันธุ์ทางพฤกษศาสตร์</w:t>
      </w:r>
      <w:r>
        <w:rPr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าพเจ้าขอรับรองว่า ข้อความในคำขอ และเอกสารที่ส่งพร้อมคำขอนี้เป็นของข้าพเจ้า และข้อความที่ระบุในเอกสารเป็นความจริง ข้าพเจ้าขอรับรองว่าจะปฏิบัติตามหลักเกณฑ์ วิธีการ และเงื่อนไขที่กรมวิชาการเกษตรกำหนดทุกประการ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.</w:t>
      </w:r>
      <w:r>
        <w:rPr>
          <w:sz w:val="32"/>
          <w:sz w:val="32"/>
          <w:szCs w:val="32"/>
        </w:rPr>
        <w:t xml:space="preserve">ผู้ขอหนังสือรับรอง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หมายเหตุ </w:t>
      </w:r>
      <w:r>
        <w:rPr>
          <w:sz w:val="32"/>
          <w:szCs w:val="32"/>
        </w:rPr>
        <w:t xml:space="preserve">:- 1. </w:t>
      </w:r>
      <w:r>
        <w:rPr>
          <w:sz w:val="32"/>
          <w:sz w:val="32"/>
          <w:szCs w:val="32"/>
        </w:rPr>
        <w:t xml:space="preserve">ถ้าช่องใบคำขอไม่พอให้เขียนในใบแนบ 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900</wp:posOffset>
            </wp:positionH>
            <wp:positionV relativeFrom="paragraph">
              <wp:posOffset>114300</wp:posOffset>
            </wp:positionV>
            <wp:extent cx="8128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color w:val="000000"/>
          <w:sz w:val="32"/>
          <w:sz w:val="32"/>
          <w:szCs w:val="32"/>
        </w:rPr>
        <w:t xml:space="preserve">หนังสือรับรองพันธุ์พืชขึ้นทะเบียน </w:t>
      </w:r>
    </w:p>
    <w:p>
      <w:pPr>
        <w:pStyle w:val="Normal"/>
        <w:autoSpaceDE w:val="false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color w:val="000000"/>
          <w:sz w:val="32"/>
          <w:sz w:val="32"/>
          <w:szCs w:val="32"/>
        </w:rPr>
        <w:t>ตามพระราชบัญญัติพันธุ์พืช พ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2518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>เลขที่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กรมวิชาการเกษตร 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>หนังสือรับรองฉบับนี้ให้ไว้แก่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>โดยมี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เป็นผู้ดำเนินกิจการ </w:t>
      </w:r>
    </w:p>
    <w:p>
      <w:pPr>
        <w:pStyle w:val="Normal"/>
        <w:autoSpaceDE w:val="false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>ตั้งอยู่เลขที่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หมู่ที่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ตรอก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ซอย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...........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ถนน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.......... </w:t>
      </w:r>
    </w:p>
    <w:p>
      <w:pPr>
        <w:pStyle w:val="Normal"/>
        <w:autoSpaceDE w:val="false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>ตำบล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แขวง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.............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อำเภอ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เขต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............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จังหวัด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..................................... </w:t>
      </w:r>
    </w:p>
    <w:p>
      <w:pPr>
        <w:pStyle w:val="Normal"/>
        <w:autoSpaceDE w:val="false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เพื่อรับรองว่า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ชนิดพืช </w:t>
      </w:r>
    </w:p>
    <w:p>
      <w:pPr>
        <w:pStyle w:val="Normal"/>
        <w:autoSpaceDE w:val="false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>ชื่อพันธุ์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สายพันธุ์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เป็นพันธุ์พืชขึ้นทะเบียน ตามมาตรา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8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แห่งพระราชบัญญัติพันธุ์พืช 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18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ซึ่งแก้ไขเพิ่มเติมโดย พระราชบัญญัติพันธุ์พืช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)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35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ให้ไว้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ณ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ind w:left="3600" w:firstLine="720"/>
        <w:rPr/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)............................................................. </w:t>
      </w:r>
    </w:p>
    <w:p>
      <w:pPr>
        <w:pStyle w:val="Normal"/>
        <w:autoSpaceDE w:val="false"/>
        <w:ind w:left="360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         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...........................................................) 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;Angsana New" w:hAnsi="Angsana New;Angsana New" w:cs="Angsana New;Angsana New"/>
          <w:color w:val="000000"/>
          <w:sz w:val="40"/>
          <w:szCs w:val="40"/>
        </w:rPr>
      </w:pPr>
      <w:r>
        <w:rPr>
          <w:rFonts w:ascii="Angsana New;Angsana New" w:hAnsi="Angsana New;Angsana New"/>
          <w:b/>
          <w:b/>
          <w:bCs/>
          <w:color w:val="000000"/>
          <w:sz w:val="40"/>
          <w:sz w:val="40"/>
          <w:szCs w:val="40"/>
        </w:rPr>
        <w:t xml:space="preserve">ประกาศกรมวิชาการเกษตร </w:t>
      </w:r>
    </w:p>
    <w:p>
      <w:pPr>
        <w:pStyle w:val="Normal"/>
        <w:autoSpaceDE w:val="false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color w:val="000000"/>
          <w:sz w:val="32"/>
          <w:sz w:val="32"/>
          <w:szCs w:val="32"/>
        </w:rPr>
        <w:t xml:space="preserve">เรื่อง กำหนดลักษณะประจำพันธุ์ทางพฤกษศาสตร์ของพันธุ์พืชขึ้นทะเบียน </w:t>
      </w:r>
    </w:p>
    <w:p>
      <w:pPr>
        <w:pStyle w:val="Normal"/>
        <w:autoSpaceDE w:val="false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--------------- 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color w:val="000000"/>
          <w:sz w:val="31"/>
          <w:szCs w:val="31"/>
        </w:rPr>
      </w:pPr>
      <w:r>
        <w:rPr>
          <w:rFonts w:cs="Angsana New;Angsana New" w:ascii="Angsana New;Angsana New" w:hAnsi="Angsana New;Angsana New"/>
          <w:color w:val="000000"/>
          <w:sz w:val="31"/>
          <w:szCs w:val="31"/>
        </w:rPr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/>
          <w:color w:val="000000"/>
          <w:sz w:val="31"/>
          <w:sz w:val="31"/>
          <w:szCs w:val="31"/>
        </w:rPr>
        <w:t>ด้วยประกาศกระทรวงเกษตรและสหกรณ์ เรื่อง หลักเกณฑ์ วิธีการ และเงื่อนไข การออกหนังสือรับรองพันธุ์พืชขึ้นทะเบียนตามพระราชบัญญัติพันธุ์พืช พ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>.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>ศ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>. 2518 (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 xml:space="preserve">ฉบับที่ 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 xml:space="preserve">1) 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>พ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>.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>ศ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 xml:space="preserve">. 2536 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 xml:space="preserve">ประกาศ ณ วันที่ 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 xml:space="preserve">28 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>ธันวาคม พ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>.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>ศ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 xml:space="preserve">. 2536 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 xml:space="preserve">ข้อ </w:t>
      </w:r>
      <w:r>
        <w:rPr>
          <w:rFonts w:cs="Angsana New;Angsana New" w:ascii="Angsana New;Angsana New" w:hAnsi="Angsana New;Angsana New"/>
          <w:color w:val="000000"/>
          <w:sz w:val="31"/>
          <w:szCs w:val="31"/>
        </w:rPr>
        <w:t xml:space="preserve">2.3 </w:t>
      </w:r>
      <w:r>
        <w:rPr>
          <w:rFonts w:ascii="Angsana New;Angsana New" w:hAnsi="Angsana New;Angsana New"/>
          <w:color w:val="000000"/>
          <w:sz w:val="31"/>
          <w:sz w:val="31"/>
          <w:szCs w:val="31"/>
        </w:rPr>
        <w:t xml:space="preserve">กำหนดให้ผู้ประสงค์จะให้กรมวิชาการเกษตรออกหนังสือรับรองพืชชนิดใดเป็นพันธุ์พืชขึ้นทะเบียน จะต้องแนบเอกสารแสดงลักษณะประจำพันธุ์ทางพฤกษศาสตร์ที่กรมวิชาการเกษตรกำหนด นั้น 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เพื่อให้เป็นไปตามที่กำหนดในประกาศกระทรวงฉบับดังกล่าว อธิบดีกรมวิชาการเกษตรจึงกำหนดลักษณะประจำพันธุ์ทางพฤกษศาสตร์ที่ต้องแจ้ง ตามรายละเอียดแนบท้ายประกาศกรมวิชาการเกษตรนี้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ประกาศฉบับนี้ให้ใช้บังคับตั้งแต่วันถัดจากวันประกาศในราชกิจจานุเบกษา เป็นต้นไป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ind w:left="3600" w:firstLine="72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กันยายน 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37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ind w:left="4320" w:firstLine="72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ร้อยตรี มนตรี รุมาคม </w:t>
      </w:r>
    </w:p>
    <w:p>
      <w:pPr>
        <w:pStyle w:val="Normal"/>
        <w:autoSpaceDE w:val="false"/>
        <w:ind w:left="4320" w:firstLine="720"/>
        <w:rPr/>
      </w:pP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อธิบดีกรมวิชาการเกษตร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ราชกิจจานุเบกษา ฉบับประกาศทั่วไป เล่ม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11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ตอนพิเศษ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38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ง วันที่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6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537)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Default"/>
        <w:ind w:left="3600" w:firstLine="720"/>
        <w:rPr>
          <w:rFonts w:ascii="Angsana New;Angsana New" w:hAnsi="Angsana New;Angsana New" w:cs="Angsana New;Angsana New"/>
          <w:color w:val="000000"/>
          <w:sz w:val="16"/>
          <w:szCs w:val="16"/>
        </w:rPr>
      </w:pPr>
      <w:r>
        <w:rPr>
          <w:rFonts w:cs="Angsana New;Angsana New"/>
          <w:color w:val="000000"/>
          <w:sz w:val="16"/>
          <w:szCs w:val="16"/>
        </w:rPr>
      </w:r>
    </w:p>
    <w:p>
      <w:pPr>
        <w:pStyle w:val="Default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ngsana New;Angsana New" w:hAnsi="Angsana New;Angsana New" w:cs="Angsana New;Angsana New"/>
          <w:color w:val="000000"/>
          <w:szCs w:val="24"/>
        </w:rPr>
      </w:pPr>
      <w:r>
        <w:rPr>
          <w:rFonts w:ascii="Angsana New;Angsana New" w:hAnsi="Angsana New;Angsana New"/>
          <w:color w:val="000000"/>
          <w:sz w:val="16"/>
          <w:sz w:val="16"/>
          <w:szCs w:val="16"/>
        </w:rPr>
        <w:t>ป่าน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/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ประกาศกำหนดลักษณะพันธุ์ขึ้นทะเบียน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/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เกศรา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/6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ก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.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ค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.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48</w:t>
      </w:r>
    </w:p>
    <w:p>
      <w:pPr>
        <w:pStyle w:val="Normal"/>
        <w:autoSpaceDE w:val="false"/>
        <w:jc w:val="center"/>
        <w:rPr>
          <w:rFonts w:ascii="Angsana New;Angsana New" w:hAnsi="Angsana New;Angsana New" w:cs="Angsana New;Angsana New"/>
          <w:color w:val="000000"/>
          <w:sz w:val="40"/>
          <w:szCs w:val="40"/>
        </w:rPr>
      </w:pPr>
      <w:r>
        <w:rPr>
          <w:rFonts w:ascii="Angsana New;Angsana New" w:hAnsi="Angsana New;Angsana New"/>
          <w:b/>
          <w:b/>
          <w:bCs/>
          <w:color w:val="000000"/>
          <w:sz w:val="40"/>
          <w:sz w:val="40"/>
          <w:szCs w:val="40"/>
        </w:rPr>
        <w:t xml:space="preserve">ลักษณะประจำพันธุ์ของพืช </w:t>
      </w:r>
    </w:p>
    <w:p>
      <w:pPr>
        <w:pStyle w:val="Normal"/>
        <w:autoSpaceDE w:val="false"/>
        <w:jc w:val="center"/>
        <w:rPr>
          <w:rFonts w:ascii="Angsana New;Angsana New" w:hAnsi="Angsana New;Angsana New" w:cs="Angsana New;Angsana New"/>
          <w:color w:val="000000"/>
          <w:sz w:val="40"/>
          <w:szCs w:val="40"/>
        </w:rPr>
      </w:pPr>
      <w:r>
        <w:rPr>
          <w:rFonts w:ascii="Angsana New;Angsana New" w:hAnsi="Angsana New;Angsana New"/>
          <w:b/>
          <w:b/>
          <w:bCs/>
          <w:color w:val="000000"/>
          <w:sz w:val="40"/>
          <w:sz w:val="40"/>
          <w:szCs w:val="40"/>
        </w:rPr>
        <w:t xml:space="preserve">ที่ต้องแจ้งในการขึ้นทะเบียนพันธุ์พืช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;Angsana New" w:hAnsi="Angsana New;Angsana New"/>
          <w:b/>
          <w:b/>
          <w:bCs/>
          <w:color w:val="000000"/>
          <w:sz w:val="32"/>
          <w:sz w:val="32"/>
          <w:szCs w:val="32"/>
        </w:rPr>
        <w:t xml:space="preserve">ลักษณะทางพฤกษศาสตร์ </w:t>
      </w:r>
    </w:p>
    <w:p>
      <w:pPr>
        <w:pStyle w:val="Normal"/>
        <w:autoSpaceDE w:val="false"/>
        <w:ind w:firstLine="18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1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ชนิด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ab/>
        <w:t>------------------------------------------------------------------------------------------</w:t>
        <w:tab/>
      </w:r>
    </w:p>
    <w:p>
      <w:pPr>
        <w:pStyle w:val="Normal"/>
        <w:autoSpaceDE w:val="false"/>
        <w:ind w:firstLine="18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2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ประเภท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ab/>
        <w:t>------------------------------------------------------------------------------------------</w:t>
      </w:r>
    </w:p>
    <w:p>
      <w:pPr>
        <w:pStyle w:val="Normal"/>
        <w:autoSpaceDE w:val="false"/>
        <w:ind w:firstLine="18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3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ราก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หัว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ab/>
        <w:t>------------------------------------------------------------------------------------------</w:t>
      </w:r>
    </w:p>
    <w:p>
      <w:pPr>
        <w:pStyle w:val="Normal"/>
        <w:autoSpaceDE w:val="false"/>
        <w:ind w:firstLine="180"/>
        <w:rPr/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4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ต้น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ab/>
        <w:t>------------------------------------------------------------------------------------------</w:t>
      </w:r>
    </w:p>
    <w:p>
      <w:pPr>
        <w:pStyle w:val="Normal"/>
        <w:autoSpaceDE w:val="false"/>
        <w:ind w:firstLine="18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5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ใบ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ab/>
        <w:t>------------------------------------------------------------------------------------------</w:t>
      </w:r>
    </w:p>
    <w:p>
      <w:pPr>
        <w:pStyle w:val="Normal"/>
        <w:autoSpaceDE w:val="false"/>
        <w:ind w:firstLine="180"/>
        <w:rPr/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6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ดอก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ช่อดอก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------------------------------------------------------------------------------------------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7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ผล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ฝัก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------------------------------------------------------------------------------------------ </w:t>
      </w:r>
    </w:p>
    <w:p>
      <w:pPr>
        <w:pStyle w:val="Normal"/>
        <w:autoSpaceDE w:val="false"/>
        <w:ind w:firstLine="180"/>
        <w:rPr/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1.8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เมล็ด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------------------------------------------------------------------------------------------ </w:t>
      </w:r>
    </w:p>
    <w:p>
      <w:pPr>
        <w:pStyle w:val="Normal"/>
        <w:autoSpaceDE w:val="false"/>
        <w:ind w:firstLine="18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;Angsana New" w:hAnsi="Angsana New;Angsana New"/>
          <w:b/>
          <w:b/>
          <w:bCs/>
          <w:color w:val="000000"/>
          <w:sz w:val="32"/>
          <w:sz w:val="32"/>
          <w:szCs w:val="32"/>
        </w:rPr>
        <w:t>ลักษณะอื่น ๆ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------------------------------------------------------------------------------------------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18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;Angsana New" w:hAnsi="Angsana New;Angsana New"/>
          <w:b/>
          <w:b/>
          <w:bCs/>
          <w:color w:val="000000"/>
          <w:sz w:val="32"/>
          <w:sz w:val="32"/>
          <w:szCs w:val="32"/>
        </w:rPr>
        <w:t>ลักษณะเด่นพิเศษ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------------------------------------------------------------------------------------------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;Angsana New" w:hAnsi="Angsana New;Angsana New" w:cs="Angsana New;Angsana New"/>
          <w:color w:val="000000"/>
          <w:sz w:val="32"/>
          <w:szCs w:val="24"/>
        </w:rPr>
      </w:pPr>
      <w:r>
        <w:rPr>
          <w:rFonts w:cs="Angsana New;Angsana New" w:ascii="Angsana New;Angsana New" w:hAnsi="Angsana New;Angsana New"/>
          <w:color w:val="000000"/>
          <w:sz w:val="32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Angsana New;Angsana New" w:hAnsi="Angsana New;Angsana New"/>
          <w:color w:val="000000"/>
          <w:sz w:val="16"/>
          <w:sz w:val="16"/>
          <w:szCs w:val="16"/>
        </w:rPr>
        <w:t>ป่าน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/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ประกาศกำหนดลักษณะพันธุ์ขึ้นทะเบียน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/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เกศรา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/6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ก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.</w:t>
      </w:r>
      <w:r>
        <w:rPr>
          <w:rFonts w:ascii="Angsana New;Angsana New" w:hAnsi="Angsana New;Angsana New"/>
          <w:color w:val="000000"/>
          <w:sz w:val="16"/>
          <w:sz w:val="16"/>
          <w:szCs w:val="16"/>
        </w:rPr>
        <w:t>ค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.</w:t>
      </w:r>
      <w:r>
        <w:rPr>
          <w:rFonts w:cs="Angsana New;Angsana New" w:ascii="Angsana New;Angsana New" w:hAnsi="Angsana New;Angsana New"/>
          <w:color w:val="000000"/>
          <w:sz w:val="16"/>
          <w:szCs w:val="16"/>
        </w:rPr>
        <w:t>48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Angsana New;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MS Mincho;Arial Unicode MS" w:cs="Angsana New;Angsana New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2:00Z</dcterms:created>
  <dc:creator>admin</dc:creator>
  <dc:description/>
  <cp:keywords/>
  <dc:language>en-US</dc:language>
  <cp:lastModifiedBy>admin</cp:lastModifiedBy>
  <dcterms:modified xsi:type="dcterms:W3CDTF">2010-11-19T02:28:00Z</dcterms:modified>
  <cp:revision>4</cp:revision>
  <dc:subject/>
  <dc:title/>
</cp:coreProperties>
</file>