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2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สกุลลิ้นมัง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Sansevieri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hunb.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right="-1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 Guideline)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ตรวจสอบลักษณะพันธุ์พืชที่จะกล่าวต่อไปนี้ ให้ใช้กับ</w:t>
      </w:r>
      <w:r>
        <w:rPr>
          <w:rFonts w:ascii="TH SarabunPSK" w:hAnsi="TH SarabunPSK" w:cs="TH SarabunPSK"/>
          <w:sz w:val="32"/>
          <w:sz w:val="32"/>
          <w:szCs w:val="32"/>
        </w:rPr>
        <w:t>ทุกพันธุ์ในชนิดพืชสกุลลิ้นมัง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Sansevieria</w:t>
      </w:r>
      <w:r>
        <w:rPr>
          <w:rFonts w:cs="TH SarabunPSK" w:ascii="TH SarabunPSK" w:hAnsi="TH SarabunPSK"/>
          <w:sz w:val="32"/>
          <w:szCs w:val="32"/>
        </w:rPr>
        <w:t xml:space="preserve"> Thunb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ขยาย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Material Required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กำหนดปริมาณ คุณภาพ เวลา และสถานที่ ที่ส่งมอ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Determination of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quantity</w:t>
      </w:r>
      <w:r>
        <w:rPr>
          <w:rFonts w:cs="TH SarabunPSK" w:ascii="TH SarabunPSK" w:hAnsi="TH SarabunPSK"/>
          <w:b/>
          <w:bCs/>
          <w:sz w:val="32"/>
          <w:szCs w:val="32"/>
        </w:rPr>
        <w:t>/quality/ time and place deliver of propag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เจ้าหน้าที่ เป็นผู้กำหนดปริมาณ และคุณภาพของส่วนขยายพันธุ์ที่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นิด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ype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ิมาณ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uantity 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ยื่นคำขอจดทะเบียนพันธุ์พืช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พันธุ์อย่างน้อย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ภาพของ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ality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f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พันธุ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ำมาทดสอบจะต้อง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นธุ์ที่มีคุณภาพดี สมบูรณ์ปราศจากโรคและแมลงที่ติดมาก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ห้ข้อมูลการปฏิบัติการใดๆ กับส่วนขยายพันธุ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roviding any functional information about plant material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ัดส่งต้องไม่มีการกระทำใ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ที่เป็นผลต่อการแสดงออกของลักษณะของพันธุ์พืช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ว้นแต่ได้รับอนุญาต หรือกำหนดโดยพนักงานเจ้าหน้าที่ กรณ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ขยายพันธุ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ส่งมอบเคยผ่านการปฏิบัติการใด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พ่นสารป้องกันกำจัดแมลง โรคพืช ใช้ปุ๋ย ใช้สารกระตุ้นการเกิดตาดอ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ครั้งที่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Number of growing cycles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ลูกทดสอ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ต่ถ้าความแตกต่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สม่ำเสม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คงตัวไม่สาม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ังเก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ได้ชัดเจน 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ลูกทดสอบเพิ่ม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ing place)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ปลูก คว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ดสอบใ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ที่ ให้กำหนดตามความเหมาะสม แต่ถ้าลักษณะประจำพันธุ์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สังเกตเห็นความแตกต่า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พิ่ม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ูกทดสอบ</w:t>
      </w:r>
    </w:p>
    <w:p>
      <w:pPr>
        <w:pStyle w:val="Normal"/>
        <w:tabs>
          <w:tab w:val="clear" w:pos="720"/>
          <w:tab w:val="left" w:pos="709" w:leader="none"/>
        </w:tabs>
        <w:ind w:firstLine="284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จจัยแวดล้อมสำหรับการปลูกตรวจ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nditions for conducting the examination)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ลูกทดสอบภายใต้สภาพแวดล้อมที่เหมาะสมเพียงพอต่อการเจริญเติบโตและการแสดงออ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ลักษณะที่จะใช้ตรวจสอบได้</w:t>
      </w:r>
    </w:p>
    <w:p>
      <w:pPr>
        <w:pStyle w:val="Normal"/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างแผนปลูกทดส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Test design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การเดียวกัน โดยใช้วิธีการส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ลู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ุ์ที่ขอจดทะเบียนและพันธุ์เปรียบเทียบ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ลูกทดสอบ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บันทึกข้อมูล การวัด นับจำนวนพืช หรือชิ้นส่วนพืชกระทำเมื่อพืชเจริญเติบโตเต็ม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สอบเพิ่มเต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Additional tests)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การประเมิน ความแตกต่าง ความสม่ำเสมอ และความคงตัว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Assessment of Distinctness, Uniformity and Stability)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Distinctness)</w:t>
      </w:r>
      <w:r>
        <w:rPr>
          <w:rFonts w:cs="TH SarabunPSK" w:ascii="TH SarabunPSK" w:hAnsi="TH SarabunPSK"/>
          <w:strike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pacing w:val="-6"/>
          <w:sz w:val="32"/>
          <w:szCs w:val="32"/>
        </w:rPr>
        <w:t>4.1.1</w:t>
      </w:r>
      <w:r>
        <w:rPr>
          <w:rFonts w:eastAsia="Calibri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ำแนะนำทั่วไป </w:t>
      </w:r>
      <w:r>
        <w:rPr>
          <w:rFonts w:eastAsia="Calibri" w:cs="TH SarabunPSK" w:ascii="TH SarabunPSK" w:hAnsi="TH SarabunPSK"/>
          <w:b/>
          <w:bCs/>
          <w:color w:val="000000"/>
          <w:spacing w:val="-6"/>
          <w:sz w:val="32"/>
          <w:szCs w:val="32"/>
        </w:rPr>
        <w:t>(General recommendations)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การตรวจสอบความแตกต่าง เป็นส่วนที่สำคัญ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ำหรับผู้ใช้หลักเกณฑ์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แตกต่างที่ค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onsistent Difference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แสดงความแตกต่างระหว่างพันธุ์อาจจะชัดเจน โดยไม่จำเป็นต้องปลูกทดสอบมากกว่าหนึ่ง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เพียงพ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สดงความแตกต่างอย่างเด่นช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Clear Difference) </w:t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ความแตกต่างที่สำคัญของสองพันธุ์ขึ้นอยู่กับหลายปัจ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ที่ต้องพิจารณาค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ลักษณะว่าเป็นลักษณะที่แสดงออกเป็นชนิดใด เช่น เป็นลักษณะทางคุณภาพ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qualitativ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ปริ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quantitativ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ภาพเท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seudo-qualitative)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ตัวอย่างพืชที่ตรวจสอบ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(Number of plants / parts of plants to b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examined)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ตรวจสอบโดยมีวัตถุประสงค์เพื่อประเมินความแตกต่างระหว่างพันธุ์ กรณีการประเม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ักษณะที่กำหนดตัวแทนหนึ่งตัวอย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single plants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สุ่มเก็บตัวอย่างจาก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การประเมินในลักษณะอื่นต้องประเมินจากทุกต้นที่ทด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รวมต้นที่เป็นพันธุ์ปน </w:t>
      </w:r>
      <w:r>
        <w:rPr>
          <w:rFonts w:cs="TH SarabunPSK" w:ascii="TH SarabunPSK" w:hAnsi="TH SarabunPSK"/>
          <w:color w:val="000000"/>
          <w:sz w:val="32"/>
          <w:szCs w:val="32"/>
        </w:rPr>
        <w:t>(off-type)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Method of observation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แนะนำสำหรับการตรวจสอบลักษณะพันธุ์พืชเพื่อตรวจสอบความแตกต่างระหว่างพันธุ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ถูก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MG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ที่ได้เป็นตัวแทนของพันธุ์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</w:tabs>
        <w:ind w:left="2977" w:hanging="155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เป็นตัวแทนเท่านั้น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visual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assessment by a single observation of a group of plants or parts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of plants)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left="2977" w:hanging="1559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เป็นตัวแทน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visual assessment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by observation of individual plants or parts of plants)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่ำเสมอ </w:t>
      </w:r>
      <w:r>
        <w:rPr>
          <w:rFonts w:cs="TH SarabunPSK" w:ascii="TH SarabunPSK" w:hAnsi="TH SarabunPSK"/>
          <w:b/>
          <w:bCs/>
          <w:sz w:val="32"/>
          <w:szCs w:val="32"/>
        </w:rPr>
        <w:t>(Uniformity)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เมินความสม่ำเสม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แปรปรวนของ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ขอจด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วรเกินกว่าความแปรปรว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พันธุ์เปรียบเทียบ ในกรณีพันธุ์ที่มีการสืบพันธุ์แบบไม่อาศัยเพศ ปลู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 อนุญาต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ุ์ป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ff-typ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น</w:t>
      </w:r>
    </w:p>
    <w:p>
      <w:pPr>
        <w:pStyle w:val="Normal"/>
        <w:ind w:left="284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งตัว </w:t>
      </w:r>
      <w:r>
        <w:rPr>
          <w:rFonts w:cs="TH SarabunPSK" w:ascii="TH SarabunPSK" w:hAnsi="TH SarabunPSK"/>
          <w:b/>
          <w:bCs/>
          <w:sz w:val="32"/>
          <w:szCs w:val="32"/>
        </w:rPr>
        <w:t>(Stability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bookmarkStart w:id="0" w:name="_Hlk40141025"/>
      <w:bookmarkEnd w:id="0"/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หากผลการทดสอบแสดงความแตกต่างและลักษณะมีความสม่ำเสมอแล้ว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สามารถพิจารณาได้ว่า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ความคงตัว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Calibri" w:cs="TH SarabunPSK"/>
          <w:color w:val="000000"/>
          <w:spacing w:val="-6"/>
          <w:sz w:val="22"/>
          <w:szCs w:val="22"/>
        </w:rPr>
      </w:pPr>
      <w:r>
        <w:rPr>
          <w:rFonts w:eastAsia="Calibri" w:cs="TH SarabunPSK" w:ascii="TH SarabunPSK" w:hAnsi="TH SarabunPSK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bookmarkStart w:id="1" w:name="_Hlk40141025"/>
      <w:bookmarkEnd w:id="1"/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จัดกลุ่มพันธุ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Grouping of Varieties and Organization of the Growing Trial)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>5.1</w:t>
      </w:r>
      <w:bookmarkStart w:id="2" w:name="_Hlk40141041"/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US" w:eastAsia="en-US"/>
        </w:rPr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จะต้องแบ่งกลุ่มเพื่ออำนวยความสะดวกในการประเมินความแตกต่าง </w:t>
      </w:r>
      <w:bookmarkEnd w:id="2"/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bookmarkStart w:id="3" w:name="_Hlk103690763"/>
      <w:bookmarkEnd w:id="3"/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ส่วนของพืช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ที่ใช้ในการจัดกลุ่มของพั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rPr>
          <w:rFonts w:ascii="TH SarabunPSK" w:hAnsi="TH SarabunPSK" w:eastAsia="Times New Roman" w:cs="TH SarabunPSK"/>
          <w:sz w:val="32"/>
          <w:szCs w:val="32"/>
          <w:lang w:val="es-ES_tradnl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1)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ต้น </w:t>
      </w:r>
      <w:r>
        <w:rPr>
          <w:rFonts w:cs="TH SarabunPSK" w:ascii="TH SarabunPSK" w:hAnsi="TH SarabunPSK"/>
          <w:sz w:val="32"/>
          <w:szCs w:val="32"/>
          <w:lang w:val="es-ES_tradnl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การแคระ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lant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dwarf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es-ES_tradnl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</w:t>
      </w:r>
      <w:r>
        <w:rPr>
          <w:rFonts w:cs="TH SarabunPSK" w:ascii="TH SarabunPSK" w:hAnsi="TH SarabunPSK"/>
          <w:sz w:val="32"/>
          <w:szCs w:val="32"/>
        </w:rPr>
        <w:t>(Plant : heigh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spacing w:val="-4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รียงใบ </w:t>
      </w:r>
      <w:r>
        <w:rPr>
          <w:rFonts w:cs="TH SarabunPSK" w:ascii="TH SarabunPSK" w:hAnsi="TH SarabunPSK"/>
          <w:sz w:val="32"/>
          <w:szCs w:val="32"/>
        </w:rPr>
        <w:t>(Plant : leaf arrangement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>(Leaf : length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sz w:val="32"/>
          <w:szCs w:val="32"/>
        </w:rPr>
        <w:t>(Leaf : width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s-ES_tradnl"/>
        </w:rPr>
        <w:t>6</w:t>
      </w:r>
      <w:r>
        <w:rPr>
          <w:rFonts w:cs="TH SarabunPSK" w:ascii="TH SarabunPSK" w:hAnsi="TH SarabunPSK"/>
          <w:sz w:val="32"/>
          <w:szCs w:val="32"/>
          <w:lang w:val="es-ES_tradnl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sz w:val="32"/>
          <w:szCs w:val="32"/>
        </w:rPr>
        <w:t>(Leaf : shape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1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สีหลักของแผ่นใบด้านบน </w:t>
      </w:r>
      <w:r>
        <w:rPr>
          <w:rFonts w:cs="TH SarabunPSK" w:ascii="TH SarabunPSK" w:hAnsi="TH SarabunPSK"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: main color of </w:t>
      </w:r>
      <w:r>
        <w:rPr>
          <w:rFonts w:cs="TH SarabunPSK" w:ascii="TH SarabunPSK" w:hAnsi="TH SarabunPSK"/>
          <w:sz w:val="32"/>
          <w:szCs w:val="32"/>
        </w:rPr>
        <w:t>upper leaf surfac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1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ดลายของแผ่นใบด้านบน </w:t>
      </w:r>
      <w:r>
        <w:rPr>
          <w:rFonts w:cs="TH SarabunPSK" w:ascii="TH SarabunPSK" w:hAnsi="TH SarabunPSK"/>
          <w:sz w:val="32"/>
          <w:szCs w:val="32"/>
        </w:rPr>
        <w:t xml:space="preserve">(Leaf : pattern of upper leaf surface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2)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/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วดลายของแผ่นใบด้านบน </w:t>
      </w:r>
      <w:r>
        <w:rPr>
          <w:rFonts w:cs="TH SarabunPSK" w:ascii="TH SarabunPSK" w:hAnsi="TH SarabunPSK"/>
          <w:sz w:val="32"/>
          <w:szCs w:val="32"/>
        </w:rPr>
        <w:t>(Leaf : color pattern of upper leaf surface) (24)</w:t>
      </w:r>
    </w:p>
    <w:p>
      <w:pPr>
        <w:pStyle w:val="Normal"/>
        <w:tabs>
          <w:tab w:val="clear" w:pos="720"/>
          <w:tab w:val="left" w:pos="1276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10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หลักของแผ่นใบด้านล่าง </w:t>
      </w:r>
      <w:r>
        <w:rPr>
          <w:rFonts w:cs="TH SarabunPSK" w:ascii="TH SarabunPSK" w:hAnsi="TH SarabunPSK"/>
          <w:sz w:val="32"/>
          <w:szCs w:val="32"/>
        </w:rPr>
        <w:t>(Leaf : main color of lower leaf surfac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2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134" w:hanging="425"/>
        <w:rPr/>
      </w:pPr>
      <w:r>
        <w:rPr>
          <w:rFonts w:cs="TH SarabunPSK" w:ascii="TH SarabunPSK" w:hAnsi="TH SarabunPSK"/>
          <w:sz w:val="32"/>
          <w:szCs w:val="32"/>
        </w:rPr>
        <w:t>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วดลายของแผ่นใบด้านล่าง </w:t>
      </w:r>
      <w:r>
        <w:rPr>
          <w:rFonts w:cs="TH SarabunPSK" w:ascii="TH SarabunPSK" w:hAnsi="TH SarabunPSK"/>
          <w:sz w:val="32"/>
          <w:szCs w:val="32"/>
        </w:rPr>
        <w:t>(Leaf : pattern of lower leaf surfac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2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ลวดลายของแผ่นใบด้านล่าง </w:t>
      </w:r>
      <w:r>
        <w:rPr>
          <w:rFonts w:cs="TH SarabunPSK" w:ascii="TH SarabunPSK" w:hAnsi="TH SarabunPSK"/>
          <w:sz w:val="32"/>
          <w:szCs w:val="32"/>
        </w:rPr>
        <w:t>(Leaf : color pattern of lower leaf surface) 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 3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4" w:hanging="284"/>
        <w:jc w:val="left"/>
        <w:rPr/>
      </w:pPr>
      <w:bookmarkStart w:id="4" w:name="_Hlk103690763"/>
      <w:bookmarkEnd w:id="4"/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6.</w:t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อธิบายสัญลักษณ์ในตารางแสดงลักษณะที่ใช้ตรวจสอบ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(Introduction to the Table of Characteristic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ind w:firstLine="284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(Categories of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haracteristics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709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ลักษณะ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  <w:tab w:val="left" w:pos="2160" w:leader="none"/>
        </w:tabs>
        <w:ind w:firstLine="1276"/>
        <w:jc w:val="left"/>
        <w:rPr/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val="en-US"/>
        </w:rPr>
        <w:t xml:space="preserve">เป็นลักษณะที่ได้รับการพิจารณาตามเกณฑ์มาตรฐานสำหรับการใช้ตรวจสอบลักษณะพันธุ์พืช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/>
        </w:rPr>
        <w:t>(DUS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1.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(Asterisked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haracteristics)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 (*)</w:t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ลักษณะประจำพันธุ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/>
        </w:rPr>
        <w:t>ที่มีความสำคัญต่อการปรับหลักเกณฑ์การตรวจสอบรายละเอียดลักษณ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ันธุ์พืช </w:t>
      </w:r>
      <w:r>
        <w:rPr>
          <w:rFonts w:cs="TH SarabunPSK" w:ascii="TH SarabunPSK" w:hAnsi="TH SarabunPSK"/>
          <w:sz w:val="32"/>
          <w:szCs w:val="32"/>
        </w:rPr>
        <w:t xml:space="preserve">(Variety descri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ประเทศให้สอดคล้องกัน จะต้องมีการตรวจสอบ </w:t>
      </w:r>
      <w:r>
        <w:rPr>
          <w:rFonts w:cs="TH SarabunPSK" w:ascii="TH SarabunPSK" w:hAnsi="TH SarabunPSK"/>
          <w:sz w:val="32"/>
          <w:szCs w:val="32"/>
        </w:rPr>
        <w:t>D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ันทึกรวมเข้าด้วยกันเพื่อเป็นรายละเอียดลักษณะพันธุ์พืชที่ปรากฏในหลักเกณฑ์การตรวจสอบลักษณะประจำพันธุ์ ยกเว้นเมื่อสถานะของลักษณะที่แสดงออกของลักษณะประจำพันธุ์ก่อนหน้านี้หรือปัจจัยแวดล้อมในระดับภูมิภาคทำให้การปฏิบัติมีความไม่เหมาะสม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6.2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(States of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e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xpression and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 xml:space="preserve">orresponding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n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/>
        </w:rPr>
        <w:t>otes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ะลักษณะที่แสดงออกกำหนดเพื่ออธิบายลักษณะ ซึ่ง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ชนิดของการแสดงออก</w:t>
      </w:r>
    </w:p>
    <w:p>
      <w:pPr>
        <w:pStyle w:val="Normal"/>
        <w:ind w:left="851" w:hanging="14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litative characteristic) </w:t>
      </w:r>
    </w:p>
    <w:p>
      <w:pPr>
        <w:pStyle w:val="Normal"/>
        <w:ind w:left="851" w:hanging="14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QN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quantitative characteristic) </w:t>
      </w:r>
    </w:p>
    <w:p>
      <w:pPr>
        <w:pStyle w:val="Normal"/>
        <w:ind w:left="851" w:hanging="14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Q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pseudo-qualitative characteristic)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Example Varieties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09" w:hanging="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426" w:hanging="142"/>
        <w:jc w:val="both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6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(Legend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*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color w:val="000000"/>
          <w:sz w:val="32"/>
          <w:szCs w:val="32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1.2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L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QN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ปริมา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quant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.3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PQ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ักษณะทางคุณภาพเทีย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pseudo-qualitative characteristic)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.3)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 แล้วใช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่า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M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ันธุ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G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ให้เป็นตัวแ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ท่านั้น แล้วใช้ค่าสังเกตที่ได้เป็นตัวแทนของพันธุ์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VS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เป็นตัวแ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้วใช้ค่าสังเกตที่ได้เป็นตัวแทนของพันธุ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visual assessment by observation individual plants or parts of plants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ind w:left="2127" w:hanging="1418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a)-(e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.1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127" w:hanging="141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+) </w:t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560" w:hanging="851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560" w:leader="none"/>
        </w:tabs>
        <w:ind w:left="709" w:right="-154" w:hanging="85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276" w:leader="none"/>
        </w:tabs>
        <w:ind w:left="709" w:right="-154" w:hanging="85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" w:name="_Hlk167364837"/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บันทึกลักษณะประจำพันธุ์ที่จะ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สกุลลิ้นมัง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Sansevieri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hunb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79"/>
        <w:gridCol w:w="211"/>
        <w:gridCol w:w="789"/>
        <w:gridCol w:w="820"/>
        <w:gridCol w:w="827"/>
        <w:gridCol w:w="791"/>
        <w:gridCol w:w="688"/>
        <w:gridCol w:w="3061"/>
        <w:gridCol w:w="45"/>
        <w:gridCol w:w="863"/>
      </w:tblGrid>
      <w:tr>
        <w:trPr>
          <w:tblHeader w:val="true"/>
          <w:trHeight w:val="761" w:hRule="atLeast"/>
        </w:trPr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. No.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ประจำ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 Variet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03690783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แค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war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  <w:bookmarkEnd w:id="6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สู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height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bookmarkStart w:id="7" w:name="_Hlk12243361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กว้า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bookmarkEnd w:id="7"/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bookmarkStart w:id="8" w:name="_Hlk122433622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dth</w:t>
            </w:r>
            <w:bookmarkEnd w:id="8"/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ไ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appearance of stolo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ลำต้นเหนือ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appearance of the aerial stem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bookmarkStart w:id="9" w:name="_Hlk10369084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เรียง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arrangement)</w:t>
            </w:r>
            <w:bookmarkEnd w:id="9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ใบเด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im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ับระนาบ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istichou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งเว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ir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0" w:name="_Hlk12243988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ซ้อนของ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verlapping)</w:t>
            </w:r>
            <w:bookmarkEnd w:id="10"/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กจากโค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องจากโค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cond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ามด้านโค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hird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สี่ด้านโคน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our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แคร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war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b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length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า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thickness of leaf blad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shap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ceol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bi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llipti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bl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ช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atul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ylindric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รูปร่างเมื่อตัดตามขว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profile in cross sectio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llipti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bi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รึ่งว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i-cir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ang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curvatur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urv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curv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อของ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warping of leaf blad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twisting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้งง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urv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rectio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ด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tical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ระน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ดิ่งและแนวระน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tical and horizontal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้งง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number of curving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on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wo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thre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more than 3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คลื่นของขอบ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dulation of margin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สี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color o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margi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สีหลักของแผ่นใบด้า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main color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ูปแบบลวด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itudinal strip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ข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strip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eckle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ลวดลายของแผ่นใบด้า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pattern positio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ส้นกลาง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idrib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ส้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vein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argi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ลวดลายของแผ่นใบด้า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color patter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่างของแผ่นใบด้าน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variegatio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variegated position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ส้นกลาง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idrib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ส้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vein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argin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ด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variegated color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upp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หลักของแผ่นใบด้านล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main color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w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ูปแบบลวดล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ล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tern of lower leaf surfac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itudinal strip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ข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ansverse stripe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eckle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้งง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number of curving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ew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y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ลวดลายของแผ่นใบด้าน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tern position of lower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ส้นกลาง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idrib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ส้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vein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argin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ลวดลายของแผ่นใบด้าน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color pattern of low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+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ด่างของแผ่นใบด้าน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variegation of lowe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variegated position of 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เส้นกลาง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idrib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ส้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veins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อ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ong margin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Q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ด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่นใบ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variegated color of 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leaf surfa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HS Color Chart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QL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xture)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รุข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ธิบายตารางบันทึกลักษณะประจำพันธุ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Explanations on the Table of Characteristic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142"/>
        <w:jc w:val="both"/>
        <w:outlineLvl w:val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8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คำอธิบายที่ใช้สำหรับทุกลักษณะในตารางลักษณะประจำพันธุ์</w:t>
      </w:r>
    </w:p>
    <w:p>
      <w:pPr>
        <w:pStyle w:val="Normal"/>
        <w:ind w:left="1276" w:hanging="425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24"/>
          <w:lang w:eastAsia="ja-JP"/>
        </w:rPr>
        <w:t>(a)</w:t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บันทึกข้อมูลต้นและใบเมื่อเจริญเติบโตเต็มที่ </w:t>
      </w:r>
      <w:r>
        <w:rPr>
          <w:rFonts w:ascii="TH SarabunPSK" w:hAnsi="TH SarabunPSK" w:eastAsia="MS Mincho;ＭＳ 明朝" w:cs="TH SarabunPSK"/>
          <w:sz w:val="40"/>
          <w:sz w:val="40"/>
          <w:szCs w:val="32"/>
          <w:lang w:eastAsia="ja-JP"/>
        </w:rPr>
        <w:t xml:space="preserve">เมื่ออายุอย่างน้อย </w:t>
      </w:r>
      <w:r>
        <w:rPr>
          <w:rFonts w:eastAsia="MS Mincho;ＭＳ 明朝" w:cs="TH SarabunPSK" w:ascii="TH SarabunPSK" w:hAnsi="TH SarabunPSK"/>
          <w:sz w:val="40"/>
          <w:szCs w:val="32"/>
          <w:lang w:eastAsia="ja-JP"/>
        </w:rPr>
        <w:t xml:space="preserve">6 </w:t>
      </w:r>
      <w:r>
        <w:rPr>
          <w:rFonts w:ascii="TH SarabunPSK" w:hAnsi="TH SarabunPSK" w:eastAsia="MS Mincho;ＭＳ 明朝" w:cs="TH SarabunPSK"/>
          <w:sz w:val="40"/>
          <w:sz w:val="40"/>
          <w:szCs w:val="32"/>
          <w:lang w:eastAsia="ja-JP"/>
        </w:rPr>
        <w:t>เดือ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1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8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คำอธิบายในแต่ละลักษณะในตารางลักษณะประจำพันธุ์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การแค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nt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dwarf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การแค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dwarf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เป็นต้นและใบที่มีความสูงไม่เกิน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เซนติเมตร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เส้นผ่านศูนย์กลางพุ่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 xml:space="preserve">ไม่เกิน </w:t>
      </w:r>
      <w:r>
        <w:rPr>
          <w:rFonts w:cs="TH SarabunPSK" w:ascii="TH SarabunPSK" w:hAnsi="TH SarabunPSK"/>
          <w:spacing w:val="-6"/>
          <w:sz w:val="32"/>
          <w:szCs w:val="32"/>
          <w:lang w:val="es-ES_tradnl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s-ES_tradnl"/>
        </w:rPr>
        <w:t>เซนติเมตร และไม่มีการเจริญ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เติบโตเพิ่มอีก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ความสูงทรงพ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nt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: height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ความกว้างทรงพ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lant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width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195</wp:posOffset>
                </wp:positionH>
                <wp:positionV relativeFrom="paragraph">
                  <wp:posOffset>48895</wp:posOffset>
                </wp:positionV>
                <wp:extent cx="3061335" cy="1412240"/>
                <wp:effectExtent l="0" t="0" r="0" b="635"/>
                <wp:wrapNone/>
                <wp:docPr id="1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440" cy="1412280"/>
                          <a:chOff x="0" y="0"/>
                          <a:chExt cx="3061440" cy="141228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rcRect l="5289" t="13747" r="51322" b="55155"/>
                          <a:stretch/>
                        </pic:blipFill>
                        <pic:spPr>
                          <a:xfrm rot="322200">
                            <a:off x="48960" y="70920"/>
                            <a:ext cx="15710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60480"/>
                            <a:ext cx="157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65320"/>
                            <a:ext cx="158868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436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9880"/>
                            <a:ext cx="7560" cy="111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3320"/>
                            <a:ext cx="7560" cy="111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490320"/>
                            <a:ext cx="10771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464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166.75pt;margin-top:8.6pt;width:237.2pt;height:106.4pt" coordorigin="3335,172" coordsize="4744,2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3334;top:188;width:2473;height:1772;mso-wrap-style:none;v-text-anchor:middle;rotation:5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836,172" to="6313,172" ID="Straight Connector 3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870,1912" to="6371,1917" ID="Straight Connector 34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2" stroked="t" o:allowincell="f" style="position:absolute;left:6177;top:1845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347,549" to="3358,2300" ID="Straight Connector 2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5782,523" to="5793,2274" ID="Straight Connector 2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2;top:849;width:169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สู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traight Arrow Connector 27" stroked="t" o:allowincell="f" style="position:absolute;left:5737;top:2101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16505</wp:posOffset>
                </wp:positionH>
                <wp:positionV relativeFrom="paragraph">
                  <wp:posOffset>6350</wp:posOffset>
                </wp:positionV>
                <wp:extent cx="82804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กว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5.7pt;mso-wrap-distance-left:9.05pt;mso-wrap-distance-right:9.05pt;mso-wrap-distance-top:3.6pt;mso-wrap-distance-bottom:3.6pt;margin-top:0.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กว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page">
                  <wp:align>top</wp:align>
                </wp:positionV>
                <wp:extent cx="2529205" cy="1864360"/>
                <wp:effectExtent l="0" t="0" r="0" b="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1864440"/>
                          <a:chOff x="0" y="0"/>
                          <a:chExt cx="2529360" cy="186444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rcRect l="7374" t="52200" r="52062" b="1487"/>
                          <a:stretch/>
                        </pic:blipFill>
                        <pic:spPr>
                          <a:xfrm>
                            <a:off x="0" y="0"/>
                            <a:ext cx="1539360" cy="18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80480" y="-8172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840" y="910080"/>
                            <a:ext cx="1001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ลำต้นเหนือ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51.75pt;margin-top:0pt;width:199.15pt;height:146.8pt" coordorigin="3035,0" coordsize="3983,2936">
                <v:shape id="shape_0" ID="Picture 12" stroked="f" o:allowincell="f" style="position:absolute;left:3035;top:0;width:2423;height:2935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Straight Arrow Connector 13" stroked="t" o:allowincell="f" style="position:absolute;left:4264;top:-12870;width:0;height:0;mso-position-vertical:top;mso-position-vertic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41;top:1433;width:1576;height:518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ลำต้นเหนือดิ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ลำต้นเหนือ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Plant : appearance of the aerial stem)</w:t>
      </w:r>
      <w:r>
        <w:rPr>
          <w:lang w:val="es-ES_tradnl"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lang w:val="es-ES_trad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38065</wp:posOffset>
                </wp:positionH>
                <wp:positionV relativeFrom="paragraph">
                  <wp:posOffset>635</wp:posOffset>
                </wp:positionV>
                <wp:extent cx="4838065" cy="1490980"/>
                <wp:effectExtent l="0" t="0" r="0" b="0"/>
                <wp:wrapNone/>
                <wp:docPr id="4" name="กลุ่ม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491120"/>
                          <a:chOff x="0" y="0"/>
                          <a:chExt cx="4838040" cy="1491120"/>
                        </a:xfrm>
                      </wpg:grpSpPr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6"/>
                          <a:srcRect l="31757" t="5123" r="41081" b="55073"/>
                          <a:stretch/>
                        </pic:blipFill>
                        <pic:spPr>
                          <a:xfrm>
                            <a:off x="0" y="124920"/>
                            <a:ext cx="87444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7"/>
                          <a:srcRect l="57066" t="4940" r="2370" b="55253"/>
                          <a:stretch/>
                        </pic:blipFill>
                        <pic:spPr>
                          <a:xfrm>
                            <a:off x="1681560" y="124920"/>
                            <a:ext cx="130572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0" descr=""/>
                          <pic:cNvPicPr/>
                        </pic:nvPicPr>
                        <pic:blipFill>
                          <a:blip r:embed="rId8"/>
                          <a:srcRect l="7380" t="52193" r="52056" b="1481"/>
                          <a:stretch/>
                        </pic:blipFill>
                        <pic:spPr>
                          <a:xfrm>
                            <a:off x="3532680" y="0"/>
                            <a:ext cx="130572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8" style="position:absolute;margin-left:-380.95pt;margin-top:0pt;width:381pt;height:117.4pt" coordorigin="-7619,0" coordsize="7620,2348">
                <v:shape id="shape_0" ID="Picture 17" stroked="f" o:allowincell="f" style="position:absolute;left:-7619;top:197;width:1376;height:2017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4971;top:197;width:2055;height:2017;mso-wrap-style:none;v-text-anchor:middle;mso-position-horizontal-relative:margin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-2056;top:0;width:2055;height:2347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รียง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Plant : leaf arrangement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  <w:lang w:val="es-ES_tradnl" w:eastAsia="en-US"/>
        </w:rPr>
      </w:pPr>
      <w:r>
        <w:rPr>
          <w:rFonts w:cs="TH SarabunPSK" w:ascii="TH SarabunPSK" w:hAnsi="TH SarabunPSK"/>
          <w:sz w:val="32"/>
          <w:szCs w:val="32"/>
          <w:lang w:val="es-ES_tradnl" w:eastAsia="en-US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ใบเดี่ยว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ับระนาบเดียว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งเวียน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im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istichou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ir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>การซ้อนของ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Lea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>overlapping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จากบริเวณที่ใบมีความกว้างมากที่สุ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ที่โตเต็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ยอด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514475" cy="1135380"/>
                  <wp:effectExtent l="0" t="0" r="0" b="0"/>
                  <wp:docPr id="5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52170" cy="1135380"/>
                  <wp:effectExtent l="0" t="0" r="0" b="0"/>
                  <wp:docPr id="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472565" cy="1104265"/>
                  <wp:effectExtent l="0" t="0" r="0" b="0"/>
                  <wp:docPr id="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จากโคนแผ่นใ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งจากโคนแผ่นใบ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ด้านโคนแผ่นใบ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cond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hird quarter bas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>Leaf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 : lengt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ความยาวตามแนวสันใ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กลางใบด้านล่างตั้งแต่โคนใบถึงปลายใบที่โตเต็มที่ใ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ากยอด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ว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widt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กว้างของใบบริเวณที่ใบมีความกว้างมากที่สุดของใบที่โตเต็มที่ใ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ยอด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า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thickness of leaf blad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232410</wp:posOffset>
                </wp:positionV>
                <wp:extent cx="1370330" cy="1160145"/>
                <wp:effectExtent l="0" t="0" r="0" b="0"/>
                <wp:wrapNone/>
                <wp:docPr id="8" name="กลุ่ม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160280"/>
                          <a:chOff x="0" y="0"/>
                          <a:chExt cx="1370160" cy="1160280"/>
                        </a:xfrm>
                      </wpg:grpSpPr>
                      <pic:pic xmlns:pic="http://schemas.openxmlformats.org/drawingml/2006/picture">
                        <pic:nvPicPr>
                          <pic:cNvPr id="5" name="Picture 55" descr=""/>
                          <pic:cNvPicPr/>
                        </pic:nvPicPr>
                        <pic:blipFill>
                          <a:blip r:embed="rId15"/>
                          <a:srcRect l="73165" t="7162" r="6400" b="69750"/>
                          <a:stretch/>
                        </pic:blipFill>
                        <pic:spPr>
                          <a:xfrm>
                            <a:off x="149400" y="370800"/>
                            <a:ext cx="50220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968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398160"/>
                            <a:ext cx="62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97840"/>
                            <a:ext cx="62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259560"/>
                            <a:ext cx="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262800"/>
                            <a:ext cx="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1560" y="339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5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453240"/>
                            <a:ext cx="743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10" style="position:absolute;margin-left:177.6pt;margin-top:18.3pt;width:107.9pt;height:91.35pt" coordorigin="3552,366" coordsize="2158,1827">
                <v:shape id="shape_0" ID="Picture 55" stroked="f" o:allowincell="f" style="position:absolute;left:3787;top:950;width:790;height:89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ลูกศรเชื่อมต่อแบบตรง 77" stroked="t" o:allowincell="f" style="position:absolute;left:4622;top:1779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782,993" to="4769,993" ID="ตัวเชื่อมต่อตรง 89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798,1780" to="4785,1780" ID="ตัวเชื่อมต่อตรง 9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836,775" to="3836,1776" ID="ตัวเชื่อมต่อตรง 93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513,780" to="4513,1781" ID="ตัวเชื่อมต่อตรง 94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ID="ลูกศรเชื่อมต่อแบบตรง 95" stroked="t" o:allowincell="f" style="position:absolute;left:4499;top:901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552;top:366;width:134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1080;width:117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ความหนาของแผ่นใบบริเวณที่ใบมีความกว้างมากที่สุดของใบที่โตเต็มที่ใ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ยอด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27940</wp:posOffset>
                </wp:positionV>
                <wp:extent cx="1543050" cy="1267460"/>
                <wp:effectExtent l="0" t="0" r="0" b="0"/>
                <wp:wrapNone/>
                <wp:docPr id="9" name="กลุ่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267560"/>
                          <a:chOff x="0" y="0"/>
                          <a:chExt cx="1542960" cy="1267560"/>
                        </a:xfrm>
                      </wpg:grpSpPr>
                      <pic:pic xmlns:pic="http://schemas.openxmlformats.org/drawingml/2006/picture">
                        <pic:nvPicPr>
                          <pic:cNvPr id="6" name="Picture 53" descr=""/>
                          <pic:cNvPicPr/>
                        </pic:nvPicPr>
                        <pic:blipFill>
                          <a:blip r:embed="rId17"/>
                          <a:srcRect l="41603" t="66063" r="35191" b="17761"/>
                          <a:stretch/>
                        </pic:blipFill>
                        <pic:spPr>
                          <a:xfrm>
                            <a:off x="60480" y="365040"/>
                            <a:ext cx="64584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480" y="234360"/>
                            <a:ext cx="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234360"/>
                            <a:ext cx="0" cy="63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64920"/>
                            <a:ext cx="8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880"/>
                            <a:ext cx="743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861120"/>
                            <a:ext cx="8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7880" y="66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" style="position:absolute;margin-left:301.95pt;margin-top:2.2pt;width:121.5pt;height:99.8pt" coordorigin="6039,44" coordsize="2430,1996">
                <v:shape id="shape_0" ID="Picture 53" stroked="f" o:allowincell="f" style="position:absolute;left:6134;top:619;width:1016;height:7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134,413" to="6134,1414" ID="ตัวเชื่อมต่อตรง 98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7103,413" to="7103,1414" ID="ตัวเชื่อมต่อตรง 9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6082,1091" to="7364,1091" ID="ตัวเชื่อมต่อตรง 96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039;top:44;width:134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927;width:117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7,1400" to="7339,1400" ID="ตัวเชื่อมต่อตรง 100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ID="ลูกศรเชื่อมต่อแบบตรง 114" stroked="t" o:allowincell="f" style="position:absolute;left:7248;top:1091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267335</wp:posOffset>
                </wp:positionV>
                <wp:extent cx="1967230" cy="1055370"/>
                <wp:effectExtent l="635" t="0" r="0" b="0"/>
                <wp:wrapNone/>
                <wp:docPr id="10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055520"/>
                          <a:chOff x="0" y="0"/>
                          <a:chExt cx="1967400" cy="1055520"/>
                        </a:xfrm>
                      </wpg:grpSpPr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9"/>
                          <a:srcRect l="7053" t="8403" r="54846" b="86340"/>
                          <a:stretch/>
                        </pic:blipFill>
                        <pic:spPr>
                          <a:xfrm>
                            <a:off x="102960" y="419760"/>
                            <a:ext cx="9748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6080"/>
                            <a:ext cx="12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25020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71800"/>
                            <a:ext cx="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0"/>
                            <a:ext cx="855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กว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348480"/>
                            <a:ext cx="7437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ความ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400" y="326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122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6680" y="45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15.65pt;margin-top:21.05pt;width:154.9pt;height:83.1pt" coordorigin="313,421" coordsize="3098,1662">
                <v:shape id="shape_0" ID="Picture 1" stroked="f" o:allowincell="f" style="position:absolute;left:475;top:1082;width:1534;height:2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13,1202" to="2246,1202" ID="Straight Connector 3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839,815" to="1839,1291" ID="ตัวเชื่อมต่อตรง 8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3,849" to="553,1325" ID="ตัวเชื่อมต่อตรง 8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6;top:421;width:134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กว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970;width:117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ความห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ลูกศรเชื่อมต่อแบบตรง 88" stroked="t" o:allowincell="f" style="position:absolute;left:1824;top:936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13,1331" to="2247,1331" ID="Straight Connector 33" stroked="t" o:allowincell="f" style="position:absolute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ID="ลูกศรเชื่อมต่อแบบตรง 117" stroked="t" o:allowincell="f" style="position:absolute;left:2276;top:1142;width:0;height:0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13505</wp:posOffset>
                </wp:positionH>
                <wp:positionV relativeFrom="paragraph">
                  <wp:posOffset>83820</wp:posOffset>
                </wp:positionV>
                <wp:extent cx="598170" cy="635"/>
                <wp:effectExtent l="0" t="0" r="0" b="0"/>
                <wp:wrapNone/>
                <wp:docPr id="11" name="ลูกศรเชื่อมต่อแบบตรง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" stroked="t" o:allowincell="f" style="position:absolute;margin-left:308.15pt;margin-top:6.6pt;width:0pt;height:0pt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4684395" cy="2761615"/>
                <wp:effectExtent l="0" t="635" r="0" b="0"/>
                <wp:wrapNone/>
                <wp:docPr id="12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2761560"/>
                          <a:chOff x="0" y="0"/>
                          <a:chExt cx="4684320" cy="2761560"/>
                        </a:xfrm>
                      </wpg:grpSpPr>
                      <pic:pic xmlns:pic="http://schemas.openxmlformats.org/drawingml/2006/picture">
                        <pic:nvPicPr>
                          <pic:cNvPr id="8" name="รูปภาพ 55836161" descr=""/>
                          <pic:cNvPicPr/>
                        </pic:nvPicPr>
                        <pic:blipFill>
                          <a:blip r:embed="rId21"/>
                          <a:srcRect l="32680" t="0" r="34641" b="0"/>
                          <a:stretch/>
                        </pic:blipFill>
                        <pic:spPr>
                          <a:xfrm>
                            <a:off x="4361760" y="1836360"/>
                            <a:ext cx="289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12" descr=""/>
                          <pic:cNvPicPr/>
                        </pic:nvPicPr>
                        <pic:blipFill>
                          <a:blip r:embed="rId22"/>
                          <a:srcRect l="22637" t="-772" r="62082" b="42755"/>
                          <a:stretch/>
                        </pic:blipFill>
                        <pic:spPr>
                          <a:xfrm>
                            <a:off x="59040" y="1691640"/>
                            <a:ext cx="29736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211931149" descr=""/>
                          <pic:cNvPicPr/>
                        </pic:nvPicPr>
                        <pic:blipFill>
                          <a:blip r:embed="rId23"/>
                          <a:srcRect l="77752" t="0" r="5037" b="41958"/>
                          <a:stretch/>
                        </pic:blipFill>
                        <pic:spPr>
                          <a:xfrm>
                            <a:off x="2908800" y="1691640"/>
                            <a:ext cx="3225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1353664530" descr=""/>
                          <pic:cNvPicPr/>
                        </pic:nvPicPr>
                        <pic:blipFill>
                          <a:blip r:embed="rId24"/>
                          <a:srcRect l="31385" t="61144" r="42631" b="4027"/>
                          <a:stretch/>
                        </pic:blipFill>
                        <pic:spPr>
                          <a:xfrm>
                            <a:off x="2848680" y="273600"/>
                            <a:ext cx="56448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1905591795" descr=""/>
                          <pic:cNvPicPr/>
                        </pic:nvPicPr>
                        <pic:blipFill>
                          <a:blip r:embed="rId25"/>
                          <a:srcRect l="55744" t="4668" r="21882" b="43034"/>
                          <a:stretch/>
                        </pic:blipFill>
                        <pic:spPr>
                          <a:xfrm>
                            <a:off x="4245480" y="2520"/>
                            <a:ext cx="4388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103313422" descr="รูปภาพประกอบด้วย สีดำ, ความมืด&#10;&#10;คำอธิบายที่สร้างโดยอัตโนมัติ"/>
                          <pic:cNvPicPr/>
                        </pic:nvPicPr>
                        <pic:blipFill>
                          <a:blip r:embed="rId26"/>
                          <a:srcRect l="69554" t="57158" r="-489" b="2012"/>
                          <a:stretch/>
                        </pic:blipFill>
                        <pic:spPr>
                          <a:xfrm>
                            <a:off x="1320120" y="226800"/>
                            <a:ext cx="6102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รูปภาพ 466945061" descr="รูปภาพประกอบด้วย สีดำ, ความมืด&#10;&#10;คำอธิบายที่สร้างโดยอัตโนมัติ"/>
                          <pic:cNvPicPr/>
                        </pic:nvPicPr>
                        <pic:blipFill>
                          <a:blip r:embed="rId27"/>
                          <a:srcRect l="38881" t="0" r="43911" b="41969"/>
                          <a:stretch/>
                        </pic:blipFill>
                        <pic:spPr>
                          <a:xfrm rot="21439800">
                            <a:off x="22680" y="6840"/>
                            <a:ext cx="3168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รูปภาพ 960424819" descr="รูปภาพประกอบด้วย สีดำ, ความมืด&#10;&#10;คำอธิบายที่สร้างโดยอัตโนมัติ"/>
                          <pic:cNvPicPr/>
                        </pic:nvPicPr>
                        <pic:blipFill>
                          <a:blip r:embed="rId28"/>
                          <a:srcRect l="0" t="-3371" r="84724" b="45350"/>
                          <a:stretch/>
                        </pic:blipFill>
                        <pic:spPr>
                          <a:xfrm>
                            <a:off x="1517040" y="1527840"/>
                            <a:ext cx="22176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44.65pt;margin-top:0.2pt;width:367.05pt;height:217.25pt" coordorigin="893,4" coordsize="7341,4345">
                <v:shape id="shape_0" ID="รูปภาพ 55836161" stroked="f" o:allowincell="f" style="position:absolute;left:7726;top:2892;width:454;height:1295;mso-wrap-style:none;v-text-anchor:middle;mso-position-vertical:top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รูปภาพ 12" stroked="f" o:allowincell="f" style="position:absolute;left:950;top:2664;width:467;height:1647;mso-wrap-style:none;v-text-anchor:middle;mso-position-vertical:top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รูปภาพ 211931149" stroked="f" o:allowincell="f" style="position:absolute;left:5438;top:2664;width:507;height:1588;mso-wrap-style:none;v-text-anchor:middle;mso-position-vertical:top" type="_x0000_t75">
                  <v:imagedata r:id="rId31" o:detectmouseclick="t"/>
                  <v:stroke color="#3465a4" joinstyle="round" endcap="flat"/>
                  <w10:wrap type="none"/>
                </v:shape>
                <v:shape id="shape_0" ID="รูปภาพ 1353664530" stroked="f" o:allowincell="f" style="position:absolute;left:5343;top:431;width:888;height:1105;mso-wrap-style:none;v-text-anchor:middle;mso-position-vertical:top" type="_x0000_t75">
                  <v:imagedata r:id="rId32" o:detectmouseclick="t"/>
                  <v:stroke color="#3465a4" joinstyle="round" endcap="flat"/>
                  <w10:wrap type="none"/>
                </v:shape>
                <v:shape id="shape_0" ID="รูปภาพ 1905591795" stroked="f" o:allowincell="f" style="position:absolute;left:7543;top:4;width:690;height:1497;mso-wrap-style:none;v-text-anchor:middle;mso-position-vertical:top" type="_x0000_t75">
                  <v:imagedata r:id="rId33" o:detectmouseclick="t"/>
                  <v:stroke color="#3465a4" joinstyle="round" endcap="flat"/>
                  <w10:wrap type="none"/>
                </v:shape>
                <v:shape id="shape_0" ID="รูปภาพ 103313422" stroked="f" o:allowincell="f" style="position:absolute;left:2936;top:357;width:960;height:1174;mso-wrap-style:none;v-text-anchor:middle;mso-position-vertical:top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รูปภาพ 466945061" stroked="f" o:allowincell="f" style="position:absolute;left:893;top:10;width:498;height:1561;mso-wrap-style:none;v-text-anchor:middle;rotation:357;mso-position-vertical:top" type="_x0000_t75">
                  <v:imagedata r:id="rId35" o:detectmouseclick="t"/>
                  <v:stroke color="#3465a4" joinstyle="round" endcap="flat"/>
                  <w10:wrap type="none"/>
                </v:shape>
                <v:shape id="shape_0" ID="รูปภาพ 960424819" stroked="f" o:allowincell="f" style="position:absolute;left:3246;top:2406;width:348;height:1942;mso-wrap-style:none;v-text-anchor:middle;mso-position-vertical:top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Lea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shap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วงกล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ceol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bi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llipti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ขอบขนาน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ถบ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ช้อน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กระบอก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blo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atul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ylindric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รูปร่างเมื่อตัดตามขวาง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s-ES_tradnl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: profile in cross sectio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s-ES_tradnl"/>
        </w:rPr>
      </w:pP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บริเวณที่ใบมีความกว้างมากที่สุด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ของใบที่โตเต็มที่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 xml:space="preserve">ใบที่ </w:t>
      </w:r>
      <w:r>
        <w:rPr>
          <w:rFonts w:cs="TH SarabunPSK" w:ascii="TH SarabunPSK" w:hAnsi="TH SarabunPSK"/>
          <w:sz w:val="32"/>
          <w:szCs w:val="32"/>
          <w:lang w:val="es-ES_tradnl"/>
        </w:rPr>
        <w:t>3</w:t>
      </w:r>
      <w:r>
        <w:rPr>
          <w:rFonts w:cs="TH SarabunPSK" w:ascii="TH SarabunPSK" w:hAnsi="TH SarabunPSK"/>
          <w:sz w:val="32"/>
          <w:szCs w:val="32"/>
          <w:lang w:val="es-ES_trad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s-ES_tradnl"/>
        </w:rPr>
        <w:t>จากยอ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5543550" cy="865505"/>
                <wp:effectExtent l="0" t="0" r="0" b="0"/>
                <wp:wrapNone/>
                <wp:docPr id="13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865440"/>
                          <a:chOff x="0" y="0"/>
                          <a:chExt cx="5543640" cy="865440"/>
                        </a:xfrm>
                      </wpg:grpSpPr>
                      <pic:pic xmlns:pic="http://schemas.openxmlformats.org/drawingml/2006/picture">
                        <pic:nvPicPr>
                          <pic:cNvPr id="16" name="Picture 1" descr=""/>
                          <pic:cNvPicPr/>
                        </pic:nvPicPr>
                        <pic:blipFill>
                          <a:blip r:embed="rId37"/>
                          <a:srcRect l="7053" t="0" r="54837" b="83071"/>
                          <a:stretch/>
                        </pic:blipFill>
                        <pic:spPr>
                          <a:xfrm>
                            <a:off x="0" y="141480"/>
                            <a:ext cx="121932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" descr=""/>
                          <pic:cNvPicPr/>
                        </pic:nvPicPr>
                        <pic:blipFill>
                          <a:blip r:embed="rId38"/>
                          <a:srcRect l="46367" t="3701" r="33206" b="69235"/>
                          <a:stretch/>
                        </pic:blipFill>
                        <pic:spPr>
                          <a:xfrm>
                            <a:off x="1316880" y="0"/>
                            <a:ext cx="65412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8" descr=""/>
                          <pic:cNvPicPr/>
                        </pic:nvPicPr>
                        <pic:blipFill>
                          <a:blip r:embed="rId39"/>
                          <a:srcRect l="73156" t="7378" r="6403" b="70838"/>
                          <a:stretch/>
                        </pic:blipFill>
                        <pic:spPr>
                          <a:xfrm>
                            <a:off x="2498040" y="92160"/>
                            <a:ext cx="6541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" descr=""/>
                          <pic:cNvPicPr/>
                        </pic:nvPicPr>
                        <pic:blipFill>
                          <a:blip r:embed="rId40"/>
                          <a:srcRect l="11429" t="30581" r="68144" b="45517"/>
                          <a:stretch/>
                        </pic:blipFill>
                        <pic:spPr>
                          <a:xfrm>
                            <a:off x="3690720" y="59760"/>
                            <a:ext cx="65412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0" descr=""/>
                          <pic:cNvPicPr/>
                        </pic:nvPicPr>
                        <pic:blipFill>
                          <a:blip r:embed="rId41"/>
                          <a:srcRect l="41597" t="62548" r="35186" b="14823"/>
                          <a:stretch/>
                        </pic:blipFill>
                        <pic:spPr>
                          <a:xfrm>
                            <a:off x="4800600" y="141480"/>
                            <a:ext cx="7430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4.5pt;margin-top:0.95pt;width:436.5pt;height:68.15pt" coordorigin="90,19" coordsize="8730,1363">
                <v:shape id="shape_0" ID="Picture 1" stroked="f" o:allowincell="f" style="position:absolute;left:90;top:242;width:1919;height:85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164;top:19;width:1029;height:136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024;top:164;width:1029;height:109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902;top:113;width:1029;height:12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650;top:242;width:11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s-ES_tradnl"/>
        </w:rPr>
      </w:pP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วงกลม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รึ่งวงกลม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ามเหลี่ยม 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lliptic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rbi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mi-circ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s-ES_tradnl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iangula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53975</wp:posOffset>
                </wp:positionV>
                <wp:extent cx="4912360" cy="1407160"/>
                <wp:effectExtent l="0" t="0" r="0" b="0"/>
                <wp:wrapNone/>
                <wp:docPr id="14" name="กลุ่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07240"/>
                          <a:chOff x="0" y="0"/>
                          <a:chExt cx="4912200" cy="1407240"/>
                        </a:xfrm>
                      </wpg:grpSpPr>
                      <pic:pic xmlns:pic="http://schemas.openxmlformats.org/drawingml/2006/picture">
                        <pic:nvPicPr>
                          <pic:cNvPr id="21" name="Picture 64" descr=""/>
                          <pic:cNvPicPr/>
                        </pic:nvPicPr>
                        <pic:blipFill>
                          <a:blip r:embed="rId47"/>
                          <a:srcRect l="9867" t="3125" r="46005" b="60320"/>
                          <a:stretch/>
                        </pic:blipFill>
                        <pic:spPr>
                          <a:xfrm>
                            <a:off x="3423240" y="173880"/>
                            <a:ext cx="148896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5" descr=""/>
                          <pic:cNvPicPr/>
                        </pic:nvPicPr>
                        <pic:blipFill>
                          <a:blip r:embed="rId48"/>
                          <a:srcRect l="30944" t="43349" r="30048" b="20107"/>
                          <a:stretch/>
                        </pic:blipFill>
                        <pic:spPr>
                          <a:xfrm>
                            <a:off x="1768320" y="0"/>
                            <a:ext cx="13158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6" descr=""/>
                          <pic:cNvPicPr/>
                        </pic:nvPicPr>
                        <pic:blipFill>
                          <a:blip r:embed="rId49"/>
                          <a:srcRect l="68227" t="49024" r="3154" b="21025"/>
                          <a:stretch/>
                        </pic:blipFill>
                        <pic:spPr>
                          <a:xfrm>
                            <a:off x="0" y="343080"/>
                            <a:ext cx="81072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5" style="position:absolute;margin-left:9.05pt;margin-top:4.25pt;width:386.8pt;height:110.8pt" coordorigin="181,85" coordsize="7736,2216">
                <v:shape id="shape_0" ID="Picture 64" stroked="f" o:allowincell="f" style="position:absolute;left:5572;top:359;width:2344;height:1941;mso-wrap-style:none;v-text-anchor:middle;mso-position-horizontal:left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2966;top:85;width:2071;height:1940;mso-wrap-style:none;v-text-anchor:middle;mso-position-horizontal:left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81;top:625;width:1276;height:1335;mso-wrap-style:none;v-text-anchor:middle;mso-position-horizontal:left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Leaf </w:t>
      </w:r>
      <w:r>
        <w:rPr>
          <w:rFonts w:cs="TH SarabunPSK" w:ascii="TH SarabunPSK" w:hAnsi="TH SarabunPSK"/>
          <w:b/>
          <w:bCs/>
          <w:sz w:val="32"/>
          <w:szCs w:val="32"/>
        </w:rPr>
        <w:t>: curvature)</w:t>
      </w:r>
    </w:p>
    <w:p>
      <w:pPr>
        <w:pStyle w:val="Normal"/>
        <w:ind w:left="1213" w:hanging="12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13" w:hanging="12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้ง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incurve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raight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recurve)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อของแผ่น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af : warping of leaf blade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</wp:posOffset>
                </wp:positionV>
                <wp:extent cx="3286125" cy="951865"/>
                <wp:effectExtent l="0" t="0" r="0" b="0"/>
                <wp:wrapNone/>
                <wp:docPr id="15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951840"/>
                          <a:chOff x="0" y="0"/>
                          <a:chExt cx="3286080" cy="951840"/>
                        </a:xfrm>
                      </wpg:grpSpPr>
                      <pic:pic xmlns:pic="http://schemas.openxmlformats.org/drawingml/2006/picture">
                        <pic:nvPicPr>
                          <pic:cNvPr id="24" name="Picture 60" descr=""/>
                          <pic:cNvPicPr/>
                        </pic:nvPicPr>
                        <pic:blipFill>
                          <a:blip r:embed="rId53"/>
                          <a:srcRect l="8423" t="7826" r="65382" b="24432"/>
                          <a:stretch/>
                        </pic:blipFill>
                        <pic:spPr>
                          <a:xfrm>
                            <a:off x="0" y="87120"/>
                            <a:ext cx="269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1" descr=""/>
                          <pic:cNvPicPr/>
                        </pic:nvPicPr>
                        <pic:blipFill>
                          <a:blip r:embed="rId54"/>
                          <a:srcRect l="34190" t="6846" r="42148" b="4995"/>
                          <a:stretch/>
                        </pic:blipFill>
                        <pic:spPr>
                          <a:xfrm>
                            <a:off x="2645280" y="38160"/>
                            <a:ext cx="24372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2" descr=""/>
                          <pic:cNvPicPr/>
                        </pic:nvPicPr>
                        <pic:blipFill>
                          <a:blip r:embed="rId55"/>
                          <a:srcRect l="61878" t="3927" r="14470" b="7889"/>
                          <a:stretch/>
                        </pic:blipFill>
                        <pic:spPr>
                          <a:xfrm>
                            <a:off x="3042360" y="0"/>
                            <a:ext cx="24372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103.5pt;margin-top:0.8pt;width:258.75pt;height:74.95pt" coordorigin="2070,16" coordsize="5175,1499">
                <v:shape id="shape_0" ID="Picture 60" stroked="f" o:allowincell="f" style="position:absolute;left:2070;top:153;width:423;height:136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6236;top:76;width:383;height:143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6861;top:16;width:383;height:143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</w:tr>
      <w:tr>
        <w:trPr>
          <w:trHeight w:val="619" w:hRule="atLeast"/>
        </w:trPr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วด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่นใบด้านบ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 : pattern o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upper leaf surfa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ลวด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่นใบด้านล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s-ES_tradnl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af : pattern of lower leaf surface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7370</wp:posOffset>
                </wp:positionH>
                <wp:positionV relativeFrom="paragraph">
                  <wp:posOffset>635</wp:posOffset>
                </wp:positionV>
                <wp:extent cx="4747260" cy="1242695"/>
                <wp:effectExtent l="0" t="0" r="0" b="0"/>
                <wp:wrapNone/>
                <wp:docPr id="16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242720"/>
                          <a:chOff x="0" y="0"/>
                          <a:chExt cx="4747320" cy="1242720"/>
                        </a:xfrm>
                      </wpg:grpSpPr>
                      <pic:pic xmlns:pic="http://schemas.openxmlformats.org/drawingml/2006/picture">
                        <pic:nvPicPr>
                          <pic:cNvPr id="27" name="Picture 24" descr=""/>
                          <pic:cNvPicPr/>
                        </pic:nvPicPr>
                        <pic:blipFill>
                          <a:blip r:embed="rId59"/>
                          <a:srcRect l="0" t="0" r="0" b="-3527"/>
                          <a:stretch/>
                        </pic:blipFill>
                        <pic:spPr>
                          <a:xfrm rot="5400000">
                            <a:off x="3658680" y="154080"/>
                            <a:ext cx="122544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0" descr=""/>
                          <pic:cNvPicPr/>
                        </pic:nvPicPr>
                        <pic:blipFill>
                          <a:blip r:embed="rId60"/>
                          <a:srcRect l="30570" t="14387" r="9631" b="26739"/>
                          <a:stretch/>
                        </pic:blipFill>
                        <pic:spPr>
                          <a:xfrm rot="16200000">
                            <a:off x="1723680" y="166320"/>
                            <a:ext cx="12211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6" descr=""/>
                          <pic:cNvPicPr/>
                        </pic:nvPicPr>
                        <pic:blipFill>
                          <a:blip r:embed="rId61"/>
                          <a:srcRect l="41307" t="21807" r="43070" b="50075"/>
                          <a:stretch/>
                        </pic:blipFill>
                        <pic:spPr>
                          <a:xfrm>
                            <a:off x="0" y="0"/>
                            <a:ext cx="8978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50328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43.1pt;margin-top:0pt;width:384.55pt;height:95.45pt" coordorigin="862,0" coordsize="7691,1909">
                <v:shape id="shape_0" ID="Picture 24" stroked="f" o:allowincell="f" style="position:absolute;left:6624;top:242;width:1929;height:1498;mso-wrap-style:none;v-text-anchor:middle;rotation:90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3578;top:262;width:1922;height:1416;mso-wrap-style:none;v-text-anchor:middle;rotation:270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862;top:0;width:1413;height:1908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traight Arrow Connector 19" stroked="t" o:allowincell="f" style="position:absolute;left:69;top:1706;width:0;height:0;mso-position-horizontal-relative:page;mso-position-vertical:top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ยาว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บตามข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longitudinal stripe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ransverse stripe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peckles)</w:t>
            </w:r>
          </w:p>
        </w:tc>
      </w:tr>
    </w:tbl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่างของแผ่นใบด้านบ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 : variegation of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upper leaf surfa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่างของแผ่นใบด้านล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f : variegation of lower </w:t>
      </w:r>
      <w:r>
        <w:rPr>
          <w:rFonts w:cs="TH SarabunPSK" w:ascii="TH SarabunPSK" w:hAnsi="TH SarabunPSK"/>
          <w:b/>
          <w:bCs/>
          <w:sz w:val="32"/>
          <w:szCs w:val="32"/>
          <w:lang w:val="es-ES_tradnl"/>
        </w:rPr>
        <w:t>leaf surfa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81280</wp:posOffset>
                </wp:positionV>
                <wp:extent cx="3490595" cy="1971040"/>
                <wp:effectExtent l="0" t="0" r="0" b="0"/>
                <wp:wrapNone/>
                <wp:docPr id="1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971000"/>
                          <a:chOff x="0" y="0"/>
                          <a:chExt cx="3490560" cy="1971000"/>
                        </a:xfrm>
                      </wpg:grpSpPr>
                      <pic:pic xmlns:pic="http://schemas.openxmlformats.org/drawingml/2006/picture">
                        <pic:nvPicPr>
                          <pic:cNvPr id="30" name="Picture 3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61840" y="0"/>
                            <a:ext cx="262908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80400" y="145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6667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ด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7.4pt;margin-top:6.4pt;width:274.9pt;height:155.2pt" coordorigin="1348,128" coordsize="5498,3104">
                <v:shape id="shape_0" ID="Picture 31" stroked="f" o:allowincell="f" style="position:absolute;left:2705;top:128;width:4139;height:310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Straight Arrow Connector 32" stroked="t" o:allowincell="f" style="position:absolute;left:3837;top:242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48;top:2115;width:104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ด่า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1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/>
        </w:rPr>
        <w:t>9.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Normal"/>
        <w:tabs>
          <w:tab w:val="clear" w:pos="720"/>
          <w:tab w:val="left" w:pos="851" w:leader="none"/>
        </w:tabs>
        <w:ind w:firstLine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9.1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ประมาณการค่าใช้จ่าย ในการตรวจสอบลักษณะประจำพันธุ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พื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ที่ขอจดทะเบียนเป็นพันธุ์พืชใหม่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้างเหมาเตรียม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ด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เหมาปลูก ดูแลรักษา บันทึกข้อมูล และเก็บเกี่ยว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2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เดินทางเพื่อไปดำเนินตรวจสอบของคณะทำงานตรวจสอบภาคสนามและคณะเจ้าหน้าที่บันทึกลักษณะ 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4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ค่า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left="705" w:hanging="27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ั้งนี้รายละเอียดค่าใช้จ่ายอาจเปลี่ยนแปลงได้โดยให้เป็นไปตามรายจ่ายจริง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ด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67"/>
      <w:headerReference w:type="first" r:id="rId68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NiramitAS">
    <w:altName w:val="Cambria"/>
    <w:charset w:val="00"/>
    <w:family w:val="roman"/>
    <w:pitch w:val="default"/>
  </w:font>
  <w:font w:name="TH SarabunIT๙">
    <w:altName w:val="TH SarabunPSK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ngsana New"/>
      <w:sz w:val="22"/>
      <w:szCs w:val="25"/>
      <w:lang w:val="en-US"/>
    </w:rPr>
  </w:style>
  <w:style w:type="character" w:styleId="WW8Num1z0">
    <w:name w:val="WW8Num1z0"/>
    <w:qFormat/>
    <w:rPr>
      <w:rFonts w:ascii="Symbol" w:hAnsi="Symbol" w:eastAsia="Cordia New" w:cs="TH SarabunPSK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3">
    <w:name w:val="WW8Num7z3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rFonts w:ascii="Arial" w:hAnsi="Arial" w:eastAsia="Times New Roman" w:cs="Angsana New"/>
      <w:szCs w:val="25"/>
      <w:lang w:val="en-US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en-US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Cs w:val="22"/>
      <w:lang w:val="en-US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24"/>
      <w:szCs w:val="24"/>
      <w:lang w:val="en-US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Style10">
    <w:name w:val="ท้าย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/>
    </w:rPr>
  </w:style>
  <w:style w:type="character" w:styleId="Style12">
    <w:name w:val="ชื่อเรื่องรอง อักขระ"/>
    <w:qFormat/>
    <w:rPr>
      <w:rFonts w:ascii="Cordia New" w:hAnsi="Cordia New" w:eastAsia="Cordia New" w:cs="Angsana New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2">
    <w:name w:val="เนื้อความ 3 อักขระ"/>
    <w:qFormat/>
    <w:rPr>
      <w:rFonts w:ascii="Times New Roman" w:hAnsi="Times New Roman" w:eastAsia="Times New Roman" w:cs="Angsana New"/>
      <w:sz w:val="16"/>
      <w:szCs w:val="18"/>
      <w:lang w:val="en-US"/>
    </w:rPr>
  </w:style>
  <w:style w:type="character" w:styleId="Style14">
    <w:name w:val="ข้อความแมโคร อักขระ"/>
    <w:qFormat/>
    <w:rPr>
      <w:rFonts w:ascii="Times New Roman" w:hAnsi="Times New Roman" w:eastAsia="Times New Roman" w:cs="Angsana New"/>
      <w:sz w:val="28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Angsana New" w:hAnsi="Angsana New" w:eastAsia="Times New Roman" w:cs="Angsana New"/>
      <w:sz w:val="20"/>
      <w:szCs w:val="25"/>
      <w:lang w:val="en-US"/>
    </w:rPr>
  </w:style>
  <w:style w:type="character" w:styleId="Style17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 w:val="20"/>
      <w:szCs w:val="25"/>
      <w:lang w:val="en-US"/>
    </w:rPr>
  </w:style>
  <w:style w:type="character" w:styleId="Style18">
    <w:name w:val="ผังเอกสาร อักขระ"/>
    <w:qFormat/>
    <w:rPr>
      <w:rFonts w:ascii="Tahoma" w:hAnsi="Tahoma" w:eastAsia="Cordia New" w:cs="Angsana New"/>
      <w:sz w:val="28"/>
      <w:szCs w:val="32"/>
      <w:shd w:fill="000080" w:val="clear"/>
      <w:lang w:val="en-US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szCs w:val="20"/>
      <w:lang w:val="en-US"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sz w:val="20"/>
      <w:szCs w:val="20"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 w:val="20"/>
      <w:szCs w:val="24"/>
      <w:shd w:fill="CCCCCC" w:val="clear"/>
      <w:lang w:val="en-US"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sz w:val="20"/>
      <w:szCs w:val="20"/>
      <w:lang w:val="en-US"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sz w:val="20"/>
      <w:szCs w:val="2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character" w:styleId="Style28">
    <w:name w:val="เยื้องย่อหน้าแรกข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23">
    <w:name w:val="เยื้องย่อหน้าแรกของเนื้อความ 2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29">
    <w:name w:val="ทำให้คำอ้างอิงเป็นสีเข้มขึ้น อักขระ"/>
    <w:qFormat/>
    <w:rPr>
      <w:rFonts w:ascii="Cordia New" w:hAnsi="Cordia New" w:eastAsia="Cordia New" w:cs="Cordia New"/>
      <w:i/>
      <w:iCs/>
      <w:color w:val="4472C4"/>
      <w:sz w:val="28"/>
      <w:szCs w:val="35"/>
    </w:rPr>
  </w:style>
  <w:style w:type="character" w:styleId="Style30">
    <w:name w:val="คำอ้างอิง อักขระ"/>
    <w:qFormat/>
    <w:rPr>
      <w:rFonts w:ascii="Cordia New" w:hAnsi="Cordia New" w:eastAsia="Cordia New" w:cs="Cordia New"/>
      <w:i/>
      <w:iCs/>
      <w:color w:val="404040"/>
      <w:sz w:val="28"/>
      <w:szCs w:val="35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character" w:styleId="12">
    <w:name w:val="รายการย่อหน้า อักขระ1"/>
    <w:qFormat/>
    <w:rPr>
      <w:rFonts w:ascii="Cordia New" w:hAnsi="Cordia New" w:eastAsia="Cordia New" w:cs="Cordia New"/>
      <w:sz w:val="28"/>
      <w:szCs w:val="35"/>
    </w:rPr>
  </w:style>
  <w:style w:type="character" w:styleId="Abstract">
    <w:name w:val="Abstract"/>
    <w:qFormat/>
    <w:rPr>
      <w:rFonts w:ascii="Browallia New" w:hAnsi="Browallia New" w:eastAsia="Browallia New" w:cs="Browallia New"/>
      <w:sz w:val="32"/>
      <w:szCs w:val="32"/>
    </w:rPr>
  </w:style>
  <w:style w:type="character" w:styleId="Fontstyle01">
    <w:name w:val="fontstyle01"/>
    <w:qFormat/>
    <w:rPr>
      <w:rFonts w:ascii="THNiramitAS;Cambria" w:hAnsi="THNiramitAS;Cambria" w:cs="THNiramitAS;Cambria"/>
      <w:b w:val="false"/>
      <w:bCs w:val="false"/>
      <w:i w:val="false"/>
      <w:iCs w:val="false"/>
      <w:color w:val="242021"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Wcontent1581480140400">
    <w:name w:val="wcontent-1581480140400"/>
    <w:basedOn w:val="Style5"/>
    <w:qFormat/>
    <w:rPr/>
  </w:style>
  <w:style w:type="character" w:styleId="Ft">
    <w:name w:val="ft"/>
    <w:basedOn w:val="Style5"/>
    <w:qFormat/>
    <w:rPr/>
  </w:style>
  <w:style w:type="character" w:styleId="Style31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Fontstyle21">
    <w:name w:val="fontstyle21"/>
    <w:qFormat/>
    <w:rPr>
      <w:rFonts w:ascii="TH SarabunIT๙;TH SarabunPSK" w:hAnsi="TH SarabunIT๙;TH SarabunPSK" w:cs="TH SarabunIT๙;TH SarabunPSK"/>
      <w:b/>
      <w:bCs/>
      <w:i w:val="false"/>
      <w:iCs w:val="false"/>
      <w:color w:val="25252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13">
    <w:name w:val="แบบอักษรของย่อหน้าเริ่มต้น1"/>
    <w:qFormat/>
    <w:rPr/>
  </w:style>
  <w:style w:type="character" w:styleId="Style32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14">
    <w:name w:val="การเชื่อมโยงหลายมิติ1"/>
    <w:qFormat/>
    <w:rPr>
      <w:color w:val="0000FF"/>
      <w:u w:val="single"/>
    </w:rPr>
  </w:style>
  <w:style w:type="character" w:styleId="15">
    <w:name w:val="การเชื่อมโยงหลายมิติที่ไปมาแล้ว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  <w:lang w:val="en-US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  <w:lang w:val="en-US"/>
    </w:rPr>
  </w:style>
  <w:style w:type="paragraph" w:styleId="25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3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34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  <w:lang w:val="en-US"/>
    </w:rPr>
  </w:style>
  <w:style w:type="paragraph" w:styleId="Style35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  <w:sz w:val="32"/>
      <w:szCs w:val="32"/>
    </w:rPr>
  </w:style>
  <w:style w:type="paragraph" w:styleId="Style36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  <w:sz w:val="32"/>
      <w:szCs w:val="32"/>
    </w:rPr>
  </w:style>
  <w:style w:type="paragraph" w:styleId="Style3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9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  <w:lang w:val="en-US"/>
    </w:rPr>
  </w:style>
  <w:style w:type="paragraph" w:styleId="Style40">
    <w:name w:val="ชื่อเรื่องของข้อคิดเห็น"/>
    <w:basedOn w:val="Style39"/>
    <w:next w:val="Style39"/>
    <w:qFormat/>
    <w:pPr/>
    <w:rPr>
      <w:b/>
      <w:bCs/>
    </w:rPr>
  </w:style>
  <w:style w:type="paragraph" w:styleId="Style41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42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n-US"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43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4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5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val="en-US"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7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val="en-US" w:bidi="ar-SA"/>
    </w:rPr>
  </w:style>
  <w:style w:type="paragraph" w:styleId="Style49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50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52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53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5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Style55">
    <w:name w:val="บรรณานุกรม"/>
    <w:basedOn w:val="Normal"/>
    <w:next w:val="Normal"/>
    <w:qFormat/>
    <w:pPr/>
    <w:rPr>
      <w:szCs w:val="35"/>
    </w:rPr>
  </w:style>
  <w:style w:type="paragraph" w:styleId="Style56">
    <w:name w:val="เยื้องย่อหน้าแรกของเนื้อความ"/>
    <w:basedOn w:val="TextBody"/>
    <w:qFormat/>
    <w:pPr>
      <w:spacing w:lineRule="auto" w:line="240" w:before="0" w:after="120"/>
      <w:ind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Cordia New"/>
      <w:sz w:val="28"/>
      <w:szCs w:val="35"/>
      <w:lang w:val="en-US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Angsana New"/>
      <w:b/>
      <w:bCs/>
      <w:szCs w:val="35"/>
    </w:rPr>
  </w:style>
  <w:style w:type="paragraph" w:styleId="Style57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35"/>
    </w:rPr>
  </w:style>
  <w:style w:type="paragraph" w:styleId="Style5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59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Style6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61">
    <w:name w:val="สารบัญภาพ"/>
    <w:basedOn w:val="Normal"/>
    <w:next w:val="Normal"/>
    <w:qFormat/>
    <w:pPr/>
    <w:rPr>
      <w:szCs w:val="35"/>
    </w:rPr>
  </w:style>
  <w:style w:type="paragraph" w:styleId="Style6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libri Light" w:hAnsi="Calibri Light" w:eastAsia="Times New Roman" w:cs="Angsana New"/>
      <w:b/>
      <w:bCs/>
      <w:sz w:val="24"/>
      <w:szCs w:val="30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6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Calibri Light"/>
      <w:kern w:val="2"/>
      <w:sz w:val="32"/>
      <w:szCs w:val="40"/>
      <w:lang w:val="en-US"/>
    </w:rPr>
  </w:style>
  <w:style w:type="paragraph" w:styleId="16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1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17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Clear">
    <w:name w:val="Clear"/>
    <w:basedOn w:val="Heading2"/>
    <w:qFormat/>
    <w:pPr>
      <w:numPr>
        <w:ilvl w:val="0"/>
        <w:numId w:val="0"/>
      </w:numPr>
      <w:spacing w:before="0" w:after="240"/>
      <w:ind w:left="737" w:hanging="737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0"/>
      <w:lang w:val="en-GB" w:bidi="ar-SA"/>
    </w:rPr>
  </w:style>
  <w:style w:type="paragraph" w:styleId="CharChar1CharCharCharCharCharCharCharCharCharCharCharCharCharChar1">
    <w:name w:val="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64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Yiv9281856778xmsolistparagraph">
    <w:name w:val="yiv9281856778x_msolistparagraph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H SarabunPSK" w:hAnsi="TH SarabunPSK" w:eastAsia="Times New Roman" w:cs="TH SarabunPSK"/>
      <w:color w:val="000000"/>
      <w:u w:val="single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b/>
      <w:bCs/>
      <w:color w:val="000000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color w:val="0000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2">
    <w:name w:val="xl92"/>
    <w:basedOn w:val="Normal"/>
    <w:qFormat/>
    <w:pPr>
      <w:shd w:fill="FFCCCC" w:val="clear"/>
      <w:spacing w:before="280" w:after="280"/>
      <w:jc w:val="center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top"/>
    </w:pPr>
    <w:rPr>
      <w:rFonts w:ascii="TH SarabunPSK" w:hAnsi="TH SarabunPSK" w:eastAsia="Times New Roman" w:cs="TH SarabunPSK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1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0:00Z</dcterms:created>
  <dc:creator>saipan</dc:creator>
  <dc:description/>
  <cp:keywords/>
  <dc:language>en-US</dc:language>
  <cp:lastModifiedBy>Administrator</cp:lastModifiedBy>
  <cp:lastPrinted>2023-09-19T08:59:00Z</cp:lastPrinted>
  <dcterms:modified xsi:type="dcterms:W3CDTF">2024-12-13T09:12:00Z</dcterms:modified>
  <cp:revision>4</cp:revision>
  <dc:subject/>
  <dc:title/>
</cp:coreProperties>
</file>