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ด สกุลเห็ดร่างแห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Phallu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Junius ex L.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หลักเกณฑ์การตรวจสอบลักษณะพันธุ์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ubject of these Guideline)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ตรวจสอบลักษณะพันธุ์พืชที่จะกล่าวต่อไปนี้ ให้ใช้กับ</w:t>
      </w:r>
      <w:r>
        <w:rPr>
          <w:rFonts w:ascii="TH SarabunPSK" w:hAnsi="TH SarabunPSK" w:cs="TH SarabunPSK"/>
          <w:sz w:val="32"/>
          <w:sz w:val="32"/>
          <w:szCs w:val="32"/>
        </w:rPr>
        <w:t>ทุกพันธุ์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ด สกุลเห็ดร่างแห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Phallus</w:t>
      </w:r>
      <w:r>
        <w:rPr>
          <w:rFonts w:cs="TH SarabunPSK" w:ascii="TH SarabunPSK" w:hAnsi="TH SarabunPSK"/>
          <w:sz w:val="32"/>
          <w:szCs w:val="32"/>
        </w:rPr>
        <w:t xml:space="preserve"> Junius ex L.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ขยาย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aterial Required)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การกำหนดปริมาณ คุณภาพ เวลา และสถานที่ ที่ส่งมอบส่วนขยายพันธุ์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(Determination of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Quantity/Quality/Time and Place Deliver of Propagation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เจ้าหน้าที่ เป็นผู้กำหนดปริมาณ และคุณภาพของส่วนขยายพันธุ์ที่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ร้อมทั้งกำหนด เวลาและสถานที่ การส่งมอบส่วนขยายพันธุ์ ผู้ยื่นคำขอจดทะเบียนพันธุ์พืช จะต้องเป็นผู้ส่ง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ของ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ype of Material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ยื่นคำขอจดทะเบียนพันธุ์พืช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ส่วนขยายพันธุ์ในรูปของเชื้อเห็ดขยาย </w:t>
      </w:r>
      <w:r>
        <w:rPr>
          <w:rFonts w:cs="TH SarabunPSK" w:ascii="TH SarabunPSK" w:hAnsi="TH SarabunPSK"/>
          <w:sz w:val="32"/>
          <w:szCs w:val="32"/>
        </w:rPr>
        <w:t xml:space="preserve">(spaw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ชื้อเห็ดบริสุทธิ์ </w:t>
      </w:r>
      <w:r>
        <w:rPr>
          <w:rFonts w:cs="TH SarabunPSK" w:ascii="TH SarabunPSK" w:hAnsi="TH SarabunPSK"/>
          <w:sz w:val="32"/>
          <w:szCs w:val="32"/>
        </w:rPr>
        <w:t xml:space="preserve">(pure cul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พนักงานเจ้าหน้าที่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ส่วนขยายพันธุ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Quantity of Material)</w:t>
      </w:r>
    </w:p>
    <w:p>
      <w:pPr>
        <w:pStyle w:val="Normal"/>
        <w:ind w:firstLine="709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ยื่นคำขอจดทะเบียนคุ้มครองพันธุ์พืช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้องส่งมอบเชื้อเห็ดบริสุทธิ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pure culture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เพาะเลี้ย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นอา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ี้ยงเชื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otato Dextrose Agar (PDA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อด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ว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หารเลี้ยงเชื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ชื้อเห็ดขยาย </w:t>
      </w:r>
      <w:r>
        <w:rPr>
          <w:rFonts w:cs="TH SarabunPSK" w:ascii="TH SarabunPSK" w:hAnsi="TH SarabunPSK"/>
          <w:spacing w:val="-4"/>
          <w:sz w:val="32"/>
          <w:szCs w:val="32"/>
        </w:rPr>
        <w:t>(spaw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พาะ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วัสดุเพาะเลี้ยงเชื้อในเมล็ดข้าวฟ่าง </w:t>
      </w:r>
      <w:r>
        <w:rPr>
          <w:rFonts w:cs="TH SarabunPSK" w:ascii="TH SarabunPSK" w:hAnsi="TH SarabunPSK"/>
          <w:sz w:val="32"/>
          <w:szCs w:val="32"/>
        </w:rPr>
        <w:t xml:space="preserve">(20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หรือเชื้อเห็ดที่เพียงพอสำหรับผลิตดอกเห็ด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4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ของ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Quality of Material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นำมาทดสอบจะ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คุณภาพดี สมบูรณ์ปราศจากโรคและแมล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ติดมา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ข้อมูลการปฏิบัติการใ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ๆ กับส่วนขยาย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roviding any Functional Information about Material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จัดส่งต้องไม่มีการกระทำ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เป็นผลต่อการแสดงออกของลักษณะของพันธุ์พืช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้นแต่ได้รับอนุญาต หรือกำหนดโดยพนักงานเจ้าหน้าที่ กรณี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ส่งมอบเคยผ่านการปฏิบัติการใด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พ่นสารป้องกันกำจัดแมลง โรคพืช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Number of Growing Cycles)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ปลูกทดสอบ จำนวน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เจริญเติบโตจะพิจารณาตั้งแต่การเพาะเชื้อจน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การให้ผลผลิต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ด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esting Place) 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ปลูก คว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ดสอบใ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 ให้กำหนดตามความเหมาะสม แต่ถ้าลักษณะ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สำคัญไม่สามารถสังเกตเห็นความแตกต่า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พิ่มสถานที่ที่ปลูกทดสอบ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3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ลูกทดสอบภายใต้สภาพแวดล้อมที่เหมาะสมเพียงพอต่อการเจริญเติบโตและการแสดงออ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ลักษณะที่จะใช้ตรวจสอบได้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ลูกพันธุ์ที่ขอจดทะเบียนและพันธุ์เปรียบเทียบในบริเวณพื้นที่เดียวกันและให้มีวิธีการปลูก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การเดียวกั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ละพันธุ์ปลูกทดสอบอย่างน้อ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อกต่อซ้ำ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้ำ และได้ผลผลิตรวม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ดอกต่อพันธุ์ โดยเก็บข้อมูลเฉพาะผลผลิตครั้งแรกเท่านั้น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5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Additional Tests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การประเมิน ความแตกต่าง ความคงตัว และความสม่ำเสมอ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(Assessment of Distinctness,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Uniformity and Stability)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Distinctness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1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ำแนะนำทั่ว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General Recommendations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ความแตกต่าง เป็นส่วนที่</w:t>
      </w:r>
      <w:r>
        <w:rPr>
          <w:rFonts w:ascii="TH SarabunPSK" w:hAnsi="TH SarabunPSK" w:cs="TH SarabunPSK"/>
          <w:sz w:val="32"/>
          <w:sz w:val="32"/>
          <w:szCs w:val="32"/>
        </w:rPr>
        <w:t>สำคัญสำหรับผู้ใช้หลักเกณฑ์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sz w:val="32"/>
          <w:szCs w:val="32"/>
        </w:rPr>
        <w:t>(Consistent Difference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หนึ่ง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Clear Difference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ind w:firstLine="1276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ความแตกต่างของสองพันธุ์ที่ชัดเจน ขึ้นอยู่กับหลายปัจจัย และสิ่งที่ต้องพิจารณ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อชนิดของลักษณะว่าเป็นลักษณะที่แสดงออกเป็นชนิดใด เช่น เป็นลักษณะทางคุณภาพ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qualitativ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sz w:val="32"/>
          <w:szCs w:val="32"/>
        </w:rPr>
        <w:t>(pseudo-qualitative)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before="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ำนวนตัวอย่า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ืช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ที่ตรวจสอ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Number of Fruiting Bodies / Parts of Fruiting </w:t>
      </w:r>
      <w:r>
        <w:rPr>
          <w:rFonts w:cs="TH SarabunPSK" w:ascii="TH SarabunPSK" w:hAnsi="TH SarabunPSK"/>
          <w:b/>
          <w:bCs/>
          <w:sz w:val="32"/>
          <w:szCs w:val="32"/>
        </w:rPr>
        <w:t>Bodies to be Examined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ind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โดยมีวัตถุประสงค์เพื่อประเมินความแตกต่างระหว่างพันธุ์ กรณีการประเมิน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ตัวแทนหนึ่งตัวอย่าง </w:t>
      </w:r>
      <w:r>
        <w:rPr>
          <w:rFonts w:cs="TH SarabunPSK" w:ascii="TH SarabunPSK" w:hAnsi="TH SarabunPSK"/>
          <w:sz w:val="32"/>
          <w:szCs w:val="32"/>
        </w:rPr>
        <w:t xml:space="preserve">(single fruiting bodies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ุ่มเก็บตัวอย่างจาก</w:t>
      </w:r>
      <w:r>
        <w:rPr>
          <w:rFonts w:ascii="TH SarabunPSK" w:hAnsi="TH SarabunPSK" w:cs="TH SarabunPSK"/>
          <w:sz w:val="32"/>
          <w:sz w:val="32"/>
          <w:szCs w:val="32"/>
        </w:rPr>
        <w:t>ดอกเห็ด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ตัวอย่างจากดอกเห็ด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อ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ประเมินในลักษณะอื่นต้องประเมินจากทุกต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 โดยไม่รวมต้นที่เป็นพันธุ์ปน </w:t>
      </w:r>
      <w:r>
        <w:rPr>
          <w:rFonts w:cs="TH SarabunPSK" w:ascii="TH SarabunPSK" w:hAnsi="TH SarabunPSK"/>
          <w:sz w:val="32"/>
          <w:szCs w:val="32"/>
        </w:rPr>
        <w:t>(off-type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Observation)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แนะนำสำหรับการตรวจสอบลักษณะพันธุ์พืชเพื่อตรวจสอบความแตกต่างระหว่างพันธุ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ในตารางบันทึกลักษณะ โดยมีวิธีการตรวจสอบดังนี้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ต้นหรือตัวอย่างเดียวที่กำหนดให้เป็นตัวแทนเท่านั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้วใช้ค่าที่ได้เป็นตัวแทนของพันธุ์ </w:t>
      </w:r>
      <w:r>
        <w:rPr>
          <w:rFonts w:cs="TH SarabunPSK" w:ascii="TH SarabunPSK" w:hAnsi="TH SarabunPSK"/>
          <w:spacing w:val="-6"/>
          <w:sz w:val="32"/>
          <w:szCs w:val="32"/>
        </w:rPr>
        <w:t>(single measurement of a group of fruit</w:t>
      </w:r>
      <w:r>
        <w:rPr>
          <w:rFonts w:cs="TH SarabunPSK" w:ascii="TH SarabunPSK" w:hAnsi="TH SarabunPSK"/>
          <w:spacing w:val="-6"/>
          <w:sz w:val="32"/>
          <w:szCs w:val="32"/>
        </w:rPr>
        <w:t>ing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bodies or parts of fruit</w:t>
      </w:r>
      <w:r>
        <w:rPr>
          <w:rFonts w:cs="TH SarabunPSK" w:ascii="TH SarabunPSK" w:hAnsi="TH SarabunPSK"/>
          <w:spacing w:val="-6"/>
          <w:sz w:val="32"/>
          <w:szCs w:val="32"/>
        </w:rPr>
        <w:t>ing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dies)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fruiting bodies or parts of fruiting bodies)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fruiting bodies or parts of fruiting bodies)</w:t>
      </w:r>
    </w:p>
    <w:p>
      <w:pPr>
        <w:pStyle w:val="Normal"/>
        <w:tabs>
          <w:tab w:val="clear" w:pos="720"/>
          <w:tab w:val="left" w:pos="1985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ตรวจสอบด้วยการใช้ประสาทสัมผัส จากทุกต้นหรือตัวอย่างที่กำหนดให้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pacing w:val="-6"/>
          <w:sz w:val="32"/>
          <w:szCs w:val="32"/>
        </w:rPr>
        <w:t>(visual assessment by observation of individual fruiting</w:t>
      </w:r>
      <w:r>
        <w:rPr>
          <w:rFonts w:cs="TH SarabunPSK" w:ascii="TH SarabunPSK" w:hAnsi="TH SarabunPSK"/>
          <w:sz w:val="32"/>
          <w:szCs w:val="32"/>
        </w:rPr>
        <w:t xml:space="preserve"> bodies or parts of fruiting bodies)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ระดับความเชื่อมั่นอย่างน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และกรณีที่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ดอก ต้องไม่มีพันธุ์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>ป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ff-type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ทางปฏิบัติไม่มีการทดสอบความคงตัว อย่างไรก็ตาม จากประสบการณ์ในหลายชนิดพันธุ์ พบว่าหากผลการทดสอบแสดงความแตกต่างและลักษ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พันธุ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สม่ำเสมอแล้ว ก็สามารถพิจารณาได้ว่ามีความคงตัว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ที่มีข้อสงส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เร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คงตั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ตรวจสอบเพิ่มเติมโดยการทด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ขย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นธุ์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แน่ใจว่ามีลักษณะเดียวกัน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ขย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นธุ์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ปลูกตรวจสอบ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ารจัดกลุ่มพันธุ์และการจัดการการปลูกทดสอบ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Grouping of Varieties and Organization of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the Growing Trial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5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จะต้องแบ่งกลุ่มเพื่ออำนวยความสะดวกในการประเมินความแตกต่าง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5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ส่วนของพืช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ที่ใช้ในการจัดกลุ่มของพันธุ์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กดอ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</w:t>
      </w:r>
      <w:r>
        <w:rPr>
          <w:rFonts w:cs="TH SarabunPSK" w:ascii="TH SarabunPSK" w:hAnsi="TH SarabunPSK"/>
          <w:sz w:val="32"/>
          <w:szCs w:val="32"/>
        </w:rPr>
        <w:t>(Cap : color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8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กดอ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 </w:t>
      </w:r>
      <w:r>
        <w:rPr>
          <w:rFonts w:cs="TH SarabunPSK" w:ascii="TH SarabunPSK" w:hAnsi="TH SarabunPSK"/>
          <w:sz w:val="32"/>
          <w:szCs w:val="32"/>
        </w:rPr>
        <w:t>(Cap : shap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9)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โปรง </w:t>
      </w:r>
      <w:r>
        <w:rPr>
          <w:rFonts w:cs="TH SarabunPSK" w:ascii="TH SarabunPSK" w:hAnsi="TH SarabunPSK"/>
          <w:sz w:val="32"/>
          <w:szCs w:val="32"/>
        </w:rPr>
        <w:t>(Indusium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ind w:left="1134" w:hanging="425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4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โปร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>(Indusium : length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4)</w:t>
        <w:tab/>
      </w:r>
    </w:p>
    <w:p>
      <w:pPr>
        <w:pStyle w:val="Normal"/>
        <w:tabs>
          <w:tab w:val="clear" w:pos="720"/>
          <w:tab w:val="left" w:pos="993" w:leader="none"/>
        </w:tabs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โปร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</w:t>
      </w:r>
      <w:r>
        <w:rPr>
          <w:rFonts w:cs="TH SarabunPSK" w:ascii="TH SarabunPSK" w:hAnsi="TH SarabunPSK"/>
          <w:sz w:val="32"/>
          <w:szCs w:val="32"/>
        </w:rPr>
        <w:t xml:space="preserve">(Indusium : color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  <w:tab/>
      </w:r>
      <w:r>
        <w:rPr>
          <w:rFonts w:ascii="TH SarabunPSK,Bold;TH SarabunPSK" w:hAnsi="TH SarabunPSK,Bold;TH SarabunPSK" w:cs="TH SarabunPSK,Bold;TH SarabunPSK"/>
          <w:sz w:val="32"/>
          <w:sz w:val="32"/>
          <w:szCs w:val="32"/>
        </w:rPr>
        <w:t xml:space="preserve">ฐานหุ้มดอก </w:t>
      </w:r>
      <w:r>
        <w:rPr>
          <w:rFonts w:cs="TH SarabunPSK,Bold;TH SarabunPSK" w:ascii="TH SarabunPSK,Bold;TH SarabunPSK" w:hAnsi="TH SarabunPSK,Bold;TH SarabunPSK"/>
          <w:sz w:val="32"/>
          <w:szCs w:val="32"/>
        </w:rPr>
        <w:t xml:space="preserve">: </w:t>
      </w:r>
      <w:r>
        <w:rPr>
          <w:rFonts w:ascii="TH SarabunPSK,Bold;TH SarabunPSK" w:hAnsi="TH SarabunPSK,Bold;TH SarabunPSK" w:cs="TH SarabunPSK,Bold;TH SarabunPSK"/>
          <w:sz w:val="32"/>
          <w:sz w:val="32"/>
          <w:szCs w:val="32"/>
        </w:rPr>
        <w:t xml:space="preserve">สี </w:t>
      </w:r>
      <w:r>
        <w:rPr>
          <w:rFonts w:cs="TH SarabunPSK,Bold;TH SarabunPSK" w:ascii="TH SarabunPSK,Bold;TH SarabunPSK" w:hAnsi="TH SarabunPSK,Bold;TH SarabunPSK"/>
          <w:sz w:val="32"/>
          <w:szCs w:val="32"/>
        </w:rPr>
        <w:t>(Volva : color)</w:t>
      </w:r>
      <w:r>
        <w:rPr>
          <w:rFonts w:cs="TH SarabunPSK,Bold;TH SarabunPSK" w:ascii="TH SarabunPSK,Bold;TH SarabunPSK" w:hAnsi="TH SarabunPSK,Bold;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0"/>
          <w:szCs w:val="30"/>
          <w:lang w:val="es-ES_tradnl"/>
        </w:rPr>
      </w:pP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>6.</w:t>
        <w:tab/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 xml:space="preserve">การอธิบายสัญลักษณ์ในตารางแสดงลักษณะที่ใช้ตรวจสอบ 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  <w:lang w:val="es-ES_tradnl"/>
        </w:rPr>
        <w:t>(Introduction to the Table of Characterist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Categories of Characteristics)</w:t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160" w:leader="none"/>
        </w:tabs>
        <w:ind w:firstLine="709"/>
        <w:jc w:val="both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1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ลักษณะ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160" w:leader="none"/>
        </w:tabs>
        <w:ind w:firstLine="851"/>
        <w:jc w:val="left"/>
        <w:rPr>
          <w:rFonts w:ascii="TH SarabunPSK" w:hAnsi="TH SarabunPSK" w:cs="TH SarabunPSK"/>
          <w:color w:val="000000"/>
          <w:spacing w:val="-8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en-US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/>
        </w:rPr>
        <w:t>(DUS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Asterisked Characteristics)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(*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ลักษณะประจำพันธุ์ที่มีความสำคัญต่อการปรับหลักเกณฑ์การตรวจสอบรายละเอียด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Variety descrip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ระเทศให้เป็นอันหนึ่งอันเดียวกัน จะต้องมีการตรวจสอบ </w:t>
      </w:r>
      <w:r>
        <w:rPr>
          <w:rFonts w:cs="TH SarabunPSK" w:ascii="TH SarabunPSK" w:hAnsi="TH SarabunPSK"/>
          <w:sz w:val="32"/>
          <w:szCs w:val="32"/>
        </w:rPr>
        <w:t xml:space="preserve">DUS </w:t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ครั้งและบันทึกรวมเข้าด้วยกันเพื่อเป็นรายละเอียดลักษณะพันธุ์พืชที่ปรากฏในหลักเกณฑ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ักษณะประจำพันธุ์ ยกเว้นเมื่อสถานะของลักษณะที่แสดงออกของลักษณะประจำพันธุ์ก่อนหน้านี้หรือปัจจัย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ภูมิภาคทำให้การปฏิบัติมีความไม่เหมาะสม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val="en-US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val="en-US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val="en-US"/>
        </w:rPr>
        <w:t>(States of Expression and Correspondin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 Notes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160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สถานะลักษณะที่แสดงออก กำหนดเพื่ออธิบายลักษณะ ซึ่ง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3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ชนิดของการแสดงออ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QL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ายถึง ลักษณะทางคุณภาพ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qualitative characteristic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ลักษณะการแสดงออกที่มีจาก</w:t>
      </w:r>
      <w:r>
        <w:rPr>
          <w:rFonts w:ascii="TH SarabunPSK" w:hAnsi="TH SarabunPSK" w:cs="TH SarabunPSK"/>
          <w:sz w:val="32"/>
          <w:sz w:val="32"/>
          <w:szCs w:val="32"/>
        </w:rPr>
        <w:t>ยี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ต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มีอิทธิพลจากสิ่งแวดล้อม ชัดเจนในตัวเอง มีความสำคัญด้วยตัวเอง มีลักษณะการแสดงออกไม่ต่อเน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Q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ายถึง ลักษณะทางปริมาณ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quantitative characteristic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ลักษณะการแสดงออก</w:t>
      </w:r>
      <w:r>
        <w:rPr>
          <w:rFonts w:ascii="TH SarabunPSK" w:hAnsi="TH SarabunPSK" w:cs="TH SarabunPSK"/>
          <w:sz w:val="32"/>
          <w:sz w:val="32"/>
          <w:szCs w:val="32"/>
        </w:rPr>
        <w:t>แบบต่อเนื่อง การแสดงออกหนึ่งทิศทาง และช่วงการแสดงออกแบ่งเป็นกลุ่มโดยใช้ตัวเลขกำหนดอ้างอิ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Q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seudo-qualitative characteristic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ลักษณะการ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แบบต่อเนื่องที่มากกว่า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>ทิศทาง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426" w:hanging="142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Example Varieties)</w:t>
      </w:r>
    </w:p>
    <w:p>
      <w:pPr>
        <w:pStyle w:val="Normal"/>
        <w:ind w:left="851" w:hanging="142"/>
        <w:jc w:val="both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426" w:hanging="142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5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Legend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2268" w:hanging="1559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(*)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ายถึ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ักษณะที่ต้องประเมินทุกพันธุ์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>6.1.2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2268" w:hanging="1559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QL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ายถึ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ักษณะทางคุณภาพ </w:t>
      </w:r>
      <w:r>
        <w:rPr>
          <w:rFonts w:cs="TH SarabunPSK" w:ascii="TH SarabunPSK" w:hAnsi="TH SarabunPSK"/>
          <w:sz w:val="32"/>
          <w:szCs w:val="32"/>
          <w:lang w:val="en-US"/>
        </w:rPr>
        <w:t>(qualitative characteristic) 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>6.3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2268" w:hanging="1559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QN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ายถึ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ักษณะทางปริมาณ </w:t>
      </w:r>
      <w:r>
        <w:rPr>
          <w:rFonts w:cs="TH SarabunPSK" w:ascii="TH SarabunPSK" w:hAnsi="TH SarabunPSK"/>
          <w:sz w:val="32"/>
          <w:szCs w:val="32"/>
          <w:lang w:val="en-US"/>
        </w:rPr>
        <w:t>(quantitative characteristic) 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6.3)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2268" w:hanging="1559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PQ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ายถึ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ักษณะทางคุณภาพเทียม </w:t>
      </w:r>
      <w:r>
        <w:rPr>
          <w:rFonts w:cs="TH SarabunPSK" w:ascii="TH SarabunPSK" w:hAnsi="TH SarabunPSK"/>
          <w:sz w:val="32"/>
          <w:szCs w:val="32"/>
          <w:lang w:val="en-US"/>
        </w:rPr>
        <w:t>(pseudo-qualitative characteristic) 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/>
        </w:rPr>
        <w:t>6.3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autoSpaceDE w:val="false"/>
        <w:ind w:left="2268" w:hanging="15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G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วัด ชั่ง นับจำนวน จากต้นหรือตัวอย่างเดียวที่กำหนดให้เป็นตัวแทนเท่านั้น แล้วใช้ค่าที่ได้เป็นตัวแทนของพันธุ์ </w:t>
      </w:r>
      <w:r>
        <w:rPr>
          <w:rFonts w:cs="TH SarabunPSK" w:ascii="TH SarabunPSK" w:hAnsi="TH SarabunPSK"/>
          <w:spacing w:val="-6"/>
          <w:sz w:val="32"/>
          <w:szCs w:val="32"/>
        </w:rPr>
        <w:t>(single measurement of a group of fruiting bodies</w:t>
      </w:r>
      <w:r>
        <w:rPr>
          <w:rFonts w:cs="TH SarabunPSK" w:ascii="TH SarabunPSK" w:hAnsi="TH SarabunPSK"/>
          <w:sz w:val="32"/>
          <w:szCs w:val="32"/>
        </w:rPr>
        <w:t xml:space="preserve"> or parts of fruiting bodies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autoSpaceDE w:val="false"/>
        <w:ind w:left="2268" w:hanging="15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S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ัด ชั่ง นับจำนวน จากทุกต้นหรือตัวอย่างที่กำหนดให้เป็นตัวแทนแล้วใช้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 xml:space="preserve">(measurement of a number of individual </w:t>
      </w:r>
      <w:r>
        <w:rPr>
          <w:rFonts w:cs="TH SarabunPSK" w:ascii="TH SarabunPSK" w:hAnsi="TH SarabunPSK"/>
          <w:spacing w:val="-6"/>
          <w:sz w:val="32"/>
          <w:szCs w:val="32"/>
        </w:rPr>
        <w:t>fruit</w:t>
      </w:r>
      <w:r>
        <w:rPr>
          <w:rFonts w:cs="TH SarabunPSK" w:ascii="TH SarabunPSK" w:hAnsi="TH SarabunPSK"/>
          <w:sz w:val="32"/>
          <w:szCs w:val="32"/>
        </w:rPr>
        <w:t>ing bodies or parts of fruiting bodies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autoSpaceDE w:val="false"/>
        <w:ind w:left="2268" w:hanging="15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G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 xml:space="preserve">(visual assessment by </w:t>
      </w:r>
      <w:r>
        <w:rPr>
          <w:rFonts w:cs="TH SarabunPSK" w:ascii="TH SarabunPSK" w:hAnsi="TH SarabunPSK"/>
          <w:spacing w:val="-6"/>
          <w:sz w:val="32"/>
          <w:szCs w:val="32"/>
        </w:rPr>
        <w:t>a single observation of a group of fruiting bodies or parts of fruiting bodies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autoSpaceDE w:val="false"/>
        <w:ind w:left="2268" w:hanging="155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ตรวจสอบด้วยการใช้ประสาทสัมผัส จากทุกต้นหรือตัวอย่างที่กำหนดให้เป็นตัว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้วใช้ค่าสังเกตที่ได้เป็นตัวแทนของพันธุ์ </w:t>
      </w:r>
      <w:r>
        <w:rPr>
          <w:rFonts w:cs="TH SarabunPSK" w:ascii="TH SarabunPSK" w:hAnsi="TH SarabunPSK"/>
          <w:spacing w:val="-6"/>
          <w:sz w:val="32"/>
          <w:szCs w:val="32"/>
        </w:rPr>
        <w:t>(visual assessment by</w:t>
      </w:r>
      <w:r>
        <w:rPr>
          <w:rFonts w:cs="TH SarabunPSK" w:ascii="TH SarabunPSK" w:hAnsi="TH SarabunPSK"/>
          <w:sz w:val="32"/>
          <w:szCs w:val="32"/>
        </w:rPr>
        <w:t xml:space="preserve"> observation of individual fruiting bodies or parts of fruiting bodie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left="70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a)-(c)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ายถึ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sz w:val="32"/>
          <w:szCs w:val="32"/>
          <w:lang w:val="en-US"/>
        </w:rPr>
        <w:t>8.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18" w:leader="none"/>
          <w:tab w:val="left" w:pos="2268" w:leader="none"/>
        </w:tabs>
        <w:ind w:left="709" w:right="-154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+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คำอธิบายเพิ่มเติมในรายละเอียดของเอกสารข้อ </w:t>
      </w:r>
      <w:r>
        <w:rPr>
          <w:rFonts w:cs="TH SarabunPSK" w:ascii="TH SarabunPSK" w:hAnsi="TH SarabunPSK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425" w:hanging="425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425" w:hanging="425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425" w:hanging="425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425" w:hanging="425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425" w:hanging="425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.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/>
        </w:rPr>
        <w:t>แบบบันทึกลักษณะประจำพันธุ์ที่จะตรวจสอบ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ห็ด สกุลเห็ดร่างแห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/>
        </w:rPr>
        <w:t>Phallus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Junius ex L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44"/>
        <w:gridCol w:w="44"/>
        <w:gridCol w:w="9"/>
        <w:gridCol w:w="567"/>
        <w:gridCol w:w="95"/>
        <w:gridCol w:w="26"/>
        <w:gridCol w:w="90"/>
        <w:gridCol w:w="652"/>
        <w:gridCol w:w="29"/>
        <w:gridCol w:w="108"/>
        <w:gridCol w:w="719"/>
        <w:gridCol w:w="68"/>
        <w:gridCol w:w="32"/>
        <w:gridCol w:w="7"/>
        <w:gridCol w:w="749"/>
        <w:gridCol w:w="2921"/>
        <w:gridCol w:w="1009"/>
      </w:tblGrid>
      <w:tr>
        <w:trPr>
          <w:tblHeader w:val="true"/>
          <w:trHeight w:val="761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ar. No.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ประจำ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y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397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7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่ม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ของระยะไข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gg stage : period from spawning to egg stag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่ม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gg stag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color)</w:t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y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y-purple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>น้ำต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trike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ack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trike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  <w:lang w:val="es-ES_tradnl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่ม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gg stag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chinate)</w:t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เห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ู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uiting bod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heigh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ก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ผ่านศูนย์กล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Cap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diameter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arrow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id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ก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ู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Cap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heigh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ก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ผิ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Cap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surface)</w:t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ooth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รุข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ough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av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ก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Cap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color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ark green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wn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ก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Cap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shape)</w:t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type I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type II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type III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type IV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(type V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(type VI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ก้านดอก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(Stipe : length)</w:t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ก้านดอก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ผ่านศูนย์กล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 xml:space="preserve">(Stipe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iameter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arrow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id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1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ก้านดอก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 xml:space="preserve">(Stipe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hite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range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ink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โปร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dusium)</w:t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โปร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dusium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leng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โปร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dusiu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color)</w:t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hite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range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ink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ฐานหุ้ม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olv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color)</w:t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hite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y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ม่ว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y-purpl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wn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ack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ตั้งแต่การเพาะเชื้อถึงการเก็บเกี่ยวครั้งแร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eriod from spawning to first harvest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br w:type="page"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ธิบายตารางบันทึกลักษณะประจำ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Explanations on the Table of Characteristic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left="567" w:hanging="283"/>
        <w:jc w:val="both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8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คำอธิบายที่ใช้สำหรับทุกลักษณะในตารางลักษณะประจำพันธุ์</w:t>
      </w:r>
    </w:p>
    <w:p>
      <w:pPr>
        <w:pStyle w:val="Normal"/>
        <w:ind w:left="1134" w:hanging="425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a)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บันทึกข้อมูลนับตั้งแต่วันเพาะเชื้อจนถึงระยะตุ่มดอก 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 xml:space="preserve">หรือระยะไข่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(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egg stage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)</w:t>
      </w:r>
    </w:p>
    <w:p>
      <w:pPr>
        <w:pStyle w:val="Normal"/>
        <w:ind w:left="1134" w:hanging="425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eastAsia="MS Mincho;ＭＳ 明朝" w:cs="TH SarabunPSK" w:ascii="TH SarabunPSK" w:hAnsi="TH SarabunPSK"/>
          <w:sz w:val="32"/>
          <w:szCs w:val="24"/>
          <w:lang w:eastAsia="ja-JP"/>
        </w:rPr>
        <w:t>b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</w:r>
      <w:r>
        <w:rPr>
          <w:rFonts w:eastAsia="MS Mincho;ＭＳ 明朝" w:cs="TH SarabunPSK" w:ascii="TH SarabunPSK" w:hAnsi="TH SarabunPSK"/>
          <w:sz w:val="32"/>
          <w:szCs w:val="24"/>
          <w:lang w:eastAsia="ja-JP"/>
        </w:rPr>
        <w:tab/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 xml:space="preserve">บันทึกข้อมูลลักษณะของตุ่มดอก หรือระยะไข่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(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egg stage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)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เป็นระยะที่ดอกเห็ดมี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จริญเติบโตทางความยาวของก้านดอกและความกว้างของหมวกดอก สังเกตจากเยื่อหุ้มดอกเห็ดบางลงและเรียวยาวขึ้นคล้ายรูปไข่</w:t>
      </w:r>
    </w:p>
    <w:p>
      <w:pPr>
        <w:pStyle w:val="Normal"/>
        <w:ind w:left="1134" w:hanging="425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c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บันทึกข้อมูลลักษณะของดอกเห็ดเมื่อถึงระยะดอกบานเต็มที่</w:t>
      </w:r>
    </w:p>
    <w:p>
      <w:pPr>
        <w:pStyle w:val="Normal"/>
        <w:ind w:left="1134" w:hanging="425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left="425" w:hanging="141"/>
        <w:outlineLvl w:val="1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67450</wp:posOffset>
                </wp:positionH>
                <wp:positionV relativeFrom="page">
                  <wp:align>top</wp:align>
                </wp:positionV>
                <wp:extent cx="6267450" cy="3190875"/>
                <wp:effectExtent l="0" t="0" r="0" b="197485"/>
                <wp:wrapNone/>
                <wp:docPr id="1" name="กลุ่ม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3191040"/>
                          <a:chOff x="0" y="0"/>
                          <a:chExt cx="6267600" cy="3191040"/>
                        </a:xfrm>
                      </wpg:grpSpPr>
                      <wps:wsp>
                        <wps:cNvSpPr txBox="1"/>
                        <wps:spPr>
                          <a:xfrm>
                            <a:off x="2403360" y="753840"/>
                            <a:ext cx="1658160" cy="20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หมวกดอก (c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ระโปรง (indusiu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้านดอก (stip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ฐานหุ้มดอก (volv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23" descr="D:\PVP_VIVANYA\3_งานวิจัย\เห็ดสด\tg upov-mushroom\ภาพ\mee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37280"/>
                            <a:ext cx="2625120" cy="15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2" descr="D:\PVP_VIVANYA\3_งานวิจัย\เห็ดสด\tg upov-mushroom\ภาพ\meen1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4320" y="0"/>
                            <a:ext cx="2303280" cy="319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245000" y="-3215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52120" y="-4082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54640" y="-3012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45680" y="-3150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6360" y="-2825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49040" y="-2055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4600" y="-2712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0280" y="-1641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9" style="position:absolute;margin-left:-493.5pt;margin-top:0pt;width:493.5pt;height:251.25pt" coordorigin="-9870,0" coordsize="9870,5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85;top:1187;width:2610;height:320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หมวกดอก (ca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ระโปรง (indusiu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้านดอก (stip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ฐานหุ้มดอก (volv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23" stroked="f" o:allowincell="f" style="position:absolute;left:-9870;top:1161;width:4133;height:2511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รูปภาพ 2" stroked="f" o:allowincell="f" style="position:absolute;left:-3627;top:0;width:3626;height:5024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4" stroked="t" o:allowincell="f" style="position:absolute;left:1539;top:-5063;width:0;height:0;mso-position-horizontal-relative:margin;mso-position-vertical:top;mso-position-vertic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8" stroked="t" o:allowincell="f" style="position:absolute;left:5645;top:-6429;width:0;height:0;mso-position-horizontal-relative:margin;mso-position-vertical:top;mso-position-vertic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9" stroked="t" o:allowincell="f" style="position:absolute;left:1397;top:-4744;width:0;height:0;mso-position-horizontal-relative:margin;mso-position-vertical:top;mso-position-vertic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1" stroked="t" o:allowincell="f" style="position:absolute;left:5005;top:-4961;width:0;height:0;mso-position-horizontal-relative:margin;mso-position-vertical:top;mso-position-vertic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2" stroked="t" o:allowincell="f" style="position:absolute;left:1242;top:-4450;width:0;height:0;mso-position-horizontal-relative:margin;mso-position-vertical:top;mso-position-vertic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3" stroked="t" o:allowincell="f" style="position:absolute;left:5955;top:-3237;width:0;height:0;mso-position-horizontal-relative:margin;mso-position-vertical:top;mso-position-vertic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7" stroked="t" o:allowincell="f" style="position:absolute;left:-241;top:-4271;width:0;height:0;mso-position-horizontal-relative:margin;mso-position-vertical:top;mso-position-vertic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8" stroked="t" o:allowincell="f" style="position:absolute;left:5705;top:-2586;width:0;height:0;mso-position-horizontal-relative:margin;mso-position-vertical:top;mso-position-vertic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คำอธิบายในแต่ละลักษณะในตารางลักษณะประจำพันธุ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trike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342265</wp:posOffset>
            </wp:positionV>
            <wp:extent cx="1529715" cy="1439545"/>
            <wp:effectExtent l="0" t="0" r="0" b="0"/>
            <wp:wrapTopAndBottom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17765" r="13823" b="2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343535</wp:posOffset>
            </wp:positionV>
            <wp:extent cx="1695450" cy="1439545"/>
            <wp:effectExtent l="0" t="0" r="0" b="0"/>
            <wp:wrapTopAndBottom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33" t="14120" r="22200" b="1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124585</wp:posOffset>
                </wp:positionV>
                <wp:extent cx="671195" cy="45085"/>
                <wp:effectExtent l="0" t="0" r="0" b="0"/>
                <wp:wrapNone/>
                <wp:docPr id="4" name="ลูกศรเชื่อมต่อแบบตรง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" stroked="t" o:allowincell="f" style="position:absolute;margin-left:388.5pt;margin-top:88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9320</wp:posOffset>
            </wp:positionH>
            <wp:positionV relativeFrom="paragraph">
              <wp:posOffset>339725</wp:posOffset>
            </wp:positionV>
            <wp:extent cx="1615440" cy="1439545"/>
            <wp:effectExtent l="0" t="0" r="0" b="0"/>
            <wp:wrapTopAndBottom/>
            <wp:docPr id="5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43" t="-25" r="107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่มด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 </w:t>
      </w:r>
      <w:r>
        <w:rPr>
          <w:rFonts w:cs="TH SarabunPSK" w:ascii="TH SarabunPSK" w:hAnsi="TH SarabunPSK"/>
          <w:b/>
          <w:bCs/>
          <w:sz w:val="32"/>
          <w:szCs w:val="32"/>
        </w:rPr>
        <w:t>(Egg stage : echinate)</w:t>
      </w:r>
      <w:r>
        <w:rPr>
          <w:highlight w:val="yellow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1778635</wp:posOffset>
                </wp:positionV>
                <wp:extent cx="828675" cy="153797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ปราก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bsen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1.1pt;mso-wrap-distance-left:9.05pt;mso-wrap-distance-right:9.05pt;mso-wrap-distance-top:0pt;mso-wrap-distance-bottom:0pt;margin-top:140.0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ปราก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bsen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1525</wp:posOffset>
                </wp:positionH>
                <wp:positionV relativeFrom="paragraph">
                  <wp:posOffset>1779905</wp:posOffset>
                </wp:positionV>
                <wp:extent cx="828675" cy="12306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าก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presen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6.9pt;mso-wrap-distance-left:9.05pt;mso-wrap-distance-right:9.05pt;mso-wrap-distance-top:0pt;mso-wrap-distance-bottom:0pt;margin-top:140.15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าก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presen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344805</wp:posOffset>
            </wp:positionV>
            <wp:extent cx="1037590" cy="1259840"/>
            <wp:effectExtent l="0" t="0" r="0" b="0"/>
            <wp:wrapTopAndBottom/>
            <wp:docPr id="8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2970</wp:posOffset>
            </wp:positionH>
            <wp:positionV relativeFrom="paragraph">
              <wp:posOffset>347345</wp:posOffset>
            </wp:positionV>
            <wp:extent cx="1250950" cy="1259840"/>
            <wp:effectExtent l="0" t="0" r="0" b="0"/>
            <wp:wrapTopAndBottom/>
            <wp:docPr id="9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6560</wp:posOffset>
            </wp:positionH>
            <wp:positionV relativeFrom="paragraph">
              <wp:posOffset>328930</wp:posOffset>
            </wp:positionV>
            <wp:extent cx="655320" cy="1259840"/>
            <wp:effectExtent l="0" t="0" r="0" b="0"/>
            <wp:wrapTopAndBottom/>
            <wp:docPr id="10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945</wp:posOffset>
            </wp:positionH>
            <wp:positionV relativeFrom="paragraph">
              <wp:posOffset>2515235</wp:posOffset>
            </wp:positionV>
            <wp:extent cx="1450975" cy="1259840"/>
            <wp:effectExtent l="0" t="0" r="0" b="0"/>
            <wp:wrapTopAndBottom/>
            <wp:docPr id="11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1890</wp:posOffset>
            </wp:positionH>
            <wp:positionV relativeFrom="paragraph">
              <wp:posOffset>2516505</wp:posOffset>
            </wp:positionV>
            <wp:extent cx="875665" cy="1259840"/>
            <wp:effectExtent l="0" t="0" r="0" b="0"/>
            <wp:wrapTopAndBottom/>
            <wp:docPr id="12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3975</wp:posOffset>
            </wp:positionH>
            <wp:positionV relativeFrom="paragraph">
              <wp:posOffset>2515235</wp:posOffset>
            </wp:positionV>
            <wp:extent cx="1514475" cy="1259840"/>
            <wp:effectExtent l="0" t="0" r="0" b="0"/>
            <wp:wrapTopAndBottom/>
            <wp:docPr id="13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กด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 </w:t>
      </w:r>
      <w:r>
        <w:rPr>
          <w:rFonts w:cs="TH SarabunPSK" w:ascii="TH SarabunPSK" w:hAnsi="TH SarabunPSK"/>
          <w:b/>
          <w:bCs/>
          <w:sz w:val="32"/>
          <w:szCs w:val="32"/>
        </w:rPr>
        <w:t>(Cap : shape)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</wp:posOffset>
                </wp:positionH>
                <wp:positionV relativeFrom="paragraph">
                  <wp:posOffset>1586230</wp:posOffset>
                </wp:positionV>
                <wp:extent cx="828675" cy="150749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(type 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8.7pt;mso-wrap-distance-left:9.05pt;mso-wrap-distance-right:9.05pt;mso-wrap-distance-top:0pt;mso-wrap-distance-bottom:0pt;margin-top:124.9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(type 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2525</wp:posOffset>
                </wp:positionH>
                <wp:positionV relativeFrom="paragraph">
                  <wp:posOffset>1580515</wp:posOffset>
                </wp:positionV>
                <wp:extent cx="828675" cy="150749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(type I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8.7pt;mso-wrap-distance-left:9.05pt;mso-wrap-distance-right:9.05pt;mso-wrap-distance-top:0pt;mso-wrap-distance-bottom:0pt;margin-top:124.4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(type 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6390</wp:posOffset>
                </wp:positionH>
                <wp:positionV relativeFrom="paragraph">
                  <wp:posOffset>1573530</wp:posOffset>
                </wp:positionV>
                <wp:extent cx="828675" cy="15074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(type II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8.7pt;mso-wrap-distance-left:9.05pt;mso-wrap-distance-right:9.05pt;mso-wrap-distance-top:0pt;mso-wrap-distance-bottom:0pt;margin-top:123.9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(type I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570</wp:posOffset>
                </wp:positionH>
                <wp:positionV relativeFrom="paragraph">
                  <wp:posOffset>3774440</wp:posOffset>
                </wp:positionV>
                <wp:extent cx="828675" cy="150749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(type IV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8.7pt;mso-wrap-distance-left:9.05pt;mso-wrap-distance-right:9.05pt;mso-wrap-distance-top:0pt;mso-wrap-distance-bottom:0pt;margin-top:297.2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(type I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8875</wp:posOffset>
                </wp:positionH>
                <wp:positionV relativeFrom="paragraph">
                  <wp:posOffset>3769360</wp:posOffset>
                </wp:positionV>
                <wp:extent cx="828675" cy="150749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(type V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8.7pt;mso-wrap-distance-left:9.05pt;mso-wrap-distance-right:9.05pt;mso-wrap-distance-top:0pt;mso-wrap-distance-bottom:0pt;margin-top:296.8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(type 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6715</wp:posOffset>
                </wp:positionH>
                <wp:positionV relativeFrom="paragraph">
                  <wp:posOffset>3773170</wp:posOffset>
                </wp:positionV>
                <wp:extent cx="828675" cy="150749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 (type V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8.7pt;mso-wrap-distance-left:9.05pt;mso-wrap-distance-right:9.05pt;mso-wrap-distance-top:0pt;mso-wrap-distance-bottom:0pt;margin-top:297.1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 (type V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: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 tentative key to identify the species of </w:t>
      </w:r>
      <w:r>
        <w:rPr>
          <w:rFonts w:cs="TH SarabunPSK" w:ascii="TH SarabunPSK" w:hAnsi="TH SarabunPSK"/>
          <w:i/>
          <w:iCs/>
          <w:sz w:val="32"/>
          <w:szCs w:val="32"/>
        </w:rPr>
        <w:t>Phall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005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9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9.1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ประมาณการค่าใช้จ่าย ในการตรวจสอบลักษณะประจำ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พืช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134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เตรียม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ดิ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134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ปลูก ดูแลรักษา บันทึกข้อมูล และเก็บเกี่ยว 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993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ดินทางเพื่อไปดำเนินตรวจสอบของคณะทำงานตรวจสอบภาคสนามและคณะเจ้าหน้าที่บันทึกลักษณะ </w:t>
      </w:r>
    </w:p>
    <w:p>
      <w:pPr>
        <w:pStyle w:val="Normal"/>
        <w:tabs>
          <w:tab w:val="clear" w:pos="720"/>
          <w:tab w:val="left" w:pos="993" w:leader="none"/>
        </w:tabs>
        <w:ind w:left="1134" w:hanging="425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4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ค่าวัสดุ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705" w:hanging="421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การตรวจส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ดังนี้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ตุ่มดอก หรือระยะไข่ </w:t>
      </w:r>
      <w:r>
        <w:rPr>
          <w:rFonts w:cs="TH SarabunPSK" w:ascii="TH SarabunPSK" w:hAnsi="TH SarabunPSK"/>
          <w:color w:val="000000"/>
          <w:sz w:val="32"/>
          <w:szCs w:val="32"/>
        </w:rPr>
        <w:t>(egg stage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ดอกบานเต็ม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cs="TH SarabunPSK" w:ascii="TH SarabunPSK" w:hAnsi="TH SarabunPSK"/>
          <w:sz w:val="32"/>
          <w:szCs w:val="32"/>
          <w:lang w:val="es-ES_tradnl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THNiramitAS">
    <w:altName w:val="Cambria"/>
    <w:charset w:val="00"/>
    <w:family w:val="roman"/>
    <w:pitch w:val="default"/>
  </w:font>
  <w:font w:name="TH SarabunIT๙">
    <w:altName w:val="TH SarabunPSK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otusBusakorn">
    <w:charset w:val="01"/>
    <w:family w:val="auto"/>
    <w:pitch w:val="variable"/>
  </w:font>
  <w:font w:name="TH SarabunPSK">
    <w:altName w:val="Bold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ngsana New"/>
      <w:sz w:val="22"/>
      <w:szCs w:val="25"/>
      <w:lang w:val="en-US"/>
    </w:rPr>
  </w:style>
  <w:style w:type="character" w:styleId="WW8Num1z0">
    <w:name w:val="WW8Num1z0"/>
    <w:qFormat/>
    <w:rPr>
      <w:rFonts w:ascii="Symbol" w:hAnsi="Symbol" w:eastAsia="Cordia New" w:cs="TH SarabunPSK"/>
      <w:color w:val="00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6"/>
      <w:szCs w:val="36"/>
      <w:lang w:val="en-US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Arial" w:hAnsi="Arial" w:eastAsia="Times New Roman" w:cs="Angsana New"/>
      <w:szCs w:val="25"/>
      <w:lang w:val="en-US"/>
    </w:rPr>
  </w:style>
  <w:style w:type="character" w:styleId="Style6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5"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28"/>
      <w:lang w:val="en-US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Cs w:val="22"/>
      <w:lang w:val="en-US"/>
    </w:rPr>
  </w:style>
  <w:style w:type="character" w:styleId="22">
    <w:name w:val="เนื้อความ 2 อักขระ"/>
    <w:qFormat/>
    <w:rPr>
      <w:rFonts w:ascii="Angsana New" w:hAnsi="Angsana New" w:eastAsia="Cordia New" w:cs="Angsana New"/>
      <w:sz w:val="24"/>
      <w:szCs w:val="24"/>
      <w:lang w:val="en-US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9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Style10">
    <w:name w:val="ท้าย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18"/>
      <w:lang w:val="en-US"/>
    </w:rPr>
  </w:style>
  <w:style w:type="character" w:styleId="Style12">
    <w:name w:val="ชื่อเรื่องรอง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เชิงอรรถ อักขระ"/>
    <w:qFormat/>
    <w:rPr>
      <w:rFonts w:ascii="Cordia New" w:hAnsi="Cordia New" w:eastAsia="Cordia New" w:cs="Angsana New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  <w:lang w:val="en-US"/>
    </w:rPr>
  </w:style>
  <w:style w:type="character" w:styleId="Style14">
    <w:name w:val="ข้อความแมโคร อักขระ"/>
    <w:qFormat/>
    <w:rPr>
      <w:rFonts w:ascii="Times New Roman" w:hAnsi="Times New Roman" w:eastAsia="Times New Roman" w:cs="Angsana New"/>
      <w:sz w:val="28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Angsana New" w:hAnsi="Angsana New" w:eastAsia="Times New Roman" w:cs="Angsana New"/>
      <w:sz w:val="20"/>
      <w:szCs w:val="25"/>
      <w:lang w:val="en-US"/>
    </w:rPr>
  </w:style>
  <w:style w:type="character" w:styleId="Style17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5"/>
      <w:lang w:val="en-US"/>
    </w:rPr>
  </w:style>
  <w:style w:type="character" w:styleId="Style18">
    <w:name w:val="ผังเอกสาร อักขระ"/>
    <w:qFormat/>
    <w:rPr>
      <w:rFonts w:ascii="Tahoma" w:hAnsi="Tahoma" w:eastAsia="Cordia New" w:cs="Angsana New"/>
      <w:sz w:val="28"/>
      <w:szCs w:val="32"/>
      <w:shd w:fill="000080" w:val="clear"/>
      <w:lang w:val="en-US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Cs w:val="2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szCs w:val="20"/>
      <w:lang w:val="en-US"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sz w:val="20"/>
      <w:szCs w:val="20"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 w:val="20"/>
      <w:szCs w:val="24"/>
      <w:shd w:fill="CCCCCC" w:val="clear"/>
      <w:lang w:val="en-US"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character" w:styleId="Style28">
    <w:name w:val="เยื้องย่อหน้าแรกข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23">
    <w:name w:val="เยื้องย่อหน้าแรกของเนื้อความ 2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29">
    <w:name w:val="ทำให้คำอ้างอิงเป็นสีเข้มขึ้น อักขระ"/>
    <w:qFormat/>
    <w:rPr>
      <w:rFonts w:ascii="Cordia New" w:hAnsi="Cordia New" w:eastAsia="Cordia New" w:cs="Cordia New"/>
      <w:i/>
      <w:iCs/>
      <w:color w:val="4472C4"/>
      <w:sz w:val="28"/>
      <w:szCs w:val="35"/>
    </w:rPr>
  </w:style>
  <w:style w:type="character" w:styleId="Style30">
    <w:name w:val="คำอ้างอิง อักขระ"/>
    <w:qFormat/>
    <w:rPr>
      <w:rFonts w:ascii="Cordia New" w:hAnsi="Cordia New" w:eastAsia="Cordia New" w:cs="Cordia New"/>
      <w:i/>
      <w:iCs/>
      <w:color w:val="404040"/>
      <w:sz w:val="28"/>
      <w:szCs w:val="35"/>
    </w:rPr>
  </w:style>
  <w:style w:type="character" w:styleId="Style161">
    <w:name w:val="style16"/>
    <w:qFormat/>
    <w:rPr/>
  </w:style>
  <w:style w:type="character" w:styleId="Style181">
    <w:name w:val="style18"/>
    <w:qFormat/>
    <w:rPr/>
  </w:style>
  <w:style w:type="character" w:styleId="12">
    <w:name w:val="รายการย่อหน้า อักขระ1"/>
    <w:qFormat/>
    <w:rPr>
      <w:rFonts w:ascii="Cordia New" w:hAnsi="Cordia New" w:eastAsia="Cordia New" w:cs="Cordia New"/>
      <w:sz w:val="28"/>
      <w:szCs w:val="35"/>
    </w:rPr>
  </w:style>
  <w:style w:type="character" w:styleId="Abstract">
    <w:name w:val="Abstract"/>
    <w:qFormat/>
    <w:rPr>
      <w:rFonts w:ascii="Browallia New" w:hAnsi="Browallia New" w:eastAsia="Browallia New" w:cs="Browallia New"/>
      <w:sz w:val="32"/>
      <w:szCs w:val="32"/>
    </w:rPr>
  </w:style>
  <w:style w:type="character" w:styleId="Fontstyle01">
    <w:name w:val="fontstyle01"/>
    <w:qFormat/>
    <w:rPr>
      <w:rFonts w:ascii="THNiramitAS;Cambria" w:hAnsi="THNiramitAS;Cambria" w:cs="THNiramitAS;Cambria"/>
      <w:b w:val="false"/>
      <w:bCs w:val="false"/>
      <w:i w:val="false"/>
      <w:iCs w:val="false"/>
      <w:color w:val="242021"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Wcontent1581480140400">
    <w:name w:val="wcontent-1581480140400"/>
    <w:basedOn w:val="Style5"/>
    <w:qFormat/>
    <w:rPr/>
  </w:style>
  <w:style w:type="character" w:styleId="Ft">
    <w:name w:val="ft"/>
    <w:basedOn w:val="Style5"/>
    <w:qFormat/>
    <w:rPr/>
  </w:style>
  <w:style w:type="character" w:styleId="Style31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character" w:styleId="Fontstyle21">
    <w:name w:val="fontstyle21"/>
    <w:qFormat/>
    <w:rPr>
      <w:rFonts w:ascii="TH SarabunIT๙;TH SarabunPSK" w:hAnsi="TH SarabunIT๙;TH SarabunPSK" w:cs="TH SarabunIT๙;TH SarabunPSK"/>
      <w:b/>
      <w:bCs/>
      <w:i w:val="false"/>
      <w:iCs w:val="false"/>
      <w:color w:val="25252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13">
    <w:name w:val="แบบอักษรของย่อหน้าเริ่มต้น1"/>
    <w:qFormat/>
    <w:rPr/>
  </w:style>
  <w:style w:type="character" w:styleId="Style32">
    <w:name w:val="รายการย่อหน้า อักขระ"/>
    <w:qFormat/>
    <w:rPr>
      <w:rFonts w:ascii="Angsana New" w:hAnsi="Angsana New" w:eastAsia="Times New Roman" w:cs="Angsana New"/>
      <w:sz w:val="28"/>
      <w:szCs w:val="35"/>
    </w:rPr>
  </w:style>
  <w:style w:type="character" w:styleId="14">
    <w:name w:val="การเชื่อมโยงหลายมิติ1"/>
    <w:qFormat/>
    <w:rPr>
      <w:color w:val="0000FF"/>
      <w:u w:val="single"/>
    </w:rPr>
  </w:style>
  <w:style w:type="character" w:styleId="15">
    <w:name w:val="การเชื่อมโยงหลายมิติที่ไปมาแล้ว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  <w:lang w:val="en-US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  <w:lang w:val="en-US"/>
    </w:rPr>
  </w:style>
  <w:style w:type="paragraph" w:styleId="25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33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Footnote">
    <w:name w:val="Footnote Text"/>
    <w:basedOn w:val="Normal"/>
    <w:pPr/>
    <w:rPr>
      <w:rFonts w:cs="Angsana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34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Style35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6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3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9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  <w:lang w:val="en-US"/>
    </w:rPr>
  </w:style>
  <w:style w:type="paragraph" w:styleId="Style40">
    <w:name w:val="ชื่อเรื่องของข้อคิดเห็น"/>
    <w:basedOn w:val="Style39"/>
    <w:next w:val="Style39"/>
    <w:qFormat/>
    <w:pPr/>
    <w:rPr>
      <w:b/>
      <w:bCs/>
    </w:rPr>
  </w:style>
  <w:style w:type="paragraph" w:styleId="Style41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42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n-US"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43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4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5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7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val="en-US" w:bidi="ar-SA"/>
    </w:rPr>
  </w:style>
  <w:style w:type="paragraph" w:styleId="Style49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50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52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53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54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Style55">
    <w:name w:val="บรรณานุกรม"/>
    <w:basedOn w:val="Normal"/>
    <w:next w:val="Normal"/>
    <w:qFormat/>
    <w:pPr/>
    <w:rPr>
      <w:szCs w:val="35"/>
    </w:rPr>
  </w:style>
  <w:style w:type="paragraph" w:styleId="Style56">
    <w:name w:val="เยื้องย่อหน้าแรกของเนื้อความ"/>
    <w:basedOn w:val="TextBody"/>
    <w:qFormat/>
    <w:pPr>
      <w:spacing w:lineRule="auto" w:line="240" w:before="0" w:after="120"/>
      <w:ind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210">
    <w:name w:val="เยื้องย่อหน้าแรกของเนื้อความ 2"/>
    <w:basedOn w:val="TextBodyIndent"/>
    <w:qFormat/>
    <w:pPr>
      <w:spacing w:before="0" w:after="120"/>
      <w:ind w:left="283"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Angsana New"/>
      <w:b/>
      <w:bCs/>
      <w:szCs w:val="35"/>
    </w:rPr>
  </w:style>
  <w:style w:type="paragraph" w:styleId="Style57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35"/>
    </w:rPr>
  </w:style>
  <w:style w:type="paragraph" w:styleId="Style5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59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Style60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Style61">
    <w:name w:val="สารบัญภาพ"/>
    <w:basedOn w:val="Normal"/>
    <w:next w:val="Normal"/>
    <w:qFormat/>
    <w:pPr/>
    <w:rPr>
      <w:szCs w:val="35"/>
    </w:rPr>
  </w:style>
  <w:style w:type="paragraph" w:styleId="Style62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libri Light" w:hAnsi="Calibri Light" w:eastAsia="Times New Roman" w:cs="Angsana New"/>
      <w:b/>
      <w:bCs/>
      <w:sz w:val="24"/>
      <w:szCs w:val="30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63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Calibri Light"/>
      <w:kern w:val="2"/>
      <w:sz w:val="32"/>
      <w:szCs w:val="40"/>
      <w:lang w:val="en-US"/>
    </w:rPr>
  </w:style>
  <w:style w:type="paragraph" w:styleId="16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1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Times New Roman"/>
      <w:sz w:val="18"/>
      <w:szCs w:val="18"/>
      <w:lang w:val="de-DE"/>
    </w:rPr>
  </w:style>
  <w:style w:type="paragraph" w:styleId="17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Char1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Angsana New"/>
      <w:sz w:val="20"/>
      <w:szCs w:val="24"/>
    </w:rPr>
  </w:style>
  <w:style w:type="paragraph" w:styleId="CharChar1CharCharCharCharCharCharCharCharCharCharCharCharCharChar">
    <w:name w:val=" 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611">
    <w:name w:val="style161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Clear">
    <w:name w:val="Clear"/>
    <w:basedOn w:val="Heading2"/>
    <w:qFormat/>
    <w:pPr>
      <w:numPr>
        <w:ilvl w:val="0"/>
        <w:numId w:val="0"/>
      </w:numPr>
      <w:spacing w:before="0" w:after="240"/>
      <w:ind w:left="737" w:hanging="737"/>
      <w:jc w:val="both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0"/>
      <w:lang w:val="en-GB" w:bidi="ar-SA"/>
    </w:rPr>
  </w:style>
  <w:style w:type="paragraph" w:styleId="CharChar1CharCharCharCharCharCharCharCharCharCharCharCharCharChar1">
    <w:name w:val="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64">
    <w:name w:val="การตรวจทานแก้ไข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Yiv9281856778xmsolistparagraph">
    <w:name w:val="yiv9281856778x_msolistparagraph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  <w:color w:val="000000"/>
      <w:u w:val="single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H SarabunPSK" w:hAnsi="TH SarabunPSK" w:eastAsia="Times New Roman" w:cs="TH SarabunPSK"/>
      <w:color w:val="000000"/>
      <w:u w:val="single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2">
    <w:name w:val="xl92"/>
    <w:basedOn w:val="Normal"/>
    <w:qFormat/>
    <w:pP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ordia New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0:00Z</dcterms:created>
  <dc:creator>saipan</dc:creator>
  <dc:description/>
  <cp:keywords/>
  <dc:language>en-US</dc:language>
  <cp:lastModifiedBy>Administrator</cp:lastModifiedBy>
  <cp:lastPrinted>2023-09-19T08:59:00Z</cp:lastPrinted>
  <dcterms:modified xsi:type="dcterms:W3CDTF">2024-12-19T04:10:00Z</dcterms:modified>
  <cp:revision>4</cp:revision>
  <dc:subject/>
  <dc:title/>
</cp:coreProperties>
</file>