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6.jpeg" ContentType="image/jpeg"/>
  <Override PartName="/word/media/image25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34.jpeg" ContentType="image/jpeg"/>
  <Override PartName="/word/media/image28.jpeg" ContentType="image/jpeg"/>
  <Override PartName="/word/media/image11.png" ContentType="image/png"/>
  <Override PartName="/word/media/image9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33.png" ContentType="image/png"/>
  <Override PartName="/word/media/image14.jpeg" ContentType="image/jpeg"/>
  <Override PartName="/word/media/image12.png" ContentType="image/png"/>
  <Override PartName="/word/media/image6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Cotton,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Gossypium hirsutum </w:t>
      </w:r>
      <w:r>
        <w:rPr>
          <w:rFonts w:cs="TH SarabunPSK" w:ascii="TH SarabunPSK" w:hAnsi="TH SarabunPSK"/>
          <w:b/>
          <w:bCs/>
          <w:sz w:val="32"/>
          <w:szCs w:val="32"/>
        </w:rPr>
        <w:t>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Test Guidelines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ให้ใช้กับ ฝ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Gossypi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hirsutum</w:t>
      </w:r>
      <w:r>
        <w:rPr>
          <w:rFonts w:cs="TH SarabunPSK" w:ascii="TH SarabunPSK" w:hAnsi="TH SarabunPSK"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ส่วนขยายพันธุ์  เมล็ดพันธุ์ที่นำมาทดสอบ จะต้องเป็นเมล็ดพันธุ์ที่มีคุณภาพดีสมบูรณ์ปราศจากโรคและแมลงที่ติดมา เมล็ดพันธุ์ที่จัดส่งมาถ้า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่วนขยายพันธุ์ที่ต้องส่งมอบ   ผู้ที่ต้องการจดทะเบียนคุ้มครองพันธุ์ฝ้าย   จะต้องส่งมอบเมล็ดพันธุ์ฝ้า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หมาะสมในการส่งมอบส่วนขยายพันธุ์ 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ทดสอบในฤดูปกติ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 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ที่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 รวมทั้งให้มีวิธีการปลูกและการจัดการในสภาพ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พื้นที่ของแปลงปลูกย่อยเท่ากับ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หรือมีขนาดแปลงย่อยเท่ากับ  </w:t>
      </w:r>
      <w:r>
        <w:rPr>
          <w:rFonts w:cs="TH SarabunPSK" w:ascii="TH SarabunPSK" w:hAnsi="TH SarabunPSK"/>
          <w:sz w:val="32"/>
          <w:szCs w:val="32"/>
        </w:rPr>
        <w:t xml:space="preserve">5  x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จำนวนแถว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ๆ  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 เป็นจำนวนหลุมทั้งหมด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ปลู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หลุม ใช้ระยะปลู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5x5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ลูกพันธุ์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ันทึกข้อมูล </w:t>
      </w:r>
    </w:p>
    <w:p>
      <w:pPr>
        <w:pStyle w:val="Normal"/>
        <w:tabs>
          <w:tab w:val="clear" w:pos="720"/>
          <w:tab w:val="left" w:pos="1560" w:leader="none"/>
        </w:tabs>
        <w:ind w:firstLine="95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บันทึกลักษณะประจำพันธุ์ของฟ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งที่สามารถให้ผลผลิตได้ โดยมีรายละเอียดการเก็บข้อมูล ดังนี้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panel test) </w:t>
      </w:r>
      <w:r>
        <w:rPr>
          <w:rFonts w:ascii="TH SarabunPSK" w:hAnsi="TH SarabunPSK" w:cs="TH SarabunPSK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Default"/>
        <w:tabs>
          <w:tab w:val="clear" w:pos="720"/>
          <w:tab w:val="left" w:pos="1276" w:leader="none"/>
          <w:tab w:val="left" w:pos="1701" w:leader="none"/>
        </w:tabs>
        <w:ind w:firstLine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5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ลักษณะต้นควรทำเมื่อต้นมีการพัฒนาเต็มที่  โดยเก็บข้อมูลตรงตำแหน่ง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 บันทึกลักษณะทางปริมาณ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</w:p>
    <w:p>
      <w:pPr>
        <w:pStyle w:val="Default"/>
        <w:tabs>
          <w:tab w:val="clear" w:pos="720"/>
          <w:tab w:val="left" w:pos="1276" w:leader="none"/>
          <w:tab w:val="left" w:pos="1701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5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ใบควรทำเมื่อใบมีการพัฒนาเต็มที่แต่ไม่แก่เกินไป โดยเก็บข้อมูลตรงตำแหน่ง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 บันทึกลักษณะทางปริมาณ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Default"/>
        <w:tabs>
          <w:tab w:val="clear" w:pos="720"/>
          <w:tab w:val="left" w:pos="1276" w:leader="none"/>
          <w:tab w:val="left" w:pos="1701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5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ผลควรทำเมื่อผลแก่ ทำการบันทึกข้อมูล บันทึกลักษณะทางปริมาณ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เมล็ดควรเก็บเมล็ดที่มีการพัฒนาเต็มที่และแห้ง  หลังจากทำการล้างและตากแห้งแล้ว อย่างน้อย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Tests)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แตกต่าง  ความความสม่ำเสมอ และ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Assessment of Distinctness, Uniformity and Stabili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ให้เก็บตัวอย่างจากต้นที่สมบูรณ์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ซ้ำ 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ที่พิจารณาว่ามีความแตกต่างกันอย่างชัดเจนระหว่างพันธุ์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พิจารณาได้จากความแตกต่างมากกว่าหนึ่งลักษณะที่ได้มีการกำหนดไว้ในหลักเกณฑ์การตรวจสอบ 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จะพิจารณาได้จากวิธีการปฏิบัติในการทดสอบและชนิดของส่วนขยายพันธุ์ของพันธุ์พืชแต่ละชนิดที่เกี่ยวข้อง พันธุ์พืชที่จะพิจารณาว่ามีความแตกต่างโดยใช้ลักษณะทางปริมาณตัดสินนั้น ลักษณะทางปริมาณดังกล่าว ควรจะมีความแตกต่างตั้งแต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(notes)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การกระจายตัวทางพันธุกรรมของพันธุ์ฝ้าย โดยมีลักษณะอื่นปนอย่างเด่นชัดปรากฏให้เห็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่อการปลูกตรวจสอ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left="426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ม่ำเสมอของพันธุ์</w:t>
      </w:r>
    </w:p>
    <w:p>
      <w:pPr>
        <w:pStyle w:val="Normal"/>
        <w:tabs>
          <w:tab w:val="clear" w:pos="720"/>
          <w:tab w:val="left" w:pos="993" w:leader="none"/>
        </w:tabs>
        <w:ind w:left="-142" w:firstLine="5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ถึงความแตกต่างระหว่างพันธุ์ และความคงตัวของประชากร</w:t>
      </w:r>
    </w:p>
    <w:p>
      <w:pPr>
        <w:pStyle w:val="Normal"/>
        <w:tabs>
          <w:tab w:val="clear" w:pos="720"/>
          <w:tab w:val="left" w:pos="426" w:leader="none"/>
          <w:tab w:val="left" w:pos="10680" w:leader="none"/>
        </w:tabs>
        <w:ind w:right="-4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         and Organization of the Growing Trial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พันธุ์สำหรับปลูกทดสอบ 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พันธุ์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left="99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กลีบดอก </w:t>
      </w:r>
      <w:r>
        <w:rPr>
          <w:rFonts w:cs="TH SarabunPSK" w:ascii="TH SarabunPSK" w:hAnsi="TH SarabunPSK"/>
          <w:sz w:val="32"/>
          <w:szCs w:val="32"/>
        </w:rPr>
        <w:t xml:space="preserve">(petal: color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left="99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 xml:space="preserve">(leaf: shap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left="1418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กฏต่อมน้ำต้อยที่ท้องหรือหลังใบ </w:t>
      </w:r>
      <w:r>
        <w:rPr>
          <w:rFonts w:cs="TH SarabunPSK" w:ascii="TH SarabunPSK" w:hAnsi="TH SarabunPSK"/>
          <w:sz w:val="32"/>
          <w:szCs w:val="32"/>
        </w:rPr>
        <w:t xml:space="preserve">(dorsal side leaf: presence of nectary gland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รงของสมอ </w:t>
      </w:r>
      <w:r>
        <w:rPr>
          <w:rFonts w:cs="TH SarabunPSK" w:ascii="TH SarabunPSK" w:hAnsi="TH SarabunPSK"/>
          <w:sz w:val="32"/>
          <w:szCs w:val="32"/>
        </w:rPr>
        <w:t xml:space="preserve">(boll: shap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18" w:right="-108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อ </w:t>
      </w:r>
      <w:r>
        <w:rPr>
          <w:rFonts w:cs="TH SarabunPSK" w:ascii="TH SarabunPSK" w:hAnsi="TH SarabunPSK"/>
          <w:sz w:val="32"/>
          <w:szCs w:val="32"/>
        </w:rPr>
        <w:t xml:space="preserve">(Boll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ถึงวันที่สมอแตก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ime of opening when 50 percentage of plants have at least one boll opened) 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เส้นใย </w:t>
      </w:r>
      <w:r>
        <w:rPr>
          <w:rFonts w:cs="TH SarabunPSK" w:ascii="TH SarabunPSK" w:hAnsi="TH SarabunPSK"/>
          <w:sz w:val="32"/>
          <w:szCs w:val="32"/>
        </w:rPr>
        <w:t xml:space="preserve">(fiber: length/2.5 % span length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ที่ใช้แทน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Notes)</w:t>
      </w:r>
    </w:p>
    <w:p>
      <w:pPr>
        <w:pStyle w:val="TextBodyIndent"/>
        <w:ind w:left="0" w:firstLine="993"/>
        <w:rPr/>
      </w:pPr>
      <w:r>
        <w:rPr>
          <w:rFonts w:ascii="TH SarabunPSK" w:hAnsi="TH SarabunPSK" w:cs="TH SarabunPSK"/>
          <w:spacing w:val="-2"/>
        </w:rPr>
        <w:t xml:space="preserve">เพื่อประเมินความแตกต่าง  ความสม่ำเสมอ  และความคงตัว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 ที่จะตรวจสอบในช่องการบันทึกข้อมูล  ให้บันทึกข้อมูลเป็นตัวเลข ตามลักษณะที่ปรากฏในแบบบันทึกลักษณะประจำพันธุ์ที่จะตรวจสอ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พันธุ์ใช้เป็นตัวแทนของการแสดงออกในแต่ละลักษณะประจำพันธุ์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*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+) 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คำอธิบายเพิ่มเติมในรายละเอียดของเอกสารแนบท้ายข้อ </w:t>
      </w:r>
      <w:r>
        <w:rPr>
          <w:rFonts w:cs="TH SarabunPSK" w:ascii="TH SarabunPSK" w:hAnsi="TH SarabunPSK"/>
        </w:rPr>
        <w:t xml:space="preserve">4.4 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a)-(e)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</w:rPr>
        <w:t>4.3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L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 </w:t>
      </w:r>
      <w:r>
        <w:rPr>
          <w:rFonts w:cs="TH SarabunPSK" w:ascii="TH SarabunPSK" w:hAnsi="TH SarabunPSK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N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ปริมาณ </w:t>
      </w:r>
      <w:r>
        <w:rPr>
          <w:rFonts w:cs="TH SarabunPSK" w:ascii="TH SarabunPSK" w:hAnsi="TH SarabunPSK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PQ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เทียม  </w:t>
      </w:r>
      <w:r>
        <w:rPr>
          <w:rFonts w:cs="TH SarabunPSK" w:ascii="TH SarabunPSK" w:hAnsi="TH SarabunPSK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single measurement of a group of plants or parts of plants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หมายถึ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552" w:right="-289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G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TH SarabunPSK" w:ascii="TH SarabunPSK" w:hAnsi="TH SarabunPSK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552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 xml:space="preserve">ตารางบันทึกลักษณะประจำพันธุ์ </w:t>
      </w:r>
      <w:r>
        <w:rPr>
          <w:rFonts w:cs="TH SarabunPSK" w:ascii="TH SarabunPSK" w:hAnsi="TH SarabunPSK"/>
          <w:b/>
          <w:bCs/>
        </w:rPr>
        <w:t xml:space="preserve">(Table of Characteristics) : </w:t>
      </w:r>
      <w:r>
        <w:rPr>
          <w:rFonts w:ascii="TH SarabunPSK" w:hAnsi="TH SarabunPSK" w:cs="TH SarabunPSK"/>
          <w:b/>
          <w:b/>
          <w:bCs/>
        </w:rPr>
        <w:t>ฝ้าย</w:t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509"/>
        <w:gridCol w:w="2268"/>
        <w:gridCol w:w="993"/>
      </w:tblGrid>
      <w:tr>
        <w:trPr>
          <w:tblHeader w:val="true"/>
        </w:trPr>
        <w:tc>
          <w:tcPr>
            <w:tcW w:w="6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ง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shap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o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eigh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ind w:left="-328" w:right="-108" w:firstLine="328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บน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ขนบน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กิ่งกระโดงต่อ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vegetative branc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กิ่งที่ติดผลต่อ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ing branch per plant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แรกที่ติดกิ่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des no. of 1st fruiting branc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less than node no. 3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 (between nodes no. 3-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-8 (between nodes no. 6-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more than node no. 8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nch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ิ่งกระโดงที่ยาวที่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length of longest vegetative branc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wid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hap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นิ้วมือ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m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นิ้วมือลึก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mate to digit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นิ้วมือลึ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nsity of green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กของแผ่นใบบริเวณจัก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idge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idg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ต่อมน้ำต้อยที่ท้องหรือ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presence of nectary gland on dorsal side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่อมน้ำต้อยที่ท้องหรือ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nectary gland on dorsal side leaf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ew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ที่ท้องหรือ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 on dorsal side leaf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ขน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ต่อมพิษบนเส้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gossypol / pigment glands on midrib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ถึงวัน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ime of 50% flowering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al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59" w:leader="none"/>
                <w:tab w:val="left" w:pos="673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59" w:leader="none"/>
                <w:tab w:val="left" w:pos="673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สีที่โคนกลีบดอกด้าน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lor presence  on inside petal bas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อับเรณ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anther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ณ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ollen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ยอดเกสรเพศเมียเทียบกับอับเรณ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sition of stigma relative to anther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ve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นือ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ov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่อมสีที่กลีบร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mber of gossypol/pigment gland on calyx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ngth 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wid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ยักที่ขอบ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mber of tee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ริ้ว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ize of tee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่อมสีที่ริ้วป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mber of gossypol/pigment gland on brac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duncle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ของ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i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w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ทรงของ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hap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่อมสีที่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gossypol/pigment gland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ยอดที่ปลายสม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minence of tip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ถึงวันที่สมอแต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ime of opening when 50 percentage of plants have at least one boll opened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egree of opening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่องต่อ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locules per bol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ฎ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ยติด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sence of fuzz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แน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uzz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ปุยติด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ยฝ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in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ปุยฝ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ยฝ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int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ลุดร่วงของปุ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nt: persisten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sist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 persist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การ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arvest: time of harvest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อร์เซ็นต์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rcentag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ngth/2.5 % span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นียวของกลุ่ม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iber  bundle str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อ่อนของ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ine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ar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ส่วนความสม่ำเสมอของเส้นใ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uniformity ratio %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) :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ต่อสม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seeds per bol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) :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weight of 100 seed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w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บันทึ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Explanations on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ที่ใช้สำหรับทุกลักษณะในตารางลักษณะประจำพันธุ์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ละบันทึกลักษณะพันธุ์ ในระยะที่ดอกฝ้ายบาน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b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พันธุ์ ในระยะที่สมอฝ้ายเจริญเติบโตเต็มที่ก่อนสมอแตก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พันธุ์ ในระยะ</w:t>
      </w:r>
      <w:r>
        <w:rPr>
          <w:rFonts w:ascii="TH SarabunPSK" w:hAnsi="TH SarabunPSK" w:cs="TH SarabunPSK"/>
          <w:sz w:val="32"/>
          <w:sz w:val="32"/>
          <w:szCs w:val="32"/>
        </w:rPr>
        <w:t>ที่สมอฝ้ายแตก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d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พันธุ์ ในระยะเก็บเกี่ยวฝ้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บางลักษณะในตารางลักษณะประจำพั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งต้น </w:t>
      </w:r>
      <w:r>
        <w:rPr>
          <w:rFonts w:cs="TH SarabunPSK" w:ascii="TH SarabunPSK" w:hAnsi="TH SarabunPSK"/>
          <w:b/>
          <w:bCs/>
          <w:sz w:val="32"/>
          <w:szCs w:val="32"/>
        </w:rPr>
        <w:t>(plant: shape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236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18870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75385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    1</w:t>
        <w:tab/>
        <w:tab/>
        <w:tab/>
        <w:tab/>
        <w:t xml:space="preserve">        2</w:t>
        <w:tab/>
        <w:tab/>
        <w:tab/>
        <w:t xml:space="preserve">                  3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ind w:firstLine="28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กระบอก                            ทรงกรวย                               ทรงกลม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ind w:firstLine="28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cylindrical)</w:t>
        <w:tab/>
        <w:t xml:space="preserve">                         (conical)</w:t>
        <w:tab/>
        <w:t xml:space="preserve">                        (globos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ขนบน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>(stem: pubesce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07745" cy="121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7570" cy="116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7905" cy="117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1                                     3                                      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รือมีน้อย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absent or very weak)                 (weak)</w:t>
        <w:tab/>
        <w:t xml:space="preserve">                        (strong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b/>
          <w:bCs/>
          <w:sz w:val="32"/>
          <w:szCs w:val="32"/>
        </w:rPr>
        <w:t>(leaf: shap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28725" cy="129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66495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36040" cy="113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57225" cy="148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2                              3                       4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300" w:hanging="0"/>
        <w:rPr>
          <w:rFonts w:ascii="TH SarabunPSK" w:hAnsi="TH SarabunPSK" w:cs="TH SarabunPSK"/>
          <w:sz w:val="32"/>
          <w:szCs w:val="32"/>
          <w:lang w:val="es-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นิ้วมือตื้น            รูปนิ้วมือลึกปานกลาง       รูปนิ้วมือลึกมาก         รูปใบหอ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30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s-AR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s-AR"/>
        </w:rPr>
        <w:t>(palmat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s-AR"/>
        </w:rPr>
        <w:t>(palmate to digitate)         (digitate)           (lanceolat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eastAsia="TH SarabunPSK" w:cs="TH SarabunPSK"/>
          <w:sz w:val="32"/>
          <w:szCs w:val="32"/>
          <w:lang w:val="es-AR"/>
        </w:rPr>
      </w:pPr>
      <w:r>
        <w:rPr>
          <w:rFonts w:eastAsia="TH SarabunPSK" w:cs="TH SarabunPSK" w:ascii="TH SarabunPSK" w:hAnsi="TH SarabunPSK"/>
          <w:sz w:val="32"/>
          <w:szCs w:val="32"/>
          <w:lang w:val="es-AR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กของแผ่นใบบริเวณจักใบ  </w:t>
      </w:r>
      <w:r>
        <w:rPr>
          <w:rFonts w:cs="TH SarabunPSK" w:ascii="TH SarabunPSK" w:hAnsi="TH SarabunPSK"/>
          <w:b/>
          <w:bCs/>
          <w:sz w:val="32"/>
          <w:szCs w:val="32"/>
        </w:rPr>
        <w:t>(leaf: ridg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left="8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18945" cy="152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645285" cy="155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 xml:space="preserve"> 1</w:t>
        <w:tab/>
        <w:tab/>
        <w:tab/>
        <w:tab/>
        <w:t xml:space="preserve">            2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                                                ย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 xml:space="preserve">         (flat)                                             (ridg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ากฏต่อมน้ำต้อยที่ท้องหรือหลังใบ </w:t>
      </w:r>
      <w:r>
        <w:rPr>
          <w:rFonts w:cs="TH SarabunPSK" w:ascii="TH SarabunPSK" w:hAnsi="TH SarabunPSK"/>
          <w:b/>
          <w:bCs/>
          <w:sz w:val="32"/>
          <w:szCs w:val="32"/>
        </w:rPr>
        <w:t>(dorsal side leaf: presence of nectaries glan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tLeast" w:line="1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tLeast" w:line="1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48765" cy="154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645285" cy="160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            1</w:t>
        <w:tab/>
        <w:tab/>
        <w:tab/>
        <w:tab/>
        <w:t xml:space="preserve">            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absent) </w:t>
        <w:tab/>
        <w:tab/>
        <w:tab/>
        <w:t xml:space="preserve">                 (pres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ขนที่ท้องหรือหลังใบ </w:t>
      </w:r>
      <w:r>
        <w:rPr>
          <w:rFonts w:cs="TH SarabunPSK" w:ascii="TH SarabunPSK" w:hAnsi="TH SarabunPSK"/>
          <w:b/>
          <w:bCs/>
          <w:sz w:val="32"/>
          <w:szCs w:val="32"/>
        </w:rPr>
        <w:t>(dorsal side leaf: pubesce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35100" cy="1633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29715" cy="164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53515" cy="164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1                                       3                                          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รือมีน้อย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absent or very weak)                     (weak)</w:t>
        <w:tab/>
        <w:tab/>
        <w:t xml:space="preserve">                 (strong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ากฏต่อมพิษบนเส้นใบ</w:t>
      </w:r>
      <w:r>
        <w:rPr>
          <w:rFonts w:cs="TH SarabunPSK" w:ascii="TH SarabunPSK" w:hAnsi="TH SarabunPSK"/>
          <w:b/>
          <w:bCs/>
          <w:sz w:val="32"/>
          <w:szCs w:val="32"/>
        </w:rPr>
        <w:t>(midrib leaf: gossypol/pigment glands on midrib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63040" cy="1864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94460" cy="1871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  <w:tab/>
        <w:tab/>
        <w:tab/>
        <w:tab/>
        <w:t xml:space="preserve">          9</w:t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(absent)                                                   (pres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ากฏสีที่โคนกลีบดอกด้านใน </w:t>
      </w:r>
      <w:r>
        <w:rPr>
          <w:rFonts w:cs="TH SarabunPSK" w:ascii="TH SarabunPSK" w:hAnsi="TH SarabunPSK"/>
          <w:b/>
          <w:bCs/>
          <w:sz w:val="32"/>
          <w:szCs w:val="32"/>
        </w:rPr>
        <w:t>(inside petal base: color prese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284"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71600" cy="1339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36675" cy="134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1</w:t>
        <w:tab/>
        <w:tab/>
        <w:tab/>
        <w:tab/>
        <w:tab/>
        <w:t xml:space="preserve">            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absent) </w:t>
        <w:tab/>
        <w:tab/>
        <w:tab/>
        <w:t xml:space="preserve">                  (pres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่อมสีที่กลีบรองด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lyx: number of gossypol/pigment gland on calyx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10"/>
        <w:ind w:left="284"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615440" cy="120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71600" cy="1304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1                                               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159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left="15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absent)</w:t>
        <w:tab/>
        <w:t xml:space="preserve">                 </w:t>
        <w:tab/>
        <w:t xml:space="preserve">                 (few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24660" cy="130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85900" cy="120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5</w:t>
        <w:tab/>
        <w:tab/>
        <w:tab/>
        <w:t xml:space="preserve">                   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medium)</w:t>
        <w:tab/>
        <w:tab/>
        <w:tab/>
        <w:t xml:space="preserve">      (strong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3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รงของสมอ </w:t>
      </w:r>
      <w:r>
        <w:rPr>
          <w:rFonts w:cs="TH SarabunPSK" w:ascii="TH SarabunPSK" w:hAnsi="TH SarabunPSK"/>
          <w:b/>
          <w:bCs/>
          <w:sz w:val="32"/>
          <w:szCs w:val="32"/>
        </w:rPr>
        <w:t>(boll: shap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87755" cy="139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70560" cy="139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88695" cy="139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60095" cy="1507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1                          2                       3                          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uto" w:line="216"/>
        <w:ind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ูปกลม                      รูปรี                   รูปไข่                     รูปกร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98" w:leader="none"/>
          <w:tab w:val="left" w:pos="8928" w:leader="none"/>
        </w:tabs>
        <w:spacing w:lineRule="auto" w:line="216"/>
        <w:ind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rounded)               (elliptical)             (ovate)                   (conical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3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ากฏยอดที่ปลายสมอ  </w:t>
      </w:r>
      <w:r>
        <w:rPr>
          <w:rFonts w:cs="TH SarabunPSK" w:ascii="TH SarabunPSK" w:hAnsi="TH SarabunPSK"/>
          <w:b/>
          <w:bCs/>
          <w:sz w:val="32"/>
          <w:szCs w:val="32"/>
        </w:rPr>
        <w:t>(boll: prominence of tip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14095" cy="138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93470" cy="138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55040" cy="127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3</w:t>
        <w:tab/>
        <w:t xml:space="preserve">                               5</w:t>
        <w:tab/>
        <w:tab/>
        <w:t xml:space="preserve">             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week)                        (medium)                      (strong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4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ุดร่วงของปุย </w:t>
      </w:r>
      <w:r>
        <w:rPr>
          <w:rFonts w:cs="TH SarabunPSK" w:ascii="TH SarabunPSK" w:hAnsi="TH SarabunPSK"/>
          <w:b/>
          <w:bCs/>
          <w:sz w:val="32"/>
          <w:szCs w:val="32"/>
        </w:rPr>
        <w:t>(lint: persiste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828800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816100" cy="1362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1                                                  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ร่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persistent)                                    (non persist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50"/>
        <w:gridCol w:w="2126"/>
      </w:tblGrid>
      <w:tr>
        <w:trPr>
          <w:cantSplit w:val="true"/>
        </w:trPr>
        <w:tc>
          <w:tcPr>
            <w:tcW w:w="4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จดทะเบียน</w:t>
            </w:r>
          </w:p>
        </w:tc>
      </w:tr>
      <w:tr>
        <w:trPr/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ค่าจ้างเหมาพื้นท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ตรียมด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ค่าจ้างเหมาปลูกดูแลรักษา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เก็บเกี่ยว 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90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x 2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ค่าตรวจสอบของคณะทำงานตรวจสอบภาคสนาม </w:t>
            </w:r>
            <w:r>
              <w:rPr>
                <w:rFonts w:cs="TH SarabunPSK" w:ascii="TH SarabunPSK" w:hAnsi="TH SarabunPSK"/>
                <w:spacing w:val="-6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x 6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  </w:t>
            </w:r>
            <w:r>
              <w:rPr>
                <w:rFonts w:ascii="TH SarabunPSK" w:hAnsi="TH SarabunPSK" w:cs="TH SarabunPSK"/>
              </w:rPr>
              <w:t xml:space="preserve">ค่าวิเคราะห์ทางเคม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หนึ่ง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มันเชื้อเพล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ตาม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ตาม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8,8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88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สอบ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hanging="283"/>
        <w:jc w:val="left"/>
        <w:rPr/>
      </w:pPr>
      <w:r>
        <w:rPr>
          <w:rFonts w:ascii="TH SarabunPSK" w:hAnsi="TH SarabunPSK" w:cs="TH SarabunPSK"/>
        </w:rPr>
        <w:t xml:space="preserve">ระยะออกดอก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ติดสมอ</w:t>
      </w:r>
    </w:p>
    <w:p>
      <w:pPr>
        <w:pStyle w:val="Normal"/>
        <w:tabs>
          <w:tab w:val="clear" w:pos="720"/>
          <w:tab w:val="left" w:pos="993" w:leader="none"/>
        </w:tabs>
        <w:ind w:right="248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ก็บเกี่ยว 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16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3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6"/>
      <w:headerReference w:type="first" r:id="rId37"/>
      <w:type w:val="nextPage"/>
      <w:pgSz w:w="11906" w:h="16838"/>
      <w:pgMar w:left="1588" w:right="1247" w:gutter="0" w:header="720" w:top="9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9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9:00Z</dcterms:created>
  <dc:creator>*****</dc:creator>
  <dc:description/>
  <dc:language>en-US</dc:language>
  <cp:lastModifiedBy>Administrator</cp:lastModifiedBy>
  <cp:lastPrinted>2011-09-30T14:08:00Z</cp:lastPrinted>
  <dcterms:modified xsi:type="dcterms:W3CDTF">2023-04-24T04:29:00Z</dcterms:modified>
  <cp:revision>2</cp:revision>
  <dc:subject/>
  <dc:title>หลักเกณฑ์และการตรวจสอบลักษณะพันธุ์  “อ้อย”</dc:title>
</cp:coreProperties>
</file>