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อนส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aladium  bicolor </w:t>
      </w:r>
      <w:r>
        <w:rPr>
          <w:rFonts w:cs="Angsana New" w:ascii="Angsana New" w:hAnsi="Angsana New"/>
          <w:b/>
          <w:bCs/>
          <w:sz w:val="32"/>
          <w:szCs w:val="32"/>
        </w:rPr>
        <w:t>Vent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16"/>
          <w:szCs w:val="16"/>
        </w:rPr>
      </w:pPr>
      <w:r>
        <w:rPr>
          <w:rFonts w:cs="Angsana New" w:ascii="Angsana New" w:hAnsi="Angsana New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มาจำแนกความแตกต่างของพันธุ์บอนสีที่ยื่นขอจดทะเบียนโดยเปรียบเทียบกับข้อมูลของพันธุ์ที่มีอยู่ในฐานข้อมูลเพื่อหาพันธุ์ที่มีลักษณะใกล้เคียงกัน นำมาปลูกเปรียบเทียบในแปลงทดสอบ</w:t>
      </w:r>
    </w:p>
    <w:p>
      <w:pPr>
        <w:pStyle w:val="TextBodyIndent"/>
        <w:ind w:left="426" w:firstLine="425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การ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ปลูกพันธุ์ที่ขอยื่นจดทะเบียนและพันธุ์ที่มีลักษณะใกล้เคียง  ในบริเวณที่เดียวกัน   รวมทั้งให้มีวิธีการปลูก    และการจัดการในสภาพเดียวกัน  โดยปลูกกระถ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 จำนวน  </w:t>
      </w:r>
      <w:r>
        <w:rPr>
          <w:rFonts w:cs="Angsana New" w:ascii="Angsana New" w:hAnsi="Angsana New"/>
          <w:sz w:val="32"/>
          <w:szCs w:val="32"/>
        </w:rPr>
        <w:t xml:space="preserve">20    </w:t>
      </w:r>
      <w:r>
        <w:rPr>
          <w:rFonts w:ascii="Angsana New" w:hAnsi="Angsana New" w:cs="Angsana New"/>
          <w:sz w:val="32"/>
          <w:sz w:val="32"/>
          <w:szCs w:val="32"/>
        </w:rPr>
        <w:t>กระถ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นธุ์     หรือตามที่คณะทำงานตรวจภาคสนามกำหนด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การปลูก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ของการ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ถ้าความแตกต่าง  ความสม่ำเสมอ 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งตัว ไม่สามารถสังเกตเห็นได้ชัดเจนต้องเพิ่มการทดสอ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ของการ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3 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ควรทำการปลูกทดสอบ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นที่ โดยให้กำหนดตามความเหมาะสมเพื่อให้ต้นพันธุ์เจริญเติบโตได้ตามปกติและเป็นไปตามประกาศกรมวิชาการเกษตรหากในสถานที่ปลูกดังกล่าวต้นพันธุ์ไม่สามารถแสดงลักษณะเด่นที่สำคัญได้ อาจต้องเพิ่มจำนวนสถานที่สำหรับใช้ในการปลูกทด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position w:val="1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position w:val="12"/>
          <w:sz w:val="32"/>
          <w:szCs w:val="32"/>
        </w:rPr>
        <w:t xml:space="preserve">1.2.4  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  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TextBodyIndent"/>
        <w:tabs>
          <w:tab w:val="clear" w:pos="720"/>
          <w:tab w:val="left" w:pos="1418" w:leader="none"/>
        </w:tabs>
        <w:ind w:left="851" w:right="-482" w:hanging="0"/>
        <w:jc w:val="left"/>
        <w:rPr>
          <w:rFonts w:ascii="Angsana New" w:hAnsi="Angsana New" w:cs="Angsana New"/>
          <w:position w:val="6"/>
          <w:sz w:val="16"/>
          <w:szCs w:val="16"/>
        </w:rPr>
      </w:pPr>
      <w:r>
        <w:rPr>
          <w:rFonts w:cs="Angsana New"/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Normal"/>
        <w:ind w:left="1276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ต้น</w:t>
      </w:r>
    </w:p>
    <w:p>
      <w:pPr>
        <w:pStyle w:val="Normal"/>
        <w:ind w:left="1276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ใบ 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 xml:space="preserve">3) </w:t>
        <w:tab/>
      </w:r>
      <w:r>
        <w:rPr/>
        <w:t>สีใบ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 xml:space="preserve">4) </w:t>
        <w:tab/>
      </w:r>
      <w:r>
        <w:rPr/>
        <w:t>ขนาดใบ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851" w:hanging="0"/>
        <w:jc w:val="left"/>
        <w:rPr>
          <w:rFonts w:cs="Angsana New"/>
          <w:position w:val="4"/>
        </w:rPr>
      </w:pPr>
      <w:r>
        <w:rPr>
          <w:rFonts w:cs="Angsana New"/>
          <w:position w:val="6"/>
        </w:rPr>
        <w:t xml:space="preserve">5) </w:t>
        <w:tab/>
      </w:r>
      <w:r>
        <w:rPr>
          <w:position w:val="6"/>
        </w:rPr>
        <w:t>สีผิวผล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       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ลักษณะประจำ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เก็บข้อมูลตามแบบบันทึก ลักษณะประจำพันธุ์ที่จะ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4.2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Angsana New" w:hAnsi="Angsana New" w:cs="Angsana New"/>
          <w:strike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ลักษณะจะต้องบันทึกหลังย้ายปลูกบอนสี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ต้องมีลักษณะทางคุณภาพที่สามารถแยกความแตกต่างได้อย่างชัดเจน ในกรณีของลักษณะทางปริมาณความแตกต่างต้องอยู่บนพื้นฐานทางสถิติที่มีโอกาสความเป็นไปได้ที่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สม่ำเสมอและค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ลักษณะอื่นปน </w:t>
      </w:r>
      <w:r>
        <w:rPr>
          <w:rFonts w:cs="Angsana New" w:ascii="Angsana New" w:hAnsi="Angsana New"/>
          <w:sz w:val="32"/>
          <w:szCs w:val="32"/>
        </w:rPr>
        <w:t xml:space="preserve">(off typ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จำนวนตัวอย่างต้น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ทางคุณภาพที่ใช้ประสาทสัมผัสในการ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panels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บันทึกข้อมูลเชิงคุณภาพที่ต้องประเมินด้วยประสาทสัมผัส เช่น สี ต้องใช้มาตรฐานเกณฑ์ตัดสินจากตารางเปรียบเทียบสี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บ่งบอกความแตกต่าง  ความคงตัวของพันธ์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 เชื้อสาเหตุของโรคนั้นๆได้ </w:t>
      </w:r>
    </w:p>
    <w:p>
      <w:pPr>
        <w:pStyle w:val="Normal"/>
        <w:tabs>
          <w:tab w:val="clear" w:pos="720"/>
          <w:tab w:val="left" w:pos="851" w:leader="none"/>
        </w:tabs>
        <w:ind w:left="360" w:firstLine="6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ได้ทั้งในสภาพโรงเรือน  และในแปลงปลูก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บอนสี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</w:rPr>
        <w:t>ประมาณการค่าใช้จ่าย</w:t>
      </w:r>
      <w:r>
        <w:rPr/>
        <w:t xml:space="preserve">  การจดทะเบียนคุ้มครองพันธุ์บอนสี</w:t>
      </w:r>
    </w:p>
    <w:p>
      <w:pPr>
        <w:pStyle w:val="TextBodyIndent"/>
        <w:tabs>
          <w:tab w:val="clear" w:pos="720"/>
          <w:tab w:val="left" w:pos="1134" w:leader="none"/>
        </w:tabs>
        <w:ind w:left="180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91"/>
        <w:gridCol w:w="1980"/>
      </w:tblGrid>
      <w:tr>
        <w:trPr>
          <w:trHeight w:val="401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ายกา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2" w:right="-181" w:hanging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/>
                <w:sz w:val="32"/>
                <w:szCs w:val="32"/>
              </w:rPr>
              <w:t xml:space="preserve">) </w:t>
            </w:r>
            <w:r>
              <w:rPr>
                <w:rFonts w:cs="Angsana New"/>
                <w:sz w:val="32"/>
                <w:sz w:val="32"/>
                <w:szCs w:val="32"/>
              </w:rPr>
              <w:t>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  ดูแลรักษา  บันทึกข้อมูล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84" w:hanging="284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น  ดังนี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84" w:hanging="284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ตู้บอนสี ขนาด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x 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กำจัดวัชพืช  โรคพืช  แมลงศัตรูพืช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วัสดุการเกษตร 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รวมค่าใช้จ่ายตลอดการปลูกทดสอ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84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/>
        <w:t xml:space="preserve">ตรวจสอบ </w:t>
      </w:r>
      <w:r>
        <w:rPr>
          <w:rFonts w:cs="Angsana New"/>
        </w:rPr>
        <w:t xml:space="preserve">2 </w:t>
      </w:r>
      <w:r>
        <w:rPr/>
        <w:t>ระยะ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ระยะต้นกล้าในระยะปลูกถึงแปลงปลู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TextBodyIndent"/>
        <w:tabs>
          <w:tab w:val="clear" w:pos="720"/>
          <w:tab w:val="left" w:pos="851" w:leader="none"/>
        </w:tabs>
        <w:ind w:left="850" w:hanging="425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</w:rPr>
        <w:t>ลักษณะที่ใช้ในการประเมิน</w:t>
      </w:r>
      <w:r>
        <w:rPr/>
        <w:t xml:space="preserve">  เพื่อตรวจสอบความแตกต่าง ความสม่ำเสมอและความคงตัวของพันธุ์ ลักษณะและคำบรรยายลักษณะที่ใช้ในการประเมิน ให้ดูจากแบบบันทึกลักษณะประจำพันธุ์ที่จะตรวจสอบ </w:t>
      </w:r>
      <w:r>
        <w:rPr>
          <w:rFonts w:cs="Angsana New"/>
        </w:rPr>
        <w:t>(</w:t>
      </w:r>
      <w:r>
        <w:rPr/>
        <w:t xml:space="preserve">ข้อ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หมายเลขที่ใช้แทนลักษณะ</w:t>
      </w:r>
      <w:r>
        <w:rPr/>
        <w:t xml:space="preserve">  </w:t>
      </w:r>
      <w:r>
        <w:rPr>
          <w:spacing w:val="-6"/>
        </w:rPr>
        <w:t>หมายเลขใช้สำหรับป้อนข้อมูลอยู่ตรงข้ามกับคำบรรยายลักษณะ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>(*)</w:t>
        <w:tab/>
      </w:r>
      <w:r>
        <w:rPr/>
        <w:t>หมายถึง</w:t>
      </w:r>
      <w:r>
        <w:rPr>
          <w:rFonts w:cs="Angsana New"/>
        </w:rPr>
        <w:tab/>
      </w:r>
      <w:r>
        <w:rPr/>
        <w:t>เป็นลักษณะที่ต้องใช้กับทุกสายพันธุ์หรือพันธุ์ในทุกช่วงระยะการเจริญเติบโตและ ต้องระบุในลักษณะประจำสายพันธุ์หรือพันธุ์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 xml:space="preserve">(+) </w:t>
        <w:tab/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spacing w:val="-6"/>
        </w:rPr>
        <w:t>(</w:t>
      </w:r>
      <w:r>
        <w:rPr>
          <w:spacing w:val="-6"/>
        </w:rPr>
        <w:t xml:space="preserve">เอกสารแนบท้ายข้อ </w:t>
      </w:r>
      <w:r>
        <w:rPr>
          <w:rFonts w:cs="Angsana New"/>
          <w:spacing w:val="-6"/>
        </w:rPr>
        <w:t>4.3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</w:t>
      </w:r>
      <w:r>
        <w:rPr>
          <w:rFonts w:cs="Angsana New"/>
        </w:rPr>
        <w:t xml:space="preserve">0.5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</w:t>
      </w:r>
      <w:r>
        <w:rPr>
          <w:rFonts w:cs="Angsana New"/>
        </w:rPr>
        <w:t xml:space="preserve">0.5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</w:t>
      </w:r>
      <w:r>
        <w:rPr>
          <w:rFonts w:cs="Angsana New"/>
        </w:rPr>
        <w:t xml:space="preserve">0.5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บอนสี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บอนสี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บอนสี</w:t>
      </w:r>
      <w:r>
        <w:rPr/>
        <w:t xml:space="preserve">)  </w:t>
      </w:r>
    </w:p>
    <w:tbl>
      <w:tblPr>
        <w:tblW w:w="9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84"/>
        <w:gridCol w:w="9"/>
        <w:gridCol w:w="2533"/>
        <w:gridCol w:w="905"/>
      </w:tblGrid>
      <w:tr>
        <w:trPr>
          <w:tblHeader w:val="true"/>
        </w:trPr>
        <w:tc>
          <w:tcPr>
            <w:tcW w:w="5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้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t)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ข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Pseudo stem form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เป็นพุ่มกลม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ป็นช่อฉัตร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เอียงเ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ตกกอ </w:t>
            </w:r>
            <w:r>
              <w:rPr>
                <w:rFonts w:cs="Angsana New" w:ascii="Angsana New" w:hAnsi="Angsana New"/>
                <w:sz w:val="32"/>
                <w:szCs w:val="32"/>
              </w:rPr>
              <w:t>(Suckerin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ไม่แตกกอ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</w:t>
            </w:r>
            <w:r>
              <w:rPr/>
              <w:t xml:space="preserve">น้อย </w:t>
            </w:r>
            <w:r>
              <w:rPr>
                <w:rFonts w:cs="Angsana New"/>
              </w:rPr>
              <w:t xml:space="preserve">(few) (1-4 </w:t>
            </w:r>
            <w:r>
              <w:rPr/>
              <w:t>หน่อ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 </w:t>
            </w:r>
            <w:r>
              <w:rPr/>
              <w:t xml:space="preserve">มาก  </w:t>
            </w:r>
            <w:r>
              <w:rPr>
                <w:rFonts w:cs="Angsana New"/>
              </w:rPr>
              <w:t xml:space="preserve">(many) </w:t>
            </w: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4 </w:t>
            </w:r>
            <w:r>
              <w:rPr/>
              <w:t>หน่อ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ูงของทรงพุ่ม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แคระ </w:t>
            </w:r>
            <w:r>
              <w:rPr>
                <w:rFonts w:cs="Angsana New"/>
              </w:rPr>
              <w:t>(</w:t>
            </w:r>
            <w:r>
              <w:rPr/>
              <w:t xml:space="preserve">น้อยกว่าหรือเท่ากับ </w:t>
            </w:r>
            <w:r>
              <w:rPr>
                <w:rFonts w:cs="Angsana New"/>
              </w:rPr>
              <w:t xml:space="preserve">1 </w:t>
            </w:r>
            <w:r>
              <w:rPr/>
              <w:t>นิ้ว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เล็ก </w:t>
            </w:r>
            <w:r>
              <w:rPr>
                <w:rFonts w:cs="Angsana New"/>
              </w:rPr>
              <w:t xml:space="preserve">(small)  (2-3 </w:t>
            </w:r>
            <w:r>
              <w:rPr/>
              <w:t>นิ้ว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ปานกลาง </w:t>
            </w:r>
            <w:r>
              <w:rPr>
                <w:rFonts w:cs="Angsana New"/>
              </w:rPr>
              <w:t xml:space="preserve">(medium)  (3-8 </w:t>
            </w:r>
            <w:r>
              <w:rPr/>
              <w:t>นิ้ว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ใหญ่ </w:t>
            </w:r>
            <w:r>
              <w:rPr>
                <w:rFonts w:cs="Angsana New"/>
              </w:rPr>
              <w:t>(large)  (</w:t>
            </w:r>
            <w:r>
              <w:rPr/>
              <w:t xml:space="preserve">มากว่า </w:t>
            </w:r>
            <w:r>
              <w:rPr>
                <w:rFonts w:cs="Angsana New"/>
              </w:rPr>
              <w:t xml:space="preserve">8 </w:t>
            </w:r>
            <w:r>
              <w:rPr/>
              <w:t>นิ้ว</w:t>
            </w:r>
            <w:r>
              <w:rPr>
                <w:rFonts w:cs="Angsana New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>4.</w:t>
              <w:tab/>
            </w:r>
            <w:r>
              <w:rPr/>
              <w:t xml:space="preserve">เส้นผ่าศูนย์กลางของทรงพุ่ม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/>
              <w:t xml:space="preserve">ระบุ </w:t>
            </w:r>
            <w:r>
              <w:rPr>
                <w:rFonts w:cs="Angsana New"/>
              </w:rPr>
              <w:t xml:space="preserve">................................ </w:t>
            </w:r>
            <w:r>
              <w:rPr/>
              <w:t>เซนติเมตร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)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ดจากใ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ใบที่เกิดล่าสุด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/>
              <w:t xml:space="preserve">ระบุ </w:t>
            </w:r>
            <w:r>
              <w:rPr>
                <w:rFonts w:cs="Angsana New"/>
              </w:rPr>
              <w:t xml:space="preserve">................................ </w:t>
            </w:r>
            <w:r>
              <w:rPr/>
              <w:t>เซนติเมตร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428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  <w:tab/>
            </w:r>
            <w:r>
              <w:rPr/>
              <w:t xml:space="preserve">สีของก้านใบ </w:t>
            </w:r>
            <w:r>
              <w:rPr>
                <w:rFonts w:cs="Angsana New"/>
              </w:rPr>
              <w:t xml:space="preserve">(Color  of  petiole)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 xml:space="preserve">(pink)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 </w:t>
            </w:r>
            <w:r>
              <w:rPr>
                <w:rFonts w:cs="Angsana New"/>
              </w:rPr>
              <w:t xml:space="preserve">(red)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แถบด้านหน้า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Present of front strip petiole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4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ปรากฎ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4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แถบด้านหน้า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Color of front strip petiole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-135" w:hanging="43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แถบด้านหลัง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) (Present of behind strip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แถบด้านหลัง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) (Color of behind strip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เส้นข้างก้านใบหรือสาแหรก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 of long lateral line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4" w:hanging="43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ส้นข้างก้านใบหรือสาแห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of long lateral line petiole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ขาว 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 xml:space="preserve">(pink)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040" w:leader="none"/>
              </w:tabs>
              <w:ind w:left="4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d)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13.   </w:t>
            </w:r>
            <w:r>
              <w:rPr/>
              <w:t xml:space="preserve">การปรากฏของเส้นก้านใบหรือเสี้ยน </w:t>
            </w:r>
            <w:r>
              <w:rPr>
                <w:rFonts w:cs="Angsana New"/>
              </w:rPr>
              <w:t>(Present of short lateral line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ปรากฏ </w:t>
            </w:r>
            <w:r>
              <w:rPr>
                <w:rFonts w:cs="Angsana New"/>
              </w:rPr>
              <w:t xml:space="preserve">(absent)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4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ส้นก้านใบหรือเสี้ย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short lateral line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 ระบุ </w:t>
            </w:r>
            <w:r>
              <w:rPr>
                <w:rFonts w:cs="Angsana New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เเข้ง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 of appendage-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>16.</w:t>
              <w:tab/>
            </w:r>
            <w:r>
              <w:rPr/>
              <w:t xml:space="preserve">รูปร่างของแข้ง </w:t>
            </w:r>
            <w:r>
              <w:rPr>
                <w:rFonts w:cs="Angsana New"/>
              </w:rPr>
              <w:t>(Shape of appendage-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ผ่น </w:t>
            </w:r>
            <w:r>
              <w:rPr>
                <w:rFonts w:cs="Angsana New"/>
              </w:rPr>
              <w:t>(fla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ฉก </w:t>
            </w:r>
            <w:r>
              <w:rPr>
                <w:rFonts w:cs="Angsana New"/>
              </w:rPr>
              <w:t>(serrat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แข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of appendage-petiole)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6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-116" w:hanging="4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มุมของแผ่นใบกับ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Angle of blade to petiol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แหลม </w:t>
            </w:r>
            <w:r>
              <w:rPr>
                <w:rFonts w:cs="Angsana New"/>
              </w:rPr>
              <w:t xml:space="preserve">(acute)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ทำมุมเกือบตั้งฉาก </w:t>
            </w:r>
            <w:r>
              <w:rPr>
                <w:rFonts w:cs="Angsana New"/>
              </w:rPr>
              <w:t xml:space="preserve">(approximately right angle)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4" w:leader="none"/>
                <w:tab w:val="left" w:pos="10314" w:leader="none"/>
              </w:tabs>
              <w:ind w:left="434" w:hanging="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ป้าน </w:t>
            </w:r>
            <w:r>
              <w:rPr>
                <w:rFonts w:cs="Angsana New"/>
              </w:rPr>
              <w:t xml:space="preserve">(obtuse)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 size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ind w:left="394" w:hanging="3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ข้อมูล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ส่วนของขนาดใบ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19.1   </w:t>
            </w:r>
            <w:r>
              <w:rPr/>
              <w:t xml:space="preserve">ความยาว </w:t>
            </w:r>
            <w:r>
              <w:rPr>
                <w:rFonts w:cs="Angsana New"/>
              </w:rPr>
              <w:t xml:space="preserve">(length) </w:t>
            </w:r>
            <w:r>
              <w:rPr/>
              <w:t xml:space="preserve">ระบุ  </w:t>
            </w:r>
            <w:r>
              <w:rPr>
                <w:rFonts w:cs="Angsana New"/>
              </w:rPr>
              <w:t xml:space="preserve">................. </w:t>
            </w:r>
            <w:r>
              <w:rPr/>
              <w:t>เซนติเมตร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19.2   </w:t>
            </w:r>
            <w:r>
              <w:rPr/>
              <w:t xml:space="preserve">ความกว้าง </w:t>
            </w:r>
            <w:r>
              <w:rPr>
                <w:rFonts w:cs="Angsana New"/>
              </w:rPr>
              <w:t xml:space="preserve">(width) </w:t>
            </w:r>
            <w:r>
              <w:rPr/>
              <w:t xml:space="preserve">ระบุ  </w:t>
            </w:r>
            <w:r>
              <w:rPr>
                <w:rFonts w:cs="Angsana New"/>
              </w:rPr>
              <w:t xml:space="preserve">.................. </w:t>
            </w:r>
            <w:r>
              <w:rPr/>
              <w:t>เซนติเมตร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19.3  </w:t>
              <w:tab/>
            </w:r>
            <w:r>
              <w:rPr/>
              <w:t>อัตราส่วนระหว่างความยาว</w:t>
            </w:r>
            <w:r>
              <w:rPr>
                <w:rFonts w:cs="Angsana New"/>
              </w:rPr>
              <w:t>/</w:t>
            </w:r>
            <w:r>
              <w:rPr/>
              <w:t xml:space="preserve">ความกว้าง </w:t>
            </w:r>
            <w:r>
              <w:rPr>
                <w:rFonts w:cs="Angsana New"/>
              </w:rPr>
              <w:t xml:space="preserve">(Ratio : length/width) </w:t>
            </w:r>
            <w:r>
              <w:rPr/>
              <w:t xml:space="preserve">ระบุ </w:t>
            </w:r>
            <w:r>
              <w:rPr>
                <w:rFonts w:cs="Angsana New"/>
              </w:rPr>
              <w:t xml:space="preserve">.......................... </w:t>
            </w:r>
            <w:r>
              <w:rPr/>
              <w:t>เซนติเมตร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20.  </w:t>
              <w:tab/>
            </w:r>
            <w:r>
              <w:rPr/>
              <w:t xml:space="preserve">รูปร่างของแผ่นใบ </w:t>
            </w:r>
            <w:r>
              <w:rPr>
                <w:rFonts w:cs="Angsana New"/>
              </w:rPr>
              <w:t xml:space="preserve">(Shape of leaf blade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ใบไทย </w:t>
            </w:r>
            <w:r>
              <w:rPr>
                <w:rFonts w:cs="Angsana New"/>
              </w:rPr>
              <w:t>(fancy-leav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ใบกลม </w:t>
            </w:r>
            <w:r>
              <w:rPr>
                <w:rFonts w:cs="Angsana New"/>
              </w:rPr>
              <w:t>(round or ovate leav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ใบกาบ </w:t>
            </w:r>
            <w:r>
              <w:rPr>
                <w:rFonts w:cs="Angsana New"/>
              </w:rPr>
              <w:t>(appendage-petiole leav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ใบยาว </w:t>
            </w:r>
            <w:r>
              <w:rPr>
                <w:rFonts w:cs="Angsana New"/>
              </w:rPr>
              <w:t>(lance-leav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ใบไผ่ </w:t>
            </w:r>
            <w:r>
              <w:rPr>
                <w:rFonts w:cs="Angsana New"/>
              </w:rPr>
              <w:t>(strap-leav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ระบุ </w:t>
            </w:r>
            <w:r>
              <w:rPr>
                <w:rFonts w:cs="Angsana New"/>
              </w:rPr>
              <w:t>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432"/>
              <w:rPr/>
            </w:pPr>
            <w:r>
              <w:rPr>
                <w:rFonts w:cs="Angsana New"/>
              </w:rPr>
              <w:t>21.</w:t>
              <w:tab/>
            </w:r>
            <w:r>
              <w:rPr/>
              <w:t xml:space="preserve">ลักษณะของแผ่นใบ </w:t>
            </w:r>
            <w:r>
              <w:rPr>
                <w:rFonts w:cs="Angsana New"/>
              </w:rPr>
              <w:t>(Leaf blad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รียบ </w:t>
            </w:r>
            <w:r>
              <w:rPr>
                <w:rFonts w:cs="Angsana New"/>
              </w:rPr>
              <w:t>(entir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ป็นคลื่น </w:t>
            </w:r>
            <w:r>
              <w:rPr>
                <w:rFonts w:cs="Angsana New"/>
              </w:rPr>
              <w:t>(undul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ย่น </w:t>
            </w:r>
            <w:r>
              <w:rPr>
                <w:rFonts w:cs="Angsana New"/>
              </w:rPr>
              <w:t>(rogos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้วน </w:t>
            </w:r>
            <w:r>
              <w:rPr>
                <w:rFonts w:cs="Angsana New"/>
              </w:rPr>
              <w:t>(circin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ระบุ </w:t>
            </w:r>
            <w:r>
              <w:rPr>
                <w:rFonts w:cs="Angsana New"/>
              </w:rPr>
              <w:t>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>22.</w:t>
              <w:tab/>
            </w:r>
            <w:r>
              <w:rPr/>
              <w:t xml:space="preserve">สีของแผ่นใบ </w:t>
            </w:r>
            <w:r>
              <w:rPr>
                <w:rFonts w:cs="Angsana New"/>
              </w:rPr>
              <w:t>(Color of leaf blad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ส้ม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viole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ระบุ </w:t>
            </w:r>
            <w:r>
              <w:rPr>
                <w:rFonts w:cs="Angsana New"/>
              </w:rPr>
              <w:t>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23. </w:t>
              <w:tab/>
            </w:r>
            <w:r>
              <w:rPr/>
              <w:t>ประเภทของสีใ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>สีพื้น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กัดสี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24.   </w:t>
              <w:tab/>
            </w:r>
            <w:r>
              <w:rPr/>
              <w:t xml:space="preserve">รูปร่างปลายใบ </w:t>
            </w:r>
            <w:r>
              <w:rPr>
                <w:rFonts w:cs="Angsana New"/>
              </w:rPr>
              <w:t>(Leaf  apex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หลมแคบ </w:t>
            </w:r>
            <w:r>
              <w:rPr>
                <w:rFonts w:cs="Angsana New"/>
              </w:rPr>
              <w:t>(narrow acu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หลม </w:t>
            </w:r>
            <w:r>
              <w:rPr>
                <w:rFonts w:cs="Angsana New"/>
              </w:rPr>
              <w:t>(acu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หลมกว้าง </w:t>
            </w:r>
            <w:r>
              <w:rPr>
                <w:rFonts w:cs="Angsana New"/>
              </w:rPr>
              <w:t>(broad acu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รียวแหลมแคบ </w:t>
            </w:r>
            <w:r>
              <w:rPr>
                <w:rFonts w:cs="Angsana New"/>
              </w:rPr>
              <w:t>(narrow acumin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รียวแหลม </w:t>
            </w:r>
            <w:r>
              <w:rPr>
                <w:rFonts w:cs="Angsana New"/>
              </w:rPr>
              <w:t>(acumin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รียวแหลมกว้าง </w:t>
            </w:r>
            <w:r>
              <w:rPr>
                <w:rFonts w:cs="Angsana New"/>
              </w:rPr>
              <w:t>(broad acumin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น </w:t>
            </w:r>
            <w:r>
              <w:rPr>
                <w:rFonts w:cs="Angsana New"/>
              </w:rPr>
              <w:t xml:space="preserve">(obtuse)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ว้า </w:t>
            </w:r>
            <w:r>
              <w:rPr>
                <w:rFonts w:cs="Angsana New"/>
              </w:rPr>
              <w:t>(lob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ใบแฉก </w:t>
            </w:r>
            <w:r>
              <w:rPr>
                <w:rFonts w:cs="Angsana New"/>
              </w:rPr>
              <w:t>(fork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 ๆ ระบุ </w:t>
            </w:r>
            <w:r>
              <w:rPr>
                <w:rFonts w:cs="Angsana New"/>
              </w:rPr>
              <w:t>.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นแผ่นใ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ที่ปรากฏ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นแผ่นใ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ทั้งใบ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นใบ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ใบ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ใบ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  patter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นาดเล็กและถี่ </w:t>
            </w:r>
            <w:r>
              <w:rPr>
                <w:rFonts w:cs="Angsana New"/>
              </w:rPr>
              <w:t>(small and frequ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นาดเล็กและห่าง </w:t>
            </w:r>
            <w:r>
              <w:rPr>
                <w:rFonts w:cs="Angsana New"/>
              </w:rPr>
              <w:t>(small and dista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นาดใหญ่และถี่ </w:t>
            </w:r>
            <w:r>
              <w:rPr>
                <w:rFonts w:cs="Angsana New"/>
              </w:rPr>
              <w:t>(large and frequ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นาดใหญ่และห่าง </w:t>
            </w:r>
            <w:r>
              <w:rPr>
                <w:rFonts w:cs="Angsana New"/>
              </w:rPr>
              <w:t>(large and distant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จุดบ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color of spotte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single color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bicolo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multicolo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35" w:hanging="3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หลัก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นแผ่นใบ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Main color of spotte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ส้ม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รอง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econdary color of spotte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ส้ม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ind w:left="432" w:right="-135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ที่สาม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Tertiary color of spott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ส้ม </w:t>
            </w:r>
            <w:r>
              <w:rPr>
                <w:rFonts w:cs="Angsana New"/>
              </w:rPr>
              <w:t>(orang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>32.</w:t>
              <w:tab/>
            </w:r>
            <w:r>
              <w:rPr/>
              <w:t xml:space="preserve">การปรากฎของป้าย </w:t>
            </w:r>
            <w:r>
              <w:rPr>
                <w:rFonts w:cs="Angsana New"/>
              </w:rPr>
              <w:t>(Present of leaf ban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 )  </w:t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 xml:space="preserve">(    )   </w:t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ind w:left="432" w:right="-135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ป้ายบ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color of leaf ban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single colo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bicolo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multicolor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หลักของป้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in color of leaf band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รองของ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Secondary color of leaf ban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ที่สามของ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Tertiary color of leaf ban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จุดที่เส้นกลางใบมาจรด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Color point of main vien mearged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3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 ระบุ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หูใบ </w:t>
            </w:r>
            <w:r>
              <w:rPr>
                <w:rFonts w:cs="Angsana New" w:ascii="Angsana New" w:hAnsi="Angsana New"/>
                <w:sz w:val="32"/>
                <w:szCs w:val="32"/>
              </w:rPr>
              <w:t>(Relative position of basal lobe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ีหูใบ </w:t>
            </w:r>
            <w:r>
              <w:rPr>
                <w:rFonts w:cs="Angsana New"/>
              </w:rPr>
              <w:t>(non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ิสระ </w:t>
            </w:r>
            <w:r>
              <w:rPr>
                <w:rFonts w:cs="Angsana New"/>
              </w:rPr>
              <w:t>(fre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โค้งเข้าหากันแต่ไม่สัมผัสกัน </w:t>
            </w:r>
            <w:r>
              <w:rPr>
                <w:rFonts w:cs="Angsana New"/>
              </w:rPr>
              <w:t>(incurved but not    touching)</w:t>
              <w:tab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สัมผัสกัน </w:t>
            </w:r>
            <w:r>
              <w:rPr>
                <w:rFonts w:cs="Angsana New"/>
              </w:rPr>
              <w:t>(touching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ซ้อนทับกัน </w:t>
            </w:r>
            <w:r>
              <w:rPr>
                <w:rFonts w:cs="Angsana New"/>
              </w:rPr>
              <w:t>(overlapping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หูพนม </w:t>
            </w:r>
            <w:r>
              <w:rPr>
                <w:rFonts w:cs="Angsana New"/>
              </w:rPr>
              <w:t>(adpress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9356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คอหูใ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>(rais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9356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ว้างของสะโพ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356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  <w:tab w:val="center" w:pos="93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margin or rim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6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40"/>
              <w:rPr/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รียบ </w:t>
            </w:r>
            <w:r>
              <w:rPr>
                <w:rFonts w:cs="Angsana New"/>
              </w:rPr>
              <w:t xml:space="preserve">(entire)  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40"/>
              <w:rPr>
                <w:rFonts w:cs="Angsana New"/>
              </w:rPr>
            </w:pPr>
            <w:r>
              <w:rPr>
                <w:rFonts w:cs="Angsana New"/>
              </w:rPr>
              <w:t xml:space="preserve">(     )   </w:t>
            </w:r>
            <w:r>
              <w:rPr/>
              <w:t xml:space="preserve">เป็นคลื่น </w:t>
            </w:r>
            <w:r>
              <w:rPr>
                <w:rFonts w:cs="Angsana New"/>
              </w:rPr>
              <w:t>(undula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4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ยกขึ้น </w:t>
            </w:r>
            <w:r>
              <w:rPr>
                <w:rFonts w:cs="Angsana New"/>
              </w:rPr>
              <w:t>(rais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54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ระบุ</w:t>
            </w:r>
            <w:r>
              <w:rPr>
                <w:rFonts w:cs="Angsana New"/>
              </w:rPr>
              <w:t>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Color  of  leaf  margi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9180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  <w:tab/>
              <w:tab/>
              <w:t>1</w:t>
              <w:tab/>
              <w:tab/>
              <w:t xml:space="preserve">2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viole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อื่นๆ  ระบุ </w:t>
            </w:r>
            <w:r>
              <w:rPr>
                <w:rFonts w:cs="Angsana New"/>
              </w:rPr>
              <w:t>...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เส้นกลา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ูก</w:t>
            </w:r>
            <w:r>
              <w:rPr>
                <w:rFonts w:cs="Angsana New" w:ascii="Angsana New" w:hAnsi="Angsana New"/>
                <w:sz w:val="32"/>
                <w:szCs w:val="32"/>
              </w:rPr>
              <w:t>) (Main vein level compared with blad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เป็นร่อง </w:t>
            </w:r>
            <w:r>
              <w:rPr>
                <w:rFonts w:cs="Angsana New"/>
              </w:rPr>
              <w:t>(depress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เสมอ </w:t>
            </w:r>
            <w:r>
              <w:rPr>
                <w:rFonts w:cs="Angsana New"/>
              </w:rPr>
              <w:t>(level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 xml:space="preserve">(     ) </w:t>
              <w:tab/>
            </w:r>
            <w:r>
              <w:rPr/>
              <w:t xml:space="preserve">นูน </w:t>
            </w:r>
            <w:r>
              <w:rPr>
                <w:rFonts w:cs="Angsana New"/>
              </w:rPr>
              <w:t>(convex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44.  </w:t>
              <w:tab/>
            </w:r>
            <w:r>
              <w:rPr/>
              <w:t xml:space="preserve">สีของเส้นกลางใบและเส้นใบ </w:t>
            </w:r>
            <w:r>
              <w:rPr>
                <w:rFonts w:cs="Angsana New"/>
              </w:rPr>
              <w:t xml:space="preserve">(Color of main vein and lateral vein)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viole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 xml:space="preserve">(black)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หนุนท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 of margin-reinfore-leave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)</w:t>
              <w:tab/>
            </w:r>
            <w:r>
              <w:rPr/>
              <w:t xml:space="preserve">ไม่ปรากฎ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หนุนท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of margin-reinfore-leaved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viole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 xml:space="preserve">(black)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ากฏของวิ่งพร่า </w:t>
            </w:r>
            <w:r>
              <w:rPr>
                <w:rFonts w:cs="Angsana New" w:ascii="Angsana New" w:hAnsi="Angsana New"/>
                <w:sz w:val="32"/>
                <w:szCs w:val="32"/>
              </w:rPr>
              <w:t>(Middle-diffuse-color-leave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วิ่งพร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of middle-diffuse-color-leaved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>(light gree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viole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10314" w:leader="none"/>
              </w:tabs>
              <w:ind w:left="972" w:hanging="540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 xml:space="preserve">(black)                           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ากฎของหูใต้ใ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0"/>
              <w:rPr/>
            </w:pPr>
            <w:r>
              <w:rPr>
                <w:rFonts w:cs="Angsana New"/>
              </w:rPr>
              <w:t>(    )</w:t>
              <w:tab/>
            </w:r>
            <w:r>
              <w:rPr/>
              <w:t xml:space="preserve">ปรากฏ </w:t>
            </w:r>
            <w:r>
              <w:rPr>
                <w:rFonts w:cs="Angsana New"/>
              </w:rPr>
              <w:t xml:space="preserve">(present)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บอนสี</w:t>
      </w:r>
      <w:r>
        <w:rPr>
          <w:rFonts w:cs="Angsana New"/>
          <w:b/>
          <w:bCs/>
        </w:rPr>
        <w:t xml:space="preserve">)  </w:t>
      </w:r>
    </w:p>
    <w:p>
      <w:pPr>
        <w:pStyle w:val="Normal"/>
        <w:tabs>
          <w:tab w:val="clear" w:pos="720"/>
          <w:tab w:val="center" w:pos="918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52705</wp:posOffset>
                </wp:positionV>
                <wp:extent cx="6829425" cy="506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5067360"/>
                          <a:chOff x="0" y="0"/>
                          <a:chExt cx="6829560" cy="50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0"/>
                            <a:ext cx="326268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28880"/>
                            <a:ext cx="2286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ะดือหรือจุดกลางใบ (point of main vein merged)  (ล.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6280"/>
                            <a:ext cx="1600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้าย (leaf band)  (ล.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ระดูกหรือเส้นกลาง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ain ve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71680"/>
                            <a:ext cx="1943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หรือสะพาน  (ล.7,ล.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66672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ิ่งพร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iddle-diffuse-color-leaf)  (ล.4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ุนท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margin-reinfore-leaf)  (ล.4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36576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ข้างก้านใบหรือสาแหร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long leateral line petiole)  (ล.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5768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ก้านใบหรือเสี้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hort lateral line petiole)  (ล.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6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4452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760" y="914400"/>
                            <a:ext cx="12686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374920"/>
                            <a:ext cx="8686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432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4545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562200"/>
                            <a:ext cx="952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1333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ะโพก (ล.3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1523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ู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4.15pt;width:537.75pt;height:399pt" coordorigin="-795,-83" coordsize="10755,7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5;top:-83;width:5137;height:7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5;top:1538;width:35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ะดือหรือจุดกลางใบ (point of main vein merged)  (ล.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809;width:25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้าย (leaf band)  (ล.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5;top:2437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ระดูกหรือเส้นกลาง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ain ve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5;top:5069;width:30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หรือสะพาน  (ล.7,ล.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967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ิ่งพร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iddle-diffuse-color-leaf)  (ล.4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338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ุนทร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margin-reinfore-leaf)  (ล.4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5677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ข้างก้านใบหรือสาแหร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long leateral line petiole)  (ล.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41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ก้านใบหรือเสี้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hort lateral line petiole)  (ล.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5,1117" to="460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877" to="5524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1357" to="7844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5,3657" to="7772,3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5,2978" to="2774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5357" to="3864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4778" to="6524,4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5527" to="6184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0;top:20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ะโพก (ล.3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2317" to="7709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5;top:9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ูใ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5,397" to="7244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แสดงส่วนต่าง ๆ ของบอนสี</w:t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918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คำศัพท์ในบอนส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ะดือ หรือจุดที่เส้นกลางใบจรดกัน </w:t>
      </w:r>
      <w:r>
        <w:rPr>
          <w:rFonts w:cs="Angsana New" w:ascii="Angsana New" w:hAnsi="Angsana New"/>
          <w:sz w:val="32"/>
          <w:szCs w:val="32"/>
        </w:rPr>
        <w:t xml:space="preserve">(point of main vein merged) </w:t>
      </w:r>
      <w:r>
        <w:rPr>
          <w:rFonts w:ascii="Angsana New" w:hAnsi="Angsana New" w:cs="Angsana New"/>
          <w:sz w:val="32"/>
          <w:sz w:val="32"/>
          <w:szCs w:val="32"/>
        </w:rPr>
        <w:t>คือ จุดที่เส้นใบจรดกันและต่อกับก้านใ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right="-28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ูก หรือ เส้นกลางใบ </w:t>
      </w:r>
      <w:r>
        <w:rPr>
          <w:rFonts w:cs="Angsana New" w:ascii="Angsana New" w:hAnsi="Angsana New"/>
          <w:sz w:val="32"/>
          <w:szCs w:val="32"/>
        </w:rPr>
        <w:t xml:space="preserve">(main vein) </w:t>
      </w:r>
      <w:r>
        <w:rPr>
          <w:rFonts w:ascii="Angsana New" w:hAnsi="Angsana New" w:cs="Angsana New"/>
          <w:sz w:val="32"/>
          <w:sz w:val="32"/>
          <w:szCs w:val="32"/>
        </w:rPr>
        <w:t>คือ แกนของใบเป็นโครงที่แยกต่อจากก้านใบจนถึงปลายใ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ุนทราย </w:t>
      </w:r>
      <w:r>
        <w:rPr>
          <w:rFonts w:cs="Angsana New" w:ascii="Angsana New" w:hAnsi="Angsana New"/>
          <w:sz w:val="32"/>
          <w:szCs w:val="32"/>
        </w:rPr>
        <w:t xml:space="preserve">(margin-reinfore-leaved) </w:t>
      </w:r>
      <w:r>
        <w:rPr>
          <w:rFonts w:ascii="Angsana New" w:hAnsi="Angsana New" w:cs="Angsana New"/>
          <w:sz w:val="32"/>
          <w:sz w:val="32"/>
          <w:szCs w:val="32"/>
        </w:rPr>
        <w:t>คือ จุดเล็ก ๆ คล้ายเม็ดทรายมองเห็นลาง ๆ คล้ายสีเหลือบอยู่ใต้สีแท้ของใ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right="-28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่งพร่า </w:t>
      </w:r>
      <w:r>
        <w:rPr>
          <w:rFonts w:cs="Angsana New" w:ascii="Angsana New" w:hAnsi="Angsana New"/>
          <w:sz w:val="32"/>
          <w:szCs w:val="32"/>
        </w:rPr>
        <w:t xml:space="preserve">(middle-diffuse-color-leaved) </w:t>
      </w:r>
      <w:r>
        <w:rPr>
          <w:rFonts w:ascii="Angsana New" w:hAnsi="Angsana New" w:cs="Angsana New"/>
          <w:sz w:val="32"/>
          <w:sz w:val="32"/>
          <w:szCs w:val="32"/>
        </w:rPr>
        <w:t>คือ สีที่มองเห็นแตกต่างไปจากสีพื้นของใบที่บริเวณกระดู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sz w:val="32"/>
          <w:szCs w:val="32"/>
        </w:rPr>
        <w:t xml:space="preserve">(leaf band) </w:t>
      </w:r>
      <w:r>
        <w:rPr>
          <w:rFonts w:ascii="Angsana New" w:hAnsi="Angsana New" w:cs="Angsana New"/>
          <w:sz w:val="32"/>
          <w:sz w:val="32"/>
          <w:szCs w:val="32"/>
        </w:rPr>
        <w:t>คือ แถบสีที่พาดทับบางส่วนของพื้นใ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ะพาน คือ เส้นขีดที่ยาวตลอดแนวก้านใบ </w:t>
      </w:r>
      <w:r>
        <w:rPr>
          <w:rFonts w:cs="Angsana New" w:ascii="Angsana New" w:hAnsi="Angsana New"/>
          <w:sz w:val="32"/>
          <w:szCs w:val="32"/>
        </w:rPr>
        <w:t xml:space="preserve">(petiole) </w:t>
      </w:r>
      <w:r>
        <w:rPr>
          <w:rFonts w:ascii="Angsana New" w:hAnsi="Angsana New" w:cs="Angsana New"/>
          <w:sz w:val="32"/>
          <w:sz w:val="32"/>
          <w:szCs w:val="32"/>
        </w:rPr>
        <w:t>ขึ้นไปจรดคอใบ ถ้าอยู่ด้านหน้าเรียกสะพานหน้า อยู่ด้านหลังเรียกสะพานหลั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แหรก หรือเส้นข้างก้านใบ </w:t>
      </w:r>
      <w:r>
        <w:rPr>
          <w:rFonts w:cs="Angsana New" w:ascii="Angsana New" w:hAnsi="Angsana New"/>
          <w:sz w:val="32"/>
          <w:szCs w:val="32"/>
        </w:rPr>
        <w:t xml:space="preserve">(long lateral line petiol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ส้นยาวที่อยู่ระหว่างสะพานหน้าและสะพานหลัง มีสีต่างจากก้านใบ </w:t>
      </w:r>
      <w:r>
        <w:rPr>
          <w:rFonts w:cs="Angsana New" w:ascii="Angsana New" w:hAnsi="Angsana New"/>
          <w:sz w:val="32"/>
          <w:szCs w:val="32"/>
        </w:rPr>
        <w:t xml:space="preserve">(petiol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ยาวไม่ต่ำกว่า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>ของสูงของก้านใ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ี้ยนหรือเส้นก้านใบ </w:t>
      </w:r>
      <w:r>
        <w:rPr>
          <w:rFonts w:cs="Angsana New" w:ascii="Angsana New" w:hAnsi="Angsana New"/>
          <w:sz w:val="32"/>
          <w:szCs w:val="32"/>
        </w:rPr>
        <w:t xml:space="preserve">(short lateral line petiole) </w:t>
      </w:r>
      <w:r>
        <w:rPr>
          <w:rFonts w:ascii="Angsana New" w:hAnsi="Angsana New" w:cs="Angsana New"/>
          <w:sz w:val="32"/>
          <w:sz w:val="32"/>
          <w:szCs w:val="32"/>
        </w:rPr>
        <w:t>คือ เส้นขีดสั้น ๆ ที่ปรากฏบนก้านใ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center" w:pos="91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โพก คือส่วนที่กว้างที่สุดของใบ หรือส่วนกลางใบที่ผายออกอยู่ชิดกับหูใบ</w:t>
      </w:r>
    </w:p>
    <w:p>
      <w:pPr>
        <w:pStyle w:val="Normal"/>
        <w:tabs>
          <w:tab w:val="clear" w:pos="720"/>
          <w:tab w:val="center" w:pos="9180" w:leader="none"/>
        </w:tabs>
        <w:ind w:left="72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แข้ง </w:t>
      </w:r>
      <w:r>
        <w:rPr>
          <w:rFonts w:cs="Angsana New" w:ascii="Angsana New" w:hAnsi="Angsana New"/>
          <w:b/>
          <w:bCs/>
          <w:sz w:val="32"/>
          <w:szCs w:val="32"/>
        </w:rPr>
        <w:t>(Appendage-petiote 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5)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5029200" cy="1906270"/>
                <wp:effectExtent l="0" t="0" r="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06200"/>
                          <a:chOff x="0" y="0"/>
                          <a:chExt cx="5029200" cy="190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3720" y="0"/>
                            <a:ext cx="2895480" cy="19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137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1714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ข้ง  (appendage-peti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396.05pt;height:150.1pt" coordorigin="540,10" coordsize="7921,3002">
                <v:shape id="shape_0" stroked="f" o:allowincell="f" style="position:absolute;left:3900;top:10;width:4559;height:3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060,2170" to="4499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826;width:269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ข้ง  (appendage-petio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แข้ง </w:t>
      </w:r>
      <w:r>
        <w:rPr>
          <w:rFonts w:cs="Angsana New" w:ascii="Angsana New" w:hAnsi="Angsana New"/>
          <w:b/>
          <w:bCs/>
          <w:sz w:val="32"/>
          <w:szCs w:val="32"/>
        </w:rPr>
        <w:t>(Shape of appendage-petiol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6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250825</wp:posOffset>
            </wp:positionV>
            <wp:extent cx="17526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7550</wp:posOffset>
            </wp:positionH>
            <wp:positionV relativeFrom="paragraph">
              <wp:posOffset>22225</wp:posOffset>
            </wp:positionV>
            <wp:extent cx="1885950" cy="216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0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255</wp:posOffset>
                </wp:positionH>
                <wp:positionV relativeFrom="paragraph">
                  <wp:posOffset>264160</wp:posOffset>
                </wp:positionV>
                <wp:extent cx="13716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l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0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755</wp:posOffset>
                </wp:positionH>
                <wp:positionV relativeFrom="paragraph">
                  <wp:posOffset>264160</wp:posOffset>
                </wp:positionV>
                <wp:extent cx="1371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ฉ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err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0.8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ฉ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err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แผ่นใบ </w:t>
      </w:r>
      <w:r>
        <w:rPr>
          <w:rFonts w:cs="Angsana New" w:ascii="Angsana New" w:hAnsi="Angsana New"/>
          <w:b/>
          <w:bCs/>
          <w:sz w:val="32"/>
          <w:szCs w:val="32"/>
        </w:rPr>
        <w:t>(Shape of leaf blad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0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34315</wp:posOffset>
            </wp:positionV>
            <wp:extent cx="171450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2628900" cy="1407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กลม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  <w:tab w:val="center" w:pos="918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fancy-leaved)</w:t>
        <w:tab/>
        <w:t>(round or ovate leaved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2628900" cy="1561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2400300" cy="15798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  <w:t>4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า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ยาว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appendage-petiole leaved)</w:t>
        <w:tab/>
        <w:t>(lance-leaved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172085</wp:posOffset>
            </wp:positionV>
            <wp:extent cx="3657600" cy="9721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ไผ่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strap-leaved)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แผ่นใบ </w:t>
      </w:r>
      <w:r>
        <w:rPr>
          <w:rFonts w:cs="Angsana New" w:ascii="Angsana New" w:hAnsi="Angsana New"/>
          <w:b/>
          <w:bCs/>
          <w:sz w:val="32"/>
          <w:szCs w:val="32"/>
        </w:rPr>
        <w:t>(Leaf blad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1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75895</wp:posOffset>
            </wp:positionV>
            <wp:extent cx="2169795" cy="13246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5895</wp:posOffset>
            </wp:positionV>
            <wp:extent cx="2400300" cy="13131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6840" w:leader="none"/>
        </w:tabs>
        <w:spacing w:lineRule="auto" w:line="216"/>
        <w:ind w:left="357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520" w:leader="none"/>
          <w:tab w:val="center" w:pos="684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ลื่น</w:t>
      </w:r>
    </w:p>
    <w:p>
      <w:pPr>
        <w:pStyle w:val="Normal"/>
        <w:tabs>
          <w:tab w:val="clear" w:pos="720"/>
          <w:tab w:val="center" w:pos="2520" w:leader="none"/>
          <w:tab w:val="center" w:pos="684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entire)</w:t>
        <w:tab/>
        <w:t>(undulate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2400300" cy="13309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514600" cy="12992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  <w:t>4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rugose)</w:t>
        <w:tab/>
        <w:t>(circinate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ใบ </w:t>
      </w:r>
      <w:r>
        <w:rPr>
          <w:rFonts w:cs="Angsana New" w:ascii="Angsana New" w:hAnsi="Angsana New"/>
          <w:b/>
          <w:bCs/>
          <w:sz w:val="32"/>
          <w:szCs w:val="32"/>
        </w:rPr>
        <w:t>(Shape of tip of leaf blad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4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4385</wp:posOffset>
            </wp:positionH>
            <wp:positionV relativeFrom="paragraph">
              <wp:posOffset>106045</wp:posOffset>
            </wp:positionV>
            <wp:extent cx="920115" cy="10471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6685</wp:posOffset>
            </wp:positionV>
            <wp:extent cx="1143000" cy="10064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1285875" cy="10312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มแค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มกว้าง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narrow acute)</w:t>
        <w:tab/>
        <w:t>(acute)</w:t>
        <w:tab/>
        <w:t>(broad acute)</w:t>
      </w:r>
      <w:r>
        <w:br w:type="page"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835</wp:posOffset>
            </wp:positionH>
            <wp:positionV relativeFrom="paragraph">
              <wp:posOffset>9525</wp:posOffset>
            </wp:positionV>
            <wp:extent cx="1153160" cy="13030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8065</wp:posOffset>
            </wp:positionH>
            <wp:positionV relativeFrom="paragraph">
              <wp:posOffset>169545</wp:posOffset>
            </wp:positionV>
            <wp:extent cx="1130935" cy="11430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257300" cy="11214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วแหลมแค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ว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วแหลมกว้าง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narrow acuminate)</w:t>
        <w:tab/>
        <w:t>(acuminate)</w:t>
        <w:tab/>
        <w:t>(broad acuminate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48285</wp:posOffset>
            </wp:positionV>
            <wp:extent cx="973455" cy="10287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4465</wp:posOffset>
            </wp:positionV>
            <wp:extent cx="1383030" cy="8204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35890</wp:posOffset>
            </wp:positionV>
            <wp:extent cx="1143000" cy="9080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แฉก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obtuse)</w:t>
        <w:tab/>
        <w:t>(lobed)</w:t>
        <w:tab/>
        <w:t>(forked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center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หูใบ </w:t>
      </w:r>
      <w:r>
        <w:rPr>
          <w:rFonts w:cs="Angsana New" w:ascii="Angsana New" w:hAnsi="Angsana New"/>
          <w:b/>
          <w:bCs/>
          <w:sz w:val="32"/>
          <w:szCs w:val="32"/>
        </w:rPr>
        <w:t>(Relative position of basal lobes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8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0</wp:posOffset>
            </wp:positionH>
            <wp:positionV relativeFrom="paragraph">
              <wp:posOffset>227330</wp:posOffset>
            </wp:positionV>
            <wp:extent cx="1594485" cy="16224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7875</wp:posOffset>
            </wp:positionH>
            <wp:positionV relativeFrom="paragraph">
              <wp:posOffset>193040</wp:posOffset>
            </wp:positionV>
            <wp:extent cx="1636395" cy="157289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249555</wp:posOffset>
            </wp:positionV>
            <wp:extent cx="1452880" cy="14859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20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20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หูใ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้งเข้าหากันแต่ไม่สัมผัสกัน </w:t>
      </w:r>
    </w:p>
    <w:p>
      <w:pPr>
        <w:pStyle w:val="Normal"/>
        <w:tabs>
          <w:tab w:val="clear" w:pos="720"/>
          <w:tab w:val="center" w:pos="1620" w:leader="none"/>
          <w:tab w:val="center" w:pos="4536" w:leader="none"/>
          <w:tab w:val="center" w:pos="720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none)</w:t>
        <w:tab/>
        <w:t>(free)</w:t>
        <w:tab/>
        <w:t>(incurved but not touching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890</wp:posOffset>
            </wp:positionH>
            <wp:positionV relativeFrom="paragraph">
              <wp:posOffset>-24130</wp:posOffset>
            </wp:positionV>
            <wp:extent cx="1514475" cy="14668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9155</wp:posOffset>
            </wp:positionH>
            <wp:positionV relativeFrom="paragraph">
              <wp:posOffset>-71755</wp:posOffset>
            </wp:positionV>
            <wp:extent cx="1484630" cy="15144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1290</wp:posOffset>
            </wp:positionH>
            <wp:positionV relativeFrom="paragraph">
              <wp:posOffset>-7620</wp:posOffset>
            </wp:positionV>
            <wp:extent cx="1472565" cy="145034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ก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้อนทับก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ูพนม 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touching)</w:t>
        <w:tab/>
        <w:t>(overlapping)</w:t>
        <w:tab/>
        <w:t>(adpressed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คอหูใ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9)</w:t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455</wp:posOffset>
            </wp:positionH>
            <wp:positionV relativeFrom="paragraph">
              <wp:posOffset>55880</wp:posOffset>
            </wp:positionV>
            <wp:extent cx="1712595" cy="154051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0750</wp:posOffset>
            </wp:positionH>
            <wp:positionV relativeFrom="paragraph">
              <wp:posOffset>55880</wp:posOffset>
            </wp:positionV>
            <wp:extent cx="1695450" cy="149415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1600200" cy="145097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ขึ้น 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entire)</w:t>
        <w:tab/>
        <w:t>(undulate)</w:t>
        <w:tab/>
        <w:t>(raise)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7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1620" w:leader="none"/>
          <w:tab w:val="center" w:pos="4500" w:leader="none"/>
          <w:tab w:val="center" w:pos="77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กว้างของสะโพ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1457325" cy="108712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0795</wp:posOffset>
            </wp:positionV>
            <wp:extent cx="1371600" cy="126238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111125</wp:posOffset>
            </wp:positionV>
            <wp:extent cx="1428750" cy="116205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7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7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ค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้าง 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7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narrow)</w:t>
        <w:tab/>
        <w:t>(medium)</w:t>
        <w:tab/>
        <w:t>(broad)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center" w:pos="9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บใบ </w:t>
      </w:r>
      <w:r>
        <w:rPr>
          <w:rFonts w:cs="Angsana New" w:ascii="Angsana New" w:hAnsi="Angsana New"/>
          <w:b/>
          <w:bCs/>
          <w:sz w:val="32"/>
          <w:szCs w:val="32"/>
        </w:rPr>
        <w:t>(Leaf margin or rim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1)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0</wp:posOffset>
            </wp:positionH>
            <wp:positionV relativeFrom="paragraph">
              <wp:posOffset>6985</wp:posOffset>
            </wp:positionV>
            <wp:extent cx="1504950" cy="14859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57425</wp:posOffset>
            </wp:positionH>
            <wp:positionV relativeFrom="paragraph">
              <wp:posOffset>6985</wp:posOffset>
            </wp:positionV>
            <wp:extent cx="1514475" cy="152400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985</wp:posOffset>
            </wp:positionV>
            <wp:extent cx="1428750" cy="142875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ขึ้น 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lineRule="auto" w:line="216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entire)</w:t>
        <w:tab/>
        <w:t>(undulate)</w:t>
        <w:tab/>
        <w:t>(rais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9"/>
        </w:tabs>
        <w:ind w:left="2349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3069"/>
        </w:tabs>
        <w:ind w:left="3069" w:hanging="360"/>
      </w:pPr>
      <w:rPr/>
    </w:lvl>
    <w:lvl w:ilvl="2">
      <w:start w:val="1"/>
      <w:numFmt w:val="bullet"/>
      <w:lvlText w:val="-"/>
      <w:lvlJc w:val="left"/>
      <w:pPr>
        <w:tabs>
          <w:tab w:val="num" w:pos="3789"/>
        </w:tabs>
        <w:ind w:left="378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9"/>
        </w:tabs>
        <w:ind w:left="4509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229"/>
        </w:tabs>
        <w:ind w:left="5229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949"/>
        </w:tabs>
        <w:ind w:left="5949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669"/>
        </w:tabs>
        <w:ind w:left="6669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389"/>
        </w:tabs>
        <w:ind w:left="7389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109"/>
        </w:tabs>
        <w:ind w:left="8109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0:00Z</dcterms:created>
  <dc:creator>iLLuSioN</dc:creator>
  <dc:description/>
  <dc:language>en-US</dc:language>
  <cp:lastModifiedBy>Administrator</cp:lastModifiedBy>
  <dcterms:modified xsi:type="dcterms:W3CDTF">2023-04-24T04:00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