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9950</wp:posOffset>
                </wp:positionH>
                <wp:positionV relativeFrom="paragraph">
                  <wp:posOffset>1890395</wp:posOffset>
                </wp:positionV>
                <wp:extent cx="10763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ุ่งทิว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3.2pt;mso-wrap-distance-left:9.05pt;mso-wrap-distance-right:9.05pt;mso-wrap-distance-top:0pt;mso-wrap-distance-bottom:0pt;margin-top:148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ุ่งทิว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พ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ั่วแข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Phaseolus vulgari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. 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180" w:hanging="360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วัตถุประสงค์ของหลักเกณฑ์และการตรวจสอบคุณลักษณะพันธุ์พืช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Subject of these Test Guideline)</w:t>
      </w:r>
    </w:p>
    <w:p>
      <w:pPr>
        <w:pStyle w:val="Normal"/>
        <w:tabs>
          <w:tab w:val="clear" w:pos="720"/>
          <w:tab w:val="left" w:pos="993" w:leader="none"/>
        </w:tabs>
        <w:ind w:left="357" w:firstLine="63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การตรวจสอบคุณลักษณะพันธุ์พืชที่กล่าวต่อไปนี้ ให้ใช้กับถั่วแข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haseolus vulgaris </w:t>
      </w:r>
      <w:r>
        <w:rPr>
          <w:rFonts w:cs="TH SarabunPSK" w:ascii="TH SarabunPSK" w:hAnsi="TH SarabunPSK"/>
          <w:sz w:val="32"/>
          <w:szCs w:val="32"/>
        </w:rPr>
        <w:t xml:space="preserve">L.)  </w:t>
      </w:r>
    </w:p>
    <w:p>
      <w:pPr>
        <w:pStyle w:val="Normal"/>
        <w:tabs>
          <w:tab w:val="clear" w:pos="720"/>
          <w:tab w:val="left" w:pos="993" w:leader="none"/>
        </w:tabs>
        <w:ind w:left="357" w:firstLine="6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Style15"/>
        <w:tabs>
          <w:tab w:val="clear" w:pos="720"/>
          <w:tab w:val="left" w:pos="993" w:leader="none"/>
        </w:tabs>
        <w:ind w:left="993" w:right="248" w:hanging="633"/>
        <w:jc w:val="left"/>
        <w:rPr/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ส่วนขยายพันธุ์  ต้นกล้าที่นำมาทดสอบจะต้องเป็นต้นกล้าที่มีคุณภาพดี โดยมีคุณภาพตามมาตรฐาน  </w:t>
      </w:r>
    </w:p>
    <w:p>
      <w:pPr>
        <w:pStyle w:val="Style15"/>
        <w:tabs>
          <w:tab w:val="clear" w:pos="720"/>
          <w:tab w:val="left" w:pos="993" w:leader="none"/>
        </w:tabs>
        <w:ind w:left="993" w:right="248" w:hanging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่วนขยายพันธุ์ที่ต้องส่งมอบ   ผู้ที่ต้องการจดทะเบียนคุ้มครองพันธุ์ถั่วแขก จะต้องส่งส่วนขยายพันธุ์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Style15"/>
        <w:tabs>
          <w:tab w:val="clear" w:pos="720"/>
          <w:tab w:val="left" w:pos="993" w:leader="none"/>
        </w:tabs>
        <w:ind w:left="993" w:right="248" w:hanging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เหมาะสมในการส่งมอบส่วนขยายพันธุ์  ให้เป็นไปตามที่คณะทำงานตรวจสอบภาคสนามกำหน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ลูกทดสอบ  </w:t>
      </w:r>
      <w:r>
        <w:rPr>
          <w:rFonts w:cs="TH SarabunPSK" w:ascii="TH SarabunPSK" w:hAnsi="TH SarabunPSK"/>
          <w:b/>
          <w:bCs/>
          <w:sz w:val="32"/>
          <w:szCs w:val="32"/>
        </w:rPr>
        <w:t>(Conduct of Tests)</w:t>
      </w:r>
    </w:p>
    <w:p>
      <w:pPr>
        <w:pStyle w:val="Style15"/>
        <w:tabs>
          <w:tab w:val="clear" w:pos="720"/>
          <w:tab w:val="left" w:pos="993" w:leader="none"/>
        </w:tabs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Style15"/>
        <w:tabs>
          <w:tab w:val="clear" w:pos="720"/>
          <w:tab w:val="left" w:pos="0" w:leader="none"/>
        </w:tabs>
        <w:ind w:left="0"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sz w:val="32"/>
          <w:szCs w:val="32"/>
        </w:rPr>
        <w:t xml:space="preserve">(growing  perio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ความแตกต่าง ความสม่ำเสมอ  และความคงตัวไม่สามารถสังเกตเห็นได้ชัดเจน ต้องเพิ่มการปลูกทดสอบ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ฤดูปลูก</w:t>
      </w:r>
    </w:p>
    <w:p>
      <w:pPr>
        <w:pStyle w:val="Style15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Style15"/>
        <w:tabs>
          <w:tab w:val="clear" w:pos="720"/>
          <w:tab w:val="left" w:pos="0" w:leader="none"/>
        </w:tabs>
        <w:ind w:left="0"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Style15"/>
        <w:tabs>
          <w:tab w:val="clear" w:pos="720"/>
          <w:tab w:val="left" w:pos="851" w:leader="none"/>
        </w:tabs>
        <w:ind w:left="0" w:right="-335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  โดยใช้วิธีการสุ่มพันธุ์ที่ขอจดทะเบียนและพันธุ์เปรียบเทียบปลูกลงในแปลงปลูก 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ซ้ำ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รว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้นที่ทำการ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Number of Plants /Parts of Plants to be Examined)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panel test) </w:t>
      </w:r>
      <w:r>
        <w:rPr>
          <w:rFonts w:ascii="TH SarabunPSK" w:hAnsi="TH SarabunPSK" w:cs="TH SarabunPSK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พันธุ์ ต่อซ้ำ เว้นต้นหัวท้ายแปลง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itional Tests)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แตกต่าง  ความความสม่ำเสมอ และ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Assessment of Distinctness, Uniformity and Stabili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ให้เก็บตัวอย่างจากต้นที่สมบูรณ์และมีลักษณะตรงตามพันธุ์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กรณี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characteris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ว่ามีความแตกต่างกันอย่างชัดเจนระหว่างพันธุ์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พิจารณาได้จากความแตกต่างมากกว่าหนึ่งลักษณะที่ได้มีการกำหนดไว้ในหลักเกณฑ์การตรวจสอบ กรณี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characteris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ได้จากวิธีการปฏิบัติในการทดสอบและชนิดของส่วนขยายพันธุ์ของพันธุ์พืชแต่ละชนิดที่เกี่ยวข้อง พันธุ์พืชที่จะพิจารณาว่ามีความแตกต่างโดยใช้ลักษณะทางปริมาณตัดสินนั้น ลักษณะทางปริมาณดังกล่าว ควรจะมีความแตกต่างตั้งแต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(notes)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ต้นที่มีลักษณะไม่ตรงตามพันธุ์ </w:t>
      </w:r>
      <w:r>
        <w:rPr>
          <w:rFonts w:cs="TH SarabunPSK" w:ascii="TH SarabunPSK" w:hAnsi="TH SarabunPSK"/>
          <w:sz w:val="32"/>
          <w:szCs w:val="32"/>
        </w:rPr>
        <w:t xml:space="preserve">(off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left="426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ม่ำเสมอของพันธุ์</w:t>
      </w:r>
    </w:p>
    <w:p>
      <w:pPr>
        <w:pStyle w:val="Normal"/>
        <w:tabs>
          <w:tab w:val="clear" w:pos="720"/>
          <w:tab w:val="left" w:pos="993" w:leader="none"/>
        </w:tabs>
        <w:ind w:left="357" w:firstLine="6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335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)</w:t>
      </w:r>
    </w:p>
    <w:p>
      <w:pPr>
        <w:pStyle w:val="TextBodyIndent"/>
        <w:tabs>
          <w:tab w:val="clear" w:pos="720"/>
          <w:tab w:val="left" w:pos="851" w:leader="none"/>
        </w:tabs>
        <w:ind w:left="851" w:hanging="49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>การคัดเลือกพันธุ์สำหรับการปลูกทดสอบ  พันธุ์เปรียบเทียบสำหรับปลูกทดสอบ จะต้องแบ่งเป็นกลุ่มเพื่ออำนวยความสะดวกในการประเมินความแตกต่าง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</w:p>
    <w:p>
      <w:pPr>
        <w:pStyle w:val="Normal"/>
        <w:tabs>
          <w:tab w:val="clear" w:pos="720"/>
          <w:tab w:val="left" w:pos="851" w:leader="none"/>
        </w:tabs>
        <w:ind w:left="360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ฝัก </w:t>
      </w:r>
      <w:r>
        <w:rPr>
          <w:rFonts w:cs="TH SarabunPSK" w:ascii="TH SarabunPSK" w:hAnsi="TH SarabunPSK"/>
          <w:sz w:val="32"/>
          <w:szCs w:val="32"/>
        </w:rPr>
        <w:t>(Pod : Pod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24)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ลักของฝัก  </w:t>
      </w:r>
      <w:r>
        <w:rPr>
          <w:rFonts w:cs="TH SarabunPSK" w:ascii="TH SarabunPSK" w:hAnsi="TH SarabunPSK"/>
          <w:sz w:val="32"/>
          <w:szCs w:val="32"/>
        </w:rPr>
        <w:t>(Pod: Main color) 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30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รองของฝัก  </w:t>
      </w:r>
      <w:r>
        <w:rPr>
          <w:rFonts w:cs="TH SarabunPSK" w:ascii="TH SarabunPSK" w:hAnsi="TH SarabunPSK"/>
          <w:sz w:val="32"/>
          <w:szCs w:val="32"/>
        </w:rPr>
        <w:t>(Pod: Secondary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32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เมล็ด  </w:t>
      </w:r>
      <w:r>
        <w:rPr>
          <w:rFonts w:cs="TH SarabunPSK" w:ascii="TH SarabunPSK" w:hAnsi="TH SarabunPSK"/>
          <w:sz w:val="32"/>
          <w:szCs w:val="32"/>
        </w:rPr>
        <w:t>(Seed : Seed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42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ลักของเมล็ด  </w:t>
      </w:r>
      <w:r>
        <w:rPr>
          <w:rFonts w:cs="TH SarabunPSK" w:ascii="TH SarabunPSK" w:hAnsi="TH SarabunPSK"/>
          <w:sz w:val="32"/>
          <w:szCs w:val="32"/>
        </w:rPr>
        <w:t>(Seed : Seed main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43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รองของเมล็ด  </w:t>
      </w:r>
      <w:r>
        <w:rPr>
          <w:rFonts w:cs="TH SarabunPSK" w:ascii="TH SarabunPSK" w:hAnsi="TH SarabunPSK"/>
          <w:sz w:val="32"/>
          <w:szCs w:val="32"/>
        </w:rPr>
        <w:t>(Seed : Seed secondary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45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 </w:t>
      </w:r>
      <w:r>
        <w:rPr>
          <w:rFonts w:cs="TH SarabunPSK" w:ascii="TH SarabunPSK" w:hAnsi="TH SarabunPSK"/>
          <w:sz w:val="32"/>
          <w:szCs w:val="32"/>
        </w:rPr>
        <w:t>(Leaf : Leaf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9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วิสัยการเจริญเติบโต  </w:t>
      </w:r>
      <w:r>
        <w:rPr>
          <w:rFonts w:cs="TH SarabunPSK" w:ascii="TH SarabunPSK" w:hAnsi="TH SarabunPSK"/>
          <w:sz w:val="32"/>
          <w:szCs w:val="32"/>
        </w:rPr>
        <w:t>(Plant : growth habit 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1440" w:leader="none"/>
        </w:tabs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เลขที่ใช้แทน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Notes)</w:t>
      </w:r>
    </w:p>
    <w:p>
      <w:pPr>
        <w:pStyle w:val="TextBodyIndent"/>
        <w:ind w:left="0" w:firstLine="993"/>
        <w:rPr/>
      </w:pPr>
      <w:r>
        <w:rPr>
          <w:rFonts w:ascii="TH SarabunPSK" w:hAnsi="TH SarabunPSK" w:cs="TH SarabunPSK"/>
          <w:spacing w:val="-2"/>
        </w:rPr>
        <w:t xml:space="preserve">เพื่อประเมินความแตกต่าง  ความสม่ำเสมอ  และความคงตัว  </w:t>
      </w:r>
      <w:r>
        <w:rPr>
          <w:rFonts w:ascii="TH SarabunPSK" w:hAnsi="TH SarabunPSK" w:cs="TH SarabunPSK"/>
        </w:rPr>
        <w:t>ใช้ลักษณะและระยะการเจริญเติบโตที่ระบุในแบบบันทึกลักษณะประจำพันธุ์ ที่จะตรวจสอบในช่องการบันทึกข้อมูล  ให้บันทึกข้อมูลเป็นตัวเลข ตามลักษณะที่ปรากฏในแบบบันทึกลักษณะประจำพันธุ์ที่จะตรวจสอบ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พันธุ์ใช้เป็นตัวแทนของการแสดงออกในแต่ละลักษณะประจำพันธุ์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*) 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+) 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ูคำอธิบายเพิ่มเติมในรายละเอียดของเอกสารแนบท้าย 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(a)-(f)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ูรายละเอียดการตรวจสอบและบันทึกลักษณะประจำพันธุ์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L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 </w:t>
      </w:r>
      <w:r>
        <w:rPr>
          <w:rFonts w:cs="TH SarabunPSK" w:ascii="TH SarabunPSK" w:hAnsi="TH SarabunPSK"/>
        </w:rPr>
        <w:t>(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N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ปริมาณ </w:t>
      </w:r>
      <w:r>
        <w:rPr>
          <w:rFonts w:cs="TH SarabunPSK" w:ascii="TH SarabunPSK" w:hAnsi="TH SarabunPSK"/>
        </w:rPr>
        <w:t>(quant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PQ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เทียม  </w:t>
      </w:r>
      <w:r>
        <w:rPr>
          <w:rFonts w:cs="TH SarabunPSK" w:ascii="TH SarabunPSK" w:hAnsi="TH SarabunPSK"/>
        </w:rPr>
        <w:t>(pseudo-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MG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กลุ่ม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single measurement of a group of plants or parts of plants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กลุ่ม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552" w:leader="none"/>
        </w:tabs>
        <w:ind w:left="2552" w:right="-289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VG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กลุ่ม  </w:t>
      </w:r>
      <w:r>
        <w:rPr>
          <w:rFonts w:eastAsia="Times New Roman" w:cs="TH SarabunPSK" w:ascii="TH SarabunPSK" w:hAnsi="TH SarabunPSK"/>
          <w:spacing w:val="-6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ind w:left="2552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กลุ่ม </w:t>
      </w:r>
      <w:r>
        <w:rPr>
          <w:rFonts w:eastAsia="Times New Roman" w:cs="TH SarabunPSK" w:ascii="TH SarabunPSK" w:hAnsi="TH SarabunPSK"/>
          <w:sz w:val="32"/>
          <w:szCs w:val="32"/>
        </w:rPr>
        <w:t>(visual assessment by observation of individual plants or parts of plants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ั่วแขก 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605"/>
        <w:gridCol w:w="1984"/>
        <w:gridCol w:w="840"/>
      </w:tblGrid>
      <w:tr>
        <w:trPr>
          <w:tblHeader w:val="true"/>
        </w:trPr>
        <w:tc>
          <w:tcPr>
            <w:tcW w:w="6805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Example varieties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อง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ing Anthocyanin coloration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ึ้นค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termina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ขึ้นค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determina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ค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eterminate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องกิ่งแ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Number of branches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Height of main stem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ของลำต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Color of stem) 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ก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purple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บนลำต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Pubescence of stem)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ngth of leaf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Width of leaf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 shape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ltoid 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ป็นหย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b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ง่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sta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Color of leaf) 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ม่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 purple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ส้นใบด้านหลั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Color of vein)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นด้านหน้า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ubescence of upper leaflet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นด้านหลัง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ubescence of lower leaflet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Length of petiol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Petiole color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urpl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ตา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Flower bud color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ดอกบาน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%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Day to  50 % Flowering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 flowering 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rmal floweri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 flowering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ลีบดอกคู่ด้านข้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Lateral petals color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ลีบดอกด้านบ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Upper petal color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in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Length of pod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Width of pod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ฝั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ยาวปลายฝัก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od :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ength of at bottom end pod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od weight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avy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od shape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้วนตัวของ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od twisting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โค้ง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od curve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 curv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v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od shape at bottom end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องแอนโทไซยานินบน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od anthocyanin  coloration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แอนโทไซยานินบน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od intensity of anthocyanin coloration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Main color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purple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องสีรองของ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Presence of secondary color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องของ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Secondary color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ิว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Surface texture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ขรุข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ly  roug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ฝักเมื่อตัดตามขว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od : Cross-section)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ผลแพ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ar shap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ค่อนข้างกล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 ellipt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ลขแป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ight shape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ขนของ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od : Pubescence of pod)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ก้าน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Length of pedicel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eed  length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eed  width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น้ำหนักของเมล็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มล็ด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eed :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100 Seeds weight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avy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มล็ดต่อฝ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eed per pod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เปลือกหุ้ม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eed coat texture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eed shape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idney-shap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โค้ง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ved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eed  main color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.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ของสีรองของ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Presence of secondary color)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องของ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 : Seed  secondary color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มม่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ish brow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แบบของสีรอง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Seed : pattern of secondary color)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ายรอบขั้ว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round hil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ายเป็นเส้นปะตาม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 vein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ลายเป็นเส้นปะและมีจุดตามเมล็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 veins and  mottl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ายจุดบางส่วนขอ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ttled on part of se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5" w:type="dxa"/>
            <w:tcBorders>
              <w:bottom w:val="single" w:sz="2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ายจุดทั้งเมล็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ttled on whole seed)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a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ันทึกลักษณะของต้นกล้า จะต้องบันทึกลักษณะการปรากฏของแอนโทไซยา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ต้นกล้ามีอายุ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b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บันทึกลักษณะของลำต้น ให้บันทึกเมื่อลำต้นมีการเจริญเติบโตเต็มที่ และเมื่อต้นมีการออกดอกที่บานสมบูรณ์แล้ว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>50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้นทั้งหมด     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c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ลักษณะของใบ  ให้บักทึ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เก็บข้อมูลทั้งหม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จาก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ต้น และเลือกใบที่อยู่บริเวณกลางลำต้น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ลักษณะของดอก ให้เก็บข้อมูลจากดอกที่บานสมบูรณ์แล้ว โดยบันทึกลักษณะจากดอกที่มีความสมบูรณ์ บันทึกข้อมูล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อก ต่อซ้ำ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/>
      </w:pPr>
      <w:r>
        <w:rPr>
          <w:rFonts w:cs="TH SarabunPSK" w:ascii="TH SarabunPSK" w:hAnsi="TH SarabunPSK"/>
          <w:sz w:val="32"/>
          <w:szCs w:val="32"/>
        </w:rPr>
        <w:t>(e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ลักษณะของฝัก ให้เก็บข้อมูลจากฝักที่มีการเจริญเติบโตเต็มที่ ให้บันทึกข้อมูล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เก็บข้อมูล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้นต่อซ้ำ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f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ลักษณะของเมล็ด  เก็บข้อมูลเมล็ดที่เจริญเติบโตเต็มที่ จากฝักที่สมบูรณ์ บันทึกข้อมูลเมล็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ซ้ำ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6"/>
        <w:numPr>
          <w:ilvl w:val="1"/>
          <w:numId w:val="3"/>
        </w:numPr>
        <w:ind w:left="855" w:right="-143" w:hanging="4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00" w:leader="none"/>
        </w:tabs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ของลำต้น </w:t>
      </w:r>
      <w:r>
        <w:rPr>
          <w:rFonts w:cs="TH SarabunPSK" w:ascii="TH SarabunPSK" w:hAnsi="TH SarabunPSK"/>
          <w:sz w:val="32"/>
          <w:szCs w:val="32"/>
        </w:rPr>
        <w:t>(Plant : Height of main stem)</w:t>
      </w:r>
    </w:p>
    <w:p>
      <w:pPr>
        <w:pStyle w:val="Normal"/>
        <w:tabs>
          <w:tab w:val="clear" w:pos="720"/>
          <w:tab w:val="left" w:pos="1200" w:leader="none"/>
        </w:tabs>
        <w:ind w:left="1276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จากลำต้นบนพื้นดิน</w:t>
      </w:r>
      <w:r>
        <w:rPr>
          <w:rStyle w:val="Altedited1"/>
          <w:rFonts w:ascii="TH SarabunPSK" w:hAnsi="TH SarabunPSK" w:cs="TH SarabunPSK"/>
          <w:color w:val="000000"/>
          <w:sz w:val="32"/>
          <w:sz w:val="32"/>
          <w:szCs w:val="32"/>
        </w:rPr>
        <w:t>จนถึงส่วนปลาย</w:t>
      </w:r>
      <w:r>
        <w:rPr>
          <w:rFonts w:ascii="TH SarabunPSK" w:hAnsi="TH SarabunPSK" w:cs="TH SarabunPSK"/>
          <w:sz w:val="32"/>
          <w:sz w:val="32"/>
          <w:szCs w:val="32"/>
        </w:rPr>
        <w:t>ยอด โดยสังเกตจาก</w:t>
      </w:r>
      <w:r>
        <w:rPr>
          <w:rStyle w:val="Hps"/>
          <w:rFonts w:ascii="TH SarabunPSK" w:hAnsi="TH SarabunPSK" w:cs="TH SarabunPSK"/>
          <w:sz w:val="32"/>
          <w:sz w:val="32"/>
          <w:szCs w:val="32"/>
        </w:rPr>
        <w:t>ความสูงของ</w:t>
      </w:r>
      <w:r>
        <w:rPr>
          <w:rFonts w:ascii="TH SarabunPSK" w:hAnsi="TH SarabunPSK" w:cs="TH SarabunPSK"/>
          <w:sz w:val="32"/>
          <w:sz w:val="32"/>
          <w:szCs w:val="32"/>
        </w:rPr>
        <w:t>ลำต้น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4820</wp:posOffset>
                </wp:positionH>
                <wp:positionV relativeFrom="paragraph">
                  <wp:posOffset>80645</wp:posOffset>
                </wp:positionV>
                <wp:extent cx="3142615" cy="2952750"/>
                <wp:effectExtent l="0" t="0" r="0" b="0"/>
                <wp:wrapNone/>
                <wp:docPr id="2" name="Group 2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2952720"/>
                          <a:chOff x="0" y="0"/>
                          <a:chExt cx="3142440" cy="2952720"/>
                        </a:xfrm>
                      </wpg:grpSpPr>
                      <wps:wsp>
                        <wps:cNvCnPr/>
                        <wps:spPr>
                          <a:xfrm>
                            <a:off x="194256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774" descr="สูงลำต้น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868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6320" y="1249200"/>
                            <a:ext cx="22561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วามสูงของลำ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Height of main st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1840" y="-11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184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2" style="position:absolute;margin-left:136.6pt;margin-top:6.35pt;width:247.45pt;height:232.5pt" coordorigin="2732,127" coordsize="4949,46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73" stroked="t" o:allowincell="f" style="position:absolute;left:5791;top:2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74" stroked="f" o:allowincell="f" style="position:absolute;left:2732;top:127;width:1934;height:46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8;top:2094;width:3552;height:10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วามสูงของลำ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Height of main ste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776" stroked="t" o:allowincell="f" style="position:absolute;left:5790;top:-1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77" stroked="t" o:allowincell="f" style="position:absolute;left:5790;top:22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65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ใบ </w:t>
      </w:r>
      <w:r>
        <w:rPr>
          <w:rFonts w:cs="TH SarabunPSK" w:ascii="TH SarabunPSK" w:hAnsi="TH SarabunPSK"/>
          <w:sz w:val="32"/>
          <w:szCs w:val="32"/>
        </w:rPr>
        <w:t>(Leaf : Length of leaf)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ใบ </w:t>
      </w:r>
      <w:r>
        <w:rPr>
          <w:rFonts w:cs="TH SarabunPSK" w:ascii="TH SarabunPSK" w:hAnsi="TH SarabunPSK"/>
          <w:sz w:val="32"/>
          <w:szCs w:val="32"/>
        </w:rPr>
        <w:t>(Leaf : Width of leaf)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14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ก้านใบ </w:t>
      </w:r>
      <w:r>
        <w:rPr>
          <w:rFonts w:cs="TH SarabunPSK" w:ascii="TH SarabunPSK" w:hAnsi="TH SarabunPSK"/>
          <w:sz w:val="32"/>
          <w:szCs w:val="32"/>
        </w:rPr>
        <w:t>(Leaf : Length of petiole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</wp:posOffset>
                </wp:positionH>
                <wp:positionV relativeFrom="paragraph">
                  <wp:posOffset>635</wp:posOffset>
                </wp:positionV>
                <wp:extent cx="5858510" cy="3683635"/>
                <wp:effectExtent l="0" t="0" r="0" b="0"/>
                <wp:wrapNone/>
                <wp:docPr id="3" name="Group 2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3683520"/>
                          <a:chOff x="0" y="0"/>
                          <a:chExt cx="5858640" cy="3683520"/>
                        </a:xfrm>
                      </wpg:grpSpPr>
                      <pic:pic xmlns:pic="http://schemas.openxmlformats.org/drawingml/2006/picture">
                        <pic:nvPicPr>
                          <pic:cNvPr id="1" name="Picture 2779" descr="กว้างยาว-ใบก้านใบ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7320" y="501480"/>
                            <a:ext cx="2482200" cy="31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3180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128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4760" y="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4760" y="164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12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00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128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000" y="2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364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189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00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1600" y="2648520"/>
                            <a:ext cx="32270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วามยาวก้านใบ (Length of petio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832320"/>
                            <a:ext cx="2593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วามยาวใบ (Length of lea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84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วามกว้างใบ (Width of lea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8" style="position:absolute;margin-left:31pt;margin-top:0pt;width:461.3pt;height:290.05pt" coordorigin="620,0" coordsize="9226,5801">
                <v:shape id="shape_0" ID="Picture 2779" stroked="f" o:allowincell="f" style="position:absolute;left:3277;top:790;width:3908;height:501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2780" stroked="t" o:allowincell="f" style="position:absolute;left:4450;top:591;width:0;height:0;mso-position-vertical:top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781" stroked="t" o:allowincell="f" style="position:absolute;left:5693;top:591;width:0;height:0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82" stroked="t" o:allowincell="f" style="position:absolute;left:7305;top:820;width:0;height:0;mso-position-vertical:top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783" stroked="t" o:allowincell="f" style="position:absolute;left:7305;top:2590;width:0;height:0;mso-position-vertical:top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784" stroked="t" o:allowincell="f" style="position:absolute;left:7206;top:2985;width:0;height:0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85" stroked="t" o:allowincell="f" style="position:absolute;left:7296;top:830;width:0;height:0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86" stroked="t" o:allowincell="f" style="position:absolute;left:5693;top:591;width:0;height:0;mso-position-vertical:top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787" stroked="t" o:allowincell="f" style="position:absolute;left:5085;top:320;width:0;height:0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88" stroked="t" o:allowincell="f" style="position:absolute;left:7522;top:5743;width:0;height:0;mso-position-vertical:top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789" stroked="t" o:allowincell="f" style="position:absolute;left:7522;top:2986;width:0;height:0;mso-position-vertical:top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790" stroked="t" o:allowincell="f" style="position:absolute;left:5085;top:319;width:0;height:0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64;top:4171;width:5081;height:63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วามยาวก้านใบ (Length of petio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4;top:1311;width:4084;height:63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วามยาวใบ (Length of lea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0;width:4091;height:63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วามกว้างใบ (Width of lea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9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 xml:space="preserve">(Leaf : Leaf shape)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53030</wp:posOffset>
            </wp:positionH>
            <wp:positionV relativeFrom="paragraph">
              <wp:posOffset>27940</wp:posOffset>
            </wp:positionV>
            <wp:extent cx="1151255" cy="2246630"/>
            <wp:effectExtent l="0" t="0" r="0" b="0"/>
            <wp:wrapNone/>
            <wp:docPr id="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41545</wp:posOffset>
            </wp:positionH>
            <wp:positionV relativeFrom="paragraph">
              <wp:posOffset>149860</wp:posOffset>
            </wp:positionV>
            <wp:extent cx="758190" cy="2084070"/>
            <wp:effectExtent l="0" t="0" r="0" b="0"/>
            <wp:wrapNone/>
            <wp:docPr id="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7205</wp:posOffset>
            </wp:positionH>
            <wp:positionV relativeFrom="paragraph">
              <wp:posOffset>97155</wp:posOffset>
            </wp:positionV>
            <wp:extent cx="1446530" cy="1903095"/>
            <wp:effectExtent l="0" t="0" r="0" b="0"/>
            <wp:wrapNone/>
            <wp:docPr id="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4962" w:leader="none"/>
          <w:tab w:val="center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843" w:leader="none"/>
          <w:tab w:val="center" w:pos="4962" w:leader="none"/>
          <w:tab w:val="center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สามเหล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ไข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ใบหอก</w:t>
      </w:r>
    </w:p>
    <w:p>
      <w:pPr>
        <w:pStyle w:val="Normal"/>
        <w:tabs>
          <w:tab w:val="clear" w:pos="720"/>
          <w:tab w:val="center" w:pos="1843" w:leader="none"/>
          <w:tab w:val="center" w:pos="4962" w:leader="none"/>
          <w:tab w:val="center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deltoid)</w:t>
        <w:tab/>
        <w:t>(ovate)</w:t>
        <w:tab/>
        <w:t>(lanceolate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93470</wp:posOffset>
            </wp:positionH>
            <wp:positionV relativeFrom="paragraph">
              <wp:posOffset>95885</wp:posOffset>
            </wp:positionV>
            <wp:extent cx="1559560" cy="2239010"/>
            <wp:effectExtent l="0" t="0" r="0" b="0"/>
            <wp:wrapNone/>
            <wp:docPr id="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17595</wp:posOffset>
            </wp:positionH>
            <wp:positionV relativeFrom="paragraph">
              <wp:posOffset>118110</wp:posOffset>
            </wp:positionV>
            <wp:extent cx="1341120" cy="2308225"/>
            <wp:effectExtent l="0" t="0" r="0" b="0"/>
            <wp:wrapNone/>
            <wp:docPr id="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977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  <w:tab/>
        <w:t>5</w:t>
      </w:r>
    </w:p>
    <w:p>
      <w:pPr>
        <w:pStyle w:val="Normal"/>
        <w:tabs>
          <w:tab w:val="clear" w:pos="720"/>
          <w:tab w:val="center" w:pos="2977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เป็นหย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สามง่าม</w:t>
      </w:r>
    </w:p>
    <w:p>
      <w:pPr>
        <w:pStyle w:val="Normal"/>
        <w:tabs>
          <w:tab w:val="clear" w:pos="720"/>
          <w:tab w:val="center" w:pos="2977" w:leader="none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lobed)</w:t>
        <w:tab/>
        <w:t>(hastate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20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ฝัก </w:t>
      </w:r>
      <w:r>
        <w:rPr>
          <w:rFonts w:cs="TH SarabunPSK" w:ascii="TH SarabunPSK" w:hAnsi="TH SarabunPSK"/>
          <w:sz w:val="32"/>
          <w:szCs w:val="32"/>
        </w:rPr>
        <w:t xml:space="preserve">(Pod : Length of pod) 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21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ฝัก </w:t>
      </w:r>
      <w:r>
        <w:rPr>
          <w:rFonts w:cs="TH SarabunPSK" w:ascii="TH SarabunPSK" w:hAnsi="TH SarabunPSK"/>
          <w:sz w:val="32"/>
          <w:szCs w:val="32"/>
        </w:rPr>
        <w:t>(Pod : Width of pod)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22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ลายฝัก </w:t>
      </w:r>
      <w:r>
        <w:rPr>
          <w:rFonts w:cs="TH SarabunPSK" w:ascii="TH SarabunPSK" w:hAnsi="TH SarabunPSK"/>
          <w:sz w:val="32"/>
          <w:szCs w:val="32"/>
        </w:rPr>
        <w:t>(Po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Length of at bottom end pod)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36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ก้านฝัก </w:t>
      </w:r>
      <w:r>
        <w:rPr>
          <w:rFonts w:cs="TH SarabunPSK" w:ascii="TH SarabunPSK" w:hAnsi="TH SarabunPSK"/>
          <w:sz w:val="32"/>
          <w:szCs w:val="32"/>
        </w:rPr>
        <w:t>(Pod : Length of pedicel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left</wp:align>
                </wp:positionH>
                <wp:positionV relativeFrom="paragraph">
                  <wp:posOffset>189230</wp:posOffset>
                </wp:positionV>
                <wp:extent cx="4538980" cy="4063365"/>
                <wp:effectExtent l="0" t="0" r="0" b="168910"/>
                <wp:wrapNone/>
                <wp:docPr id="9" name="Group 2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4063320"/>
                          <a:chOff x="0" y="0"/>
                          <a:chExt cx="4538880" cy="4063320"/>
                        </a:xfrm>
                      </wpg:grpSpPr>
                      <wps:wsp>
                        <wps:cNvSpPr txBox="1"/>
                        <wps:spPr>
                          <a:xfrm>
                            <a:off x="2643480" y="10832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806" descr="ฝั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41160" y="611640"/>
                            <a:ext cx="128916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40880" y="6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160" y="25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393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4600" y="3931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9440" y="909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39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960" y="39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192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880" y="83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4880" y="2756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920" y="27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0" y="351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1988280"/>
                            <a:ext cx="1217880" cy="669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ความยาวฝั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Length of po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247840"/>
                            <a:ext cx="11361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วามกว้างฝัก (Width of po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0"/>
                            <a:ext cx="1303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ความยาวก้านฝั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Length of pedic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4320" y="3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840" y="6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0" y="372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04160"/>
                            <a:ext cx="18730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วามยาวปลายฝ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Length of at bottom end po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4" style="position:absolute;margin-left:9.05pt;margin-top:14.9pt;width:357.4pt;height:319.95pt" coordorigin="181,298" coordsize="7148,6399">
                <v:shape id="shape_0" fillcolor="white" stroked="f" o:allowincell="f" style="position:absolute;left:4344;top:2004;width:2519;height:53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806" stroked="f" o:allowincell="f" style="position:absolute;left:2608;top:1261;width:2029;height:527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utoShape 2807" stroked="t" o:allowincell="f" style="position:absolute;left:4182;top:1244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08" stroked="t" o:allowincell="f" style="position:absolute;left:4323;top:4350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09" stroked="t" o:allowincell="f" style="position:absolute;left:4231;top:6491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10" stroked="t" o:allowincell="f" style="position:absolute;left:6267;top:6489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11" stroked="t" o:allowincell="f" style="position:absolute;left:6306;top:1730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12" stroked="t" o:allowincell="f" style="position:absolute;left:4003;top:6489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13" stroked="t" o:allowincell="f" style="position:absolute;left:5828;top:6490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14" stroked="t" o:allowincell="f" style="position:absolute;left:2688;top:1679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15" stroked="t" o:allowincell="f" style="position:absolute;left:4182;top:1612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16" stroked="t" o:allowincell="f" style="position:absolute;left:4551;top:4640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17" stroked="t" o:allowincell="f" style="position:absolute;left:4318;top:4640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18" stroked="t" o:allowincell="f" style="position:absolute;left:4240;top:5839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#f2f2f2" stroked="t" o:allowincell="f" style="position:absolute;left:4854;top:3429;width:1917;height:10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ความยาวฝั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Length of pod)</w:t>
                        </w:r>
                      </w:p>
                    </w:txbxContent>
                  </v:textbox>
                  <v:fill o:detectmouseclick="t" type="solid" color2="#0d0d0d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50;top:3838;width:1788;height:10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วามกว้างฝัก (Width of po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298;width:2051;height:107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ความยาวก้านฝั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Length of pedice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822" stroked="t" o:allowincell="f" style="position:absolute;left:5290;top:819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23" stroked="t" o:allowincell="f" style="position:absolute;left:3494;top:1244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24" stroked="t" o:allowincell="f" style="position:absolute;left:3985;top:6166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1;top:5659;width:2949;height:10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วามยาวปลายฝั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Length of at bottom end po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24  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ฝัก </w:t>
      </w:r>
      <w:r>
        <w:rPr>
          <w:rFonts w:cs="TH SarabunPSK" w:ascii="TH SarabunPSK" w:hAnsi="TH SarabunPSK"/>
          <w:sz w:val="32"/>
          <w:szCs w:val="32"/>
        </w:rPr>
        <w:t>(Pod : Pod shape 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66820</wp:posOffset>
            </wp:positionH>
            <wp:positionV relativeFrom="paragraph">
              <wp:posOffset>346710</wp:posOffset>
            </wp:positionV>
            <wp:extent cx="586105" cy="1976755"/>
            <wp:effectExtent l="0" t="0" r="0" b="0"/>
            <wp:wrapNone/>
            <wp:docPr id="1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8" r="-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53540</wp:posOffset>
            </wp:positionH>
            <wp:positionV relativeFrom="paragraph">
              <wp:posOffset>213360</wp:posOffset>
            </wp:positionV>
            <wp:extent cx="236855" cy="2143125"/>
            <wp:effectExtent l="0" t="0" r="0" b="0"/>
            <wp:wrapNone/>
            <wp:docPr id="1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7" r="-1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694" w:leader="none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694" w:leader="none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694" w:leader="none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น</w:t>
      </w:r>
    </w:p>
    <w:p>
      <w:pPr>
        <w:pStyle w:val="Normal"/>
        <w:tabs>
          <w:tab w:val="clear" w:pos="720"/>
          <w:tab w:val="center" w:pos="2694" w:leader="none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rounded)</w:t>
        <w:tab/>
        <w:t>(flat)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27  </w:t>
      </w:r>
      <w:r>
        <w:rPr>
          <w:rFonts w:ascii="TH SarabunPSK" w:hAnsi="TH SarabunPSK" w:cs="TH SarabunPSK"/>
          <w:sz w:val="32"/>
          <w:sz w:val="32"/>
          <w:szCs w:val="32"/>
        </w:rPr>
        <w:t>ฝ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ปลายฝัก </w:t>
      </w:r>
      <w:r>
        <w:rPr>
          <w:rFonts w:cs="TH SarabunPSK" w:ascii="TH SarabunPSK" w:hAnsi="TH SarabunPSK"/>
          <w:sz w:val="32"/>
          <w:szCs w:val="32"/>
        </w:rPr>
        <w:t>(Pod : Pod shape at bottom end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09670</wp:posOffset>
            </wp:positionH>
            <wp:positionV relativeFrom="paragraph">
              <wp:posOffset>187325</wp:posOffset>
            </wp:positionV>
            <wp:extent cx="373380" cy="1322070"/>
            <wp:effectExtent l="0" t="0" r="0" b="0"/>
            <wp:wrapNone/>
            <wp:docPr id="1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42720</wp:posOffset>
            </wp:positionH>
            <wp:positionV relativeFrom="paragraph">
              <wp:posOffset>177165</wp:posOffset>
            </wp:positionV>
            <wp:extent cx="484505" cy="1219835"/>
            <wp:effectExtent l="0" t="0" r="0" b="0"/>
            <wp:wrapNone/>
            <wp:docPr id="1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2694" w:leader="none"/>
          <w:tab w:val="center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694" w:leader="none"/>
          <w:tab w:val="center" w:pos="609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>2</w:t>
      </w:r>
    </w:p>
    <w:p>
      <w:pPr>
        <w:pStyle w:val="Normal"/>
        <w:tabs>
          <w:tab w:val="clear" w:pos="720"/>
          <w:tab w:val="center" w:pos="2694" w:leader="none"/>
          <w:tab w:val="center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ม</w:t>
      </w:r>
    </w:p>
    <w:p>
      <w:pPr>
        <w:pStyle w:val="Normal"/>
        <w:tabs>
          <w:tab w:val="clear" w:pos="720"/>
          <w:tab w:val="center" w:pos="2694" w:leader="none"/>
          <w:tab w:val="center" w:pos="609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obtuse)</w:t>
        <w:tab/>
        <w:t>(acute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ฝักเมื่อตัดตามขวาง </w:t>
      </w:r>
      <w:r>
        <w:rPr>
          <w:rFonts w:cs="TH SarabunPSK" w:ascii="TH SarabunPSK" w:hAnsi="TH SarabunPSK"/>
          <w:sz w:val="32"/>
          <w:szCs w:val="32"/>
        </w:rPr>
        <w:t>(Pod : Cross-section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0040</wp:posOffset>
            </wp:positionH>
            <wp:positionV relativeFrom="paragraph">
              <wp:posOffset>135255</wp:posOffset>
            </wp:positionV>
            <wp:extent cx="1046480" cy="1600200"/>
            <wp:effectExtent l="0" t="0" r="0" b="0"/>
            <wp:wrapNone/>
            <wp:docPr id="1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03375</wp:posOffset>
            </wp:positionH>
            <wp:positionV relativeFrom="paragraph">
              <wp:posOffset>87630</wp:posOffset>
            </wp:positionV>
            <wp:extent cx="1350010" cy="1560195"/>
            <wp:effectExtent l="0" t="0" r="0" b="0"/>
            <wp:wrapNone/>
            <wp:docPr id="1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09595</wp:posOffset>
            </wp:positionH>
            <wp:positionV relativeFrom="paragraph">
              <wp:posOffset>11430</wp:posOffset>
            </wp:positionV>
            <wp:extent cx="1212215" cy="1636395"/>
            <wp:effectExtent l="0" t="0" r="0" b="0"/>
            <wp:wrapNone/>
            <wp:docPr id="1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20565</wp:posOffset>
            </wp:positionH>
            <wp:positionV relativeFrom="paragraph">
              <wp:posOffset>11430</wp:posOffset>
            </wp:positionV>
            <wp:extent cx="1192530" cy="1636395"/>
            <wp:effectExtent l="0" t="0" r="0" b="0"/>
            <wp:wrapNone/>
            <wp:docPr id="1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ผลแ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รีค่อนข้างก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เลขแปด</w:t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812" w:leader="none"/>
          <w:tab w:val="center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flat)</w:t>
        <w:tab/>
        <w:t>(pear)</w:t>
        <w:tab/>
        <w:t>(round elliptic)</w:t>
        <w:tab/>
        <w:t>(eight shape)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เมล็ด </w:t>
      </w:r>
      <w:r>
        <w:rPr>
          <w:rFonts w:cs="TH SarabunPSK" w:ascii="TH SarabunPSK" w:hAnsi="TH SarabunPSK"/>
          <w:sz w:val="32"/>
          <w:szCs w:val="32"/>
        </w:rPr>
        <w:t>(Seed : Seed length)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เมล็ด </w:t>
      </w:r>
      <w:r>
        <w:rPr>
          <w:rFonts w:cs="TH SarabunPSK" w:ascii="TH SarabunPSK" w:hAnsi="TH SarabunPSK"/>
          <w:sz w:val="32"/>
          <w:szCs w:val="32"/>
        </w:rPr>
        <w:t>(Seed : Seed width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ragraph">
                  <wp:posOffset>29210</wp:posOffset>
                </wp:positionV>
                <wp:extent cx="3571875" cy="1599565"/>
                <wp:effectExtent l="0" t="0" r="0" b="292100"/>
                <wp:wrapNone/>
                <wp:docPr id="18" name="Group 2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599480"/>
                          <a:chOff x="0" y="0"/>
                          <a:chExt cx="3571920" cy="1599480"/>
                        </a:xfrm>
                      </wpg:grpSpPr>
                      <pic:pic xmlns:pic="http://schemas.openxmlformats.org/drawingml/2006/picture">
                        <pic:nvPicPr>
                          <pic:cNvPr id="3" name="Picture 2795" descr="ยาวกว้าง เมล็ด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45120" y="0"/>
                            <a:ext cx="7894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324960" y="1571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76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80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428760"/>
                            <a:ext cx="10764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ความยาวเมล็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Seed leng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0764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วามกว้างเมล็ด (Seed 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4" style="position:absolute;margin-left:9.05pt;margin-top:2.3pt;width:281.25pt;height:125.95pt" coordorigin="181,46" coordsize="5625,2519">
                <v:shape id="shape_0" ID="Picture 2795" stroked="f" o:allowincell="f" style="position:absolute;left:2614;top:46;width:1242;height:2518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shape id="shape_0" ID="AutoShape 2796" stroked="t" o:allowincell="f" style="position:absolute;left:5417;top:2520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797" stroked="t" o:allowincell="f" style="position:absolute;left:3227;top:1681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98" stroked="t" o:allowincell="f" style="position:absolute;left:4952;top:2535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99" stroked="t" o:allowincell="f" style="position:absolute;left:5282;top:61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00" stroked="t" o:allowincell="f" style="position:absolute;left:3812;top:1307;width:0;height:0;mso-position-horizontal:left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801" stroked="t" o:allowincell="f" style="position:absolute;left:3227;top:1682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11;top:721;width:1694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ความยาวเมล็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Seed leng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156;width:1694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วามกว้างเมล็ด (Seed wid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-15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42 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เมล็ด </w:t>
      </w:r>
      <w:r>
        <w:rPr>
          <w:rFonts w:cs="TH SarabunPSK" w:ascii="TH SarabunPSK" w:hAnsi="TH SarabunPSK"/>
          <w:sz w:val="32"/>
          <w:szCs w:val="32"/>
        </w:rPr>
        <w:t>(Seed : Seed shape)</w:t>
      </w:r>
    </w:p>
    <w:p>
      <w:pPr>
        <w:pStyle w:val="Normal"/>
        <w:ind w:left="851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43890</wp:posOffset>
            </wp:positionH>
            <wp:positionV relativeFrom="paragraph">
              <wp:posOffset>80645</wp:posOffset>
            </wp:positionV>
            <wp:extent cx="503555" cy="1061720"/>
            <wp:effectExtent l="0" t="0" r="0" b="0"/>
            <wp:wrapNone/>
            <wp:docPr id="1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82215</wp:posOffset>
            </wp:positionH>
            <wp:positionV relativeFrom="paragraph">
              <wp:posOffset>109220</wp:posOffset>
            </wp:positionV>
            <wp:extent cx="544830" cy="1061720"/>
            <wp:effectExtent l="0" t="0" r="0" b="0"/>
            <wp:wrapNone/>
            <wp:docPr id="20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33570</wp:posOffset>
            </wp:positionH>
            <wp:positionV relativeFrom="paragraph">
              <wp:posOffset>61595</wp:posOffset>
            </wp:positionV>
            <wp:extent cx="606425" cy="1061720"/>
            <wp:effectExtent l="0" t="0" r="0" b="0"/>
            <wp:wrapNone/>
            <wp:docPr id="2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513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2</w:t>
        <w:tab/>
        <w:t>3</w:t>
        <w:tab/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513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ไ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ทรงโค้งเว้า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513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elliptic)</w:t>
        <w:tab/>
        <w:t>(kidney-shaped)</w:t>
        <w:tab/>
        <w:t>(curved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สีรอง </w:t>
      </w:r>
      <w:r>
        <w:rPr>
          <w:rFonts w:cs="TH SarabunPSK" w:ascii="TH SarabunPSK" w:hAnsi="TH SarabunPSK"/>
          <w:sz w:val="32"/>
          <w:szCs w:val="32"/>
        </w:rPr>
        <w:t>(Seed : Pattern of secondary color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11810</wp:posOffset>
            </wp:positionH>
            <wp:positionV relativeFrom="paragraph">
              <wp:posOffset>46355</wp:posOffset>
            </wp:positionV>
            <wp:extent cx="771525" cy="1444625"/>
            <wp:effectExtent l="0" t="0" r="0" b="0"/>
            <wp:wrapNone/>
            <wp:docPr id="2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45080</wp:posOffset>
            </wp:positionH>
            <wp:positionV relativeFrom="paragraph">
              <wp:posOffset>-1270</wp:posOffset>
            </wp:positionV>
            <wp:extent cx="730250" cy="1599565"/>
            <wp:effectExtent l="0" t="0" r="0" b="0"/>
            <wp:wrapNone/>
            <wp:docPr id="2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38345</wp:posOffset>
            </wp:positionH>
            <wp:positionV relativeFrom="paragraph">
              <wp:posOffset>27305</wp:posOffset>
            </wp:positionV>
            <wp:extent cx="741680" cy="1522095"/>
            <wp:effectExtent l="0" t="0" r="0" b="0"/>
            <wp:wrapNone/>
            <wp:docPr id="2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000000" w:val="clear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000000" w:val="clear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000000" w:val="clear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</w:t>
        <w:tab/>
        <w:t>2</w:t>
        <w:tab/>
        <w:t>3</w:t>
        <w:tab/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ลายรอบขั้วเมล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ลายเป็นเส้นประตามเมล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ลายเป็นเส้นประและมีจุดตามเมล็ด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around hilum)</w:t>
        <w:tab/>
        <w:t>(in veins)</w:t>
        <w:tab/>
        <w:t>(in veins and mottled)</w:t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10335</wp:posOffset>
            </wp:positionH>
            <wp:positionV relativeFrom="paragraph">
              <wp:posOffset>173355</wp:posOffset>
            </wp:positionV>
            <wp:extent cx="694055" cy="1717040"/>
            <wp:effectExtent l="0" t="0" r="0" b="0"/>
            <wp:wrapNone/>
            <wp:docPr id="2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49040</wp:posOffset>
            </wp:positionH>
            <wp:positionV relativeFrom="paragraph">
              <wp:posOffset>173355</wp:posOffset>
            </wp:positionV>
            <wp:extent cx="789305" cy="1771015"/>
            <wp:effectExtent l="0" t="0" r="0" b="0"/>
            <wp:wrapNone/>
            <wp:docPr id="2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694" w:leader="none"/>
          <w:tab w:val="center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694" w:leader="none"/>
          <w:tab w:val="center" w:pos="652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>5</w:t>
      </w:r>
    </w:p>
    <w:p>
      <w:pPr>
        <w:pStyle w:val="Normal"/>
        <w:tabs>
          <w:tab w:val="clear" w:pos="720"/>
          <w:tab w:val="center" w:pos="2694" w:leader="none"/>
          <w:tab w:val="center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ลายจุดบางส่วนของเมล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ลายจุดทั้งเมล็ด</w:t>
      </w:r>
    </w:p>
    <w:p>
      <w:pPr>
        <w:pStyle w:val="Normal"/>
        <w:tabs>
          <w:tab w:val="clear" w:pos="720"/>
          <w:tab w:val="center" w:pos="2694" w:leader="none"/>
          <w:tab w:val="center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mottled on part of seed)</w:t>
        <w:tab/>
        <w:t>(mottled on whole seed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ตรียม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รั้งละ </w:t>
            </w:r>
            <w:r>
              <w:rPr>
                <w:rFonts w:cs="TH SarabunPSK" w:ascii="TH SarabunPSK" w:hAnsi="TH SarabunPSK"/>
              </w:rPr>
              <w:t xml:space="preserve">3,000 x 2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ปลูก ดูแลรักษา 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ก็บเกี่ยว  </w:t>
            </w:r>
            <w:r>
              <w:rPr>
                <w:rFonts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3 </w:t>
            </w:r>
            <w:r>
              <w:rPr>
                <w:rFonts w:ascii="TH SarabunPSK" w:hAnsi="TH SarabunPSK" w:cs="TH SarabunPSK"/>
              </w:rPr>
              <w:t xml:space="preserve">เดือน  </w:t>
            </w:r>
            <w:r>
              <w:rPr>
                <w:rFonts w:cs="TH SarabunPSK" w:ascii="TH SarabunPSK" w:hAnsi="TH SarabunPSK"/>
              </w:rPr>
              <w:t xml:space="preserve">x 9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่</w:t>
            </w:r>
            <w:r>
              <w:rPr>
                <w:rFonts w:ascii="TH SarabunPSK" w:hAnsi="TH SarabunPSK" w:cs="TH SarabunPSK"/>
                <w:spacing w:val="-6"/>
              </w:rPr>
              <w:t xml:space="preserve">าตรวจสอบของคณะทำงานตรวจสอบภาคสนาม  </w:t>
            </w:r>
            <w:r>
              <w:rPr>
                <w:rFonts w:cs="TH SarabunPSK" w:ascii="TH SarabunPSK" w:hAnsi="TH SarabunPSK"/>
                <w:spacing w:val="-6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rFonts w:ascii="TH SarabunPSK" w:hAnsi="TH SarabunPSK" w:cs="TH SarabunPSK"/>
              </w:rPr>
              <w:t xml:space="preserve">ค่าเบี้ยเลี้ยง  </w:t>
            </w:r>
            <w:r>
              <w:rPr>
                <w:rFonts w:cs="TH SarabunPSK" w:ascii="TH SarabunPSK" w:hAnsi="TH SarabunPSK"/>
              </w:rPr>
              <w:t xml:space="preserve">(2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3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ที่พัก       </w:t>
            </w:r>
            <w:r>
              <w:rPr>
                <w:rFonts w:cs="TH SarabunPSK" w:ascii="TH SarabunPSK" w:hAnsi="TH SarabunPSK"/>
              </w:rPr>
              <w:t xml:space="preserve">(8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กรณีที่ต้องพักค้างคืน ให้เพิ่มค่าที่พัก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2,7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านพาหน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9,2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านพาหน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แรกปลู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เก็บเกี่ยว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sectPr>
      <w:headerReference w:type="default" r:id="rId31"/>
      <w:headerReference w:type="first" r:id="rId32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4:00Z</dcterms:created>
  <dc:creator>*****</dc:creator>
  <dc:description/>
  <dc:language>en-US</dc:language>
  <cp:lastModifiedBy>Administrator</cp:lastModifiedBy>
  <cp:lastPrinted>2014-03-17T15:48:00Z</cp:lastPrinted>
  <dcterms:modified xsi:type="dcterms:W3CDTF">2023-04-24T03:44:00Z</dcterms:modified>
  <cp:revision>2</cp:revision>
  <dc:subject/>
  <dc:title>หลักเกณฑ์และการตรวจสอบลักษณะพันธุ์  “อ้อย”</dc:title>
</cp:coreProperties>
</file>