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3517900</wp:posOffset>
                </wp:positionV>
                <wp:extent cx="9448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8.7pt;mso-wrap-distance-left:9.05pt;mso-wrap-distance-right:9.05pt;mso-wrap-distance-top:0pt;mso-wrap-distance-bottom:0pt;margin-top:277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ะเพร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Ocimum tenuifloru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z w:val="32"/>
          <w:sz w:val="32"/>
          <w:szCs w:val="32"/>
        </w:rPr>
        <w:t>ทุกพันธุ์ใ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เพ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Ocimum tenuiflorum</w:t>
      </w:r>
      <w:r>
        <w:rPr>
          <w:rFonts w:cs="TH SarabunPSK" w:ascii="TH SarabunPSK" w:hAnsi="TH SarabunPSK"/>
          <w:sz w:val="32"/>
          <w:szCs w:val="32"/>
        </w:rPr>
        <w:t xml:space="preserve"> L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termination of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คำขอจดทะเบียนคุ้มครองพันธุ์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พั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เมล็ด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นธุ์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bookmarkStart w:id="0" w:name="_Hlk9237662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bookmarkEnd w:id="0"/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 ๆ ที่เป็นผลต่อการแสดงออกของลักษณะของพันธุ์พืช 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ลูกทดส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ต่ถ้าความแตกต่างความ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งตัวไม่สามารถสังเกตเห็นได้ชัดเจน ต้อง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รวม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ในบริเวณพื้นที่เดียวกัน และให้มีวิธีการปลูกและการจัดการเดียวกัน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ssessment of Distinctness, Uniformity and Stability)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eneral Recommendations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แตกต่าง เป็นส่วนที่สำคัญสำหรับผู้ใช้หลักเกณฑ์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709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1.4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Number of Plants/Parts of Plant to be Examined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วามแตกต่างระหว่างพันธุ์ที่ยื่นขอจดทะเบียนกับพันธุ์เปรียบเทีย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ก็บตัวอย่างจากพืช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ชิ้นส่วนของพืชที่นำมาจากพืชแต่ละต้นจากพืช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และการประเมินด้านอื่น ๆ ต้องประเมินจากพืชทุกต้น โดยไม่พิจารณาต้นพืชที่มีลักษณะ </w:t>
      </w:r>
      <w:r>
        <w:rPr>
          <w:rFonts w:cs="TH SarabunPSK" w:ascii="TH SarabunPSK" w:hAnsi="TH SarabunPSK"/>
          <w:sz w:val="32"/>
          <w:szCs w:val="32"/>
        </w:rPr>
        <w:t xml:space="preserve">off-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องการประเมินชิ้นส่วนของพืชแต่ละต้น จำนวนชิ้นส่วนที่จะนำมาจากพืชแต่ละต้นควรนำมาต้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ได้กำหนดไว้ใน 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ัดเลือกพันธุ์สำหรับปลูกทดสอบ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ของพันธุ์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วิสัย </w:t>
      </w:r>
      <w:r>
        <w:rPr>
          <w:rFonts w:cs="TH SarabunPSK" w:ascii="TH SarabunPSK" w:hAnsi="TH SarabunPSK"/>
          <w:sz w:val="32"/>
          <w:szCs w:val="32"/>
        </w:rPr>
        <w:t>(Plant : growth habi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sz w:val="32"/>
          <w:szCs w:val="32"/>
        </w:rPr>
        <w:t>(Plant : height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Stem 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แผ่นใบ </w:t>
      </w:r>
      <w:r>
        <w:rPr>
          <w:rFonts w:cs="TH SarabunPSK" w:ascii="TH SarabunPSK" w:hAnsi="TH SarabunPSK"/>
          <w:sz w:val="32"/>
          <w:szCs w:val="32"/>
        </w:rPr>
        <w:t>(Leaf : length of leaf bla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>(Leaf : width of leaf bla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sz w:val="32"/>
          <w:szCs w:val="32"/>
        </w:rPr>
        <w:t>(Leaf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ยักที่ขอบใบ </w:t>
      </w:r>
      <w:r>
        <w:rPr>
          <w:rFonts w:cs="TH SarabunPSK" w:ascii="TH SarabunPSK" w:hAnsi="TH SarabunPSK"/>
          <w:sz w:val="32"/>
          <w:szCs w:val="32"/>
        </w:rPr>
        <w:t>(Leaf : serration of margin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9)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sz w:val="32"/>
          <w:szCs w:val="32"/>
          <w:lang w:val="es-ES_tradnl"/>
        </w:rPr>
        <w:t>: color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1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กลีบ</w:t>
      </w:r>
      <w:r>
        <w:rPr>
          <w:rFonts w:ascii="TH SarabunPSK" w:hAnsi="TH SarabunPSK" w:cs="TH SarabunPSK"/>
          <w:sz w:val="32"/>
          <w:sz w:val="32"/>
          <w:szCs w:val="32"/>
        </w:rPr>
        <w:t>เลี้ย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z w:val="32"/>
          <w:szCs w:val="32"/>
        </w:rPr>
        <w:t>flower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 : color</w:t>
      </w:r>
      <w:r>
        <w:rPr>
          <w:rFonts w:cs="TH SarabunPSK" w:ascii="TH SarabunPSK" w:hAnsi="TH SarabunPSK"/>
          <w:sz w:val="32"/>
          <w:szCs w:val="32"/>
        </w:rPr>
        <w:t xml:space="preserve"> of sepals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</w:rPr>
        <w:t>10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กลีบ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lower : color of petals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(Legend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709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  <w:tab w:val="left" w:pos="2160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ลักษณะที่แสดงออก</w:t>
      </w:r>
      <w:r>
        <w:rPr>
          <w:rFonts w:ascii="TH SarabunPSK" w:hAnsi="TH SarabunPSK" w:cs="TH SarabunPSK"/>
          <w:color w:val="000000"/>
        </w:rPr>
        <w:t xml:space="preserve">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14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QL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PQ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>(a)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  <w:lang w:val="en-US"/>
        </w:rPr>
        <w:t>(b)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709" w:right="-154" w:hanging="85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+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ลักษณะประจำพันธุ์ </w:t>
      </w:r>
      <w:r>
        <w:rPr>
          <w:rFonts w:cs="TH SarabunPSK" w:ascii="TH SarabunPSK" w:hAnsi="TH SarabunPSK"/>
        </w:rPr>
        <w:t>(Table of Characteristics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 xml:space="preserve">กะเพร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i/>
          <w:iCs/>
        </w:rPr>
        <w:t>Ocimum tenuiflorum</w:t>
      </w:r>
      <w:r>
        <w:rPr>
          <w:rFonts w:cs="TH SarabunPSK" w:ascii="TH SarabunPSK" w:hAnsi="TH SarabunPSK"/>
        </w:rPr>
        <w:t xml:space="preserve"> L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9"/>
        <w:gridCol w:w="211"/>
        <w:gridCol w:w="789"/>
        <w:gridCol w:w="820"/>
        <w:gridCol w:w="827"/>
        <w:gridCol w:w="791"/>
        <w:gridCol w:w="688"/>
        <w:gridCol w:w="3061"/>
        <w:gridCol w:w="45"/>
        <w:gridCol w:w="863"/>
      </w:tblGrid>
      <w:tr>
        <w:trPr>
          <w:tblHeader w:val="true"/>
          <w:trHeight w:val="761" w:hRule="atLeast"/>
        </w:trPr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89075719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วิส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  <w:bookmarkEnd w:id="1"/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erec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emi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erec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pread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8907573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height)</w:t>
            </w:r>
            <w:bookmarkEnd w:id="2"/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bookmarkStart w:id="3" w:name="_Hlk8907574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em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  <w:bookmarkEnd w:id="3"/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 and 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length of leaf blad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 of leaf blad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shap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ly ova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ly ova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ly elliptic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ly elliptic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รูปร่างเมื่อตัดตามขว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profile in cross sectio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cav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ว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-shap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margi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ย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erration of margi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ลื่น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undulation of margi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color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 and 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เส้นกลา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col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midri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เส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น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col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lateral vei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ยาว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Leaf : length of petiol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สี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(Leaf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of petiol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Inflorescence : length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กล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เลี้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sepal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ขอบ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red margi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กลีบ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petal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แก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ish wh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hite and purpl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นชูอับเรณ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filamen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นยอดเกสรเพศเม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sty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s-ES_tradnl"/>
              </w:rPr>
              <w:t>กรณีที่มี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ประเภท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 xml:space="preserve">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th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 xml:space="preserve">case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>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ype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ูจีนอ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ugen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ลฟ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น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</w:rPr>
              <w:t>α</w:t>
            </w:r>
            <w:r>
              <w:rPr>
                <w:rFonts w:cs="TH SarabunPSK" w:ascii="TH SarabunPSK" w:hAnsi="TH SarabunPSK"/>
                <w:sz w:val="32"/>
                <w:szCs w:val="32"/>
              </w:rPr>
              <w:t>-pinen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s-ES_tradnl"/>
              </w:rPr>
              <w:t>กรณีที่มี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ปริมาณสาร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>In the case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quantity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ig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anations on the Table of Characteristics)</w:t>
      </w:r>
    </w:p>
    <w:p>
      <w:pPr>
        <w:pStyle w:val="Heading1"/>
        <w:tabs>
          <w:tab w:val="clear" w:pos="720"/>
          <w:tab w:val="left" w:pos="851" w:leader="none"/>
        </w:tabs>
        <w:ind w:left="567" w:hanging="142"/>
        <w:jc w:val="both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อธิบายที่ใช้สำหรับทุกลักษณะในตารางลักษณะประจำพันธุ์</w:t>
      </w:r>
    </w:p>
    <w:p>
      <w:pPr>
        <w:pStyle w:val="Normaltg"/>
        <w:tabs>
          <w:tab w:val="clear" w:pos="720"/>
        </w:tabs>
        <w:ind w:left="1418" w:hanging="567"/>
        <w:jc w:val="left"/>
        <w:rPr/>
      </w:pPr>
      <w:r>
        <w:rPr>
          <w:rFonts w:cs="TH SarabunPSK" w:ascii="TH SarabunPSK" w:hAnsi="TH SarabunPSK"/>
          <w:sz w:val="32"/>
          <w:szCs w:val="24"/>
          <w:lang w:bidi="th-TH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นทึกข้อมูลต้นและใบเมื่อเจริญเติบโตเต็ม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ริ่มแทงช่อดอก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ดความสูงจากโคนต้นถึงปลายช่อดอ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ข้อมูลใบที่อยู่ด้านนอกบริเวณกลางลำต้น</w:t>
      </w:r>
    </w:p>
    <w:p>
      <w:pPr>
        <w:pStyle w:val="Normaltg"/>
        <w:tabs>
          <w:tab w:val="clear" w:pos="720"/>
        </w:tabs>
        <w:ind w:left="1276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b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ข้อมูลช่อดอกเมื่อดอกบานเต็มที่</w:t>
      </w:r>
    </w:p>
    <w:p>
      <w:pPr>
        <w:pStyle w:val="Heading2"/>
        <w:tabs>
          <w:tab w:val="clear" w:pos="720"/>
          <w:tab w:val="left" w:pos="851" w:leader="none"/>
        </w:tabs>
        <w:spacing w:before="240" w:after="0"/>
        <w:ind w:left="42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8.2</w:t>
        <w:tab/>
      </w:r>
      <w:r>
        <w:rPr>
          <w:rFonts w:ascii="TH SarabunPSK" w:hAnsi="TH SarabunPSK" w:cs="TH SarabunPSK"/>
          <w:color w:val="000000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ge">
                  <wp:posOffset>222885</wp:posOffset>
                </wp:positionV>
                <wp:extent cx="4476750" cy="2057400"/>
                <wp:effectExtent l="0" t="0" r="0" b="0"/>
                <wp:wrapNone/>
                <wp:docPr id="2" name="กลุ่ม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057400"/>
                          <a:chOff x="0" y="0"/>
                          <a:chExt cx="4476600" cy="205740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rcRect l="32379" t="12684" r="35646" b="6861"/>
                          <a:stretch/>
                        </pic:blipFill>
                        <pic:spPr>
                          <a:xfrm rot="16200000">
                            <a:off x="323640" y="-257040"/>
                            <a:ext cx="156204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7360" y="0"/>
                            <a:ext cx="2019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ีบเลี้ยง (sep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4120" y="-348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331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-291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-3080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-276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040" y="-2525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285840"/>
                            <a:ext cx="2019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ีบดอก (pet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571680"/>
                            <a:ext cx="2019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ับเรณู (anth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57160"/>
                            <a:ext cx="2019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้านชูอับเรณู (fila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085760"/>
                            <a:ext cx="2019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้านยอดเกสรเพศเมีย (sty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380960"/>
                            <a:ext cx="2019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ยอดเกสรเพศเมีย (stig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4" style="position:absolute;margin-left:34.55pt;margin-top:-2.75pt;width:327pt;height:182.3pt" coordorigin="691,-55" coordsize="6540,3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691;top:-54;width:2459;height:3479;mso-wrap-style:none;v-text-anchor:middle;rotation:270;mso-position-horizontal:left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1;top:351;width:3179;height:630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ีบเลี้ยง (sep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50" stroked="t" o:allowincell="f" style="position:absolute;left:1636;top:-5143;width:0;height:0;mso-position-horizontal:left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5" stroked="t" o:allowincell="f" style="position:absolute;left:2146;top:-4877;width:0;height:0;mso-position-horizontal:left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6" stroked="t" o:allowincell="f" style="position:absolute;left:2806;top:-4241;width:0;height:0;mso-position-horizontal:left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7" stroked="t" o:allowincell="f" style="position:absolute;left:3211;top:-4501;width:0;height:0;mso-position-horizontal:left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8" stroked="t" o:allowincell="f" style="position:absolute;left:2566;top:-4001;width:0;height:0;mso-position-horizontal:left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9" stroked="t" o:allowincell="f" style="position:absolute;left:3406;top:-3626;width:0;height:0;mso-position-horizontal:left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51;top:801;width:3179;height:630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ีบดอก (pet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251;width:3179;height:630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ับเรณู (anth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701;width:3179;height:106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้านชูอับเรณู (fila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2061;width:3179;height:106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้านยอดเกสรเพศเมีย (sty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2526;width:3179;height:106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ยอดเกสรเพศเมีย (stig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วิสัย </w:t>
      </w:r>
      <w:r>
        <w:rPr>
          <w:rFonts w:cs="TH SarabunPSK" w:ascii="TH SarabunPSK" w:hAnsi="TH SarabunPSK"/>
          <w:b/>
          <w:bCs/>
          <w:sz w:val="32"/>
          <w:szCs w:val="32"/>
        </w:rPr>
        <w:t>(Plant : growth habit)</w:t>
      </w:r>
      <w:r>
        <w:rPr>
          <w:rFonts w:cs="TH SarabunPSK" w:ascii="TH SarabunPSK" w:hAnsi="TH SarabunPSK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</wp:posOffset>
            </wp:positionH>
            <wp:positionV relativeFrom="paragraph">
              <wp:posOffset>-1270</wp:posOffset>
            </wp:positionV>
            <wp:extent cx="1158240" cy="135128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2" t="8327" r="67113" b="5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1295400" cy="135128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13" t="9154" r="41752" b="5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15410</wp:posOffset>
            </wp:positionH>
            <wp:positionV relativeFrom="paragraph">
              <wp:posOffset>53340</wp:posOffset>
            </wp:positionV>
            <wp:extent cx="1625600" cy="135128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222" t="10263" r="7126" b="5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ตรง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ึ่งตั้งตรง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่ออก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erect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emi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erec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pread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lang w:val="es-ES_trad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สี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m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color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)</w:t>
      </w:r>
    </w:p>
    <w:p>
      <w:pPr>
        <w:pStyle w:val="Normal"/>
        <w:rPr>
          <w:rFonts w:ascii="TH SarabunPSK" w:hAnsi="TH SarabunPSK" w:cs="TH SarabunPSK"/>
          <w:lang w:val="es-ES_tradnl" w:eastAsia="en-US"/>
        </w:rPr>
      </w:pPr>
      <w:r>
        <w:rPr>
          <w:rFonts w:cs="TH SarabunPSK" w:ascii="TH SarabunPSK" w:hAnsi="TH SarabunPSK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615</wp:posOffset>
            </wp:positionH>
            <wp:positionV relativeFrom="paragraph">
              <wp:posOffset>144780</wp:posOffset>
            </wp:positionV>
            <wp:extent cx="1079500" cy="103632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2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1475</wp:posOffset>
            </wp:positionH>
            <wp:positionV relativeFrom="paragraph">
              <wp:posOffset>93345</wp:posOffset>
            </wp:positionV>
            <wp:extent cx="1097280" cy="1048385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20" t="9257" r="14684" b="3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59965</wp:posOffset>
            </wp:positionH>
            <wp:positionV relativeFrom="paragraph">
              <wp:posOffset>118745</wp:posOffset>
            </wp:positionV>
            <wp:extent cx="1080135" cy="103759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89" t="15024" r="21688" b="3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ป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</w:rPr>
        <w:t>: length of leaf blade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ว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</w:rPr>
        <w:t>: width of leaf blade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ความยาวก้าน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Leaf : length of petiole)</w:t>
      </w:r>
    </w:p>
    <w:p>
      <w:pPr>
        <w:pStyle w:val="Normal"/>
        <w:spacing w:lineRule="auto" w:line="25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67150</wp:posOffset>
                </wp:positionH>
                <wp:positionV relativeFrom="page">
                  <wp:align>top</wp:align>
                </wp:positionV>
                <wp:extent cx="3866515" cy="2040255"/>
                <wp:effectExtent l="0" t="0" r="0" b="0"/>
                <wp:wrapNone/>
                <wp:docPr id="9" name="กลุ่ม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2040120"/>
                          <a:chOff x="0" y="0"/>
                          <a:chExt cx="3866400" cy="20401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377440" cy="13575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8" descr=""/>
                            <pic:cNvPicPr/>
                          </pic:nvPicPr>
                          <pic:blipFill>
                            <a:blip r:embed="rId10"/>
                            <a:srcRect l="32982" t="13873" r="26005" b="55324"/>
                            <a:stretch/>
                          </pic:blipFill>
                          <pic:spPr>
                            <a:xfrm>
                              <a:off x="0" y="0"/>
                              <a:ext cx="210312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640" y="52200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2956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52956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98000"/>
                              <a:ext cx="15886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994320"/>
                              <a:ext cx="15886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73560" y="-104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6360" y="-104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0680" y="-13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520" y="1324080"/>
                            <a:ext cx="1123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แผ่น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1200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ก้าน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333360"/>
                            <a:ext cx="12668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แผ่น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5" style="position:absolute;margin-left:-304.5pt;margin-top:0pt;width:304.45pt;height:160.65pt" coordorigin="-6090,0" coordsize="6089,3213">
                <v:group id="shape_0" alt="Group 38" style="position:absolute;left:-5730;top:0;width:3744;height:2137">
                  <v:shape id="shape_0" ID="Picture 28" stroked="f" o:allowincell="f" style="position:absolute;left:-5730;top:0;width:3311;height:1865;mso-wrap-style:none;v-text-anchor:middle;mso-position-horizontal-relative:margin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5532,822" to="-5532,2125" ID="Straight Connector 29" stroked="t" o:allowincell="f" style="position:absolute;mso-position-horizontal-relative:margin;mso-position-vertical:top;mso-position-vertical-relative:pag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-4776,834" to="-4776,2137" ID="Straight Connector 30" stroked="t" o:allowincell="f" style="position:absolute;mso-position-horizontal-relative:margin;mso-position-vertical:top;mso-position-vertical-relative:pag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-2514,834" to="-2514,2137" ID="Straight Connector 31" stroked="t" o:allowincell="f" style="position:absolute;mso-position-horizontal-relative:margin;mso-position-vertical:top;mso-position-vertical-relative:pag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-4488,312" to="-1987,317" ID="Straight Connector 33" stroked="t" o:allowincell="f" style="position:absolute;mso-position-horizontal-relative:margin;mso-position-vertical:top;mso-position-vertical-relative:pag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-4512,1566" to="-2011,1571" ID="Straight Connector 34" stroked="t" o:allowincell="f" style="position:absolute;mso-position-horizontal-relative:margin;mso-position-vertical:top;mso-position-vertical-relative:page">
                    <v:stroke color="black" weight="12600" dashstyle="longdash" joinstyle="miter" endcap="flat"/>
                    <v:fill o:detectmouseclick="t" on="false"/>
                    <w10:wrap type="none"/>
                  </v:line>
                  <v:shape id="shape_0" ID="Straight Arrow Connector 35" stroked="t" o:allowincell="f" style="position:absolute;left:-417;top:-1648;width:0;height:0;mso-position-horizontal-relative:margin;mso-position-vertical:top;mso-position-vertical-relative:page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6" stroked="t" o:allowincell="f" style="position:absolute;left:1839;top:-1642;width:0;height:0;mso-position-horizontal-relative:margin;mso-position-vertical:top;mso-position-vertical-relative:page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7" stroked="t" o:allowincell="f" style="position:absolute;left:2271;top:-2188;width:0;height:0;mso-position-horizontal-relative:margin;mso-position-vertical:top;mso-position-vertical-relative:page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4215;top:2085;width:1769;height:11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แผ่นใ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90;top:2100;width:1889;height:11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ก้านใ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996;top:525;width:1994;height:11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แผ่นใ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Lea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shape)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6120</wp:posOffset>
            </wp:positionH>
            <wp:positionV relativeFrom="paragraph">
              <wp:posOffset>116205</wp:posOffset>
            </wp:positionV>
            <wp:extent cx="609600" cy="1121410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21" t="10585" r="63167" b="5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3965</wp:posOffset>
            </wp:positionH>
            <wp:positionV relativeFrom="paragraph">
              <wp:posOffset>110490</wp:posOffset>
            </wp:positionV>
            <wp:extent cx="795655" cy="1100455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205" t="11742" r="43931" b="5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5630</wp:posOffset>
            </wp:positionH>
            <wp:positionV relativeFrom="paragraph">
              <wp:posOffset>125095</wp:posOffset>
            </wp:positionV>
            <wp:extent cx="880745" cy="115570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927" t="11875" r="25714" b="5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แค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กว้า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ly ovate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ly ovate) </w:t>
            </w:r>
          </w:p>
        </w:tc>
      </w:tr>
    </w:tbl>
    <w:p>
      <w:pPr>
        <w:pStyle w:val="Normal"/>
        <w:spacing w:lineRule="auto" w:line="25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6900</wp:posOffset>
            </wp:positionH>
            <wp:positionV relativeFrom="paragraph">
              <wp:posOffset>6350</wp:posOffset>
            </wp:positionV>
            <wp:extent cx="880110" cy="1252855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201" t="48577" r="26446" b="1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52370</wp:posOffset>
            </wp:positionH>
            <wp:positionV relativeFrom="paragraph">
              <wp:posOffset>52705</wp:posOffset>
            </wp:positionV>
            <wp:extent cx="880110" cy="1252855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498" t="50039" r="44150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57225</wp:posOffset>
            </wp:positionH>
            <wp:positionV relativeFrom="paragraph">
              <wp:posOffset>121285</wp:posOffset>
            </wp:positionV>
            <wp:extent cx="774065" cy="117348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965" t="48979" r="60528" b="1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ีแค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กว้าง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ly elliptic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roadly elliptic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รูปร่างเมื่อตัดตามขวาง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: profile in cross sec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12340</wp:posOffset>
            </wp:positionH>
            <wp:positionV relativeFrom="paragraph">
              <wp:posOffset>202565</wp:posOffset>
            </wp:positionV>
            <wp:extent cx="1356360" cy="51689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680" t="58877" r="48252" b="2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6065</wp:posOffset>
            </wp:positionH>
            <wp:positionV relativeFrom="paragraph">
              <wp:posOffset>2540</wp:posOffset>
            </wp:positionV>
            <wp:extent cx="1356360" cy="7620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298" t="36423" r="5634" b="3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785</wp:posOffset>
            </wp:positionH>
            <wp:positionV relativeFrom="paragraph">
              <wp:posOffset>74930</wp:posOffset>
            </wp:positionV>
            <wp:extent cx="1653540" cy="561975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17" t="36956" r="53128" b="4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น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ตัววี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ncav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v-shape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leaf margin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3905</wp:posOffset>
            </wp:positionH>
            <wp:positionV relativeFrom="paragraph">
              <wp:posOffset>154305</wp:posOffset>
            </wp:positionV>
            <wp:extent cx="1935480" cy="822960"/>
            <wp:effectExtent l="0" t="0" r="0" b="0"/>
            <wp:wrapNone/>
            <wp:docPr id="1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046" t="17681" r="23365" b="5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5785</wp:posOffset>
            </wp:positionH>
            <wp:positionV relativeFrom="paragraph">
              <wp:posOffset>170180</wp:posOffset>
            </wp:positionV>
            <wp:extent cx="1960880" cy="828040"/>
            <wp:effectExtent l="0" t="0" r="0" b="0"/>
            <wp:wrapNone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527" t="17136" r="25379" b="5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ย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serration of margin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035</wp:posOffset>
            </wp:positionH>
            <wp:positionV relativeFrom="paragraph">
              <wp:posOffset>203835</wp:posOffset>
            </wp:positionV>
            <wp:extent cx="1503680" cy="883920"/>
            <wp:effectExtent l="0" t="0" r="0" b="0"/>
            <wp:wrapNone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181" t="23256" r="30101" b="4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42795</wp:posOffset>
            </wp:positionH>
            <wp:positionV relativeFrom="paragraph">
              <wp:posOffset>193675</wp:posOffset>
            </wp:positionV>
            <wp:extent cx="1488440" cy="898525"/>
            <wp:effectExtent l="0" t="0" r="0" b="0"/>
            <wp:wrapNone/>
            <wp:docPr id="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448" t="14402" r="20164" b="5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8435</wp:posOffset>
            </wp:positionH>
            <wp:positionV relativeFrom="paragraph">
              <wp:posOffset>198755</wp:posOffset>
            </wp:positionV>
            <wp:extent cx="1478280" cy="893445"/>
            <wp:effectExtent l="0" t="0" r="0" b="0"/>
            <wp:wrapNone/>
            <wp:docPr id="2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680" t="10078" r="29006" b="6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ื้น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คลื่นที่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undulation of margi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37585</wp:posOffset>
            </wp:positionH>
            <wp:positionV relativeFrom="paragraph">
              <wp:posOffset>90170</wp:posOffset>
            </wp:positionV>
            <wp:extent cx="1346200" cy="100901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2945</wp:posOffset>
            </wp:positionH>
            <wp:positionV relativeFrom="paragraph">
              <wp:posOffset>49530</wp:posOffset>
            </wp:positionV>
            <wp:extent cx="1395730" cy="104648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: col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สีก้าน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(Leaf : </w:t>
      </w:r>
      <w:r>
        <w:rPr>
          <w:rFonts w:cs="TH SarabunPSK" w:ascii="TH SarabunPSK" w:hAnsi="TH SarabunPSK"/>
          <w:b/>
          <w:bCs/>
          <w:sz w:val="32"/>
          <w:szCs w:val="32"/>
        </w:rPr>
        <w:t>color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 of petiole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2945</wp:posOffset>
            </wp:positionH>
            <wp:positionV relativeFrom="paragraph">
              <wp:posOffset>41910</wp:posOffset>
            </wp:positionV>
            <wp:extent cx="1960880" cy="818515"/>
            <wp:effectExtent l="0" t="0" r="0" b="0"/>
            <wp:wrapNone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817" t="13326" r="28813" b="6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1815</wp:posOffset>
            </wp:positionH>
            <wp:positionV relativeFrom="paragraph">
              <wp:posOffset>58420</wp:posOffset>
            </wp:positionV>
            <wp:extent cx="1899920" cy="815975"/>
            <wp:effectExtent l="0" t="0" r="0" b="0"/>
            <wp:wrapNone/>
            <wp:docPr id="2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854" t="8332" r="22421" b="5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ส้นกลาง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color </w:t>
      </w:r>
      <w:r>
        <w:rPr>
          <w:rFonts w:cs="TH SarabunPSK" w:ascii="TH SarabunPSK" w:hAnsi="TH SarabunPSK"/>
          <w:b/>
          <w:bCs/>
          <w:sz w:val="32"/>
          <w:szCs w:val="32"/>
        </w:rPr>
        <w:t>of midrib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ส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น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color </w:t>
      </w:r>
      <w:r>
        <w:rPr>
          <w:rFonts w:cs="TH SarabunPSK" w:ascii="TH SarabunPSK" w:hAnsi="TH SarabunPSK"/>
          <w:b/>
          <w:bCs/>
          <w:sz w:val="32"/>
          <w:szCs w:val="32"/>
        </w:rPr>
        <w:t>of lateral vein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928360</wp:posOffset>
                </wp:positionH>
                <wp:positionV relativeFrom="page">
                  <wp:posOffset>109220</wp:posOffset>
                </wp:positionV>
                <wp:extent cx="5928360" cy="832485"/>
                <wp:effectExtent l="0" t="0" r="0" b="0"/>
                <wp:wrapNone/>
                <wp:docPr id="2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832320"/>
                          <a:chOff x="0" y="0"/>
                          <a:chExt cx="5928480" cy="832320"/>
                        </a:xfrm>
                      </wpg:grpSpPr>
                      <pic:pic xmlns:pic="http://schemas.openxmlformats.org/drawingml/2006/picture">
                        <pic:nvPicPr>
                          <pic:cNvPr id="2" name="Picture 43" descr=""/>
                          <pic:cNvPicPr/>
                        </pic:nvPicPr>
                        <pic:blipFill>
                          <a:blip r:embed="rId30"/>
                          <a:srcRect l="20876" t="8346" r="22443" b="59200"/>
                          <a:stretch/>
                        </pic:blipFill>
                        <pic:spPr>
                          <a:xfrm>
                            <a:off x="0" y="15120"/>
                            <a:ext cx="19000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31"/>
                          <a:srcRect l="20481" t="8348" r="25953" b="60265"/>
                          <a:stretch/>
                        </pic:blipFill>
                        <pic:spPr>
                          <a:xfrm>
                            <a:off x="1986120" y="0"/>
                            <a:ext cx="189360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32"/>
                          <a:srcRect l="25842" t="13348" r="28829" b="61433"/>
                          <a:stretch/>
                        </pic:blipFill>
                        <pic:spPr>
                          <a:xfrm>
                            <a:off x="3967560" y="0"/>
                            <a:ext cx="1960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66.8pt;margin-top:8.6pt;width:466.8pt;height:65.55pt" coordorigin="-9336,172" coordsize="9336,1311">
                <v:shape id="shape_0" ID="Picture 43" stroked="f" o:allowincell="f" style="position:absolute;left:-9336;top:196;width:2991;height:1283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6208;top:172;width:2981;height:1310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3088;top:172;width:3087;height:1287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ปน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reen and purpl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inflorescence : length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3225</wp:posOffset>
            </wp:positionH>
            <wp:positionV relativeFrom="paragraph">
              <wp:posOffset>116205</wp:posOffset>
            </wp:positionV>
            <wp:extent cx="2136140" cy="308864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0334" t="24456" r="47696" b="1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3455</wp:posOffset>
                </wp:positionH>
                <wp:positionV relativeFrom="paragraph">
                  <wp:posOffset>165735</wp:posOffset>
                </wp:positionV>
                <wp:extent cx="2438400" cy="2498725"/>
                <wp:effectExtent l="635" t="5080" r="0" b="5080"/>
                <wp:wrapNone/>
                <wp:docPr id="3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498760"/>
                          <a:chOff x="0" y="0"/>
                          <a:chExt cx="2438280" cy="24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489040"/>
                            <a:ext cx="1212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896760"/>
                            <a:ext cx="10166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วามยา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lengt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1480" y="161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76.65pt;margin-top:13.05pt;width:192pt;height:196.7pt" coordorigin="3533,261" coordsize="3840,3934">
                <v:line id="shape_0" from="3533,261" to="5727,265" ID="Straight Connector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879,4181" to="5788,4195" ID="Straight Connector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772;top:1673;width:160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วามยาว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lengt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2" stroked="t" o:allowincell="f" style="position:absolute;left:5740;top:2803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/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color w:val="000000"/>
          <w:sz w:val="32"/>
          <w:szCs w:val="32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lang w:val="es-ES_tradnl"/>
        </w:rPr>
      </w:pPr>
      <w:r>
        <w:rPr>
          <w:rFonts w:cs="TH SarabunPSK" w:ascii="TH SarabunPSK" w:hAnsi="TH SarabunPSK"/>
          <w:color w:val="000000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9.</w:t>
        <w:tab/>
      </w:r>
      <w:r>
        <w:rPr>
          <w:rFonts w:ascii="TH SarabunPSK" w:hAnsi="TH SarabunPSK" w:cs="TH SarabunPSK"/>
          <w:color w:val="000000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9.1</w:t>
        <w:tab/>
      </w:r>
      <w:r>
        <w:rPr>
          <w:rFonts w:ascii="TH SarabunPSK" w:hAnsi="TH SarabunPSK" w:cs="TH SarabunPSK"/>
          <w:color w:val="000000"/>
          <w:spacing w:val="-6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</w:rPr>
        <w:t>พืช</w:t>
      </w:r>
      <w:r>
        <w:rPr>
          <w:rFonts w:ascii="TH SarabunPSK" w:hAnsi="TH SarabunPSK" w:cs="TH SarabunPSK"/>
          <w:color w:val="000000"/>
          <w:spacing w:val="-6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4)</w:t>
        <w:tab/>
      </w:r>
      <w:r>
        <w:rPr>
          <w:rFonts w:ascii="TH SarabunPSK" w:hAnsi="TH SarabunPSK" w:cs="TH SarabunPSK"/>
          <w:color w:val="000000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116205</wp:posOffset>
            </wp:positionV>
            <wp:extent cx="2136140" cy="308864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0334" t="24456" r="47696" b="1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headerReference w:type="first" r:id="rId3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1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2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3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4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7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38">
    <w:name w:val="ชื่อเรื่องของข้อคิดเห็น"/>
    <w:basedOn w:val="Style37"/>
    <w:next w:val="Style37"/>
    <w:qFormat/>
    <w:pPr/>
    <w:rPr>
      <w:b/>
      <w:bCs/>
    </w:rPr>
  </w:style>
  <w:style w:type="paragraph" w:styleId="Style39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0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1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2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3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7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9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0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2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3">
    <w:name w:val="บรรณานุกรม"/>
    <w:basedOn w:val="Normal"/>
    <w:next w:val="Normal"/>
    <w:qFormat/>
    <w:pPr/>
    <w:rPr>
      <w:szCs w:val="35"/>
    </w:rPr>
  </w:style>
  <w:style w:type="paragraph" w:styleId="Style54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5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59">
    <w:name w:val="สารบัญภาพ"/>
    <w:basedOn w:val="Normal"/>
    <w:next w:val="Normal"/>
    <w:qFormat/>
    <w:pPr/>
    <w:rPr>
      <w:szCs w:val="35"/>
    </w:rPr>
  </w:style>
  <w:style w:type="paragraph" w:styleId="Style60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1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1.jpe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4:00Z</dcterms:created>
  <dc:creator>saipan</dc:creator>
  <dc:description/>
  <dc:language>en-US</dc:language>
  <cp:lastModifiedBy>Administrator</cp:lastModifiedBy>
  <cp:lastPrinted>2022-09-20T09:04:00Z</cp:lastPrinted>
  <dcterms:modified xsi:type="dcterms:W3CDTF">2023-04-24T02:24:00Z</dcterms:modified>
  <cp:revision>2</cp:revision>
  <dc:subject/>
  <dc:title/>
</cp:coreProperties>
</file>