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กาดห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Lactuca sati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กกาดห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(Lactuca sativ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L.)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คำขอจดทะเบียนคุ้มครองพันธุ์พืช จะต้องส่งม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ัม หร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,000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ดี สมบูรณ์ปราศจากโรคและแมลงที่ติดมากั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หรือ 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 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ในฤดูปกติ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ิ่งแวดล้อม ที่เหมาะสมเพียงพอ ต่อการเจริญเติบโตและการแสดงออกของลักษณะที่จะใช้ตรวจสอบได้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ปลูก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้ำ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ทั่วไป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istinctnes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>(Consistent Difference)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Clear Difference)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seudo-qualitative)</w:t>
      </w:r>
    </w:p>
    <w:p>
      <w:pPr>
        <w:pStyle w:val="Normal"/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 Parts of Plants to be Examind)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จะต้องบันทึกลักษ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ตรวจสอบความแตกต่างระหว่างพันธุ์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ส่วนของพืชที่ได้จากต้นพืช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้น ต่อพันธุ์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ed: color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สีแอนโทไซยานินที่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eaf: anthocyanin coloration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20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-b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+)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กาดห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528"/>
        <w:gridCol w:w="2269"/>
        <w:gridCol w:w="992"/>
      </w:tblGrid>
      <w:tr>
        <w:trPr>
          <w:tblHeader w:val="true"/>
        </w:trPr>
        <w:tc>
          <w:tcPr>
            <w:tcW w:w="6805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พันธุ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 : color) 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ส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anthocyanin colora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ขนาดของใบเลี้ย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Seedling : size of cotyledon (fully developed)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ูปร่างใบเลี้ย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Seedling : shape of cotyled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เส้นผ่าศูนย์กลาง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diameter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สร้าง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head  forma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hea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ัวแบบหัว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pen hea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ัวแบบหัวปิดหรือซ้อนทับ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osed hea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or overlapping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ฉพาะพันธุ์ที่มีรูปแบบการสร้างหัวแบบหัวป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Varieties with closed head formation only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ซ้อนทับกันของใบส่ว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ead : degree of overlapping of upper part of leaves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แน่นของ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ead : density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ว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o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o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dens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ead : siz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ฉพาะพันธุ์ที่มีหัว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Butterhea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ปลูกในสภาพโรงเรือ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(Butterhead type varieties in glasshouse on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ิดหุ้มของส่ว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ead : closing of ba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หัวตัดตามแนว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ead : shape of longitudinal sec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ิศทางใบในระยะที่มี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-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ttitude at 10-12 leaf stag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ด้านข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str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ิศท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ttitude at harvest maturity , outer leaves from head lettuce or adult leaves from cutting and stem lettuc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กึ่ง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thickness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ตามแนว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verse broad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แคบตามแนวข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verse narrow elliptic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กลับปลายแหลม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btrull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ส่วน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 tip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เฉดสีเขียวที่ปรากฏบนใบรอบ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hue of green color of outer leaves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ฉดสี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ฉดสี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is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ฉดสี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สีที่ปรากฏบนใบรอบนอก 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: 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intensity of color of outer leaves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igh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dark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ส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nthocyanin colora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59" w:leader="none"/>
                <w:tab w:val="left" w:pos="673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ส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intensity of anthocyanin colora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ง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distribution of anthocyani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ฉพาะ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calise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ไปทั่วทั้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กระจายของ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kind of anthocyanin distribu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พร่กระ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ffused on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ป็นจุด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 spots on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ทั้งแบบแพร่กระจายและเป็นจุดๆ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iffused and in spots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วามมันเงาด้านหน้าใ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: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glossiness of upper sid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ผิวใบเป็นโป่งพ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blistering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ฎหรือปรากฎ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โป่งพ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ize of blisters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แยก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division as for 5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ผ่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ย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be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เป็นแฉก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vided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เป็นคลื่น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degree of undulation of margi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ฎหรือปรากฎ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หยักของขอบใบส่วนป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incision of margin on apical part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ลึกของหยักที่ขอบใบส่วนป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depth of incisions on margin on apical par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หยักที่ขอบใบส่วนปลาย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blade :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density of incisions on margin on apical part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ป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dens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ฉพาะพันธุ์ที่ระดับความลึกของหยักที่ขอบใบส่วนปลายตื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(Vareities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u w:val="single"/>
              </w:rPr>
              <w:t>with shallow incisions on margin on apical part only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หยักที่ขอบใบส่วนป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type of incisions on apical par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ว้าเป็น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u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หยักซี่ฟ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งเส้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venation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รูปพ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t flabell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ูปพ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bellat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ตกหน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xillary sprouting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 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harvest maturit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ear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te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เมื่อเริ่มแทงดอกภายใต้สภาพวัน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beginning of bolting under long day conditions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ear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te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G/ 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สูงต้นเมื่อออก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lant height at flowering tim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ี่ลำต้นเจริญผิดรูปในระยะออ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asciation at flowering stage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ความหนาแน่นของการเกิดลักษณะ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fasciation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บนต้นที่กำลังมีดอก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(Intensity of fasciation at flowering plant)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ผักกาดหอม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cs="TH SarabunPSK" w:ascii="TH SarabunPSK" w:hAnsi="TH SarabunPSK"/>
          <w:sz w:val="32"/>
          <w:szCs w:val="32"/>
          <w:u w:val="single"/>
        </w:rPr>
        <w:t>Butterhead Lettuce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กกาดหอมชนิดห่อ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eading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หัวอัดแน่น ความหนาใบมีตั้งแต่บางไปจนถึงปานกลาง ใบอ่อนนุ่ม มองเห็นเส้นกลางใบชัดเจน รูปร่างหัวมีตั้งแต่รีกว้าง </w:t>
      </w:r>
      <w:r>
        <w:rPr>
          <w:rFonts w:cs="TH SarabunPSK" w:ascii="TH SarabunPSK" w:hAnsi="TH SarabunPSK"/>
          <w:sz w:val="32"/>
          <w:szCs w:val="32"/>
        </w:rPr>
        <w:t xml:space="preserve">(broad ellip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รีตามแนวขวาง </w:t>
      </w:r>
      <w:r>
        <w:rPr>
          <w:rFonts w:cs="TH SarabunPSK" w:ascii="TH SarabunPSK" w:hAnsi="TH SarabunPSK"/>
          <w:sz w:val="32"/>
          <w:szCs w:val="32"/>
        </w:rPr>
        <w:t>(transverse elliptic)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cs="TH SarabunPSK" w:ascii="TH SarabunPSK" w:hAnsi="TH SarabunPSK"/>
          <w:sz w:val="32"/>
          <w:szCs w:val="32"/>
          <w:u w:val="single"/>
        </w:rPr>
        <w:t>Crisphead Lettuce ( including the Iceberg, Batavia and Maravilla types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กกาดหอมชนิดห่อหัว </w:t>
      </w:r>
      <w:r>
        <w:rPr>
          <w:rFonts w:cs="TH SarabunPSK" w:ascii="TH SarabunPSK" w:hAnsi="TH SarabunPSK"/>
          <w:sz w:val="32"/>
          <w:szCs w:val="32"/>
        </w:rPr>
        <w:t xml:space="preserve">(hea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การห่อหัวตั้งแต่แบบหลวมๆ ไปจนห่อหัวแน่น ความหนาใบมีตั้งแต่ค่อนข้างบางไปจนถึงหนามาก ใบเหนียว มองเห็นเส้นกลางใบไม่ชัดเจน การเรียงเส้นใบเป็นแบบรูปพัด </w:t>
      </w:r>
      <w:r>
        <w:rPr>
          <w:rFonts w:cs="TH SarabunPSK" w:ascii="TH SarabunPSK" w:hAnsi="TH SarabunPSK"/>
          <w:sz w:val="32"/>
          <w:szCs w:val="32"/>
        </w:rPr>
        <w:t>(flabellate ven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ใบห่อเป็นหัวคล้ายกะหล่ำปล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ยมเรียกผักกาดแก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 xml:space="preserve">Iceberg types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ใบจะหนาและเหนียว  ใบสีเขียวหรือเขียวปนเทา ขอบใบหยัก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 xml:space="preserve">Batavia typ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ใบจะค่อนข้างหนา และมีลักษณะผิวใบเป็นตุ่มโป่งพุพอง </w:t>
      </w:r>
      <w:r>
        <w:rPr>
          <w:rFonts w:cs="TH SarabunPSK" w:ascii="TH SarabunPSK" w:hAnsi="TH SarabunPSK"/>
          <w:sz w:val="32"/>
          <w:szCs w:val="32"/>
        </w:rPr>
        <w:t>(blister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อนข้างมาก ใบสีออกเหลืองหรือเขียวปานกลาง ในสภาพอากาศหนาวอาจจะไม่มีการห่อหัวชัดเ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 xml:space="preserve">Maravilla typ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่อนข้างหนาและเหนียว มีลักษณะผิวใบเป็นตุ่มโป่งพุพอง </w:t>
      </w:r>
      <w:r>
        <w:rPr>
          <w:rFonts w:cs="TH SarabunPSK" w:ascii="TH SarabunPSK" w:hAnsi="TH SarabunPSK"/>
          <w:sz w:val="32"/>
          <w:szCs w:val="32"/>
        </w:rPr>
        <w:t>(blister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น้อยหรือไม่มีเล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Cos Lettuce (Roman Lettuce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กกาดหอมชนิดห่อหัวหรือกึ่งห่อหัว </w:t>
      </w:r>
      <w:r>
        <w:rPr>
          <w:rFonts w:cs="TH SarabunPSK" w:ascii="TH SarabunPSK" w:hAnsi="TH SarabunPSK"/>
          <w:sz w:val="32"/>
          <w:szCs w:val="32"/>
        </w:rPr>
        <w:t xml:space="preserve">(heading or semi-heading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ยาว และค่อนข้างเหนียว มองเห็นเส้นกลางใบ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หัวผ่าตามแนวยาวเป็นรูปไข่ </w:t>
      </w:r>
      <w:r>
        <w:rPr>
          <w:rFonts w:cs="TH SarabunPSK" w:ascii="TH SarabunPSK" w:hAnsi="TH SarabunPSK"/>
          <w:sz w:val="32"/>
          <w:szCs w:val="32"/>
        </w:rPr>
        <w:t xml:space="preserve">(elliptic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หัวมาก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ณด้วยเส้นผ่าศูนย์กลาง  ลักษณะหัวคล้ายผักกาดขาวปล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“</w:t>
      </w:r>
      <w:r>
        <w:rPr>
          <w:rFonts w:cs="TH SarabunPSK" w:ascii="TH SarabunPSK" w:hAnsi="TH SarabunPSK"/>
          <w:sz w:val="32"/>
          <w:szCs w:val="32"/>
          <w:u w:val="single"/>
        </w:rPr>
        <w:t>Grasse” or Latin Lettuce (sometimes included under Cos Lettuce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กกาดหอมชนิดห่อหัวหรือกึ่งห่อหัว </w:t>
      </w:r>
      <w:r>
        <w:rPr>
          <w:rFonts w:cs="TH SarabunPSK" w:ascii="TH SarabunPSK" w:hAnsi="TH SarabunPSK"/>
          <w:sz w:val="32"/>
          <w:szCs w:val="32"/>
        </w:rPr>
        <w:t xml:space="preserve">(heading or semi-heading) </w:t>
      </w:r>
      <w:r>
        <w:rPr>
          <w:rFonts w:ascii="TH SarabunPSK" w:hAnsi="TH SarabunPSK" w:cs="TH SarabunPSK"/>
          <w:sz w:val="32"/>
          <w:sz w:val="32"/>
          <w:szCs w:val="32"/>
        </w:rPr>
        <w:t>ใบหนา และเหนียว มองเห็นเส้นกลางใบ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หัวมีตั้งแต่เป็นรูปรีสั้น </w:t>
      </w:r>
      <w:r>
        <w:rPr>
          <w:rFonts w:cs="TH SarabunPSK" w:ascii="TH SarabunPSK" w:hAnsi="TH SarabunPSK"/>
          <w:sz w:val="32"/>
          <w:szCs w:val="32"/>
        </w:rPr>
        <w:t xml:space="preserve">(short ellip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ูปไข่กลับ </w:t>
      </w:r>
      <w:r>
        <w:rPr>
          <w:rFonts w:cs="TH SarabunPSK" w:ascii="TH SarabunPSK" w:hAnsi="TH SarabunPSK"/>
          <w:sz w:val="32"/>
          <w:szCs w:val="32"/>
        </w:rPr>
        <w:t xml:space="preserve">(obov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ชนิดมีเฉพาะส่วนกลางหัวห่อแน่น บางชนิดจะคล้ายพวก </w:t>
      </w:r>
      <w:r>
        <w:rPr>
          <w:rFonts w:cs="TH SarabunPSK" w:ascii="TH SarabunPSK" w:hAnsi="TH SarabunPSK"/>
          <w:sz w:val="32"/>
          <w:szCs w:val="32"/>
        </w:rPr>
        <w:t xml:space="preserve">Short Cos Lettu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กับสภาพกึ่งแห้งแล้ง </w:t>
      </w:r>
      <w:r>
        <w:rPr>
          <w:rFonts w:cs="TH SarabunPSK" w:ascii="TH SarabunPSK" w:hAnsi="TH SarabunPSK"/>
          <w:sz w:val="32"/>
          <w:szCs w:val="32"/>
        </w:rPr>
        <w:t>(semi-arid condi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Cutting or Gathering Lettuce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กกาดหอมใบ ไม่ห่อหัว ลักษณะใบกว้าง ใหญ่ และหยิก เจริญเติบโตออกไปทางด้านบนและด้านข้าง ต้นเป็นพุ่มเตี้ย ทนต่ออากาศร้อนได้ดี  เป็นกลุ่มที่มีลักษณะค่อนข้างไม่เหมือนกัน มีตั้งแต่แบบเหมือน </w:t>
      </w:r>
      <w:r>
        <w:rPr>
          <w:rFonts w:cs="TH SarabunPSK" w:ascii="TH SarabunPSK" w:hAnsi="TH SarabunPSK"/>
          <w:sz w:val="32"/>
          <w:szCs w:val="32"/>
        </w:rPr>
        <w:t xml:space="preserve">Butterhe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ห่อหัว  แบบเหมือน </w:t>
      </w:r>
      <w:r>
        <w:rPr>
          <w:rFonts w:cs="TH SarabunPSK" w:ascii="TH SarabunPSK" w:hAnsi="TH SarabunPSK"/>
          <w:sz w:val="32"/>
          <w:szCs w:val="32"/>
        </w:rPr>
        <w:t xml:space="preserve">Batav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ห่อหัว แบบเหมือน </w:t>
      </w:r>
      <w:r>
        <w:rPr>
          <w:rFonts w:cs="TH SarabunPSK" w:ascii="TH SarabunPSK" w:hAnsi="TH SarabunPSK"/>
          <w:sz w:val="32"/>
          <w:szCs w:val="32"/>
        </w:rPr>
        <w:t xml:space="preserve">Cri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ห่อหัว จนถึงพวก </w:t>
      </w:r>
      <w:r>
        <w:rPr>
          <w:rFonts w:cs="TH SarabunPSK" w:ascii="TH SarabunPSK" w:hAnsi="TH SarabunPSK"/>
          <w:sz w:val="32"/>
          <w:szCs w:val="32"/>
        </w:rPr>
        <w:t xml:space="preserve">Oakle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วก </w:t>
      </w:r>
      <w:r>
        <w:rPr>
          <w:rFonts w:cs="TH SarabunPSK" w:ascii="TH SarabunPSK" w:hAnsi="TH SarabunPSK"/>
          <w:sz w:val="32"/>
          <w:szCs w:val="32"/>
        </w:rPr>
        <w:t xml:space="preserve">Catalogna (lob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ใบผ่าลึก </w:t>
      </w:r>
      <w:r>
        <w:rPr>
          <w:rFonts w:cs="TH SarabunPSK" w:ascii="TH SarabunPSK" w:hAnsi="TH SarabunPSK"/>
          <w:sz w:val="32"/>
          <w:szCs w:val="32"/>
        </w:rPr>
        <w:t xml:space="preserve">(deeply dissected lea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วกที่ขอบใบเป็นคลื่นมาก  บางพันธุ์มองเห็นเส้นกลางใบได้ชัดเจน บางพันธุ์มีการเรียงเส้นใบเป็นแบบรูปพัด </w:t>
      </w:r>
      <w:r>
        <w:rPr>
          <w:rFonts w:cs="TH SarabunPSK" w:ascii="TH SarabunPSK" w:hAnsi="TH SarabunPSK"/>
          <w:sz w:val="32"/>
          <w:szCs w:val="32"/>
        </w:rPr>
        <w:t>(flabellate ven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่วไปที่ชัดเจนของกลุ่มนี้ คือ ใบห่อตัวรวมซ้อนกันแบบหลวมๆ </w:t>
      </w:r>
      <w:r>
        <w:rPr>
          <w:rFonts w:cs="TH SarabunPSK" w:ascii="TH SarabunPSK" w:hAnsi="TH SarabunPSK"/>
          <w:sz w:val="32"/>
          <w:szCs w:val="32"/>
        </w:rPr>
        <w:t>(loose-leaved rosette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Stem Lettuce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กกาดหอมต้น มีลักษณะลำต้นอวบ ลำต้นสูง ใบจะเกิดขึ้นต่อๆ กันไปจนถึงยอดหรือช่อดอก ส่วนใหญ่ใบเล็ก หนา สีเข้ม และมองเห็นเส้นกลางใบชัดเจน  จะสร้างลำต้นก่อนแทงช่อดอก ปลูกเพื่อใช้รับประทานต้น บางพันธุ์รับประทานได้ทั้งต้นและใบ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2977" w:leader="none"/>
        </w:tabs>
        <w:autoSpaceDE w:val="false"/>
        <w:ind w:left="2977" w:hanging="198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2127" w:leader="none"/>
        </w:tabs>
        <w:ind w:left="2127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>(Plant, Head, Leaf, Leaf blade) 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ต้น หัว ใบ และแผ่น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</w:t>
      </w:r>
      <w:r>
        <w:rPr>
          <w:rFonts w:ascii="TH SarabunPSK" w:hAnsi="TH SarabunPSK" w:cs="TH SarabunPSK"/>
          <w:sz w:val="32"/>
          <w:sz w:val="32"/>
          <w:szCs w:val="32"/>
        </w:rPr>
        <w:t>ใ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เติบโตเต็มที่พร้อมเก็บเกี่ยว </w:t>
      </w:r>
      <w:r>
        <w:rPr>
          <w:rFonts w:cs="TH SarabunPSK" w:ascii="TH SarabunPSK" w:hAnsi="TH SarabunPSK"/>
          <w:sz w:val="32"/>
          <w:szCs w:val="32"/>
        </w:rPr>
        <w:t>(harvest maturity)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b)</w:t>
        <w:tab/>
        <w:t xml:space="preserve">Fasci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การที่ส่วนของพืชซึ่งปกติมีรูปร่างทรงกระบอก เช่น ลำต้น เปลี่ยนเป็นมีรูปร่างแบนและแผ่กว้างออกเหมือนกับมีการเชื่อมติดกันของลำต้น หลาย ๆ ต้น</w:t>
      </w:r>
    </w:p>
    <w:p>
      <w:pPr>
        <w:pStyle w:val="Heading6"/>
        <w:tabs>
          <w:tab w:val="clear" w:pos="720"/>
          <w:tab w:val="left" w:pos="993" w:leader="none"/>
        </w:tabs>
        <w:ind w:left="450" w:right="-143" w:hanging="0"/>
        <w:jc w:val="left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Heading6"/>
        <w:tabs>
          <w:tab w:val="clear" w:pos="720"/>
          <w:tab w:val="left" w:pos="993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กฏสีแอนโทไซยานิน </w:t>
      </w:r>
      <w:r>
        <w:rPr>
          <w:rFonts w:cs="TH SarabunPSK" w:ascii="TH SarabunPSK" w:hAnsi="TH SarabunPSK"/>
          <w:sz w:val="32"/>
          <w:szCs w:val="32"/>
        </w:rPr>
        <w:t>(Seedling : anthocyanin coloration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นี้สามารถสังเกตได้อย่างง่ายๆ ด้วยการให้คงต้นกล้าบางส่วนไว้ในถาด โดยไม่ให้น้ำ และให้อยู่ในสภาพเย็น  ภายใ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วัน ต้นกล้าของพันธุ์ที่มีแอนโทไซยานินก็จะแสดงลักษณะนี้ออกม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หัวตัดตามแนวยาว </w:t>
      </w:r>
      <w:r>
        <w:rPr>
          <w:rFonts w:cs="TH SarabunPSK" w:ascii="TH SarabunPSK" w:hAnsi="TH SarabunPSK"/>
          <w:sz w:val="32"/>
          <w:szCs w:val="32"/>
        </w:rPr>
        <w:t>(Head : shape of longitudinal section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3255</wp:posOffset>
            </wp:positionH>
            <wp:positionV relativeFrom="paragraph">
              <wp:posOffset>80645</wp:posOffset>
            </wp:positionV>
            <wp:extent cx="675640" cy="970280"/>
            <wp:effectExtent l="0" t="0" r="0" b="0"/>
            <wp:wrapNone/>
            <wp:docPr id="1" name="รูปภาพ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4455</wp:posOffset>
            </wp:positionH>
            <wp:positionV relativeFrom="paragraph">
              <wp:posOffset>112395</wp:posOffset>
            </wp:positionV>
            <wp:extent cx="739775" cy="938530"/>
            <wp:effectExtent l="0" t="0" r="0" b="0"/>
            <wp:wrapNone/>
            <wp:docPr id="2" name="รูปภาพ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18000</wp:posOffset>
            </wp:positionH>
            <wp:positionV relativeFrom="paragraph">
              <wp:posOffset>112395</wp:posOffset>
            </wp:positionV>
            <wp:extent cx="930275" cy="938530"/>
            <wp:effectExtent l="0" t="0" r="0" b="0"/>
            <wp:wrapNone/>
            <wp:docPr id="3" name="รูปภาพ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82550</wp:posOffset>
                </wp:positionV>
                <wp:extent cx="1216660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รีแค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narrow 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6.9pt;mso-wrap-distance-left:9.05pt;mso-wrap-distance-right:9.05pt;mso-wrap-distance-top:0pt;mso-wrap-distance-bottom:0pt;margin-top:6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รีแค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narrow 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2830</wp:posOffset>
                </wp:positionH>
                <wp:positionV relativeFrom="paragraph">
                  <wp:posOffset>83820</wp:posOffset>
                </wp:positionV>
                <wp:extent cx="1277620" cy="1230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รีกว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broad 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96.9pt;mso-wrap-distance-left:9.05pt;mso-wrap-distance-right:9.05pt;mso-wrap-distance-top:0pt;mso-wrap-distance-bottom:0pt;margin-top:6.6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รีกว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broad 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0</wp:posOffset>
                </wp:positionH>
                <wp:positionV relativeFrom="paragraph">
                  <wp:posOffset>74295</wp:posOffset>
                </wp:positionV>
                <wp:extent cx="133477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irc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75.1pt;mso-wrap-distance-left:9.05pt;mso-wrap-distance-right:9.05pt;mso-wrap-distance-top:0pt;mso-wrap-distance-bottom:0pt;margin-top:5.8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irc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>(Leaf : shape)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14375</wp:posOffset>
            </wp:positionH>
            <wp:positionV relativeFrom="paragraph">
              <wp:posOffset>167640</wp:posOffset>
            </wp:positionV>
            <wp:extent cx="548640" cy="1438910"/>
            <wp:effectExtent l="0" t="0" r="0" b="0"/>
            <wp:wrapNone/>
            <wp:docPr id="7" name="รูปภาพ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35225</wp:posOffset>
            </wp:positionH>
            <wp:positionV relativeFrom="paragraph">
              <wp:posOffset>201295</wp:posOffset>
            </wp:positionV>
            <wp:extent cx="921385" cy="1405890"/>
            <wp:effectExtent l="0" t="0" r="0" b="0"/>
            <wp:wrapNone/>
            <wp:docPr id="8" name="รูปภาพ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79265</wp:posOffset>
            </wp:positionH>
            <wp:positionV relativeFrom="paragraph">
              <wp:posOffset>199390</wp:posOffset>
            </wp:positionV>
            <wp:extent cx="1121410" cy="1415415"/>
            <wp:effectExtent l="0" t="0" r="0" b="0"/>
            <wp:wrapNone/>
            <wp:docPr id="9" name="รูปภาพ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ีแค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ี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ีกว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narrow elliptic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medium elliptic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broad elliptic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8300</wp:posOffset>
            </wp:positionH>
            <wp:positionV relativeFrom="paragraph">
              <wp:posOffset>-25400</wp:posOffset>
            </wp:positionV>
            <wp:extent cx="1296035" cy="1367790"/>
            <wp:effectExtent l="0" t="0" r="0" b="0"/>
            <wp:wrapNone/>
            <wp:docPr id="10" name="รูปภาพ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0745</wp:posOffset>
            </wp:positionH>
            <wp:positionV relativeFrom="paragraph">
              <wp:posOffset>-635</wp:posOffset>
            </wp:positionV>
            <wp:extent cx="1533525" cy="1345565"/>
            <wp:effectExtent l="0" t="0" r="0" b="0"/>
            <wp:wrapNone/>
            <wp:docPr id="11" name="รูปภาพ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68750</wp:posOffset>
            </wp:positionH>
            <wp:positionV relativeFrom="paragraph">
              <wp:posOffset>-1270</wp:posOffset>
            </wp:positionV>
            <wp:extent cx="1868805" cy="1343660"/>
            <wp:effectExtent l="0" t="0" r="0" b="0"/>
            <wp:wrapNone/>
            <wp:docPr id="12" name="รูปภาพ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ีกว้างตามแนวขว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ีแคบตามแนวขวาง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circular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transverse broad elliptic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transverse narrow elliptic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5775</wp:posOffset>
            </wp:positionH>
            <wp:positionV relativeFrom="paragraph">
              <wp:posOffset>92075</wp:posOffset>
            </wp:positionV>
            <wp:extent cx="1248410" cy="1471295"/>
            <wp:effectExtent l="0" t="0" r="0" b="0"/>
            <wp:wrapNone/>
            <wp:docPr id="13" name="รูปภาพ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2205</wp:posOffset>
            </wp:positionH>
            <wp:positionV relativeFrom="paragraph">
              <wp:posOffset>92075</wp:posOffset>
            </wp:positionV>
            <wp:extent cx="1121410" cy="1399540"/>
            <wp:effectExtent l="0" t="0" r="0" b="0"/>
            <wp:wrapNone/>
            <wp:docPr id="14" name="รูปภาพ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86250</wp:posOffset>
            </wp:positionH>
            <wp:positionV relativeFrom="paragraph">
              <wp:posOffset>92075</wp:posOffset>
            </wp:positionV>
            <wp:extent cx="1192530" cy="1407160"/>
            <wp:effectExtent l="0" t="0" r="0" b="0"/>
            <wp:wrapNone/>
            <wp:docPr id="15" name="รูปภาพ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ข่ก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ข่กลับปลายแหลมกว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เหลี่ย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797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obovate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broad obtrullate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triangular)        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ฉดสีเขียวที่ปรากฏบนใบรอบนอก </w:t>
      </w:r>
      <w:r>
        <w:rPr>
          <w:rFonts w:cs="TH SarabunPSK" w:ascii="TH SarabunPSK" w:hAnsi="TH SarabunPSK"/>
          <w:sz w:val="32"/>
          <w:szCs w:val="32"/>
        </w:rPr>
        <w:t>(Leaf : hue of green color of outer leaves)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สีที่ปรากฏบนใบรอบนอก </w:t>
      </w:r>
      <w:r>
        <w:rPr>
          <w:rFonts w:cs="TH SarabunPSK" w:ascii="TH SarabunPSK" w:hAnsi="TH SarabunPSK"/>
          <w:sz w:val="32"/>
          <w:szCs w:val="32"/>
        </w:rPr>
        <w:t>(Leaf : intensity of color of outer leaves)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1"/>
        <w:gridCol w:w="1857"/>
        <w:gridCol w:w="1858"/>
        <w:gridCol w:w="18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ข้มส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tensity of color)</w:t>
            </w:r>
          </w:p>
          <w:p>
            <w:pPr>
              <w:pStyle w:val="Normal"/>
              <w:ind w:right="24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18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เฉดสีเขียวที่ปรากฏบนใบรอบน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ue of green color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1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right="96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right="96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เฉดสีเหลื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yellowis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เฉดสีเท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yis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เฉดสีแดง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eddis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ง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ery ligh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มม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ery dar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4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แยกของแผ่นใบ </w:t>
      </w:r>
      <w:r>
        <w:rPr>
          <w:rFonts w:cs="TH SarabunPSK" w:ascii="TH SarabunPSK" w:hAnsi="TH SarabunPSK"/>
          <w:sz w:val="32"/>
          <w:szCs w:val="32"/>
        </w:rPr>
        <w:t>(Leaf blade : division as for 5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01520</wp:posOffset>
            </wp:positionH>
            <wp:positionV relativeFrom="paragraph">
              <wp:posOffset>163830</wp:posOffset>
            </wp:positionV>
            <wp:extent cx="1654175" cy="2138680"/>
            <wp:effectExtent l="0" t="0" r="0" b="0"/>
            <wp:wrapNone/>
            <wp:docPr id="16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77945</wp:posOffset>
            </wp:positionH>
            <wp:positionV relativeFrom="paragraph">
              <wp:posOffset>163830</wp:posOffset>
            </wp:positionV>
            <wp:extent cx="1979930" cy="2131060"/>
            <wp:effectExtent l="0" t="0" r="0" b="0"/>
            <wp:wrapNone/>
            <wp:docPr id="17" name="รูปภาพ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945</wp:posOffset>
            </wp:positionH>
            <wp:positionV relativeFrom="paragraph">
              <wp:posOffset>39370</wp:posOffset>
            </wp:positionV>
            <wp:extent cx="1446530" cy="1466215"/>
            <wp:effectExtent l="0" t="0" r="0" b="0"/>
            <wp:wrapNone/>
            <wp:docPr id="18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040</wp:posOffset>
                </wp:positionH>
                <wp:positionV relativeFrom="paragraph">
                  <wp:posOffset>56515</wp:posOffset>
                </wp:positionV>
                <wp:extent cx="1216660" cy="985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แผ่นเต็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nti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7.6pt;mso-wrap-distance-left:9.05pt;mso-wrap-distance-right:9.05pt;mso-wrap-distance-top:0pt;mso-wrap-distance-bottom:0pt;margin-top:4.4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แผ่นเต็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nt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9015</wp:posOffset>
                </wp:positionH>
                <wp:positionV relativeFrom="paragraph">
                  <wp:posOffset>66040</wp:posOffset>
                </wp:positionV>
                <wp:extent cx="1049020" cy="1263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พู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หย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ob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9.5pt;mso-wrap-distance-left:9.05pt;mso-wrap-distance-right:9.05pt;mso-wrap-distance-top:0pt;mso-wrap-distance-bottom:0pt;margin-top:5.2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พู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หย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lob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3860</wp:posOffset>
                </wp:positionH>
                <wp:positionV relativeFrom="paragraph">
                  <wp:posOffset>55245</wp:posOffset>
                </wp:positionV>
                <wp:extent cx="1334770" cy="9537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ยกเป็นแฉก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divid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75.1pt;mso-wrap-distance-left:9.05pt;mso-wrap-distance-right:9.05pt;mso-wrap-distance-top:0pt;mso-wrap-distance-bottom:0pt;margin-top:4.3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ยกเป็นแฉก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divi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  <w:tab w:val="left" w:pos="18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 xml:space="preserve">ค่าจ้างเหมาพื้นท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ตรียมดิ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  <w:tab w:val="left" w:pos="1843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ค่าจ้างเหมาปลูกดูแลรักษาบันทึกข้อมูลและเก็บเกี่ยว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  <w:tab w:val="left" w:pos="1843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(1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90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</w:rPr>
              <w:t xml:space="preserve">ค่าใช้จ่ายในการเดินทางของคณะทำงานตรวจสอบภาคสนาม จำนวน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</w:rPr>
              <w:t xml:space="preserve">(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ที่ต้องพักค้างคืนให้เพิ่มค่าที่พัก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 และค่าเบี้ยเลี้ยงตามจำนวนวันด้วย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ตามจริง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ตามจริ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/>
            </w:pPr>
            <w:r>
              <w:rPr>
                <w:rFonts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cs="TH SarabunPSK"/>
              </w:rPr>
              <w:t xml:space="preserve">ค่าวิเคราะห์ทางเคม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่ายตามจริง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่ายตามจริง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  <w:tab/>
            </w:r>
            <w:r>
              <w:rPr>
                <w:rFonts w:ascii="TH SarabunPSK" w:hAnsi="TH SarabunPSK" w:cs="TH SarabunPSK"/>
              </w:rPr>
              <w:t>วัสดุการเกษตร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  <w:tab/>
            </w:r>
            <w:r>
              <w:rPr>
                <w:rFonts w:ascii="TH SarabunPSK" w:hAnsi="TH SarabunPSK" w:cs="TH SarabunPSK"/>
              </w:rPr>
              <w:t>น้ำมันเชื้อเพลิง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รั้ง  ดังนี้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127" w:hanging="426"/>
        <w:jc w:val="left"/>
        <w:rPr/>
      </w:pP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 xml:space="preserve">ต้นกล้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ยะเตรียมแปล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127" w:hanging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เจริญเติบโตเต็มที่พร้อมเก็บเกี่ยว</w:t>
      </w:r>
    </w:p>
    <w:p>
      <w:pPr>
        <w:pStyle w:val="Normal"/>
        <w:tabs>
          <w:tab w:val="clear" w:pos="720"/>
          <w:tab w:val="left" w:pos="993" w:leader="none"/>
        </w:tabs>
        <w:ind w:left="2127" w:right="248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ออกดอก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133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de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31"/>
        </w:tabs>
        <w:ind w:left="143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31:00Z</dcterms:created>
  <dc:creator>*****</dc:creator>
  <dc:description/>
  <dc:language>en-US</dc:language>
  <cp:lastModifiedBy>Administrator</cp:lastModifiedBy>
  <cp:lastPrinted>2015-10-06T00:21:00Z</cp:lastPrinted>
  <dcterms:modified xsi:type="dcterms:W3CDTF">2025-02-17T03:31:00Z</dcterms:modified>
  <cp:revision>2</cp:revision>
  <dc:subject/>
  <dc:title>หลักเกณฑ์และการตรวจสอบลักษณะพันธุ์  “อ้อย”</dc:title>
</cp:coreProperties>
</file>