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Subtitle"/>
        <w:rPr/>
      </w:pPr>
      <w:r>
        <w:rPr/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นิดพืช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ลำไยที่ขอจดทะเบียนเป็นพันธุ์พืช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ลักเกณฑ์การตรวจสอบลักษณะพันธุ์พืชที่จะกล่าวต่อไปนี้ให้ใช้กับ</w:t>
      </w:r>
      <w:r>
        <w:rPr>
          <w:rFonts w:ascii="Angsana New" w:hAnsi="Angsana New"/>
          <w:sz w:val="32"/>
          <w:sz w:val="32"/>
          <w:szCs w:val="32"/>
        </w:rPr>
        <w:t>ลำไ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onga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ชื่อทางวิทยาศาสตร์ว่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mocarpus  longan </w:t>
      </w:r>
      <w:r>
        <w:rPr>
          <w:rFonts w:cs="Angsana New" w:ascii="Angsana New" w:hAnsi="Angsana New"/>
          <w:sz w:val="32"/>
          <w:szCs w:val="32"/>
        </w:rPr>
        <w:t>Lou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i/>
          <w:iCs/>
          <w:sz w:val="32"/>
          <w:szCs w:val="32"/>
        </w:rPr>
        <w:t>Euphoria  longana</w:t>
      </w:r>
      <w:r>
        <w:rPr>
          <w:rFonts w:cs="Angsana New" w:ascii="Angsana New" w:hAnsi="Angsana New"/>
          <w:sz w:val="32"/>
          <w:szCs w:val="32"/>
        </w:rPr>
        <w:t xml:space="preserve"> Lamk. </w:t>
      </w:r>
      <w:r>
        <w:rPr>
          <w:rFonts w:ascii="Angsana New" w:hAnsi="Angsana New"/>
          <w:sz w:val="32"/>
          <w:sz w:val="32"/>
          <w:szCs w:val="32"/>
        </w:rPr>
        <w:t xml:space="preserve">อยู่ในวงศ์ </w:t>
      </w:r>
      <w:r>
        <w:rPr>
          <w:rFonts w:cs="Angsana New" w:ascii="Angsana New" w:hAnsi="Angsana New"/>
          <w:sz w:val="32"/>
          <w:szCs w:val="32"/>
        </w:rPr>
        <w:t xml:space="preserve">Sapindaceae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และการเลือกพันธุ์ปลูกเปรียบเทียบ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ปลูกเพื่อการตรวจสอบ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ปลูกพันธุ์ที่ยื่น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จดทะเบ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นธุ์ใกล้เคียงเพื่อตรวจสอบลักษณะพันธุ์ใน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สถานที่เดียว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วมทั้งลักษณะการปลูก การขยายพันธุ์ และการจัดการต้องอยู่ในสภาพเดียวกัน โดยใช้วิธีการสุ่มพันธุ์ที่จะใช้ปลูกเปรียบเทียบปลูกลงในแปลงป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ให้หนึ่งแถวปลูกมีครบทุกพันธุ์ที่ใช้ในการปล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 โดยใช้ระยะปลู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5x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ด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ทำการปลูก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ถานที่ ให้กำหนดตามความเหมาะสมเพื่อให้ต้นพันธุ์เจริญเติบโตได้ตามปกติและเป็นไปตามประกาศกรมวิชาการเกษตร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cs="Angsana New" w:ascii="Angsana New" w:hAnsi="Angsana New"/>
          <w:b/>
          <w:bCs/>
          <w:sz w:val="32"/>
          <w:szCs w:val="32"/>
        </w:rPr>
        <w:t>(growing period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กติจะตรวจสอบลักษณะ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อย่างไรก็ตามหากข้อมูลผลการตรวจสอบไม่ชัดเจน จะตรวจสอบพันธุ์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พันธุ์ที่จะปลูก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คัดเลือกพันธุ์เปรียบเทียบที่มีลักษณะใกล้เคียงกันกับพันธุ์ที่ขอจดทะเบียนมากที่สุด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ันธุ์ ปลู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 โดยดูจากลักษณะ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ทรงพ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ใ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ช่อดอกและด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ช่อผลและ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เมล็ด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ส่วนขยายพันธุ์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ต้นพันธุ์ที่ส่งมอบ</w:t>
      </w:r>
      <w:r>
        <w:rPr>
          <w:rFonts w:ascii="Angsana New" w:hAnsi="Angsana New"/>
          <w:sz w:val="32"/>
          <w:sz w:val="32"/>
          <w:szCs w:val="32"/>
        </w:rPr>
        <w:t xml:space="preserve"> ผู้ที่ต้องการจดทะเบียนคุ้มครองพันธุ์</w:t>
      </w:r>
      <w:r>
        <w:rPr>
          <w:rFonts w:ascii="Angsana New" w:hAnsi="Angsana New"/>
          <w:sz w:val="32"/>
          <w:sz w:val="32"/>
          <w:szCs w:val="32"/>
        </w:rPr>
        <w:t>ลำไย</w:t>
      </w:r>
      <w:r>
        <w:rPr>
          <w:rFonts w:ascii="Angsana New" w:hAnsi="Angsana New"/>
          <w:sz w:val="32"/>
          <w:sz w:val="32"/>
          <w:szCs w:val="32"/>
        </w:rPr>
        <w:t xml:space="preserve"> จะต้องส่งมอบต้นพันธุ์</w:t>
      </w:r>
      <w:r>
        <w:rPr>
          <w:rFonts w:ascii="Angsana New" w:hAnsi="Angsana New"/>
          <w:sz w:val="32"/>
          <w:sz w:val="32"/>
          <w:szCs w:val="32"/>
        </w:rPr>
        <w:t>ลำไยที่ขยายพันธุ์</w:t>
      </w:r>
      <w:r>
        <w:rPr>
          <w:rFonts w:ascii="Angsana New" w:hAnsi="Angsana New"/>
          <w:sz w:val="32"/>
          <w:sz w:val="32"/>
          <w:szCs w:val="32"/>
        </w:rPr>
        <w:t xml:space="preserve">ด้วยส่วนขยายพันธุ์ที่ไม่ใช้เพศ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 ต่อพันธุ์ โดยที่ต้นพันธุ์ต้องมีอายุไม่น้อยก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และสามารถให้ผลผลิตได้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ต้นพันธุ์ที่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พันธุ์</w:t>
      </w:r>
      <w:r>
        <w:rPr>
          <w:rFonts w:ascii="Angsana New" w:hAnsi="Angsana New"/>
          <w:sz w:val="32"/>
          <w:sz w:val="32"/>
          <w:szCs w:val="32"/>
        </w:rPr>
        <w:t>ลำไย</w:t>
      </w:r>
      <w:r>
        <w:rPr>
          <w:rFonts w:ascii="Angsana New" w:hAnsi="Angsana New"/>
          <w:sz w:val="32"/>
          <w:sz w:val="32"/>
          <w:szCs w:val="32"/>
        </w:rPr>
        <w:t>ที่ส่งมอบต้องอยู่ในระยะที่กำลังเจริญเติบโตและสมบูรณ์ปราศจากโรคและแมลงรบกวน แต่ถ้าหากต้นพันธุ์ผ่านปฏิบัติการณ์ใดๆ เช่น พ่นยาฆ่าแมลง ยากันเชื้อรา 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ปุ๋ย ใช้สารกระตุ้นการเกิดตาดอก หรือตัดแต่งกิ่ง จะต้องแจ้ง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การตรวจสอบเพิ่มเติมอาจจะต้องกำหนดรายละเอียดภายหลังเป็นเรื่อง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ม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คงตัวในลักษณะประจำ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ตัวอย่างข้อมูล</w:t>
      </w:r>
      <w:r>
        <w:rPr>
          <w:rFonts w:ascii="Angsana New" w:hAnsi="Angsana New"/>
          <w:sz w:val="32"/>
          <w:sz w:val="32"/>
          <w:szCs w:val="32"/>
        </w:rPr>
        <w:t xml:space="preserve"> การเก็บข้อมูลลักษณะประจำพันธุ์ ต้องเก็บข้อมูลตามแบบบันทึก ลักษณะประจำพันธุ์ที่จะตรวจสอบ ที่ได้ระบุตัวอย่างพันธุ์ที่ใกล้เคียงไว้แล้ว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ลักษณะต่างๆ</w:t>
      </w:r>
      <w:r>
        <w:rPr>
          <w:rFonts w:ascii="Angsana New" w:hAnsi="Angsana New"/>
          <w:sz w:val="32"/>
          <w:sz w:val="32"/>
          <w:szCs w:val="32"/>
        </w:rPr>
        <w:t xml:space="preserve"> จะต้องบันทึกลักษณะประจำพันธุ์ของต้น</w:t>
      </w:r>
      <w:r>
        <w:rPr>
          <w:rFonts w:ascii="Angsana New" w:hAnsi="Angsana New"/>
          <w:sz w:val="32"/>
          <w:sz w:val="32"/>
          <w:szCs w:val="32"/>
        </w:rPr>
        <w:t>ลำไย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และสามารถให้ผลผลิตได้ โดยเก็บข้อมูล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ตรวจส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/>
          <w:sz w:val="32"/>
          <w:sz w:val="32"/>
          <w:szCs w:val="32"/>
        </w:rPr>
        <w:t xml:space="preserve"> จะต้องมีลักษณะทางคุณภาพที่สามารถแยกความแตกต่างได้อย่างชัดเจน ในกรณีของลักษณะทางปริมาณ ควรมีความแตกต่างบนพื้นฐานของ </w:t>
      </w:r>
      <w:r>
        <w:rPr>
          <w:rFonts w:cs="Angsana New" w:ascii="Angsana New" w:hAnsi="Angsana New"/>
          <w:sz w:val="32"/>
          <w:szCs w:val="32"/>
        </w:rPr>
        <w:t xml:space="preserve">LSD    (Least Significant Difference) </w:t>
      </w:r>
      <w:r>
        <w:rPr>
          <w:rFonts w:ascii="Angsana New" w:hAnsi="Angsana New"/>
          <w:sz w:val="32"/>
          <w:sz w:val="32"/>
          <w:szCs w:val="32"/>
        </w:rPr>
        <w:t xml:space="preserve">ที่มีโอกาสความเป็นไปได้ที่ </w:t>
      </w:r>
      <w:r>
        <w:rPr>
          <w:rFonts w:cs="Angsana New" w:ascii="Angsana New" w:hAnsi="Angsana New"/>
          <w:sz w:val="32"/>
          <w:szCs w:val="32"/>
        </w:rPr>
        <w:t>95 %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มอและคงตัว </w:t>
      </w:r>
      <w:r>
        <w:rPr>
          <w:rFonts w:cs="Angsana New" w:ascii="Angsana New" w:hAnsi="Angsana New"/>
          <w:b/>
          <w:bCs/>
          <w:sz w:val="32"/>
          <w:szCs w:val="32"/>
        </w:rPr>
        <w:t>(uniformity and st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ไม่ให้มีลักษณะอื่นปน </w:t>
      </w:r>
      <w:r>
        <w:rPr>
          <w:rFonts w:cs="Angsana New" w:ascii="Angsana New" w:hAnsi="Angsana New"/>
          <w:sz w:val="32"/>
          <w:szCs w:val="32"/>
        </w:rPr>
        <w:t>(off typ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ธีชำระค่าใช้จ่ายในการตรวจสอบลักษณะ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าณการค่าใช้จ่าย แยกตามรายการได้ดังนี้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268"/>
      </w:tblGrid>
      <w:tr>
        <w:trPr>
          <w:trHeight w:val="581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งิน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ปลูกทดสอ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ในสถานที่ของ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85" w:hanging="0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มวิชา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1134" w:leader="none"/>
              </w:tabs>
              <w:ind w:left="318" w:hanging="284"/>
              <w:jc w:val="left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ค่าจ้างเหมาปลูก ดูแลรักษา บันทึกข้อมูล และเก็บเกี่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รงง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 xml:space="preserve">x 303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นับวันหยุดราชกา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x 201.75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</w:rPr>
              <w:t>จ่ายเป็นราย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1134" w:leader="none"/>
              </w:tabs>
              <w:ind w:left="360" w:hanging="360"/>
              <w:jc w:val="left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วัสด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่ายเป็นราย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่าสารเคมีการเกษต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วัสดุการเกษตร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วัสดุสำนักงาน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1134" w:leader="none"/>
              </w:tabs>
              <w:ind w:left="360" w:hanging="360"/>
              <w:jc w:val="left"/>
              <w:rPr/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ค่าตรวจสอบของคณะทำงานตรวจสอบภาคสนาม 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4 </w:t>
            </w:r>
            <w:r>
              <w:rPr>
                <w:rFonts w:ascii="Angsana New" w:hAnsi="Angsana New" w:cs="Angsana New"/>
              </w:rPr>
              <w:t>ครั้ง</w:t>
            </w:r>
            <w:r>
              <w:rPr>
                <w:rFonts w:cs="Angsana New" w:ascii="Angsana New" w:hAnsi="Angsana New"/>
              </w:rPr>
              <w:t>)  (</w:t>
            </w:r>
            <w:r>
              <w:rPr>
                <w:rFonts w:ascii="Angsana New" w:hAnsi="Angsana New" w:cs="Angsana New"/>
              </w:rPr>
              <w:t>ไม่รวมค่ายานพาหนะ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</w:rPr>
              <w:t xml:space="preserve">(18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x 2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 xml:space="preserve">x 8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(1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x 2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>x 8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2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61,130.25 x (5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206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5000 x (5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89" w:leader="none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,880</w:t>
            </w:r>
          </w:p>
          <w:p>
            <w:pPr>
              <w:pStyle w:val="TextBodyIndent"/>
              <w:tabs>
                <w:tab w:val="clear" w:pos="720"/>
                <w:tab w:val="left" w:pos="206" w:leader="none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6,000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144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2,880</w:t>
            </w:r>
          </w:p>
          <w:p>
            <w:pPr>
              <w:pStyle w:val="TextBodyIndent"/>
              <w:tabs>
                <w:tab w:val="clear" w:pos="720"/>
                <w:tab w:val="left" w:pos="469" w:leader="none"/>
                <w:tab w:val="left" w:pos="637" w:leader="none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16,000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22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349,53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0" w:leader="none"/>
                <w:tab w:val="left" w:pos="1134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>18,88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ชำระค่าใช้จ่าย ระยะเวลา และสถานที่ชำระค่า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ไปตามที่คณะทำงานตรวจสอบภาคสนามกำหนด สำหรับค่าตรวจสอบของคณะทำงานตรวจสอบภาคสนามไม่ต้องจ่ายเป็นราย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โดยอธิบายลักษณะและสัญลักษณ์ที่ใช้ในการบันทึ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สัญลักษณ์ที่ใช้ในการบันทึกลักษณะประจำพันธุ์ที่ตรวจสอบ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ี่ใช้ใน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สอบความแตกต่างระหว่างพันธุ์ ความสม่ำเสมอ และความคงตัวของพันธุ์ ลักษณะและคำบรรยายที่ใช้ในการประเมินผล จะอยู่ในแบบบันทึกลักษณะพันธุ์ที่จะ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)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างคุณภาพที่ใช้ประสาทสัมผัสในการ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anel s’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บันทึกข้อมูลเชิงคุณภาพที่ต้องประเมินด้วยประสาทสัมผัส เช่น กลิ่น รสชาติ ต้องใช้มาตราฐานเกณฑ์ตัดสินของคณะกรรมการประเมิน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ลขที่ใช้แทนลักษณะ</w:t>
      </w:r>
      <w:r>
        <w:rPr>
          <w:rFonts w:ascii="Angsana New" w:hAnsi="Angsana New"/>
          <w:sz w:val="32"/>
          <w:sz w:val="32"/>
          <w:szCs w:val="32"/>
        </w:rPr>
        <w:t xml:space="preserve"> ตัวเลขที่ใช้ป้อนข้อมูลลงในคอมพิวเตอร์ อยู่ในตารางแสดงลักษณะที่จะ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*)  </w:t>
      </w:r>
      <w:r>
        <w:rPr>
          <w:rFonts w:ascii="Angsana New" w:hAnsi="Angsana New"/>
          <w:sz w:val="32"/>
          <w:sz w:val="32"/>
          <w:szCs w:val="32"/>
        </w:rPr>
        <w:t>ลักษณะที่ควรใช้กับทุกพันธุ์ในทุกช่วงฤดูปลูกที่จะตรวจสอบ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+)  </w:t>
      </w:r>
      <w:r>
        <w:rPr>
          <w:rFonts w:ascii="Angsana New" w:hAnsi="Angsana New"/>
          <w:sz w:val="32"/>
          <w:sz w:val="32"/>
          <w:szCs w:val="32"/>
        </w:rPr>
        <w:t xml:space="preserve">ดูคำอธิบายเพิ่มเติมในข้อ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1418"/>
        <w:gridCol w:w="1559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ต้น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Tre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2214" w:hanging="2214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สัยการเจริญเติบโต </w:t>
            </w:r>
            <w:r>
              <w:rPr>
                <w:rFonts w:cs="Angsana New" w:ascii="Angsana New" w:hAnsi="Angsana New"/>
                <w:sz w:val="32"/>
                <w:szCs w:val="32"/>
              </w:rPr>
              <w:t>(growth habit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และระบุอายุ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ยืน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ee)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รอเลื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climber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ลื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vine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2214" w:hanging="2214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ทรงพุ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canopy)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8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ไม้ยืน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ight)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โดยวัดจากระดับพื้นดินถึงปลายย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โดยวัดจากส่วนที่กว้างที่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กิ่ง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Bran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ranch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อายุ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ึ้นไป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16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ผ่าตามขว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ross section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่องตื้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5 shallow grooves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เปลือก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Bar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วเปลือก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unk surface)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ดูต้นที่มีอายุ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mooth)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กเป็นร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ongitudinal split)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กระดู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41973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3.0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1418"/>
        <w:gridCol w:w="425"/>
        <w:gridCol w:w="1134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ใบย่อย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Leaflet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214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ใบ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young leaflet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ูในระยะก่อนใบคลี่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ปน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yellowish green)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กระทุ่มแบ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ownish green)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ปนน้ำต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ownish yellow)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ผึ้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ปน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ddish green)        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)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leaflet)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 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วัดใบที่แก่เต็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(fully mature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จากปลายยอดลงมา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ht)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ใบแก่ด้าน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adaxial leaflet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ซี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le green)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กระทุ่มแบ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หย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ayish 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 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ดงกลม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ข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dull 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าภิรมย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ใบแก่ด้า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abaxial leaflet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ซี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le green)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 gree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0</wp:posOffset>
                </wp:positionH>
                <wp:positionV relativeFrom="paragraph">
                  <wp:posOffset>414655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2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2977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2214" w:hanging="2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rgin of leaflet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ntire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วยอดขา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 blade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vy)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ugose)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ใ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pex of leafle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วแหล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minate)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วแหลมและบิดง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minate and twisted)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tuse)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คล้ายห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udate)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ase of leafle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uneate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tuse)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ียตนาม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</w:tabs>
              <w:ind w:left="2214" w:hanging="218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ape of leafle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แค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arrowly elliptic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ฟิลิปปินส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liptic)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ค่อนข้าง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oadly elliptic)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สาคร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หอกค่อนข้างแค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arrowly lanceolate)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เชียงใหม่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หอก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lanceolate)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ป่าเส้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0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นื้อ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xture of leafle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กระดา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hartaceou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แคร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แผ่นหน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riaceous)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มัน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 glossines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lossy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ยอดขา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llous)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้วยอดแดง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805</wp:posOffset>
                </wp:positionH>
                <wp:positionV relativeFrom="paragraph">
                  <wp:posOffset>243840</wp:posOffset>
                </wp:positionV>
                <wp:extent cx="33147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9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1276"/>
        <w:gridCol w:w="284"/>
        <w:gridCol w:w="1417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ของใบ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compound leaves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จากปลายยอดลง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ht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ส่วนความยาวต่อ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eaf ratio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ยาวก้านใบ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petiole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จากปลายยอดลง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ก้านใบประกอบด้าน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adaxial petiole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ayish gree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ฮกเกี้ย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ปนน้ำต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ownish green)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rplish green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ddish green) 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สร้อย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าตาลปน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ish brown)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ก้านใบประกอบด้า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abaxial petiole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)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ียวปนเ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ayish green)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ownish green)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rplish green)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ของใบย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ir of leaflet)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</wp:posOffset>
                </wp:positionH>
                <wp:positionV relativeFrom="paragraph">
                  <wp:posOffset>523240</wp:posOffset>
                </wp:positionV>
                <wp:extent cx="33147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1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2977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ช่อดอกและดอก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 xml:space="preserve">(Inflorescence and flower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สัยการ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ing hab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ดอกเป็นฤ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easonal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ดอกไม่เป็นฤดู </w:t>
            </w:r>
            <w:r>
              <w:rPr>
                <w:rFonts w:cs="Angsana New" w:ascii="Angsana New" w:hAnsi="Angsana New"/>
                <w:sz w:val="32"/>
                <w:szCs w:val="32"/>
              </w:rPr>
              <w:t>(non seasonal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าภิรมย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ามารถในการ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ing ability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ูในระยะดอกบานเต็มที่ เมื่อเปรียบเทียบกับพันธุ์ดอในพื้นที่ใกล้เค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asy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termediate)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rd)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นต์การ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ing percentage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มื่อช่อดอกบานเต็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 &lt;50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ใบหย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50%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่มาตีนโค้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fuse) 51-75%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ก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y profuse) &gt;75%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inflorescence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ht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ดอก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female flower)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ind w:left="1451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เส้นผ่านศูนย์กลาง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dimeter of flow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0</wp:posOffset>
                </wp:positionV>
                <wp:extent cx="3314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0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1276"/>
        <w:gridCol w:w="1701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petal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ream)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ีมปน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yellowish cream)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เชียงใหม่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ีมปน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ish cream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ช่อผล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Fruit clust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ลต่อช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fruits per cluster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เมื่อเก็บเกี่ยวผลผลิต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 &lt;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แคร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10-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lific) 26-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ก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y prolific) &gt; 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ช่อผล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fruit cluster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-3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วัดจากแขนงโคนสุดถึงแขนงส่วนปลายของช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ht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 xml:space="preserve">(Fruit)  </w:t>
            </w:r>
            <w:r>
              <w:rPr>
                <w:rFonts w:cs="Angsana New" w:ascii="Angsana New" w:hAnsi="Angsana New"/>
                <w:u w:val="none"/>
              </w:rPr>
              <w:t>(</w:t>
            </w:r>
            <w:r>
              <w:rPr>
                <w:rFonts w:ascii="Angsana New" w:hAnsi="Angsana New"/>
                <w:u w:val="none"/>
              </w:rPr>
              <w:t>เงื่อนไข</w:t>
            </w:r>
            <w:r>
              <w:rPr>
                <w:rFonts w:cs="Angsana New" w:ascii="Angsana New" w:hAnsi="Angsana New"/>
                <w:u w:val="none"/>
              </w:rPr>
              <w:t>-</w:t>
            </w:r>
            <w:r>
              <w:rPr>
                <w:rFonts w:ascii="Angsana New" w:hAnsi="Angsana New"/>
                <w:u w:val="none"/>
              </w:rPr>
              <w:t>บันทึกเมื่อเก็บเกี่ยวผลผลิต</w:t>
            </w:r>
            <w:r>
              <w:rPr>
                <w:rFonts w:cs="Angsana New" w:ascii="Angsana New" w:hAnsi="Angsana New"/>
                <w:u w:val="non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ape of fruit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und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แป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late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มมาตร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symmetry of fruit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ด้านหน้าผ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มมา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ymmetry) 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termediate)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23850</wp:posOffset>
                      </wp:positionV>
                      <wp:extent cx="331470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25.5pt;mso-position-vertical-relative:text;margin-left: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lique)                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103"/>
        <w:gridCol w:w="2835"/>
        <w:gridCol w:w="992"/>
      </w:tblGrid>
      <w:tr>
        <w:trPr>
          <w:trHeight w:val="833" w:hRule="atLeast"/>
        </w:trPr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ม่ำเสมอของขนาดผลในช่อ </w:t>
            </w:r>
            <w:r>
              <w:rPr>
                <w:rFonts w:cs="Angsana New" w:ascii="Angsana New" w:hAnsi="Angsana New"/>
                <w:sz w:val="32"/>
                <w:szCs w:val="32"/>
              </w:rPr>
              <w:t>(uniformity in fruit si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uniform) (70 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่ำเสม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oorly uniform)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ผึ้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ลในหนึ่งกิโลกรัม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fruit per kilogram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ผลไม่รวมก้านช่อ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ย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pex of fruit 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น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und-flattened)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วเปล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urface of ski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รุข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ugh)                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fruit ski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ไ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ปน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yellowish brown)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ปนเข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ish brown)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ปน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ddish brown)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ดงกลม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ปนน้ำต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ownish green)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าภิรมย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เปลือกผล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 of skin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ar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ใ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lear white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ข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ull white)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ปน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reamy white)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0</wp:posOffset>
                </wp:positionH>
                <wp:positionV relativeFrom="paragraph">
                  <wp:posOffset>546100</wp:posOffset>
                </wp:positionV>
                <wp:extent cx="3314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3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2977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ปน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ish white)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ปน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inkish white)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yellow)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xture of aril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oft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่นก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risp)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นข้างเหน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lmost tough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ดงกลม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 of aril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5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-39" w:firstLine="134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ตรงกลางของผ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ฉ่ำน้ำของ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uiciness of aril)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วิธีการทดลองช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ry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เบี้ยวเขีย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uicy)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ฉ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y juicy)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ส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avour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460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weet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แห้ว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วานห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romatic sweet)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วานค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melly sweet)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สาคร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See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/>
                <w:b/>
                <w:bCs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ape of seed)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มื่อเก็บเกี่ยว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แป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late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กระทุ่มแบ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มและแบนด้าน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heroid flattened)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ยอดแด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412750</wp:posOffset>
                </wp:positionV>
                <wp:extent cx="33147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2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1276"/>
        <w:gridCol w:w="1701"/>
        <w:gridCol w:w="992"/>
      </w:tblGrid>
      <w:tr>
        <w:trPr>
          <w:trHeight w:val="833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seed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9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ล็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h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94" w:hanging="399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seed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ark brown)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พื้นเมือ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ป็น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lossy black)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ทอง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0</wp:posOffset>
                </wp:positionH>
                <wp:positionV relativeFrom="paragraph">
                  <wp:posOffset>4667250</wp:posOffset>
                </wp:positionV>
                <wp:extent cx="33147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67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280670</wp:posOffset>
                </wp:positionV>
                <wp:extent cx="6172200" cy="868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2.1pt;width:485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ลักษณะพันธุ์ในตาราง 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ใบ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rgin of leaflet)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919855" cy="27978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ียบ </w:t>
      </w:r>
      <w:r>
        <w:rPr>
          <w:rFonts w:cs="Angsana New" w:ascii="Angsana New" w:hAnsi="Angsana New"/>
          <w:sz w:val="32"/>
          <w:szCs w:val="32"/>
        </w:rPr>
        <w:t>(entir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คล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undulat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ใบ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lade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0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drawing>
          <wp:inline distT="0" distB="0" distL="0" distR="0">
            <wp:extent cx="4632960" cy="3218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รียบ </w:t>
      </w:r>
      <w:r>
        <w:rPr>
          <w:rFonts w:cs="Angsana New" w:ascii="Angsana New" w:hAnsi="Angsana New"/>
          <w:sz w:val="32"/>
          <w:szCs w:val="32"/>
        </w:rPr>
        <w:t xml:space="preserve">(smooth)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คลื่น </w:t>
      </w:r>
      <w:r>
        <w:rPr>
          <w:rFonts w:cs="Angsana New" w:ascii="Angsana New" w:hAnsi="Angsana New"/>
          <w:sz w:val="32"/>
          <w:szCs w:val="32"/>
        </w:rPr>
        <w:t xml:space="preserve">(wavy)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ย่น </w:t>
      </w:r>
      <w:r>
        <w:rPr>
          <w:rFonts w:cs="Angsana New" w:ascii="Angsana New" w:hAnsi="Angsana New"/>
          <w:sz w:val="32"/>
          <w:szCs w:val="32"/>
        </w:rPr>
        <w:t>(rugos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3200</wp:posOffset>
                </wp:positionH>
                <wp:positionV relativeFrom="paragraph">
                  <wp:posOffset>-23495</wp:posOffset>
                </wp:positionV>
                <wp:extent cx="6172200" cy="8572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-1.85pt;width:485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ปลายใบย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pex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822065" cy="1505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หลม </w:t>
      </w:r>
      <w:r>
        <w:rPr>
          <w:rFonts w:cs="Angsana New" w:ascii="Angsana New" w:hAnsi="Angsana New"/>
          <w:sz w:val="32"/>
          <w:szCs w:val="32"/>
        </w:rPr>
        <w:t xml:space="preserve">(acute)               </w:t>
      </w:r>
      <w:r>
        <w:rPr>
          <w:rFonts w:ascii="Angsana New" w:hAnsi="Angsana New"/>
          <w:sz w:val="32"/>
          <w:sz w:val="32"/>
          <w:szCs w:val="32"/>
        </w:rPr>
        <w:t>เรียวแห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uminate)       </w:t>
      </w:r>
      <w:r>
        <w:rPr>
          <w:rFonts w:ascii="Angsana New" w:hAnsi="Angsana New"/>
          <w:sz w:val="32"/>
          <w:sz w:val="32"/>
          <w:szCs w:val="32"/>
        </w:rPr>
        <w:t>เรียวแหลมและบิดง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acuminate and twiste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480945" cy="1584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ยาวคล้ายห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audate)              </w:t>
      </w:r>
      <w:r>
        <w:rPr>
          <w:rFonts w:ascii="Angsana New" w:hAnsi="Angsana New"/>
          <w:sz w:val="32"/>
          <w:sz w:val="32"/>
          <w:szCs w:val="32"/>
        </w:rPr>
        <w:t xml:space="preserve">มน </w:t>
      </w:r>
      <w:r>
        <w:rPr>
          <w:rFonts w:cs="Angsana New" w:ascii="Angsana New" w:hAnsi="Angsana New"/>
          <w:sz w:val="32"/>
          <w:szCs w:val="32"/>
        </w:rPr>
        <w:t>(obtu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ฐานใบ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e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609215" cy="13042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ิ่ม </w:t>
      </w:r>
      <w:r>
        <w:rPr>
          <w:rFonts w:cs="Angsana New" w:ascii="Angsana New" w:hAnsi="Angsana New"/>
          <w:sz w:val="32"/>
          <w:szCs w:val="32"/>
        </w:rPr>
        <w:t xml:space="preserve">(cuneate)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น </w:t>
      </w:r>
      <w:r>
        <w:rPr>
          <w:rFonts w:cs="Angsana New" w:ascii="Angsana New" w:hAnsi="Angsana New"/>
          <w:sz w:val="32"/>
          <w:szCs w:val="32"/>
        </w:rPr>
        <w:t>(obtus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8572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ใบ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3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drawing>
          <wp:inline distT="0" distB="0" distL="0" distR="0">
            <wp:extent cx="4053840" cy="2785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รีแคบ </w:t>
      </w:r>
      <w:r>
        <w:rPr>
          <w:rFonts w:cs="Angsana New" w:ascii="Angsana New" w:hAnsi="Angsana New"/>
          <w:sz w:val="32"/>
          <w:szCs w:val="32"/>
        </w:rPr>
        <w:t xml:space="preserve">(narrowly elliptic)           </w:t>
      </w:r>
      <w:r>
        <w:rPr>
          <w:rFonts w:ascii="Angsana New" w:hAnsi="Angsana New"/>
          <w:sz w:val="32"/>
          <w:sz w:val="32"/>
          <w:szCs w:val="32"/>
        </w:rPr>
        <w:t xml:space="preserve">รี </w:t>
      </w:r>
      <w:r>
        <w:rPr>
          <w:rFonts w:cs="Angsana New" w:ascii="Angsana New" w:hAnsi="Angsana New"/>
          <w:sz w:val="32"/>
          <w:szCs w:val="32"/>
        </w:rPr>
        <w:t xml:space="preserve">(elliptic)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ค่อนข้าง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roadly elliptic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578225" cy="27920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บหอกค่อนข้างแคบ </w:t>
      </w:r>
      <w:r>
        <w:rPr>
          <w:rFonts w:cs="Angsana New" w:ascii="Angsana New" w:hAnsi="Angsana New"/>
          <w:sz w:val="32"/>
          <w:szCs w:val="32"/>
        </w:rPr>
        <w:t xml:space="preserve">(narrowly lanceolate)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อกกลับ </w:t>
      </w:r>
      <w:r>
        <w:rPr>
          <w:rFonts w:cs="Angsana New" w:ascii="Angsana New" w:hAnsi="Angsana New"/>
          <w:sz w:val="32"/>
          <w:szCs w:val="32"/>
        </w:rPr>
        <w:t>(oblanceolate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0</wp:posOffset>
                </wp:positionV>
                <wp:extent cx="6172200" cy="8572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pt;width:485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frui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9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drawing>
          <wp:inline distT="0" distB="0" distL="0" distR="0">
            <wp:extent cx="4450080" cy="14935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ม </w:t>
      </w:r>
      <w:r>
        <w:rPr>
          <w:rFonts w:cs="Angsana New" w:ascii="Angsana New" w:hAnsi="Angsana New"/>
          <w:sz w:val="32"/>
          <w:szCs w:val="32"/>
        </w:rPr>
        <w:t xml:space="preserve">(rounded)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มแป้น </w:t>
      </w:r>
      <w:r>
        <w:rPr>
          <w:rFonts w:cs="Angsana New" w:ascii="Angsana New" w:hAnsi="Angsana New"/>
          <w:sz w:val="32"/>
          <w:szCs w:val="32"/>
        </w:rPr>
        <w:t>(oblate)</w:t>
      </w:r>
      <w:r>
        <w:rPr>
          <w:rFonts w:cs="Angsana New" w:ascii="Angsana New" w:hAnsi="Angsana New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ปลาย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pex of frui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6863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6.2pt;width:368.95pt;height:53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้าน </w:t>
      </w:r>
      <w:r>
        <w:rPr>
          <w:rFonts w:cs="Angsana New" w:ascii="Angsana New" w:hAnsi="Angsana New"/>
          <w:sz w:val="32"/>
          <w:szCs w:val="32"/>
        </w:rPr>
        <w:t xml:space="preserve">(flattened)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้านกลม </w:t>
      </w:r>
      <w:r>
        <w:rPr>
          <w:rFonts w:cs="Angsana New" w:ascii="Angsana New" w:hAnsi="Angsana New"/>
          <w:sz w:val="32"/>
          <w:szCs w:val="32"/>
        </w:rPr>
        <w:t>(round-flattened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2"/>
      <w:headerReference w:type="first" r:id="rId13"/>
      <w:type w:val="nextPage"/>
      <w:pgSz w:w="11906" w:h="16838"/>
      <w:pgMar w:left="1588" w:right="1247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" w:hanging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8" w:hanging="0"/>
      <w:jc w:val="both"/>
      <w:outlineLvl w:val="7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8" w:hanging="0"/>
      <w:outlineLvl w:val="8"/>
    </w:pPr>
    <w:rPr>
      <w:rFonts w:ascii="Cordia New" w:hAnsi="Cordia New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134" w:leader="none"/>
      </w:tabs>
      <w:ind w:left="426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eastAsia="Cordia New" w:cs="Cordia New"/>
      <w:sz w:val="28"/>
    </w:rPr>
  </w:style>
  <w:style w:type="paragraph" w:styleId="Style7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3:00Z</dcterms:created>
  <dc:creator>PVP</dc:creator>
  <dc:description/>
  <dc:language>en-US</dc:language>
  <cp:lastModifiedBy>Administrator</cp:lastModifiedBy>
  <cp:lastPrinted>2006-01-16T15:45:00Z</cp:lastPrinted>
  <dcterms:modified xsi:type="dcterms:W3CDTF">2023-04-24T07:13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