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3517900</wp:posOffset>
                </wp:positionV>
                <wp:extent cx="9448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8.7pt;mso-wrap-distance-left:9.05pt;mso-wrap-distance-right:9.05pt;mso-wrap-distance-top:0pt;mso-wrap-distance-bottom:0pt;margin-top:277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สกุลหม่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Moru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ตรวจสอบลักษณะพันธุ์พืชที่จะกล่าวต่อไปนี้ ให้ใช้กับทุกพันธุ์ในพืชสกุลหม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Morus</w:t>
      </w:r>
      <w:r>
        <w:rPr>
          <w:rFonts w:cs="TH SarabunPSK" w:ascii="TH SarabunPSK" w:hAnsi="TH SarabunPSK"/>
          <w:sz w:val="32"/>
          <w:szCs w:val="32"/>
        </w:rPr>
        <w:t xml:space="preserve"> L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termination of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คำขอจดทะเบียนคุ้มครองพันธุ์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พั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นธุ์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bookmarkStart w:id="0" w:name="_Hlk9237662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bookmarkEnd w:id="0"/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 ๆ ที่เป็นผลต่อการแสดงออกของลักษณะของพันธุ์พืช 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ลูกทดส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ดูกาลเก็บเก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ถ้าความแตกต่างความ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งตัวไม่สามารถสังเกตเห็นได้ชัดเจน ต้อง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  <w:r>
        <w:br w:type="page"/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้ำๆ 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ปลูกแถว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ถ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้ำ รวม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โดยใช้ระยะปลูกระหว่าง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ซนติเมตร ระหว่างแถ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ซนติเมตร และ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ต่อหล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 การวัดนับจำนวนพืช หรือชิ้นส่วนพืชกระทำเมื่อพืชเจริญเติบโตเต็มที่ ในบริเวณพื้นที่เดียวกัน และให้มีวิธีการปลูกและการจัดการเดียวกัน โดยให้มีการกระจายตัวขอ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ขอจดทะเบียนและพันธุ์เปรียบเทียบอย่างสม่ำเสมอ โดยใช้วิธีการสุ่มพันธุ์ที่ขอจดทะเบีย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นธุ์เปรียบเทียบปลูกลงในแปลงปลูก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ssessment of Distinctness, Uniformity and Stability)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eneral Recommendations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แตกต่าง เป็นส่วนที่สำคัญสำหรับผู้ใช้หลักเกณฑ์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709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1.4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Number of Plants/Parts of Plant to be Examined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วามแตกต่างระหว่างพันธุ์ที่ยื่นขอจดทะเบียนกับพันธุ์เปรียบเทีย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รเก็บตัวอย่างจากพืช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ต่อซ้ำ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จากชิ้นส่วนของพืชที่นำมาจากพืชแต่ละต้นจากพืช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ต่อซ้ำ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การประเมินด้านอื่น ๆ ต้องประเมินจากพืชทุกต้น โดยไม่พิจารณาต้นพืชที่มีลักษณะ </w:t>
      </w:r>
      <w:r>
        <w:rPr>
          <w:rFonts w:cs="TH SarabunPSK" w:ascii="TH SarabunPSK" w:hAnsi="TH SarabunPSK"/>
          <w:spacing w:val="-8"/>
          <w:sz w:val="32"/>
          <w:szCs w:val="32"/>
        </w:rPr>
        <w:t>off-typ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รณีของการประเมินชิ้นส่วนของพืชแต่ละต้น จำนวนชิ้นส่วนที่จะนำมาจากพืชแต่ละต้นควรนำมาต้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ได้กำหนดไว้ใน 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ัดเลือกพันธุ์สำหรับปลูกทดสอบ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ของพันธุ์ 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เจริญเติบโต </w:t>
      </w:r>
      <w:r>
        <w:rPr>
          <w:rFonts w:cs="TH SarabunPSK" w:ascii="TH SarabunPSK" w:hAnsi="TH SarabunPSK"/>
          <w:sz w:val="32"/>
          <w:szCs w:val="32"/>
        </w:rPr>
        <w:t>(Plant : growth habi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ind w:left="709" w:hanging="0"/>
        <w:rPr/>
      </w:pPr>
      <w:bookmarkStart w:id="1" w:name="_Hlk75797663"/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sz w:val="32"/>
          <w:szCs w:val="32"/>
        </w:rPr>
        <w:t>(Plant : heigh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3)</w:t>
      </w:r>
      <w:bookmarkEnd w:id="1"/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bookmarkStart w:id="2" w:name="_Hlk37854267"/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ใบ </w:t>
      </w:r>
      <w:r>
        <w:rPr>
          <w:rFonts w:cs="TH SarabunPSK" w:ascii="TH SarabunPSK" w:hAnsi="TH SarabunPSK"/>
          <w:sz w:val="32"/>
          <w:szCs w:val="32"/>
        </w:rPr>
        <w:t>(Leaf : siz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7)</w:t>
      </w:r>
    </w:p>
    <w:p>
      <w:pPr>
        <w:pStyle w:val="Normal"/>
        <w:ind w:left="709" w:hanging="0"/>
        <w:rPr/>
      </w:pPr>
      <w:bookmarkEnd w:id="2"/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>(Leaf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9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ของดอก </w:t>
      </w:r>
      <w:r>
        <w:rPr>
          <w:rFonts w:cs="TH SarabunPSK" w:ascii="TH SarabunPSK" w:hAnsi="TH SarabunPSK"/>
          <w:sz w:val="32"/>
          <w:szCs w:val="32"/>
        </w:rPr>
        <w:t>(Flower : sex)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2)</w:t>
      </w:r>
    </w:p>
    <w:p>
      <w:pPr>
        <w:pStyle w:val="Normal"/>
        <w:ind w:left="709" w:hanging="0"/>
        <w:rPr/>
      </w:pPr>
      <w:bookmarkStart w:id="3" w:name="_Hlk18764183"/>
      <w:bookmarkEnd w:id="3"/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ช่อผล </w:t>
      </w:r>
      <w:r>
        <w:rPr>
          <w:rFonts w:cs="TH SarabunPSK" w:ascii="TH SarabunPSK" w:hAnsi="TH SarabunPSK"/>
          <w:sz w:val="32"/>
          <w:szCs w:val="32"/>
        </w:rPr>
        <w:t>(Infructescence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1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  <w:lang w:val="es-ES_tradnl"/>
        </w:rPr>
      </w:pPr>
      <w:bookmarkStart w:id="4" w:name="_Hlk18764183"/>
      <w:bookmarkEnd w:id="4"/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ช่อผล </w:t>
      </w:r>
      <w:r>
        <w:rPr>
          <w:rFonts w:cs="TH SarabunPSK" w:ascii="TH SarabunPSK" w:hAnsi="TH SarabunPSK"/>
          <w:sz w:val="32"/>
          <w:szCs w:val="32"/>
        </w:rPr>
        <w:t>(Infructescence 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2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(Legend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709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  <w:tab w:val="left" w:pos="2160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ลักษณะที่แสดงออก</w:t>
      </w:r>
      <w:r>
        <w:rPr>
          <w:rFonts w:ascii="TH SarabunPSK" w:hAnsi="TH SarabunPSK" w:cs="TH SarabunPSK"/>
          <w:color w:val="000000"/>
        </w:rPr>
        <w:t xml:space="preserve">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14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QL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PQ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>(a)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  <w:lang w:val="en-US"/>
        </w:rPr>
        <w:t>(f)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709" w:right="-154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+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sz w:val="32"/>
          <w:szCs w:val="32"/>
        </w:rPr>
        <w:t>8.2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ลักษณะประจำพันธุ์ </w:t>
      </w:r>
      <w:r>
        <w:rPr>
          <w:rFonts w:cs="TH SarabunPSK" w:ascii="TH SarabunPSK" w:hAnsi="TH SarabunPSK"/>
        </w:rPr>
        <w:t>(Table of Characteristics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 xml:space="preserve">พืชสกุลหม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i/>
          <w:iCs/>
        </w:rPr>
        <w:t>Morus</w:t>
      </w:r>
      <w:r>
        <w:rPr>
          <w:rFonts w:cs="TH SarabunPSK" w:ascii="TH SarabunPSK" w:hAnsi="TH SarabunPSK"/>
        </w:rPr>
        <w:t xml:space="preserve"> L.)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"/>
        <w:gridCol w:w="575"/>
        <w:gridCol w:w="8"/>
        <w:gridCol w:w="207"/>
        <w:gridCol w:w="6"/>
        <w:gridCol w:w="763"/>
        <w:gridCol w:w="20"/>
        <w:gridCol w:w="12"/>
        <w:gridCol w:w="754"/>
        <w:gridCol w:w="54"/>
        <w:gridCol w:w="833"/>
        <w:gridCol w:w="797"/>
        <w:gridCol w:w="105"/>
        <w:gridCol w:w="567"/>
        <w:gridCol w:w="894"/>
        <w:gridCol w:w="2165"/>
        <w:gridCol w:w="45"/>
        <w:gridCol w:w="57"/>
        <w:gridCol w:w="822"/>
        <w:gridCol w:w="52"/>
      </w:tblGrid>
      <w:tr>
        <w:trPr>
          <w:tblHeader w:val="true"/>
          <w:trHeight w:val="761" w:hRule="atLeast"/>
        </w:trPr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แข็ง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vigor)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 uprigh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แล้ว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eping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height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กิ่ง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growth habit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epi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องกิ่ง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number of stem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องกิ่ง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number of branch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ิ่ง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length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ของกิ่ง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width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้อของกิ่ง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number of internod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ปล้องของกิ่ง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length of internode 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internode form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้อ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้องคด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uous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้องคด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inuous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ผิวก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texture of branch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olo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y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แกม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ish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brown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แก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ช่องอากา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density of lenticel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ช่องอากา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Shape of lenticel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และ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 and elliptic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เป็น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 lin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ุมของ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d : Attitude of bud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เอน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</w:t>
            </w:r>
            <w:bookmarkStart w:id="5" w:name="_Hlk29805803"/>
            <w:r>
              <w:rPr>
                <w:rFonts w:cs="TH SarabunPSK" w:ascii="TH SarabunPSK" w:hAnsi="TH SarabunPSK"/>
                <w:sz w:val="32"/>
                <w:szCs w:val="32"/>
              </w:rPr>
              <w:t>prostate</w:t>
            </w:r>
            <w:bookmarkEnd w:id="5"/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ปลายยอดของ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d : shape of bud apex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ยอด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erec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ยอด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x til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องตาข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d : Number of lateral bud)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d : Shap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 triangula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ด้านเท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หน้าจั่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 triangula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ะส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dle shaped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d : siz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ต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d : color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y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ปน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ish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งตั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hyllotaxis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one half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 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one thir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two fif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8 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three eigh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/13 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ive thirteenth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ที่ใบทำมุมกับก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ttitud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ชี้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wards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ด้านข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wards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ลงด้า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wnwards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มมาตร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 : symmetry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ม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)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ngth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idth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</w:t>
            </w:r>
            <w:bookmarkStart w:id="6" w:name="_Hlk75859532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ickness</w:t>
            </w:r>
            <w:bookmarkEnd w:id="6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02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กระส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ฐ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 leaf bas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ne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เว้า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tus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หัว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 : Shape of leaf apex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คล้ายห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ud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tuse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ฉก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number of lobe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ไม่มีแฉ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ไม่มีแฉ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 – 3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ไม่มีแฉ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 - 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 - 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ที่มี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ฉก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more th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ว้าลึกของรอยหยัก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depth of lobatio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 margi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ตื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pand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ul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uble serr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ผิว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textur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สัมผัส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สัมผัส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สัมผัส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่น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blistering of surfac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รอยย่นหรือ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 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อยย่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อยย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ลื่อมมัน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glossiness of upper sid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ลื่อม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ม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olo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rk green)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ปลายยอด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oot tip color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หู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 : presence of stipule 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tiole : length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รอยแผล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iole : shape of petiole scar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icula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al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micula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เหลี่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riangular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ศข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 : sex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ผ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min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ผู้เป็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dominately stamina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ผู้และเพศเมียอยู่ในช่อดอก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rmaphrodi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เมียเป็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dominately pistillate 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เม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stillate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7" w:name="_Hlk75782890"/>
            <w:bookmarkEnd w:id="7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กสรเพศเม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number o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istillate cluster)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เกสรเพศเม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 : style of pistillate 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อง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 : number of flowers)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ructescence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ructescence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id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 ความยาว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ructescence : ratio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id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ของ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ructescence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e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ructescence : shape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lobose)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cylindric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ช่อผลส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olor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whit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ight gree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purpl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urpl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urpl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ructescence : lenght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.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สชาติของผลส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ructescence : taste 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รี้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ou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วานผสมเปรี้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weet and sour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weet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วา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weet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.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iz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hape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al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oil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.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 : color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br w:type="page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anations on the Table of Characteristics)</w:t>
      </w:r>
    </w:p>
    <w:p>
      <w:pPr>
        <w:pStyle w:val="Heading1"/>
        <w:tabs>
          <w:tab w:val="clear" w:pos="720"/>
          <w:tab w:val="left" w:pos="851" w:leader="none"/>
        </w:tabs>
        <w:ind w:left="567" w:hanging="142"/>
        <w:jc w:val="both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อธิบายที่ใช้สำหรับ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ต้น และลำต้น </w:t>
      </w:r>
      <w:bookmarkStart w:id="8" w:name="_Hlk80369030"/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ในช่วงที่ต้นหม่อนมีความสมบูรณ์ และ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ประเมินลักษณะลำต้น ประเมินช่วงกลาง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รวมของทร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9" w:name="_Hlk80368743"/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bookmarkEnd w:id="9"/>
      <w:r>
        <w:rPr>
          <w:rFonts w:cs="TH SarabunPSK" w:ascii="TH SarabunPSK" w:hAnsi="TH SarabunPSK"/>
          <w:color w:val="000000"/>
          <w:sz w:val="32"/>
          <w:szCs w:val="32"/>
        </w:rPr>
        <w:t>(b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ตา </w:t>
      </w:r>
      <w:bookmarkStart w:id="10" w:name="_Hlk80369072"/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ในช่วงที่ต้นหม่อนมีความสมบูรณ์ และ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bookmarkEnd w:id="10"/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ักษณะส่วนต่างๆ ของตา ให้ประเมินตาที่เจริญเติบโตเต็มที่ หรือตำแหน่งตาช่วงกึ่งกลางลำต้น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bookmarkStart w:id="11" w:name="_Hlk17203386"/>
      <w:bookmarkEnd w:id="11"/>
      <w:r>
        <w:rPr>
          <w:rFonts w:cs="TH SarabunPSK" w:ascii="TH SarabunPSK" w:hAnsi="TH SarabunPSK"/>
          <w:color w:val="000000"/>
          <w:sz w:val="32"/>
          <w:szCs w:val="32"/>
        </w:rPr>
        <w:t>(c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ใบ ให้ดำเนินการในช่วงที่ต้นหม่อนมีความสมบูรณ์ และ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โดยการประเมินลักษณะส่วนต่างๆ ของใบ ให้ประเมินใบที่เจริญเติบโตเต็มที่หรือตำแหน่งใบช่วงกึ่งกลางลำต้น และเก็บใบที่มีขนาดใหญ่ที่สุด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bookmarkStart w:id="12" w:name="_Hlk17203386"/>
      <w:bookmarkEnd w:id="12"/>
      <w:r>
        <w:rPr>
          <w:rFonts w:cs="TH SarabunPSK" w:ascii="TH SarabunPSK" w:hAnsi="TH SarabunPSK"/>
          <w:color w:val="000000"/>
          <w:sz w:val="32"/>
          <w:szCs w:val="32"/>
        </w:rPr>
        <w:t>(d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ดอก </w:t>
      </w:r>
      <w:bookmarkStart w:id="13" w:name="_Hlk80369227"/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ในช่วงที่ต้นหม่อนมีความสมบูรณ์ และ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bookmarkEnd w:id="13"/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ประเมินลักษณะส่วนต่างๆ ของดอก ให้ประเมินดอกที่เจริญเติบโตเต็มที่ หรือตำแหน่งดอกช่วงกึ่งกลางลำต้น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bookmarkStart w:id="14" w:name="_Hlk37853940"/>
      <w:bookmarkEnd w:id="14"/>
      <w:r>
        <w:rPr>
          <w:rFonts w:cs="TH SarabunPSK" w:ascii="TH SarabunPSK" w:hAnsi="TH SarabunPSK"/>
          <w:color w:val="000000"/>
          <w:sz w:val="32"/>
          <w:szCs w:val="32"/>
        </w:rPr>
        <w:t>(e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ผล ให้ดำเนินการในช่วงที่ต้นหม่อนมีความสมบูรณ์ และ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และดำเนินการในช่วงที่ผลสุกแก่ โดยการประเมินลักษณะส่วนต่างๆ ของผลให้ประเมินผลที่สมบูรณ์ที่สุด </w:t>
      </w:r>
    </w:p>
    <w:p>
      <w:pPr>
        <w:pStyle w:val="Normaltg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bookmarkStart w:id="15" w:name="_Hlk37853940"/>
      <w:bookmarkEnd w:id="15"/>
      <w:r>
        <w:rPr>
          <w:rFonts w:cs="TH SarabunPSK" w:ascii="TH SarabunPSK" w:hAnsi="TH SarabunPSK"/>
          <w:sz w:val="32"/>
          <w:szCs w:val="32"/>
        </w:rPr>
        <w:t>(f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เมล็ด ให้ดำเนินการในช่วงที่ต้นหม่อนมีความสมบูรณ์ และ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และดำเนินการในช่วงที่เมล็ดสมบูรณ์เต็มที่ โดยการประเมินลักษณะส่วนต่างๆ ของเมล็ด ให้ประเมินเมล็ดที่สมบูรณ์ที่สุด</w:t>
      </w:r>
    </w:p>
    <w:p>
      <w:pPr>
        <w:pStyle w:val="Heading2"/>
        <w:tabs>
          <w:tab w:val="clear" w:pos="720"/>
          <w:tab w:val="left" w:pos="851" w:leader="none"/>
        </w:tabs>
        <w:spacing w:before="240" w:after="0"/>
        <w:ind w:left="42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8.2</w:t>
        <w:tab/>
      </w:r>
      <w:r>
        <w:rPr>
          <w:rFonts w:ascii="TH SarabunPSK" w:hAnsi="TH SarabunPSK" w:cs="TH SarabunPSK"/>
          <w:color w:val="000000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เจริญเติบโต </w:t>
      </w:r>
      <w:r>
        <w:rPr>
          <w:rFonts w:cs="TH SarabunPSK" w:ascii="TH SarabunPSK" w:hAnsi="TH SarabunPSK"/>
          <w:b/>
          <w:bCs/>
          <w:sz w:val="32"/>
          <w:szCs w:val="32"/>
        </w:rPr>
        <w:t>(Plant : growth habi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60325</wp:posOffset>
            </wp:positionV>
            <wp:extent cx="760095" cy="97345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4170</wp:posOffset>
            </wp:positionH>
            <wp:positionV relativeFrom="paragraph">
              <wp:posOffset>82550</wp:posOffset>
            </wp:positionV>
            <wp:extent cx="1109980" cy="989965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025</wp:posOffset>
            </wp:positionH>
            <wp:positionV relativeFrom="paragraph">
              <wp:posOffset>126365</wp:posOffset>
            </wp:positionV>
            <wp:extent cx="452120" cy="939165"/>
            <wp:effectExtent l="0" t="0" r="0" b="0"/>
            <wp:wrapNone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รง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ึ่งตั้งตรง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่ออก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emi-uprigh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8555</wp:posOffset>
            </wp:positionH>
            <wp:positionV relativeFrom="paragraph">
              <wp:posOffset>186690</wp:posOffset>
            </wp:positionV>
            <wp:extent cx="979805" cy="90995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93345</wp:posOffset>
            </wp:positionV>
            <wp:extent cx="922020" cy="1002665"/>
            <wp:effectExtent l="0" t="0" r="0" b="0"/>
            <wp:wrapNone/>
            <wp:docPr id="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20"/>
      </w:tblGrid>
      <w:tr>
        <w:trPr/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แล้วลู่ล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่ลง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eping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b/>
          <w:bCs/>
          <w:sz w:val="32"/>
          <w:szCs w:val="32"/>
        </w:rPr>
        <w:t>(Plant : height)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bookmarkStart w:id="16" w:name="_Hlk75794643"/>
      <w:bookmarkEnd w:id="1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ของกิ่งหลัก </w:t>
      </w:r>
      <w:r>
        <w:rPr>
          <w:rFonts w:cs="TH SarabunPSK" w:ascii="TH SarabunPSK" w:hAnsi="TH SarabunPSK"/>
          <w:b/>
          <w:bCs/>
          <w:sz w:val="32"/>
          <w:szCs w:val="32"/>
        </w:rPr>
        <w:t>(Stem : length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bookmarkStart w:id="17" w:name="_Hlk75794643"/>
      <w:bookmarkEnd w:id="1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ว้างของกิ่งหลัก </w:t>
      </w:r>
      <w:r>
        <w:rPr>
          <w:rFonts w:cs="TH SarabunPSK" w:ascii="TH SarabunPSK" w:hAnsi="TH SarabunPSK"/>
          <w:b/>
          <w:bCs/>
          <w:sz w:val="32"/>
          <w:szCs w:val="32"/>
        </w:rPr>
        <w:t>(Stem : width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20650</wp:posOffset>
                </wp:positionV>
                <wp:extent cx="5633085" cy="2637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2637000"/>
                          <a:chOff x="0" y="0"/>
                          <a:chExt cx="5632920" cy="26370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8" descr="D:\WFH\2021\Mjune 23-21 off\ลายเส้นหม่อน\กิ่งหลัก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9800" cy="26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840" y="136440"/>
                            <a:ext cx="22860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39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90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92160"/>
                            <a:ext cx="228600" cy="1707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70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7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676440"/>
                            <a:ext cx="1701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437400"/>
                              <a:ext cx="170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0320" y="401400"/>
                            <a:ext cx="208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ัดความสูงต้น (Leaf :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6480" y="1302480"/>
                            <a:ext cx="19674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437400"/>
                              <a:ext cx="196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5440" y="911160"/>
                            <a:ext cx="278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ัดความยาวของกิ่งหลัก (Stem :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535400"/>
                            <a:ext cx="269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ัดความกว้างของกิ่งหลัก (Stem :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5320" y="371520"/>
                            <a:ext cx="4762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9.5pt;width:443.55pt;height:207.65pt" coordorigin="698,190" coordsize="8871,4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8" stroked="f" o:allowincell="f" style="position:absolute;left:698;top:190;width:3432;height:41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กลุ่ม 202" style="position:absolute;left:4479;top:405;width:359;height:3777">
                  <v:line id="shape_0" from="4659,405" to="4659,4182" ID="Line 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9,405" to="4838,405" ID="Line 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9,4183" to="4838,4183" ID="Line 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กลุ่ม 206" style="position:absolute;left:2549;top:335;width:359;height:2688">
                  <v:line id="shape_0" from="2729,335" to="2729,3023" ID="Line 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9,335" to="2908,335" ID="Line 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9,3024" to="2908,3024" ID="Line 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กลุ่ม 214" style="position:absolute;left:2729;top:1255;width:2678;height:688">
                  <v:line id="shape_0" from="2729,1944" to="5407,1944" ID="Line 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9,1255" to="2729,1943" ID="Line 1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5;top:822;width:3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ัดความสูงต้น (Leaf : leng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กลุ่ม 218" style="position:absolute;left:2409;top:2241;width:3097;height:688">
                  <v:line id="shape_0" from="2409,2930" to="5506,2930" ID="Line 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9,2241" to="2409,2929" ID="Line 1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9;top:1625;width:4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ัดความยาวของกิ่งหลัก (Stem : leng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2608;width:4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ัดความกว้างของกิ่งหลัก (Stem : leng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กลุ่ม 223" style="position:absolute;left:4659;top:775;width:749;height:309">
                  <v:line id="shape_0" from="4659,1085" to="5408,1085" ID="Line 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9,775" to="4659,1084" ID="Line 1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rPr>
          <w:rFonts w:ascii="TH SarabunPSK" w:hAnsi="TH SarabunPSK" w:cs="TH SarabunPSK"/>
          <w:lang w:val="es-ES_tradnl"/>
        </w:rPr>
      </w:pPr>
      <w:r>
        <w:rPr>
          <w:rFonts w:cs="TH SarabunPSK" w:ascii="TH SarabunPSK" w:hAnsi="TH SarabunPSK"/>
          <w:lang w:val="es-ES_tradnl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ข้อปล้อง </w:t>
      </w:r>
      <w:r>
        <w:rPr>
          <w:rFonts w:cs="TH SarabunPSK" w:ascii="TH SarabunPSK" w:hAnsi="TH SarabunPSK"/>
          <w:b/>
          <w:bCs/>
          <w:sz w:val="32"/>
          <w:szCs w:val="32"/>
        </w:rPr>
        <w:t>(Stem : internode form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1280</wp:posOffset>
            </wp:positionH>
            <wp:positionV relativeFrom="paragraph">
              <wp:posOffset>132715</wp:posOffset>
            </wp:positionV>
            <wp:extent cx="403860" cy="1308100"/>
            <wp:effectExtent l="0" t="0" r="0" b="0"/>
            <wp:wrapNone/>
            <wp:docPr id="8" name="รูปภาพ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7" r="-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1820</wp:posOffset>
            </wp:positionH>
            <wp:positionV relativeFrom="paragraph">
              <wp:posOffset>80010</wp:posOffset>
            </wp:positionV>
            <wp:extent cx="467995" cy="1339850"/>
            <wp:effectExtent l="0" t="0" r="0" b="0"/>
            <wp:wrapNone/>
            <wp:docPr id="9" name="รูปภาพ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7" r="-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4070</wp:posOffset>
            </wp:positionH>
            <wp:positionV relativeFrom="paragraph">
              <wp:posOffset>80645</wp:posOffset>
            </wp:positionV>
            <wp:extent cx="351155" cy="1360805"/>
            <wp:effectExtent l="0" t="0" r="0" b="0"/>
            <wp:wrapNone/>
            <wp:docPr id="10" name="รูปภาพ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26" r="-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ล้องตรง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ล้องคดปานกลา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ล้องคดมา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inuous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very sinuous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ของตา </w:t>
      </w:r>
      <w:r>
        <w:rPr>
          <w:rFonts w:cs="TH SarabunPSK" w:ascii="TH SarabunPSK" w:hAnsi="TH SarabunPSK"/>
          <w:b/>
          <w:bCs/>
          <w:sz w:val="32"/>
          <w:szCs w:val="32"/>
        </w:rPr>
        <w:t>(Bud : shap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190</wp:posOffset>
            </wp:positionH>
            <wp:positionV relativeFrom="paragraph">
              <wp:posOffset>86995</wp:posOffset>
            </wp:positionV>
            <wp:extent cx="861060" cy="1180465"/>
            <wp:effectExtent l="0" t="0" r="0" b="0"/>
            <wp:wrapNone/>
            <wp:docPr id="11" name="รูปภาพ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6555</wp:posOffset>
            </wp:positionH>
            <wp:positionV relativeFrom="paragraph">
              <wp:posOffset>41910</wp:posOffset>
            </wp:positionV>
            <wp:extent cx="861060" cy="1158875"/>
            <wp:effectExtent l="0" t="0" r="0" b="0"/>
            <wp:wrapNone/>
            <wp:docPr id="12" name="รูปภาพ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8035</wp:posOffset>
            </wp:positionH>
            <wp:positionV relativeFrom="paragraph">
              <wp:posOffset>74295</wp:posOffset>
            </wp:positionV>
            <wp:extent cx="861060" cy="1158875"/>
            <wp:effectExtent l="0" t="0" r="0" b="0"/>
            <wp:wrapNone/>
            <wp:docPr id="13" name="รูปภาพ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425</wp:posOffset>
            </wp:positionH>
            <wp:positionV relativeFrom="paragraph">
              <wp:posOffset>86995</wp:posOffset>
            </wp:positionV>
            <wp:extent cx="903605" cy="1190625"/>
            <wp:effectExtent l="0" t="0" r="0" b="0"/>
            <wp:wrapNone/>
            <wp:docPr id="14" name="รูปภาพ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มน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ด้านเท่า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หน้าจั่ว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กระสวย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tuse triangular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cute triangular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indle shaped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งตัวของ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phyllotaxis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59"/>
        <w:gridCol w:w="1859"/>
        <w:gridCol w:w="1859"/>
        <w:gridCol w:w="1863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230</wp:posOffset>
                  </wp:positionV>
                  <wp:extent cx="1190625" cy="1714500"/>
                  <wp:effectExtent l="0" t="0" r="0" b="0"/>
                  <wp:wrapNone/>
                  <wp:docPr id="15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230</wp:posOffset>
                  </wp:positionV>
                  <wp:extent cx="1190625" cy="1704975"/>
                  <wp:effectExtent l="0" t="0" r="0" b="0"/>
                  <wp:wrapNone/>
                  <wp:docPr id="16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2230</wp:posOffset>
                  </wp:positionV>
                  <wp:extent cx="1162050" cy="1685925"/>
                  <wp:effectExtent l="0" t="0" r="0" b="0"/>
                  <wp:wrapNone/>
                  <wp:docPr id="17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230</wp:posOffset>
                  </wp:positionV>
                  <wp:extent cx="1181100" cy="1695450"/>
                  <wp:effectExtent l="0" t="0" r="0" b="0"/>
                  <wp:wrapNone/>
                  <wp:docPr id="18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230</wp:posOffset>
                  </wp:positionV>
                  <wp:extent cx="1190625" cy="1714500"/>
                  <wp:effectExtent l="0" t="0" r="0" b="0"/>
                  <wp:wrapNone/>
                  <wp:docPr id="19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2177"/>
      </w:tblGrid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/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/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/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/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การเรียงตั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/1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one half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one third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two fifth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three eighth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five thirteenth)</w:t>
            </w:r>
          </w:p>
        </w:tc>
      </w:tr>
    </w:tbl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ที่ทำมุมกับกิ่ง </w:t>
      </w:r>
      <w:r>
        <w:rPr>
          <w:rFonts w:cs="TH SarabunPSK" w:ascii="TH SarabunPSK" w:hAnsi="TH SarabunPSK"/>
          <w:b/>
          <w:bCs/>
          <w:sz w:val="32"/>
          <w:szCs w:val="32"/>
        </w:rPr>
        <w:t>(Leaf : attitude)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1145</wp:posOffset>
            </wp:positionH>
            <wp:positionV relativeFrom="paragraph">
              <wp:posOffset>45720</wp:posOffset>
            </wp:positionV>
            <wp:extent cx="1052830" cy="1637665"/>
            <wp:effectExtent l="0" t="0" r="0" b="0"/>
            <wp:wrapNone/>
            <wp:docPr id="20" name="รูปภาพ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4850</wp:posOffset>
            </wp:positionH>
            <wp:positionV relativeFrom="paragraph">
              <wp:posOffset>98425</wp:posOffset>
            </wp:positionV>
            <wp:extent cx="1371600" cy="1499235"/>
            <wp:effectExtent l="0" t="0" r="0" b="0"/>
            <wp:wrapNone/>
            <wp:docPr id="21" name="รูปภาพ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240</wp:posOffset>
            </wp:positionH>
            <wp:positionV relativeFrom="paragraph">
              <wp:posOffset>103505</wp:posOffset>
            </wp:positionV>
            <wp:extent cx="1010285" cy="1510030"/>
            <wp:effectExtent l="0" t="0" r="0" b="0"/>
            <wp:wrapNone/>
            <wp:docPr id="22" name="รูปภาพ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รงชี้ขึ้น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ด้านข้า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ลงด้านล่า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upwards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utwards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ownwards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  </w:t>
      </w:r>
      <w:bookmarkStart w:id="18" w:name="_Hlk7585933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แผ่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length)</w:t>
      </w:r>
      <w:bookmarkEnd w:id="18"/>
    </w:p>
    <w:p>
      <w:pPr>
        <w:pStyle w:val="Normal"/>
        <w:tabs>
          <w:tab w:val="clear" w:pos="720"/>
          <w:tab w:val="left" w:pos="1200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ว้างแผ่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width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นาของ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thicknes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114935</wp:posOffset>
                </wp:positionV>
                <wp:extent cx="5080000" cy="2451100"/>
                <wp:effectExtent l="825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2451240"/>
                          <a:chOff x="0" y="0"/>
                          <a:chExt cx="507996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960" cy="2451240"/>
                          </a:xfrm>
                        </wpg:grpSpPr>
                        <pic:pic xmlns:pic="http://schemas.openxmlformats.org/drawingml/2006/picture">
                          <pic:nvPicPr>
                            <pic:cNvPr id="1" name="รูปภาพ 235" descr="D:\WFH\2021\Mjune 23-21 off\ลายเส้นหม่อน\ใบ-กว้าง ยาว หนา.jp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007720" cy="245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26440" y="61560"/>
                              <a:ext cx="228600" cy="20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0" cy="201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8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083960"/>
                              <a:ext cx="20052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8440" y="321840"/>
                              <a:ext cx="250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วัดความยาวแผ่นใบ (Leaf : lengt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1337400"/>
                              <a:ext cx="2487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วัดความกว้างแผ่นใบ (Leaf : widt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0520" y="1361520"/>
                              <a:ext cx="157428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740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3520" y="1600920"/>
                              <a:ext cx="247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วัดความหนาแผ่นใบ (Leaf : thicknes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9840" y="283680"/>
                              <a:ext cx="3999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4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9160" y="1151280"/>
                            <a:ext cx="5310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53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9.05pt;width:400pt;height:193pt" coordorigin="1019,181" coordsize="8000,3860">
                <v:group id="shape_0" style="position:absolute;left:1019;top:181;width:8000;height:3860">
                  <v:shape id="shape_0" ID="รูปภาพ 235" stroked="f" o:allowincell="f" style="position:absolute;left:1019;top:181;width:3161;height:38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alt="กลุ่ม 54" style="position:absolute;left:4210;top:278;width:359;height:3177">
                    <v:line id="shape_0" from="4390,278" to="4390,3455" ID="Line 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10,278" to="4569,278" ID="Line 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10,3456" to="4569,3456" ID="Line 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กลุ่ม 58" style="position:absolute;left:1021;top:1888;width:3157;height:359">
                    <v:line id="shape_0" from="1021,2068" to="4178,2068" ID="Line 1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79,1888" to="4179,2247" ID="Line 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21,1888" to="1021,2247" ID="Line 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49;top:688;width:39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วัดความยาวแผ่นใบ (Leaf : lengt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3;top:2287;width:39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วัดความกว้างแผ่นใบ (Leaf : widt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กลุ่ม 195" style="position:absolute;left:2752;top:2325;width:2478;height:688">
                    <v:line id="shape_0" from="2752,3014" to="5230,3014" ID="Line 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2,2325" to="2752,3013" ID="Line 1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19;top:2702;width:3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วัดความหนาแผ่นใบ (Leaf : thicknes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กลุ่ม 199" style="position:absolute;left:4389;top:628;width:629;height:349">
                    <v:line id="shape_0" from="4389,978" to="5018,978" ID="Line 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89,628" to="4389,977" ID="Line 1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กลุ่ม 63" style="position:absolute;left:4183;top:1994;width:835;height:498">
                  <v:line id="shape_0" from="4183,2493" to="5018,2493" ID="Line 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3,1994" to="4183,2492" ID="Line 1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ของฐา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shape of leaf base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9385</wp:posOffset>
            </wp:positionH>
            <wp:positionV relativeFrom="paragraph">
              <wp:posOffset>113665</wp:posOffset>
            </wp:positionV>
            <wp:extent cx="828040" cy="974090"/>
            <wp:effectExtent l="0" t="0" r="0" b="0"/>
            <wp:wrapNone/>
            <wp:docPr id="24" name="รูปภาพ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6350</wp:posOffset>
            </wp:positionH>
            <wp:positionV relativeFrom="paragraph">
              <wp:posOffset>154305</wp:posOffset>
            </wp:positionV>
            <wp:extent cx="1152525" cy="1005840"/>
            <wp:effectExtent l="0" t="0" r="0" b="0"/>
            <wp:wrapNone/>
            <wp:docPr id="25" name="รูปภาพ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8350</wp:posOffset>
            </wp:positionH>
            <wp:positionV relativeFrom="paragraph">
              <wp:posOffset>144145</wp:posOffset>
            </wp:positionV>
            <wp:extent cx="1588135" cy="897255"/>
            <wp:effectExtent l="0" t="0" r="0" b="0"/>
            <wp:wrapNone/>
            <wp:docPr id="26" name="รูปภาพ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9550</wp:posOffset>
            </wp:positionH>
            <wp:positionV relativeFrom="paragraph">
              <wp:posOffset>125730</wp:posOffset>
            </wp:positionV>
            <wp:extent cx="1484630" cy="957580"/>
            <wp:effectExtent l="0" t="0" r="0" b="0"/>
            <wp:wrapNone/>
            <wp:docPr id="27" name="รูปภาพ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746"/>
        <w:gridCol w:w="2322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เว้าเล็กน้อย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หัวใจ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une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tus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ปลายใบ </w:t>
      </w:r>
      <w:r>
        <w:rPr>
          <w:rFonts w:cs="TH SarabunPSK" w:ascii="TH SarabunPSK" w:hAnsi="TH SarabunPSK"/>
          <w:b/>
          <w:bCs/>
          <w:sz w:val="32"/>
          <w:szCs w:val="32"/>
        </w:rPr>
        <w:t>(Leaf  : Shape of leaf apex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8665</wp:posOffset>
            </wp:positionH>
            <wp:positionV relativeFrom="paragraph">
              <wp:posOffset>55245</wp:posOffset>
            </wp:positionV>
            <wp:extent cx="659130" cy="1129665"/>
            <wp:effectExtent l="0" t="0" r="0" b="0"/>
            <wp:wrapNone/>
            <wp:docPr id="28" name="รูปภาพ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7605</wp:posOffset>
            </wp:positionH>
            <wp:positionV relativeFrom="paragraph">
              <wp:posOffset>122555</wp:posOffset>
            </wp:positionV>
            <wp:extent cx="626110" cy="758190"/>
            <wp:effectExtent l="0" t="0" r="0" b="0"/>
            <wp:wrapNone/>
            <wp:docPr id="29" name="รูปภาพ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4000</wp:posOffset>
            </wp:positionH>
            <wp:positionV relativeFrom="paragraph">
              <wp:posOffset>84455</wp:posOffset>
            </wp:positionV>
            <wp:extent cx="636270" cy="817880"/>
            <wp:effectExtent l="0" t="0" r="0" b="0"/>
            <wp:wrapNone/>
            <wp:docPr id="30" name="รูปภาพ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2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35"/>
        <w:gridCol w:w="2791"/>
      </w:tblGrid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คล้ายหา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audat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19225</wp:posOffset>
            </wp:positionH>
            <wp:positionV relativeFrom="paragraph">
              <wp:posOffset>85725</wp:posOffset>
            </wp:positionV>
            <wp:extent cx="746125" cy="775970"/>
            <wp:effectExtent l="0" t="0" r="0" b="0"/>
            <wp:wrapNone/>
            <wp:docPr id="31" name="รูปภาพ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1655</wp:posOffset>
            </wp:positionH>
            <wp:positionV relativeFrom="paragraph">
              <wp:posOffset>43815</wp:posOffset>
            </wp:positionV>
            <wp:extent cx="988695" cy="829310"/>
            <wp:effectExtent l="0" t="0" r="0" b="0"/>
            <wp:wrapNone/>
            <wp:docPr id="32" name="รูปภาพ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tuse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ของ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shape of margin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604770</wp:posOffset>
            </wp:positionH>
            <wp:positionV relativeFrom="paragraph">
              <wp:posOffset>62230</wp:posOffset>
            </wp:positionV>
            <wp:extent cx="372745" cy="1539875"/>
            <wp:effectExtent l="0" t="0" r="0" b="0"/>
            <wp:wrapNone/>
            <wp:docPr id="33" name="รูปภาพ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6" t="-23" r="-9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11955</wp:posOffset>
            </wp:positionH>
            <wp:positionV relativeFrom="paragraph">
              <wp:posOffset>60960</wp:posOffset>
            </wp:positionV>
            <wp:extent cx="366395" cy="1619885"/>
            <wp:effectExtent l="0" t="0" r="0" b="0"/>
            <wp:wrapNone/>
            <wp:docPr id="34" name="รูปภาพ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2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2" r="-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47420</wp:posOffset>
            </wp:positionH>
            <wp:positionV relativeFrom="paragraph">
              <wp:posOffset>123190</wp:posOffset>
            </wp:positionV>
            <wp:extent cx="540385" cy="1460500"/>
            <wp:effectExtent l="0" t="0" r="0" b="0"/>
            <wp:wrapNone/>
            <wp:docPr id="3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283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าตื้น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ม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pand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93870</wp:posOffset>
            </wp:positionH>
            <wp:positionV relativeFrom="paragraph">
              <wp:posOffset>-198120</wp:posOffset>
            </wp:positionV>
            <wp:extent cx="354330" cy="1509395"/>
            <wp:effectExtent l="0" t="0" r="0" b="0"/>
            <wp:wrapNone/>
            <wp:docPr id="36" name="รูปภาพ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4" r="-10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59380</wp:posOffset>
            </wp:positionH>
            <wp:positionV relativeFrom="paragraph">
              <wp:posOffset>-228600</wp:posOffset>
            </wp:positionV>
            <wp:extent cx="303530" cy="1619885"/>
            <wp:effectExtent l="0" t="0" r="0" b="0"/>
            <wp:wrapNone/>
            <wp:docPr id="37" name="รูปภาพ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9" t="-22" r="-1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6765</wp:posOffset>
            </wp:positionH>
            <wp:positionV relativeFrom="paragraph">
              <wp:posOffset>-289560</wp:posOffset>
            </wp:positionV>
            <wp:extent cx="946150" cy="182245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840" t="42076" r="59510" b="3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283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ถ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ซ้อน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bookmarkStart w:id="19" w:name="_Hlk75796835"/>
            <w:r>
              <w:rPr>
                <w:rFonts w:cs="TH SarabunPSK" w:ascii="TH SarabunPSK" w:hAnsi="TH SarabunPSK"/>
                <w:sz w:val="32"/>
                <w:szCs w:val="32"/>
              </w:rPr>
              <w:t>serrate</w:t>
            </w:r>
            <w:bookmarkEnd w:id="19"/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errulat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ouble serrate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ช่อ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bookmarkStart w:id="20" w:name="_Hlk75858376"/>
      <w:r>
        <w:rPr>
          <w:rFonts w:cs="TH SarabunPSK" w:ascii="TH SarabunPSK" w:hAnsi="TH SarabunPSK"/>
          <w:b/>
          <w:bCs/>
          <w:sz w:val="32"/>
          <w:szCs w:val="32"/>
        </w:rPr>
        <w:t>Infructescence : length</w:t>
      </w:r>
      <w:bookmarkEnd w:id="20"/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4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ว้างช่อผล </w:t>
      </w:r>
      <w:r>
        <w:rPr>
          <w:rFonts w:cs="TH SarabunPSK" w:ascii="TH SarabunPSK" w:hAnsi="TH SarabunPSK"/>
          <w:b/>
          <w:bCs/>
          <w:sz w:val="32"/>
          <w:szCs w:val="32"/>
        </w:rPr>
        <w:t>(Infructescence : width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0455</wp:posOffset>
                </wp:positionH>
                <wp:positionV relativeFrom="paragraph">
                  <wp:posOffset>95885</wp:posOffset>
                </wp:positionV>
                <wp:extent cx="3931285" cy="1903095"/>
                <wp:effectExtent l="317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902960"/>
                          <a:chOff x="0" y="0"/>
                          <a:chExt cx="3931200" cy="1902960"/>
                        </a:xfrm>
                      </wpg:grpSpPr>
                      <pic:pic xmlns:pic="http://schemas.openxmlformats.org/drawingml/2006/picture">
                        <pic:nvPicPr>
                          <pic:cNvPr id="2" name="รูปภาพ 253" descr="D:\WFH\2021\Mjune 23-21 off\ลายเส้นหม่อน\ช่อผล cylindric.jp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840" y="0"/>
                            <a:ext cx="5742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1880" y="184680"/>
                            <a:ext cx="228600" cy="161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61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85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581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8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160" y="185400"/>
                            <a:ext cx="292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ัดความยาวช่อผล (Infructescence :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928440"/>
                            <a:ext cx="292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ัดความกว้างช่อผล (Infructescence : 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360" y="353520"/>
                            <a:ext cx="3301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7.55pt;width:309.55pt;height:149.85pt" coordorigin="1733,151" coordsize="6191,2997">
                <v:shape id="shape_0" ID="รูปภาพ 253" stroked="f" o:allowincell="f" style="position:absolute;left:1744;top:151;width:903;height:29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alt="กลุ่ม 41" style="position:absolute;left:2744;top:442;width:359;height:2548">
                  <v:line id="shape_0" from="2924,442" to="2924,2990" ID="Line 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4,442" to="3103,442" ID="Line 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4,2991" to="3103,2991" ID="Line 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กลุ่ม 45" style="position:absolute;left:1733;top:1168;width:914;height:359">
                  <v:line id="shape_0" from="1733,1348" to="2647,1348" ID="Line 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3,1168" to="1733,1527" ID="Line 1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1168" to="2648,1527" ID="Line 1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24;top:443;width:4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ัดความยาวช่อผล (Infructescence : leng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1613;width:4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ัดความกว้างช่อผล (Infructescence : 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กลุ่ม 51" style="position:absolute;left:2924;top:708;width:519;height:359">
                  <v:line id="shape_0" from="2924,708" to="3443,708" ID="Line 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4,708" to="2924,1067" ID="Line 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790</wp:posOffset>
                </wp:positionH>
                <wp:positionV relativeFrom="paragraph">
                  <wp:posOffset>166370</wp:posOffset>
                </wp:positionV>
                <wp:extent cx="819150" cy="322580"/>
                <wp:effectExtent l="9525" t="0" r="0" b="9525"/>
                <wp:wrapNone/>
                <wp:docPr id="40" name="กลุ่ม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22560"/>
                          <a:chOff x="0" y="0"/>
                          <a:chExt cx="819000" cy="32256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81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7" style="position:absolute;margin-left:107.7pt;margin-top:13.1pt;width:64.45pt;height:25.35pt" coordorigin="2154,262" coordsize="1289,507">
                <v:line id="shape_0" from="2154,770" to="3443,770" ID="Line 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4,262" to="2154,769" ID="Line 1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31740</wp:posOffset>
            </wp:positionH>
            <wp:positionV relativeFrom="paragraph">
              <wp:posOffset>43180</wp:posOffset>
            </wp:positionV>
            <wp:extent cx="260985" cy="2764790"/>
            <wp:effectExtent l="0" t="0" r="0" b="0"/>
            <wp:wrapNone/>
            <wp:docPr id="41" name="รูปภาพ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ช่อผล </w:t>
      </w:r>
      <w:r>
        <w:rPr>
          <w:rFonts w:cs="TH SarabunPSK" w:ascii="TH SarabunPSK" w:hAnsi="TH SarabunPSK"/>
          <w:b/>
          <w:bCs/>
          <w:sz w:val="32"/>
          <w:szCs w:val="32"/>
        </w:rPr>
        <w:t>(Infructescence : shap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5830</wp:posOffset>
            </wp:positionH>
            <wp:positionV relativeFrom="paragraph">
              <wp:posOffset>132080</wp:posOffset>
            </wp:positionV>
            <wp:extent cx="574040" cy="1903095"/>
            <wp:effectExtent l="0" t="0" r="0" b="0"/>
            <wp:wrapNone/>
            <wp:docPr id="42" name="รูปภาพ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2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8810</wp:posOffset>
            </wp:positionH>
            <wp:positionV relativeFrom="paragraph">
              <wp:posOffset>18415</wp:posOffset>
            </wp:positionV>
            <wp:extent cx="638175" cy="1223010"/>
            <wp:effectExtent l="0" t="0" r="0" b="0"/>
            <wp:wrapNone/>
            <wp:docPr id="43" name="รูปภาพ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7515</wp:posOffset>
            </wp:positionH>
            <wp:positionV relativeFrom="paragraph">
              <wp:posOffset>169545</wp:posOffset>
            </wp:positionV>
            <wp:extent cx="627380" cy="797560"/>
            <wp:effectExtent l="0" t="0" r="0" b="0"/>
            <wp:wrapNone/>
            <wp:docPr id="44" name="รูปภาพ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2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ร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แคบ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lobos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ylindric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 cylindric)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9.</w:t>
        <w:tab/>
      </w:r>
      <w:r>
        <w:rPr>
          <w:rFonts w:ascii="TH SarabunPSK" w:hAnsi="TH SarabunPSK" w:cs="TH SarabunPSK"/>
          <w:color w:val="000000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9.1</w:t>
        <w:tab/>
      </w:r>
      <w:r>
        <w:rPr>
          <w:rFonts w:ascii="TH SarabunPSK" w:hAnsi="TH SarabunPSK" w:cs="TH SarabunPSK"/>
          <w:color w:val="000000"/>
          <w:spacing w:val="-6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</w:rPr>
        <w:t>พืช</w:t>
      </w:r>
      <w:r>
        <w:rPr>
          <w:rFonts w:ascii="TH SarabunPSK" w:hAnsi="TH SarabunPSK" w:cs="TH SarabunPSK"/>
          <w:color w:val="000000"/>
          <w:spacing w:val="-6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4)</w:t>
        <w:tab/>
      </w:r>
      <w:r>
        <w:rPr>
          <w:rFonts w:ascii="TH SarabunPSK" w:hAnsi="TH SarabunPSK" w:cs="TH SarabunPSK"/>
          <w:color w:val="000000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7515</wp:posOffset>
            </wp:positionH>
            <wp:positionV relativeFrom="paragraph">
              <wp:posOffset>169545</wp:posOffset>
            </wp:positionV>
            <wp:extent cx="627380" cy="797560"/>
            <wp:effectExtent l="0" t="0" r="0" b="0"/>
            <wp:wrapNone/>
            <wp:docPr id="45" name="รูปภาพ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2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"/>
      <w:headerReference w:type="first" r:id="rId4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Times New Roman" w:hAnsi="Times New Roman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1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2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3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4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7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38">
    <w:name w:val="ชื่อเรื่องของข้อคิดเห็น"/>
    <w:basedOn w:val="Style37"/>
    <w:next w:val="Style37"/>
    <w:qFormat/>
    <w:pPr/>
    <w:rPr>
      <w:b/>
      <w:bCs/>
    </w:rPr>
  </w:style>
  <w:style w:type="paragraph" w:styleId="Style39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0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1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2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3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7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9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0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2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3">
    <w:name w:val="บรรณานุกรม"/>
    <w:basedOn w:val="Normal"/>
    <w:next w:val="Normal"/>
    <w:qFormat/>
    <w:pPr/>
    <w:rPr>
      <w:szCs w:val="35"/>
    </w:rPr>
  </w:style>
  <w:style w:type="paragraph" w:styleId="Style54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5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59">
    <w:name w:val="สารบัญภาพ"/>
    <w:basedOn w:val="Normal"/>
    <w:next w:val="Normal"/>
    <w:qFormat/>
    <w:pPr/>
    <w:rPr>
      <w:szCs w:val="35"/>
    </w:rPr>
  </w:style>
  <w:style w:type="paragraph" w:styleId="Style60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1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1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6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3T08:51:00Z</dcterms:modified>
  <cp:revision>12</cp:revision>
  <dc:subject/>
  <dc:title/>
</cp:coreProperties>
</file>