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ญ้าเนเปีย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Pennisetum purpureu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Schumach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 ให้ใช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้าเนเปีย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Pennisetum purpureu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Schumach.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ลูกผสม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 เป็นผู้กำหนดปริมาณ และคุณภาพของส่วนขยายพันธุ์ที่ต้องการจะ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จดทะเบียนคุ้มครองพันธุ์พืช 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จดทะเบียนคุ้มครองพันธุ์พืช จะ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น้อย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หน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ดี สมบูรณ์ปราศจากโรคและแมลงที่ติดมากั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ส่งต้องไม่มีการกระทำใด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ได้รับอนุญาตหรือ กำหนดโดยพนักงานเจ้าหน้าที่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ส่งมอบ 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ทำการปลูกทดสอบในฤดูปกติ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 แต่ถ้าความแตกต่างความสม่ำเสม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งตัวไม่สามารถสังเกตเห็นได้ชัดเจน ต้องทำการปลูกทดสอบ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ลูก ควรทำการทดสอบ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ปลูก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สิ่งแวดล้อม ที่เหมาะสมเพียงพอ ต่อการเจริญเติบโตและการแสดงออกของลักษณะที่จะใช้ตรวจสอบได้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</w:t>
      </w:r>
      <w:r>
        <w:rPr>
          <w:rFonts w:ascii="TH SarabunPSK" w:hAnsi="TH SarabunPSK" w:cs="TH SarabunPSK"/>
          <w:sz w:val="32"/>
          <w:sz w:val="32"/>
          <w:szCs w:val="32"/>
        </w:rPr>
        <w:t>ต้องปลูก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ต่อพันธุ์ แบ่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ซ้ำ ซ้ำ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กำหนดให้ปลู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หลุม ใช้ระยะปลูก ระหว่างต้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แถว </w:t>
      </w:r>
      <w:r>
        <w:rPr>
          <w:rFonts w:cs="TH SarabunPSK" w:ascii="TH SarabunPSK" w:hAnsi="TH SarabunPSK"/>
          <w:sz w:val="32"/>
          <w:szCs w:val="32"/>
        </w:rPr>
        <w:t>50 - 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Additional Tests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sessment of Distinctness, Uniformity and Stability)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ทั่วไป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แตกต่าง เป็นส่วนที่สำคัญสำหรับผู้ใช้คู่มือนี้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istinctness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>(Consistent Difference)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Clear Difference)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ual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uant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seudo-qualitative)</w:t>
      </w:r>
    </w:p>
    <w:p>
      <w:pPr>
        <w:pStyle w:val="Normal"/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ที่ระดับความเชื่อมั่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พันธุ์อื่นป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Plants / Parts of Plants to be Examind)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จะต้องบันทึกลักษ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ตรวจสอบความแตกต่างระหว่างพันธุ์ </w:t>
      </w:r>
      <w:r>
        <w:rPr>
          <w:rFonts w:ascii="TH SarabunPSK" w:hAnsi="TH SarabunPSK" w:cs="TH SarabunPSK"/>
          <w:sz w:val="32"/>
          <w:sz w:val="32"/>
          <w:szCs w:val="32"/>
        </w:rPr>
        <w:t>ทำการ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หรือจากส่วนของพืชที่ได้จากต้นพืช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้น ต่อพันธุ์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Grouping of Varieties and Organization of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  จะต้องแบ่งกลุ่ม เพื่ออำนวยความสะดวกในการประเมินความแตกต่าง  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ใช้ในการจัดกลุ่มของพันธุ์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ใ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องแผ่น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af blade: colo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6)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ใ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ีของเส้นกลาง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Lea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ade: color of midrib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7)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องลำ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ulm: color of internod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 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รงกอ </w:t>
      </w:r>
      <w:r>
        <w:rPr>
          <w:rFonts w:cs="TH SarabunPSK" w:ascii="TH SarabunPSK" w:hAnsi="TH SarabunPSK"/>
          <w:sz w:val="32"/>
          <w:szCs w:val="32"/>
        </w:rPr>
        <w:t>(Culm: attitude of tillers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134" w:leader="none"/>
        </w:tabs>
        <w:ind w:left="709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สูง</w:t>
      </w:r>
      <w:r>
        <w:rPr>
          <w:rFonts w:ascii="TH SarabunPSK" w:hAnsi="TH SarabunPSK" w:cs="TH SarabunPSK"/>
          <w:sz w:val="32"/>
          <w:sz w:val="32"/>
          <w:szCs w:val="32"/>
        </w:rPr>
        <w:t>ของล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Culm: height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clear" w:pos="720"/>
          <w:tab w:val="left" w:pos="851" w:leader="none"/>
          <w:tab w:val="left" w:pos="108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1080" w:leader="none"/>
          <w:tab w:val="left" w:pos="15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0" w:firstLine="426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2.1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ะ</w:t>
      </w:r>
      <w:r>
        <w:rPr>
          <w:rFonts w:ascii="TH SarabunPSK" w:hAnsi="TH SarabunPSK" w:cs="TH SarabunPSK"/>
          <w:b/>
          <w:b/>
          <w:bCs/>
          <w:color w:val="000000"/>
        </w:rPr>
        <w:t>ลักษณะที่แสดงอ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เพื่ออธิบายลักษณะ </w:t>
      </w:r>
      <w:r>
        <w:rPr>
          <w:rFonts w:ascii="TH SarabunPSK" w:hAnsi="TH SarabunPSK" w:cs="TH SarabunPSK"/>
          <w:color w:val="000000"/>
        </w:rPr>
        <w:t>ซึ่ง</w:t>
      </w:r>
      <w:r>
        <w:rPr>
          <w:rFonts w:ascii="TH SarabunPSK" w:hAnsi="TH SarabunPSK" w:cs="TH SarabunPSK"/>
          <w:color w:val="000000"/>
        </w:rPr>
        <w:t>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(a)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</w:rPr>
        <w:t>8.1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+)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color w:val="000000"/>
          <w:sz w:val="32"/>
          <w:szCs w:val="32"/>
        </w:rPr>
        <w:t>8.2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้าเนเปีย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386"/>
        <w:gridCol w:w="2261"/>
        <w:gridCol w:w="7"/>
        <w:gridCol w:w="992"/>
      </w:tblGrid>
      <w:tr>
        <w:trPr>
          <w:tblHeader w:val="true"/>
        </w:trPr>
        <w:tc>
          <w:tcPr>
            <w:tcW w:w="6663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ทรงก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: attitude of tillers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ึ่งเอน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prostrat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ล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: height) 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tall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ต้นต่อก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: number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few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any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lm: number of internode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any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เจริญเติบ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: growth habit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กแซ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zigza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lm: length of internode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ผ่าศูนย์กลางของปล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: diameter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edium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ad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คตัดขวางของ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ulm: shape of internode cross-section) 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ของ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: color of </w:t>
            </w:r>
            <w:r>
              <w:rPr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ternode)    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ง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>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แอนโทไซยานินบริเวณ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lm: anthocyanin coloration of internode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ฏไขบน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: wax presence on</w:t>
            </w:r>
            <w:r>
              <w:rPr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ternode)    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ไข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แอนโทไซยานินบริเวณ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lm: anthocyanin coloration of node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ฏขนบริเวณ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: pubescence of node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: length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long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: width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narrow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b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 blade: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ของเส้นกลา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lade: color of midrib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โค้งของ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attitude at tip)     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ย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shape of leaf apex)     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-acuminat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นที่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: pubescence at margin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absent or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very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stron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นบริเวณด้านล่าง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 blade: abaxial leaf blade pubescence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นบริเวณด้านบน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lade: adaxial leaf blade pubescenc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ไขที่ผิว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: waxiness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ไข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หนามที่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: spines at margin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ฏขนที่โคน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lade: base of leaf blade pubescence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sheath: length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lon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sheath: width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ad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sheath: color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ขนที่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sheath: pubescence)  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 xml:space="preserve">absent or very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stron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ไขที่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sheath: waxiness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ไข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ิ้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ลิ้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igule: length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ธ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ุมของใบธ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ag leaf: angle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semi-erec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นวน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horizontal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"/>
              </w:rPr>
              <w:t>(reflexed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้าน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florescence: peduncle length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้านช่อดอกที่โผล่พ้นกาบใบธ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florescence: peduncle length, at part exclude covering of leaf sheath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florescence: width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florescence: length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lorescence: color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วงเข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urpl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แน่นของช่อดอกย่อยบน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florescence: spikelet density)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rs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a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ลักษณะลำต้น ใบ และช่อดอก ให้ดำเนินการในช่วงที่ดอกปล่อยละอองเกสรแล้ว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โดยที่การประเมินลักษณะลำต้นให้ประเมินในส่วนกลางลำต้น การประเมินลักษณะใบ และส่วนต่างๆ ของใบ ให้ประเมินใบที่เจริญเติบโตเต็มที่ ตำแหน่งใบ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-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ยอด การประเมินลักษณะช่อดอกและส่วนต่างๆ ของช่อดอก ให้ประเมินช่อดอกที่สมบูรณ์ที่อยู่ในระยะดอกที่ปล่อยละอองเกสรแล้ว 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ของช่อดอก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6"/>
        <w:numPr>
          <w:ilvl w:val="1"/>
          <w:numId w:val="2"/>
        </w:numPr>
        <w:ind w:left="855" w:right="-143" w:hanging="4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รงกอ </w:t>
      </w:r>
      <w:r>
        <w:rPr>
          <w:rFonts w:cs="TH SarabunPSK" w:ascii="TH SarabunPSK" w:hAnsi="TH SarabunPSK"/>
          <w:sz w:val="32"/>
          <w:szCs w:val="32"/>
        </w:rPr>
        <w:t>(Culm: attitude of tillers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63395</wp:posOffset>
            </wp:positionH>
            <wp:positionV relativeFrom="paragraph">
              <wp:posOffset>17145</wp:posOffset>
            </wp:positionV>
            <wp:extent cx="1562100" cy="1460500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รง </w:t>
      </w:r>
      <w:r>
        <w:rPr>
          <w:rFonts w:cs="TH SarabunPSK" w:ascii="TH SarabunPSK" w:hAnsi="TH SarabunPSK"/>
          <w:sz w:val="32"/>
          <w:szCs w:val="32"/>
        </w:rPr>
        <w:t>(erect)</w:t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ึ่งตั้งตรง </w:t>
      </w:r>
      <w:r>
        <w:rPr>
          <w:rFonts w:cs="TH SarabunPSK" w:ascii="TH SarabunPSK" w:hAnsi="TH SarabunPSK"/>
          <w:sz w:val="32"/>
          <w:szCs w:val="32"/>
        </w:rPr>
        <w:t>(semi-erect)</w:t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>(medium)</w:t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ึ่งเอนราบ </w:t>
      </w:r>
      <w:r>
        <w:rPr>
          <w:rFonts w:cs="TH SarabunPSK" w:ascii="TH SarabunPSK" w:hAnsi="TH SarabunPSK"/>
          <w:sz w:val="32"/>
          <w:szCs w:val="32"/>
        </w:rPr>
        <w:t>(semi-prostrate )</w:t>
        <w:tab/>
        <w:tab/>
        <w:t>7</w: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สูง</w:t>
      </w:r>
      <w:r>
        <w:rPr>
          <w:rFonts w:ascii="TH SarabunPSK" w:hAnsi="TH SarabunPSK" w:cs="TH SarabunPSK"/>
          <w:sz w:val="32"/>
          <w:sz w:val="32"/>
          <w:szCs w:val="32"/>
        </w:rPr>
        <w:t>ของล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(Culm: heigh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ความสูงของลำต้นให้วัดจากผิวดินถึงข้อใบธง วัดตามระยะ </w:t>
      </w:r>
      <w:r>
        <w:rPr>
          <w:rFonts w:cs="TH SarabunPSK" w:ascii="TH SarabunPSK" w:hAnsi="TH SarabunPSK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ก้านช่อ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nflorescence: peduncle leng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ตามระยะ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ก้านช่อดอกที่โผล่พ้นกาบใบธ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nflorescence: peduncle length, at part exclude covering of leaf shea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ตามระยะ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ช่อ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nflorescence: leng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ตามระยะ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82420</wp:posOffset>
            </wp:positionH>
            <wp:positionV relativeFrom="paragraph">
              <wp:posOffset>22860</wp:posOffset>
            </wp:positionV>
            <wp:extent cx="1885950" cy="2474595"/>
            <wp:effectExtent l="0" t="0" r="0" b="0"/>
            <wp:wrapNone/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ป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ulm: length of internode)</w:t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ยาวของปล้องให้วัดความยาวของปล้องบริเวณกึ่งกลางลำต้น เฉลี่ยจาก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ล้องต่อ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ล้องที่ติด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2295</wp:posOffset>
            </wp:positionH>
            <wp:positionV relativeFrom="paragraph">
              <wp:posOffset>187325</wp:posOffset>
            </wp:positionV>
            <wp:extent cx="4410075" cy="857250"/>
            <wp:effectExtent l="0" t="0" r="0" b="0"/>
            <wp:wrapNone/>
            <wp:docPr id="3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ใบธ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ของใบธ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ag leaf: angle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5620</wp:posOffset>
            </wp:positionH>
            <wp:positionV relativeFrom="paragraph">
              <wp:posOffset>18415</wp:posOffset>
            </wp:positionV>
            <wp:extent cx="361950" cy="1571625"/>
            <wp:effectExtent l="0" t="0" r="0" b="0"/>
            <wp:wrapNone/>
            <wp:docPr id="4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3" r="-10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53845</wp:posOffset>
            </wp:positionH>
            <wp:positionV relativeFrom="paragraph">
              <wp:posOffset>-635</wp:posOffset>
            </wp:positionV>
            <wp:extent cx="771525" cy="1600200"/>
            <wp:effectExtent l="0" t="0" r="0" b="0"/>
            <wp:wrapNone/>
            <wp:docPr id="5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77820</wp:posOffset>
            </wp:positionH>
            <wp:positionV relativeFrom="paragraph">
              <wp:posOffset>342265</wp:posOffset>
            </wp:positionV>
            <wp:extent cx="1028700" cy="1257300"/>
            <wp:effectExtent l="0" t="0" r="0" b="0"/>
            <wp:wrapNone/>
            <wp:docPr id="6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77995</wp:posOffset>
            </wp:positionH>
            <wp:positionV relativeFrom="paragraph">
              <wp:posOffset>113665</wp:posOffset>
            </wp:positionV>
            <wp:extent cx="733425" cy="1485900"/>
            <wp:effectExtent l="0" t="0" r="0" b="0"/>
            <wp:wrapNone/>
            <wp:docPr id="7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202565</wp:posOffset>
                </wp:positionV>
                <wp:extent cx="1049020" cy="953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้ง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rec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5.1pt;mso-wrap-distance-left:9.05pt;mso-wrap-distance-right:9.05pt;mso-wrap-distance-top:0pt;mso-wrap-distance-bottom:0pt;margin-top:15.9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้ง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r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6335</wp:posOffset>
                </wp:positionH>
                <wp:positionV relativeFrom="paragraph">
                  <wp:posOffset>212090</wp:posOffset>
                </wp:positionV>
                <wp:extent cx="1049020" cy="1230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emi-erec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6.9pt;mso-wrap-distance-left:9.05pt;mso-wrap-distance-right:9.05pt;mso-wrap-distance-top:0pt;mso-wrap-distance-bottom:0pt;margin-top:16.7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emi-er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8885</wp:posOffset>
                </wp:positionH>
                <wp:positionV relativeFrom="paragraph">
                  <wp:posOffset>202565</wp:posOffset>
                </wp:positionV>
                <wp:extent cx="1049020" cy="1537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แนวน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horizont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21.1pt;mso-wrap-distance-left:9.05pt;mso-wrap-distance-right:9.05pt;mso-wrap-distance-top:0pt;mso-wrap-distance-bottom:0pt;margin-top:15.9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แนวน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horizon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7160</wp:posOffset>
                </wp:positionH>
                <wp:positionV relativeFrom="paragraph">
                  <wp:posOffset>212090</wp:posOffset>
                </wp:positionV>
                <wp:extent cx="1049020" cy="1230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ก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eflex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6.9pt;mso-wrap-distance-left:9.05pt;mso-wrap-distance-right:9.05pt;mso-wrap-distance-top:0pt;mso-wrap-distance-bottom:0pt;margin-top:16.7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กล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eflex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ของช่อ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nflorescence: wid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ตามระยะ </w:t>
      </w:r>
      <w:r>
        <w:rPr>
          <w:rFonts w:cs="TH SarabunPSK" w:ascii="TH SarabunPSK" w:hAnsi="TH SarabunPSK"/>
          <w:sz w:val="32"/>
          <w:szCs w:val="32"/>
        </w:rPr>
        <w:t>E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68220</wp:posOffset>
            </wp:positionH>
            <wp:positionV relativeFrom="paragraph">
              <wp:posOffset>122555</wp:posOffset>
            </wp:positionV>
            <wp:extent cx="866775" cy="3305175"/>
            <wp:effectExtent l="0" t="0" r="0" b="0"/>
            <wp:wrapNone/>
            <wp:docPr id="12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>9.1</w:t>
        <w:tab/>
      </w:r>
      <w:r>
        <w:rPr>
          <w:rFonts w:ascii="TH SarabunPSK" w:hAnsi="TH SarabunPSK" w:cs="TH SarabunPSK"/>
          <w:b/>
          <w:b/>
          <w:bCs/>
          <w:spacing w:val="-6"/>
        </w:rPr>
        <w:t>ประมาณการค่าใช้จ่าย</w:t>
      </w:r>
      <w:r>
        <w:rPr>
          <w:rFonts w:ascii="TH SarabunPSK" w:hAnsi="TH SarabunPSK" w:cs="TH SarabunPSK"/>
          <w:spacing w:val="-6"/>
        </w:rPr>
        <w:t xml:space="preserve">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เหมาเตรียมพื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ตรียมดิน 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ปลูก กำจัดวัชพืช ใส่ปุ๋ย ดูแลและเก็บเกี่ยว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ind w:left="36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ตรวจสอบของคณะทำงานภาคส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atLeast" w:line="240"/>
              <w:ind w:left="317" w:right="-108" w:firstLine="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atLeast" w:line="240"/>
              <w:ind w:left="317" w:firstLine="1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ที่พ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8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atLeast" w:line="240"/>
              <w:ind w:left="317" w:firstLine="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ยานพาหน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,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ี่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ควบคุมวัชพืช แมลงศัตรูพืช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ind w:left="36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การเกษ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ุ๋ยอินทรีย์ และเคมี และเครื่องใช้ในการดูแลรักษาและเก็บเกี่ยวและอุปกรณ์สุ่มเก็บเกี่ยวตัวอย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8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2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8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8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2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8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48,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มีระยะตรวจสอ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>เตรียมการปลูกตรวจสอบ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ระยะออกดอก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133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de"/>
    <w:family w:val="swiss"/>
    <w:pitch w:val="variable"/>
  </w:font>
  <w:font w:name="Arial Unicode MS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419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9.0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0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8:00Z</dcterms:created>
  <dc:creator>*****</dc:creator>
  <dc:description/>
  <dc:language>en-US</dc:language>
  <cp:lastModifiedBy>Administrator</cp:lastModifiedBy>
  <cp:lastPrinted>2015-10-06T00:21:00Z</cp:lastPrinted>
  <dcterms:modified xsi:type="dcterms:W3CDTF">2025-02-18T05:38:00Z</dcterms:modified>
  <cp:revision>2</cp:revision>
  <dc:subject/>
  <dc:title>หลักเกณฑ์และการตรวจสอบลักษณะพันธุ์  “อ้อย”</dc:title>
</cp:coreProperties>
</file>