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ในการตรวจสอบลักษณะของพันธุ์พืชที่ขอจดทะเบียนเป็นพันธุ์พืช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นิดพื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Sesamum  indicum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L.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หลักเกณฑ์การตรวจสอบลักษณะพันธุ์พืช </w:t>
      </w:r>
      <w:r>
        <w:rPr>
          <w:rFonts w:cs="TH SarabunPSK" w:ascii="TH SarabunPSK" w:hAnsi="TH SarabunPSK"/>
          <w:b/>
          <w:bCs/>
          <w:sz w:val="32"/>
          <w:szCs w:val="32"/>
        </w:rPr>
        <w:t>(Subject of these Guideline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เกณฑ์การตรวจสอบลักษณะพันธุ์พืชที่จะกล่าวต่อไปนี้  ให้ใช้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Sesamum indicum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L.)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ขยายพันธุ์  </w:t>
      </w:r>
      <w:r>
        <w:rPr>
          <w:rFonts w:cs="TH SarabunPSK" w:ascii="TH SarabunPSK" w:hAnsi="TH SarabunPSK"/>
          <w:b/>
          <w:bCs/>
          <w:sz w:val="32"/>
          <w:szCs w:val="32"/>
        </w:rPr>
        <w:t>(Material Required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ปริมาณ คุณภาพ เวลา และสถานที่ ที่ส่งมอบส่วนขยายพันธุ์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เจ้าหน้าที่ เป็นผู้กำหนดปริมาณ และคุณภาพของส่วนขยายพันธุ์ที่ต้องการจะตรวจสอบ พร้อมทั้งกำหนด เวลาและสถานที่ การส่งมอบส่วนขยายพันธุ์ ผู้ยื่นคำขอจดทะเบียนพันธุ์พืช จะต้องเป็นส่งมอบตามที่กำหนด พร้อมทั้งดำเนินการให้เป็นไปตามระเบียบของทางราชการทั้งในเรื่องการผ่านพิธีการทางศุลกากรและด้านสุขอนามัยพืช 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ส่วนขยายพันธุ์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ยื่นคำขอจดทะเบียนคุ้มครองพันธุ์พืช ต้องส่งมอบ</w:t>
      </w: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sz w:val="32"/>
          <w:sz w:val="32"/>
          <w:szCs w:val="32"/>
        </w:rPr>
        <w:t>ให้กับพนักงานเจ้าหน้าที่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ส่วนขยายพันธุ์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ยื่นคำขอจดทะเบียนคุ้มครองพันธุ์พืช จะต้องส่งมอบ</w:t>
      </w: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่างน้อย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ของส่วนขยายพันธุ์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sz w:val="32"/>
          <w:sz w:val="32"/>
          <w:szCs w:val="32"/>
        </w:rPr>
        <w:t>ที่นำมาทดสอบจะ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sz w:val="32"/>
          <w:sz w:val="32"/>
          <w:szCs w:val="32"/>
        </w:rPr>
        <w:t>ที่มีคุณภาพดี สมบูรณ์ปราศจากโรคและแมลงที่ติดมากับ</w:t>
      </w:r>
      <w:r>
        <w:rPr>
          <w:rFonts w:ascii="TH SarabunPSK" w:hAnsi="TH SarabunPSK" w:cs="TH SarabunPSK"/>
          <w:sz w:val="32"/>
          <w:sz w:val="32"/>
          <w:szCs w:val="32"/>
        </w:rPr>
        <w:t>ส่วนขยาย</w:t>
      </w:r>
      <w:r>
        <w:rPr>
          <w:rFonts w:ascii="TH SarabunPSK" w:hAnsi="TH SarabunPSK" w:cs="TH SarabunPSK"/>
          <w:sz w:val="32"/>
          <w:sz w:val="32"/>
          <w:szCs w:val="32"/>
        </w:rPr>
        <w:t>พันธุ์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ข้อมูลการปฏิบัติการใดๆ กับส่วนขยายพันธุ์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ัดส่งต้องไม่มีการกระทำใดๆ ที่เป็นผลต่อการแสดงออกของลักษณะของพันธุ์พืช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ว้นแต่ได้รับอนุญาตหรือ กำหนดโดยพนักงานเจ้าหน้าที่ กรณีที่</w:t>
      </w: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sz w:val="32"/>
          <w:sz w:val="32"/>
          <w:szCs w:val="32"/>
        </w:rPr>
        <w:t>ที่ส่งมอบ เคยผ่านการปฏิบัติการใด ๆ เช่น พ่นสารป้องกันกำจัดแมลง โรคพืช ใช้ปุ๋ย ใช้สารกระตุ้นการเกิดตาดอก จะต้องระบุเป็นลายลักษณ์อักษรให้พนักงานเจ้าหน้าที่ทราบ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ตรวจสอบ  </w:t>
      </w:r>
      <w:r>
        <w:rPr>
          <w:rFonts w:cs="TH SarabunPSK" w:ascii="TH SarabunPSK" w:hAnsi="TH SarabunPSK"/>
          <w:b/>
          <w:bCs/>
          <w:sz w:val="32"/>
          <w:szCs w:val="32"/>
        </w:rPr>
        <w:t>(Method of Examination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ครั้งที่ปลูก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Number of Growing Cycles)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รทำการปลูกทดสอบในฤดูปกติ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 แต่ถ้าความแตกต่างความสม่ำเสม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งตัวไม่สามารถสังเกตเห็นได้ชัดเจน ต้องทำการปลูกทดสอบเพิ่ม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ทดสอบ </w:t>
      </w:r>
      <w:r>
        <w:rPr>
          <w:rFonts w:cs="TH SarabunPSK" w:ascii="TH SarabunPSK" w:hAnsi="TH SarabunPSK"/>
          <w:b/>
          <w:bCs/>
          <w:sz w:val="32"/>
          <w:szCs w:val="32"/>
        </w:rPr>
        <w:t>(Testing Place)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ปลูก ควรทำการทดสอบ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 ให้กำหนดตามความเหมาะสม แต่ถ้าลักษณะประจำพันธุ์สำคัญไม่สามารถสังเกตเห็นความแตกต่างได้อาจจะต้องเพิ่มสถานที่ที่ทำการปลูกทดสอบ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แวดล้อมสำหรับการปลูก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Conditions for Conducting the Examination)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ปลูก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ต้สิ่งแวดล้อม ที่เหมาะสมเพียงพอ ต่อการเจริญเติบโตและการแสดงออกของลักษณะที่จะใช้ตรวจสอบได้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างแผนปลูกทดสอบ </w:t>
      </w:r>
      <w:r>
        <w:rPr>
          <w:rFonts w:cs="TH SarabunPSK" w:ascii="TH SarabunPSK" w:hAnsi="TH SarabunPSK"/>
          <w:b/>
          <w:bCs/>
          <w:sz w:val="32"/>
          <w:szCs w:val="32"/>
        </w:rPr>
        <w:t>(Test Design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ปลูกพันธุ์ที่ขอจดทะเบียนและพันธุ์เปรียบเทียบในบริเวณพื้นที่เดียวกันและให้มีวิธีการปลูกและการจัดการเดียวกัน  โดยให้มีการกระจายตัวของพันธุ์ ที่ขอจดทะเบียนและพันธุ์เปรียบเทียบอย่างสม่ำเสมอ โดยใช้วิธีการสุ่มพันธุ์ที่ขอจดทะเบียนและพันธุ์เปรียบเทียบปลูกลงในแปลงปลู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ต่อพันธุ์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้ำ ซ้ำ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ดสอบ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(Additional Tests)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ต้องการตรวจสอบลักษณะอื่นเพิ่มเติม ที่เกี่ยวข้องกับการตรวจสอบพันธุ์พืช ให้เป็นไปตามที่พนักงานเจ้าหน้าที่กำหนด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 ความแตกต่าง ความคงตัว และความสม่ำเสม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ssessment of Distinctness, Uniformity and Stability)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แนะนำทั่วไป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ความแตกต่าง เป็นส่วนที่สำคัญสำหรับผู้ใช้คู่มือนี้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แตกต่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Distinctness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แตกต่างที่คงที่ </w:t>
      </w:r>
      <w:r>
        <w:rPr>
          <w:rFonts w:cs="TH SarabunPSK" w:ascii="TH SarabunPSK" w:hAnsi="TH SarabunPSK"/>
          <w:b/>
          <w:bCs/>
          <w:sz w:val="32"/>
          <w:szCs w:val="32"/>
        </w:rPr>
        <w:t>(Consistent Difference)</w:t>
      </w:r>
    </w:p>
    <w:p>
      <w:pPr>
        <w:pStyle w:val="Normal"/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ความแตกต่างระหว่างพันธุ์อาจจะชัดเจน โดยไม่จำเป็นต้องปลูกทดสอบมากกว่าหนึ่ง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งกรณีการปลูกทดสอบมีอิทธิพลจากสิ่งแวดล้อมที่ไม่เหมาะสม จึงต้องปลูกทดสอบมากกว่าหนึ่งครั้ง เพื่อให้เชื่อมั่นว่า ความแตกต่างของลักษณะที่เกิดขึ้นเป็นความแตกต่างคงที่ อย่างเพียงพอ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2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สดงความแตกต่าง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Clear Difference)</w:t>
      </w:r>
    </w:p>
    <w:p>
      <w:pPr>
        <w:pStyle w:val="Normal"/>
        <w:tabs>
          <w:tab w:val="clear" w:pos="720"/>
          <w:tab w:val="left" w:pos="709" w:leader="none"/>
        </w:tabs>
        <w:ind w:firstLine="141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ความแตกต่างของสองพันธุ์ที่ชัดเจน ขึ้นอยู่กับหลายปัจจัย และสิ่งที่ต้องพิจารณาก็คือชนิดของลักษณะว่าเป็นลักษณะที่แสดงออกเป็นชนิดใด เช่น เป็นลักษณะทางคุณ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qualitat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างปริ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quantitat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ลักษณะคุณภาพเทีย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seudo-qualitative)</w:t>
      </w:r>
    </w:p>
    <w:p>
      <w:pPr>
        <w:pStyle w:val="Normal"/>
        <w:ind w:left="709" w:hanging="42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ม่ำเสมอ </w:t>
      </w:r>
      <w:r>
        <w:rPr>
          <w:rFonts w:cs="TH SarabunPSK" w:ascii="TH SarabunPSK" w:hAnsi="TH SarabunPSK"/>
          <w:b/>
          <w:bCs/>
          <w:sz w:val="32"/>
          <w:szCs w:val="32"/>
        </w:rPr>
        <w:t>(Uniformity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ที่ระดับความสม่ำเสมอของประชากรมาตรฐา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อร์เซ็นต์ ที่ระดับความเชื่อมั่นอย่างน้อยร้อยละ </w:t>
      </w:r>
      <w:r>
        <w:rPr>
          <w:rFonts w:cs="TH SarabunPSK" w:ascii="TH SarabunPSK" w:hAnsi="TH SarabunPSK"/>
          <w:sz w:val="32"/>
          <w:szCs w:val="32"/>
        </w:rPr>
        <w:t xml:space="preserve">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 เก็บตัวอย่าง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ต้องไม่มีพันธุ์อื่นปน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</w:p>
    <w:p>
      <w:pPr>
        <w:pStyle w:val="Normal"/>
        <w:ind w:left="284" w:hanging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งตัว </w:t>
      </w:r>
      <w:r>
        <w:rPr>
          <w:rFonts w:cs="TH SarabunPSK" w:ascii="TH SarabunPSK" w:hAnsi="TH SarabunPSK"/>
          <w:b/>
          <w:bCs/>
          <w:sz w:val="32"/>
          <w:szCs w:val="32"/>
        </w:rPr>
        <w:t>(Stability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ทางปฏิบัติไม่มีการทดสอบความคงตัว หากผลการทดสอบแสดงความแตกต่างและความสม่ำเสมอ ในหลายชนิดพันธุ์ที่เคยพบว่า ลักษณะมีความสม่ำเสมอแล้วก็อาจจะพิจารณาว่ามีความคงตัว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ตัวอย่างพืชที่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Number of Plants / Parts of Plants to be Examind)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ันทึกข้อมูลจะต้องบันทึกลักษณ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การตรวจสอบความแตกต่างระหว่างพันธุ์ </w:t>
      </w:r>
      <w:r>
        <w:rPr>
          <w:rFonts w:ascii="TH SarabunPSK" w:hAnsi="TH SarabunPSK" w:cs="TH SarabunPSK"/>
          <w:sz w:val="32"/>
          <w:sz w:val="32"/>
          <w:szCs w:val="32"/>
        </w:rPr>
        <w:t>ทำการบันทึ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ัวอย่าง จำนว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หรือจากส่วนของพืชที่ได้จากต้นพืช จำนว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น ต่อพันธุ์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ลุ่มพันธุ์และการจัดการการปลูกทดสอบ </w:t>
      </w:r>
      <w:r>
        <w:rPr>
          <w:rFonts w:cs="TH SarabunPSK" w:ascii="TH SarabunPSK" w:hAnsi="TH SarabunPSK"/>
          <w:b/>
          <w:bCs/>
          <w:sz w:val="32"/>
          <w:szCs w:val="32"/>
        </w:rPr>
        <w:t>(Grouping of Varieties and Organization of the Growing Trial)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ัดเลือกพันธุ์พืชทั่วไปที่จะนำมาปลูกทดสอบกับพันธุ์พืชที่ยื่นขอจดทะเบียนพันธุ์พืชใหม่   จะต้องแบ่งกลุ่ม เพื่ออำนวยความสะดวกในการประเมินความแตกต่าง 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ที่ใช้ในการจัดกลุ่มของพันธุ์</w:t>
      </w:r>
    </w:p>
    <w:p>
      <w:pPr>
        <w:pStyle w:val="Normal"/>
        <w:tabs>
          <w:tab w:val="clear" w:pos="720"/>
          <w:tab w:val="left" w:pos="1134" w:leader="none"/>
        </w:tabs>
        <w:ind w:left="709" w:right="-3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จริญเติบโต </w:t>
      </w:r>
      <w:r>
        <w:rPr>
          <w:rFonts w:cs="TH SarabunPSK" w:ascii="TH SarabunPSK" w:hAnsi="TH SarabunPSK"/>
          <w:color w:val="000000"/>
          <w:sz w:val="32"/>
          <w:szCs w:val="32"/>
        </w:rPr>
        <w:t>(Plant: growth type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1134" w:leader="none"/>
        </w:tabs>
        <w:ind w:left="709" w:right="-3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ตกกิ่ง </w:t>
      </w:r>
      <w:r>
        <w:rPr>
          <w:rFonts w:cs="TH SarabunPSK" w:ascii="TH SarabunPSK" w:hAnsi="TH SarabunPSK"/>
          <w:color w:val="000000"/>
          <w:sz w:val="32"/>
          <w:szCs w:val="32"/>
        </w:rPr>
        <w:t>(Plant: branching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134" w:leader="none"/>
        </w:tabs>
        <w:ind w:left="709" w:right="-3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ยุสุก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สรีรวิทย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Time of physiological maturity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>. 42)</w:t>
      </w:r>
    </w:p>
    <w:p>
      <w:pPr>
        <w:pStyle w:val="Normal"/>
        <w:tabs>
          <w:tab w:val="clear" w:pos="720"/>
          <w:tab w:val="left" w:pos="1134" w:leader="none"/>
        </w:tabs>
        <w:ind w:left="709" w:right="-3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apsule : number of capsules per leaf axil)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>. 29)</w:t>
      </w:r>
    </w:p>
    <w:p>
      <w:pPr>
        <w:pStyle w:val="Normal"/>
        <w:tabs>
          <w:tab w:val="clear" w:pos="720"/>
          <w:tab w:val="left" w:pos="1134" w:leader="none"/>
        </w:tabs>
        <w:ind w:left="709" w:right="-3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คาร์เพล </w:t>
      </w:r>
      <w:r>
        <w:rPr>
          <w:rFonts w:cs="TH SarabunPSK" w:ascii="TH SarabunPSK" w:hAnsi="TH SarabunPSK"/>
          <w:color w:val="000000"/>
          <w:sz w:val="32"/>
          <w:szCs w:val="32"/>
        </w:rPr>
        <w:t>(Capsule: number of carpels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709" w:right="-3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ือกหุ้มเมล็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ี </w:t>
      </w:r>
      <w:r>
        <w:rPr>
          <w:rFonts w:cs="TH SarabunPSK" w:ascii="TH SarabunPSK" w:hAnsi="TH SarabunPSK"/>
          <w:color w:val="000000"/>
          <w:sz w:val="32"/>
          <w:szCs w:val="32"/>
        </w:rPr>
        <w:t>(Seed coat: color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0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709" w:right="-3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ตกของฝั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Capsule : shattering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>. 30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หมาย </w:t>
      </w:r>
      <w:r>
        <w:rPr>
          <w:rFonts w:cs="TH SarabunPSK" w:ascii="TH SarabunPSK" w:hAnsi="TH SarabunPSK"/>
          <w:b/>
          <w:bCs/>
          <w:sz w:val="32"/>
          <w:szCs w:val="32"/>
        </w:rPr>
        <w:t>(Legend)</w:t>
      </w:r>
    </w:p>
    <w:p>
      <w:pPr>
        <w:pStyle w:val="TextBodyIndent"/>
        <w:tabs>
          <w:tab w:val="clear" w:pos="720"/>
          <w:tab w:val="left" w:pos="851" w:leader="none"/>
          <w:tab w:val="left" w:pos="1080" w:leader="none"/>
        </w:tabs>
        <w:ind w:left="426" w:hanging="0"/>
        <w:rPr/>
      </w:pPr>
      <w:r>
        <w:rPr>
          <w:rFonts w:cs="TH SarabunPSK" w:ascii="TH SarabunPSK" w:hAnsi="TH SarabunPSK"/>
          <w:b/>
          <w:bCs/>
          <w:color w:val="000000"/>
        </w:rPr>
        <w:t xml:space="preserve">6.1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การจำแนกลักษณะ </w:t>
      </w:r>
      <w:r>
        <w:rPr>
          <w:rFonts w:cs="TH SarabunPSK" w:ascii="TH SarabunPSK" w:hAnsi="TH SarabunPSK"/>
          <w:b/>
          <w:bCs/>
          <w:color w:val="000000"/>
        </w:rPr>
        <w:t>(Categories of Characteristics)</w:t>
      </w:r>
    </w:p>
    <w:p>
      <w:pPr>
        <w:pStyle w:val="TextBodyIndent"/>
        <w:tabs>
          <w:tab w:val="clear" w:pos="720"/>
          <w:tab w:val="left" w:pos="1560" w:leader="none"/>
          <w:tab w:val="left" w:pos="1800" w:leader="none"/>
          <w:tab w:val="left" w:pos="2160" w:leader="none"/>
        </w:tabs>
        <w:ind w:left="0" w:firstLine="851"/>
        <w:rPr/>
      </w:pPr>
      <w:r>
        <w:rPr>
          <w:rFonts w:cs="TH SarabunPSK" w:ascii="TH SarabunPSK" w:hAnsi="TH SarabunPSK"/>
          <w:b/>
          <w:bCs/>
          <w:color w:val="000000"/>
        </w:rPr>
        <w:t xml:space="preserve">6.1.1 </w:t>
        <w:tab/>
      </w:r>
      <w:r>
        <w:rPr>
          <w:rFonts w:ascii="TH SarabunPSK" w:hAnsi="TH SarabunPSK" w:cs="TH SarabunPSK"/>
          <w:b/>
          <w:b/>
          <w:bCs/>
          <w:color w:val="000000"/>
        </w:rPr>
        <w:t>ลักษณะมาตรฐาน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TextBodyIndent"/>
        <w:tabs>
          <w:tab w:val="clear" w:pos="720"/>
          <w:tab w:val="left" w:pos="1560" w:leader="none"/>
          <w:tab w:val="left" w:pos="1800" w:leader="none"/>
          <w:tab w:val="left" w:pos="2160" w:leader="none"/>
        </w:tabs>
        <w:ind w:left="0" w:firstLine="851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เป็นลักษณะที่ได้รับการพิจารณาตามเกณฑ์มาตรฐานสำหรับการใช้ตรวจสอบลักษณะพันธุ์พืช </w:t>
      </w:r>
      <w:r>
        <w:rPr>
          <w:rFonts w:cs="TH SarabunPSK" w:ascii="TH SarabunPSK" w:hAnsi="TH SarabunPSK"/>
          <w:color w:val="000000"/>
        </w:rPr>
        <w:t xml:space="preserve">(DUS)  </w:t>
      </w:r>
    </w:p>
    <w:p>
      <w:pPr>
        <w:pStyle w:val="TextBodyIndent"/>
        <w:tabs>
          <w:tab w:val="clear" w:pos="720"/>
          <w:tab w:val="left" w:pos="1080" w:leader="none"/>
          <w:tab w:val="left" w:pos="1560" w:leader="none"/>
        </w:tabs>
        <w:ind w:left="0" w:firstLine="851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1.2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ลักษณะที่กำหนดให้ใช้สำหรับการตรวจสอบร่วมกัน </w:t>
      </w:r>
      <w:r>
        <w:rPr>
          <w:rFonts w:cs="TH SarabunPSK" w:ascii="TH SarabunPSK" w:hAnsi="TH SarabunPSK"/>
          <w:b/>
          <w:bCs/>
          <w:color w:val="000000"/>
        </w:rPr>
        <w:t>(Asterisked Characteristics)</w:t>
      </w:r>
      <w:r>
        <w:rPr>
          <w:rFonts w:cs="TH SarabunPSK" w:ascii="TH SarabunPSK" w:hAnsi="TH SarabunPSK"/>
          <w:color w:val="000000"/>
        </w:rPr>
        <w:t xml:space="preserve"> (*)</w:t>
      </w:r>
      <w:r>
        <w:rPr>
          <w:rFonts w:ascii="TH SarabunPSK" w:hAnsi="TH SarabunPSK" w:cs="TH SarabunPSK"/>
          <w:color w:val="000000"/>
        </w:rPr>
        <w:t xml:space="preserve">ลักษณะที่กำหนดให้ใช้สำหรับการตรวจสอบร่วมกัน 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</w:tabs>
        <w:ind w:left="0" w:firstLine="426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6.2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สถานะลักษณะที่แสดงออกและตัวเลขกำกับ </w:t>
      </w:r>
      <w:r>
        <w:rPr>
          <w:rFonts w:cs="TH SarabunPSK" w:ascii="TH SarabunPSK" w:hAnsi="TH SarabunPSK"/>
          <w:b/>
          <w:bCs/>
          <w:color w:val="000000"/>
        </w:rPr>
        <w:t xml:space="preserve">(States of Expression and Corresponding Notes)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firstLine="851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2.1</w:t>
        <w:tab/>
      </w:r>
      <w:r>
        <w:rPr>
          <w:rFonts w:ascii="TH SarabunPSK" w:hAnsi="TH SarabunPSK" w:cs="TH SarabunPSK"/>
          <w:b/>
          <w:b/>
          <w:bCs/>
          <w:color w:val="000000"/>
        </w:rPr>
        <w:t>สถานะ</w:t>
      </w:r>
      <w:r>
        <w:rPr>
          <w:rFonts w:ascii="TH SarabunPSK" w:hAnsi="TH SarabunPSK" w:cs="TH SarabunPSK"/>
          <w:b/>
          <w:b/>
          <w:bCs/>
          <w:color w:val="000000"/>
        </w:rPr>
        <w:t>ลักษณะที่แสดงออก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ำหนดเพื่ออธิบายลักษณะ </w:t>
      </w:r>
      <w:r>
        <w:rPr>
          <w:rFonts w:ascii="TH SarabunPSK" w:hAnsi="TH SarabunPSK" w:cs="TH SarabunPSK"/>
          <w:color w:val="000000"/>
        </w:rPr>
        <w:t>ซึ่ง</w:t>
      </w:r>
      <w:r>
        <w:rPr>
          <w:rFonts w:ascii="TH SarabunPSK" w:hAnsi="TH SarabunPSK" w:cs="TH SarabunPSK"/>
          <w:color w:val="000000"/>
        </w:rPr>
        <w:t>การแสดงออกในแต่ละสถานะจะถูกกำกับด้วยตัวเลขที่สอดคล้องกัน เพื่อง่ายต่อการบันทึกข้อมูลและการแลกเปลี่ยนข้อมูล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3</w:t>
        <w:tab/>
      </w:r>
      <w:r>
        <w:rPr>
          <w:rFonts w:ascii="TH SarabunPSK" w:hAnsi="TH SarabunPSK" w:cs="TH SarabunPSK"/>
          <w:b/>
          <w:b/>
          <w:bCs/>
          <w:color w:val="000000"/>
        </w:rPr>
        <w:t>ชนิดของการแสดงออก</w:t>
      </w:r>
    </w:p>
    <w:p>
      <w:pPr>
        <w:pStyle w:val="TextBodyIndent"/>
        <w:ind w:left="851" w:hanging="0"/>
        <w:rPr/>
      </w:pPr>
      <w:r>
        <w:rPr>
          <w:rFonts w:cs="TH SarabunPSK" w:ascii="TH SarabunPSK" w:hAnsi="TH SarabunPSK"/>
          <w:color w:val="000000"/>
        </w:rPr>
        <w:t xml:space="preserve">QL </w:t>
      </w:r>
      <w:r>
        <w:rPr>
          <w:rFonts w:ascii="TH SarabunPSK" w:hAnsi="TH SarabunPSK" w:cs="TH SarabunPSK"/>
          <w:color w:val="000000"/>
        </w:rPr>
        <w:t>หมายถึ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ลักษณะทางคุณภาพ </w:t>
      </w:r>
      <w:r>
        <w:rPr>
          <w:rFonts w:cs="TH SarabunPSK" w:ascii="TH SarabunPSK" w:hAnsi="TH SarabunPSK"/>
          <w:color w:val="000000"/>
        </w:rPr>
        <w:t xml:space="preserve">(qualitative characteristic) </w:t>
      </w:r>
    </w:p>
    <w:p>
      <w:pPr>
        <w:pStyle w:val="TextBodyIndent"/>
        <w:ind w:left="851" w:hanging="0"/>
        <w:rPr/>
      </w:pPr>
      <w:r>
        <w:rPr>
          <w:rFonts w:cs="TH SarabunPSK" w:ascii="TH SarabunPSK" w:hAnsi="TH SarabunPSK"/>
          <w:color w:val="000000"/>
        </w:rPr>
        <w:t xml:space="preserve">QN </w:t>
      </w:r>
      <w:r>
        <w:rPr>
          <w:rFonts w:ascii="TH SarabunPSK" w:hAnsi="TH SarabunPSK" w:cs="TH SarabunPSK"/>
          <w:color w:val="000000"/>
        </w:rPr>
        <w:t>หมายถึ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ลักษณะทางปริมาณ </w:t>
      </w:r>
      <w:r>
        <w:rPr>
          <w:rFonts w:cs="TH SarabunPSK" w:ascii="TH SarabunPSK" w:hAnsi="TH SarabunPSK"/>
          <w:color w:val="000000"/>
        </w:rPr>
        <w:t xml:space="preserve">(quantitative characteristic) </w:t>
      </w:r>
    </w:p>
    <w:p>
      <w:pPr>
        <w:pStyle w:val="TextBodyIndent"/>
        <w:ind w:left="851" w:hanging="0"/>
        <w:rPr/>
      </w:pPr>
      <w:r>
        <w:rPr>
          <w:rFonts w:cs="TH SarabunPSK" w:ascii="TH SarabunPSK" w:hAnsi="TH SarabunPSK"/>
          <w:color w:val="000000"/>
        </w:rPr>
        <w:t xml:space="preserve">PQ </w:t>
      </w:r>
      <w:r>
        <w:rPr>
          <w:rFonts w:ascii="TH SarabunPSK" w:hAnsi="TH SarabunPSK" w:cs="TH SarabunPSK"/>
          <w:color w:val="000000"/>
        </w:rPr>
        <w:t>หมายถึ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ลักษณะทางคุณภาพเทียม </w:t>
      </w:r>
      <w:r>
        <w:rPr>
          <w:rFonts w:cs="TH SarabunPSK" w:ascii="TH SarabunPSK" w:hAnsi="TH SarabunPSK"/>
          <w:color w:val="000000"/>
        </w:rPr>
        <w:t xml:space="preserve">(pseudo-qualitative characteristic) 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</w:tabs>
        <w:ind w:left="426" w:hanging="0"/>
        <w:rPr/>
      </w:pPr>
      <w:r>
        <w:rPr>
          <w:rFonts w:cs="TH SarabunPSK" w:ascii="TH SarabunPSK" w:hAnsi="TH SarabunPSK"/>
          <w:b/>
          <w:bCs/>
          <w:color w:val="000000"/>
        </w:rPr>
        <w:t>6.4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ตัวอย่างพันธุ์ </w:t>
      </w:r>
      <w:r>
        <w:rPr>
          <w:rFonts w:cs="TH SarabunPSK" w:ascii="TH SarabunPSK" w:hAnsi="TH SarabunPSK"/>
          <w:b/>
          <w:bCs/>
          <w:color w:val="000000"/>
        </w:rPr>
        <w:t>(Example Varieties)</w:t>
      </w:r>
    </w:p>
    <w:p>
      <w:pPr>
        <w:pStyle w:val="TextBodyIndent"/>
        <w:ind w:left="851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ัวอย่างพันธุ์เตรียมไว้เพื่อให้เห็นลักษณะที่แสดงออกชัดเจนของแต่ละลักษณะที่แสดงออก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</w:tabs>
        <w:ind w:left="426" w:hanging="0"/>
        <w:rPr/>
      </w:pPr>
      <w:r>
        <w:rPr>
          <w:rFonts w:cs="TH SarabunPSK" w:ascii="TH SarabunPSK" w:hAnsi="TH SarabunPSK"/>
          <w:b/>
          <w:bCs/>
          <w:color w:val="000000"/>
        </w:rPr>
        <w:t xml:space="preserve">6.5 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เครื่องหมาย </w:t>
      </w:r>
      <w:r>
        <w:rPr>
          <w:rFonts w:cs="TH SarabunPSK" w:ascii="TH SarabunPSK" w:hAnsi="TH SarabunPSK"/>
          <w:b/>
          <w:bCs/>
          <w:color w:val="000000"/>
        </w:rPr>
        <w:t>(Legend)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276" w:hanging="425"/>
        <w:rPr/>
      </w:pPr>
      <w:r>
        <w:rPr>
          <w:rFonts w:cs="TH SarabunPSK" w:ascii="TH SarabunPSK" w:hAnsi="TH SarabunPSK"/>
          <w:color w:val="000000"/>
        </w:rPr>
        <w:t xml:space="preserve">(*) </w:t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ี่ต้องประเมินทุกพันธุ์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6.1.2)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276" w:hanging="425"/>
        <w:rPr/>
      </w:pPr>
      <w:r>
        <w:rPr>
          <w:rFonts w:cs="TH SarabunPSK" w:ascii="TH SarabunPSK" w:hAnsi="TH SarabunPSK"/>
          <w:color w:val="000000"/>
        </w:rPr>
        <w:t xml:space="preserve">QL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างคุณภาพ </w:t>
      </w:r>
      <w:r>
        <w:rPr>
          <w:rFonts w:cs="TH SarabunPSK" w:ascii="TH SarabunPSK" w:hAnsi="TH SarabunPSK"/>
          <w:color w:val="000000"/>
        </w:rPr>
        <w:t>(qualitative characteristic) 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6.3)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276" w:hanging="425"/>
        <w:rPr/>
      </w:pPr>
      <w:r>
        <w:rPr>
          <w:rFonts w:cs="TH SarabunPSK" w:ascii="TH SarabunPSK" w:hAnsi="TH SarabunPSK"/>
          <w:color w:val="000000"/>
        </w:rPr>
        <w:t xml:space="preserve">QN </w:t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างปริมาณ </w:t>
      </w:r>
      <w:r>
        <w:rPr>
          <w:rFonts w:cs="TH SarabunPSK" w:ascii="TH SarabunPSK" w:hAnsi="TH SarabunPSK"/>
          <w:color w:val="000000"/>
        </w:rPr>
        <w:t>(quantitative characteristic) 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 xml:space="preserve">6.3) 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276" w:hanging="425"/>
        <w:rPr/>
      </w:pPr>
      <w:r>
        <w:rPr>
          <w:rFonts w:cs="TH SarabunPSK" w:ascii="TH SarabunPSK" w:hAnsi="TH SarabunPSK"/>
          <w:color w:val="000000"/>
        </w:rPr>
        <w:t xml:space="preserve">PQ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างคุณภาพเทียม </w:t>
      </w:r>
      <w:r>
        <w:rPr>
          <w:rFonts w:cs="TH SarabunPSK" w:ascii="TH SarabunPSK" w:hAnsi="TH SarabunPSK"/>
          <w:color w:val="000000"/>
        </w:rPr>
        <w:t>(pseudo-qualitative characteristic) 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6.3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425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MG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วัด ชั่ง นับจำนวน จากต้นหรือตัวอย่างเดียวที่กำหนดให้เป็นตัวแทนเท่านั้นแล้วใช้ค่า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single measurement of a group of plants or parts of plant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425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MS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measurement of a number of individual plants or parts of plant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425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VG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ตรวจสอบด้วยการใช้ประสาทสัมผัส จากต้นหรือตัวอย่างเดียวที่กำหนดให้เป็นตัวแทนเท่านั้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visual assessment by a single observation of a group of plants or parts of plant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VS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ตรวจสอบด้วยการใช้ประสาทสัมผัส จากทุกต้นหรือตัวอย่างที่กำหนดให้เป็นตัวแท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visual assessment by observation of individual plants or parts of plant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851" w:hanging="0"/>
        <w:rPr/>
      </w:pPr>
      <w:r>
        <w:rPr>
          <w:rFonts w:cs="TH SarabunPSK" w:ascii="TH SarabunPSK" w:hAnsi="TH SarabunPSK"/>
        </w:rPr>
        <w:t>(a-c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ายถึง ดูรายละเอียดการตรวจสอบและบันทึกลักษณะประจำพันธุ์ข้อ </w:t>
      </w:r>
      <w:r>
        <w:rPr>
          <w:rFonts w:cs="TH SarabunPSK" w:ascii="TH SarabunPSK" w:hAnsi="TH SarabunPSK"/>
        </w:rPr>
        <w:t>8.1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</w:tabs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+)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ดูคำอธิบายเพิ่มเติมในรายละเอียดของเอกสารข้อ </w:t>
      </w:r>
      <w:r>
        <w:rPr>
          <w:rFonts w:cs="TH SarabunPSK" w:ascii="TH SarabunPSK" w:hAnsi="TH SarabunPSK"/>
          <w:color w:val="000000"/>
          <w:sz w:val="32"/>
          <w:szCs w:val="32"/>
        </w:rPr>
        <w:t>8.2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ind w:left="48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บันทึกลักษณะประจำพันธุ์ที่จะตรวจสอ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ind w:left="480" w:hanging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07"/>
        <w:gridCol w:w="5251"/>
        <w:gridCol w:w="2268"/>
        <w:gridCol w:w="992"/>
      </w:tblGrid>
      <w:tr>
        <w:trPr>
          <w:tblHeader w:val="true"/>
        </w:trPr>
        <w:tc>
          <w:tcPr>
            <w:tcW w:w="6597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5251" w:type="dxa"/>
            <w:tcBorders>
              <w:top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เภทของการเจริญเติบโต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Plant : growth type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อดยอ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indetermina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L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)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ทอดยอ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terminat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52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แตกกิ่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Plant : branching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แตกกิ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ำต้นเดี่ย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non-branching/single ste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ตกกิ่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ranchi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L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)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ุบลราชธาน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52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ูปแบบการแตกกิ่ง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Plant : branching pattern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โค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asa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ีพลัส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ปล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pica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)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ลอดลำต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long stem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ุบลราชธาน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52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เรียงตัวของกิ่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Plant : arrangement of branche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บบตรงข้า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pposi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)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บบสล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lternat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. 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</w:tc>
        <w:tc>
          <w:tcPr>
            <w:tcW w:w="52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กิ่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Plant : number of branches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fe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a)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any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.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ข้อที่ติดฝักบนกิ่งหล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tem : number of nodes with capsule on main stem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few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)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many)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.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ำแหน่งข้อที่ติดฝักแร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Stem : position of node with first capsule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ำกว่าข้อ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-7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)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.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52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่อมน้ำหว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tem : nectary gland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e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L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bsent 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.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52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นบนลำต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Stem : pubescence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fe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)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any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0. 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</w:tc>
        <w:tc>
          <w:tcPr>
            <w:tcW w:w="52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สู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Stem : plant height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ตี้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all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.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52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ูปร่างลำต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Stem : stem shape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roun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)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ี่เหลี่ย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quar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.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52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ปรากฏสีของแอนโทไซยาน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Stem : anthocyanin coloration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20"/>
                <w:tab w:val="left" w:pos="199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bsent)</w:t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L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esent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.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52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ผ่น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เรียงตัวของ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Leaf blade: arrangement of leaf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trike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รงข้า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pposi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ล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lterna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วี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piral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.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</w:tc>
        <w:tc>
          <w:tcPr>
            <w:tcW w:w="52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ผ่น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Leaf blade : length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short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.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</w:tc>
        <w:tc>
          <w:tcPr>
            <w:tcW w:w="52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ผ่น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Leaf blade: width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narr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oard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.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52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ผ่น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ูปร่าง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Leaf blade : leaf shape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ูปแถ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ine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ูปใบหอ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anceola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lliptic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va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ูปแฉ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palmate)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7.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52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ผ่น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อบ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Leaf blade : margin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mooth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ย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bed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.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52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ผ่น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ลึกของหย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Leaf blade : degree of lobing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ื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hal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ึ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ep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แฉ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arted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9.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52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ผ่น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เข้มของสีเขียว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Leaf blade : intensity of green color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่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igh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ark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้าน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Petiole : length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.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52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้าน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ปรากฏสีของแอนโทไซยาน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Petiole : anthocyanin coloration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trike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b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L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trike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esent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2.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</w:tc>
        <w:tc>
          <w:tcPr>
            <w:tcW w:w="52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ดอกต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ซอ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Flower : number of flowers per leaf axil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 (on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L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)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 (more than on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3.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52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ีของกลีบ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Flower : color of corolla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whi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อนข้างเหลื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yellowish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)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าวอมชมพู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inkish whi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าวอมม่ว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urplish whi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ind w:right="-391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in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urpl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4.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52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เข้มของสีบริเวณด้านนอกของกลีบ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lower : intensity of corolla color at outer side of corolla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b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่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light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)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ark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667" w:hRule="atLeast"/>
        </w:trPr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5. 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5251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ูปตัว “วี” บริเวณด้านในของกลีบ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lower : ‘V’ mark of inner side of corolla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b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L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)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esent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6.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>
              <w:top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เข้มของสีชมพูบนปากดอกด้านใ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lower : intensity of pink color at inner side of lower lip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b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่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igh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)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ark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7.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52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นบนกลีบ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Flower : pubescence of corolla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fe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7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)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an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หาสารคา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8.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52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เรียงตัวของฝ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apsule : arrangement of capsul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รงข้า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pposi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ล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lterna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วี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pira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9.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52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ฝักต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ซอ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Capsule : number of capsules per leaf axil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 (on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L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 (more than on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.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52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แตกของฝ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apsule : shattering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ฝักแต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hatteri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ฝักต้านทานการแต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hatter resistance 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ฝักไม่แต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non-shatteri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1" w:hRule="atLeast"/>
        </w:trPr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1.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52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คาร์เพ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apsule : number of carpel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w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หาสารคา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0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1" w:hRule="atLeast"/>
        </w:trPr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re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1" w:hRule="atLeast"/>
        </w:trPr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L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fou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ครสวรรค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1" w:hRule="atLeast"/>
        </w:trPr>
        <w:tc>
          <w:tcPr>
            <w:tcW w:w="7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กว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ore than four 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2.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</w:tc>
        <w:tc>
          <w:tcPr>
            <w:tcW w:w="52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Capsule : length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3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Capsule : width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คบ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narr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roa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4.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</w:tc>
        <w:tc>
          <w:tcPr>
            <w:tcW w:w="52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ยาวของจงอยปลายฝ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Capsule : length of beak)       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ho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ng)</w:t>
              <w:tab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5.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52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นบนฝ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apsule : pubescenc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fe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ครสวรรค์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ุบลราชธาน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any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6.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52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ีฝักก่อนระยะเก็บเกี่ยว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apsule : color of capsule before harvesting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ight 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ark 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ียวปนม่ว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urplish 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yel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urpl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7.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52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ูปร่างเมล็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eed : seed shap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va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lliptic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8.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52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ปลือกหุ้มเมล็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ิวสัมผัส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Seed coat : texture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mooth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รุขร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rough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9.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52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ปลือกหุ้มเมล็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ายบนเปลือกหุ้มเมล็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 Seed coat : striped on seed coat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ปรากฏ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b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L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ากฏ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e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.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52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ปลือกหุ้มเมล็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Seed coat : color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whi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ซีพลัส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1,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ร้อยเอ็ด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1,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อบ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grey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gol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ำตาลอ่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ight brow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ำตาลแด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reddish brow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84-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ำตาลเข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ark brow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lack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18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1.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</w:tc>
        <w:tc>
          <w:tcPr>
            <w:tcW w:w="52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ายุที่ดอกแรกบ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Time of first flowering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G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ร็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2.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</w:tc>
        <w:tc>
          <w:tcPr>
            <w:tcW w:w="52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ายุสุกแก่ทางสรีรวิทย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Time of physiological maturity)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G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6"/>
        <w:tabs>
          <w:tab w:val="clear" w:pos="720"/>
          <w:tab w:val="left" w:pos="426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แบบบันทึกลักษณะประจำพันธุ์</w:t>
      </w:r>
    </w:p>
    <w:p>
      <w:pPr>
        <w:pStyle w:val="Heading6"/>
        <w:tabs>
          <w:tab w:val="clear" w:pos="720"/>
          <w:tab w:val="left" w:pos="851" w:leader="none"/>
        </w:tabs>
        <w:ind w:left="426" w:right="-14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8.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ทุกลักษณะในตารางลักษณะประจำพันธุ์</w:t>
      </w:r>
    </w:p>
    <w:p>
      <w:pPr>
        <w:pStyle w:val="Default"/>
        <w:tabs>
          <w:tab w:val="clear" w:pos="720"/>
          <w:tab w:val="left" w:pos="1276" w:leader="none"/>
        </w:tabs>
        <w:ind w:left="1276" w:hanging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a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และบันทึกลักษณะ</w:t>
      </w:r>
      <w:r>
        <w:rPr>
          <w:rFonts w:ascii="TH SarabunPSK" w:hAnsi="TH SarabunPSK" w:cs="TH SarabunPSK"/>
          <w:sz w:val="32"/>
          <w:sz w:val="32"/>
          <w:szCs w:val="32"/>
        </w:rPr>
        <w:t>ประจำ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ยะออก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ยะที่ดอกบาน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ประชากร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276" w:leader="none"/>
        </w:tabs>
        <w:ind w:left="1276" w:hanging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b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และบันทึกลักษณะ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>พันธุ์ ในระยะออกดอก โดยประเมินจากส่วนกลางลำต้น</w:t>
      </w:r>
    </w:p>
    <w:p>
      <w:pPr>
        <w:pStyle w:val="Default"/>
        <w:tabs>
          <w:tab w:val="clear" w:pos="720"/>
          <w:tab w:val="left" w:pos="1276" w:leader="none"/>
        </w:tabs>
        <w:ind w:left="1276" w:hanging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c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และบันทึกลักษณะของฝักและเมล็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ยะที่งาสุกแก่เต็มที่ทางสรีรวิทย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 </w:t>
      </w:r>
      <w:r>
        <w:rPr>
          <w:rFonts w:cs="TH SarabunPSK" w:ascii="TH SarabunPSK" w:hAnsi="TH SarabunPSK"/>
          <w:sz w:val="32"/>
          <w:szCs w:val="32"/>
        </w:rPr>
        <w:t xml:space="preserve">black layer </w:t>
      </w:r>
      <w:r>
        <w:rPr>
          <w:rFonts w:ascii="TH SarabunPSK" w:hAnsi="TH SarabunPSK" w:cs="TH SarabunPSK"/>
          <w:sz w:val="32"/>
          <w:sz w:val="32"/>
          <w:szCs w:val="32"/>
        </w:rPr>
        <w:t>ที่ฐานของเมล็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ฝักง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่วน เปลี่ยนจากสีเขียวเป็นสีเหลือง</w:t>
      </w:r>
    </w:p>
    <w:p>
      <w:pPr>
        <w:pStyle w:val="Default"/>
        <w:tabs>
          <w:tab w:val="clear" w:pos="720"/>
          <w:tab w:val="left" w:pos="1276" w:leader="none"/>
          <w:tab w:val="left" w:pos="2127" w:leader="none"/>
        </w:tabs>
        <w:ind w:left="2127" w:hanging="1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6"/>
        <w:tabs>
          <w:tab w:val="clear" w:pos="720"/>
          <w:tab w:val="left" w:pos="851" w:leader="none"/>
        </w:tabs>
        <w:ind w:left="450" w:right="-1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2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แต่ละลักษณะในตารางลักษณะประจำพันธุ์</w:t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ตกกิ่ง </w:t>
      </w:r>
      <w:r>
        <w:rPr>
          <w:rFonts w:cs="TH SarabunPSK" w:ascii="TH SarabunPSK" w:hAnsi="TH SarabunPSK"/>
          <w:color w:val="000000"/>
          <w:sz w:val="32"/>
          <w:szCs w:val="32"/>
        </w:rPr>
        <w:t>(Plant : branching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681480</wp:posOffset>
            </wp:positionH>
            <wp:positionV relativeFrom="paragraph">
              <wp:posOffset>76200</wp:posOffset>
            </wp:positionV>
            <wp:extent cx="509270" cy="1436370"/>
            <wp:effectExtent l="0" t="0" r="0" b="0"/>
            <wp:wrapNone/>
            <wp:docPr id="1" name="Picture 3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25" r="-7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272155</wp:posOffset>
            </wp:positionH>
            <wp:positionV relativeFrom="paragraph">
              <wp:posOffset>29210</wp:posOffset>
            </wp:positionV>
            <wp:extent cx="1104265" cy="1479550"/>
            <wp:effectExtent l="0" t="0" r="0" b="0"/>
            <wp:wrapNone/>
            <wp:docPr id="2" name="Picture 3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91870</wp:posOffset>
                </wp:positionH>
                <wp:positionV relativeFrom="paragraph">
                  <wp:posOffset>149860</wp:posOffset>
                </wp:positionV>
                <wp:extent cx="2016760" cy="1231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Style48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แตกกิ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ำต้นเดี่ย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non-branching/single stem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97pt;mso-wrap-distance-left:9.05pt;mso-wrap-distance-right:9.05pt;mso-wrap-distance-top:0pt;mso-wrap-distance-bottom:0pt;margin-top:11.8pt;mso-position-vertical-relative:text;margin-left: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8"/>
                        <w:spacing w:lineRule="auto" w:line="2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Style48"/>
                        <w:spacing w:lineRule="auto" w:line="2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ไม่แตกกิ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ลำต้นเดี่ย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non-branching/single ste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59760</wp:posOffset>
                </wp:positionH>
                <wp:positionV relativeFrom="paragraph">
                  <wp:posOffset>131445</wp:posOffset>
                </wp:positionV>
                <wp:extent cx="1216660" cy="1230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Style48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ตกกิ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branching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96.9pt;mso-wrap-distance-left:9.05pt;mso-wrap-distance-right:9.05pt;mso-wrap-distance-top:0pt;mso-wrap-distance-bottom:0pt;margin-top:10.35pt;mso-position-vertical-relative:text;margin-left:2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8"/>
                        <w:spacing w:lineRule="auto" w:line="2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Style48"/>
                        <w:spacing w:lineRule="auto" w:line="2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แตกกิ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branch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ปแบบการแต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่ง  </w:t>
      </w:r>
      <w:r>
        <w:rPr>
          <w:rFonts w:cs="TH SarabunPSK" w:ascii="TH SarabunPSK" w:hAnsi="TH SarabunPSK"/>
          <w:color w:val="000000"/>
          <w:sz w:val="32"/>
          <w:szCs w:val="32"/>
        </w:rPr>
        <w:t>(Plant : branching pattern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10210</wp:posOffset>
                </wp:positionH>
                <wp:positionV relativeFrom="paragraph">
                  <wp:posOffset>14605</wp:posOffset>
                </wp:positionV>
                <wp:extent cx="4707255" cy="1801495"/>
                <wp:effectExtent l="0" t="0" r="0" b="0"/>
                <wp:wrapNone/>
                <wp:docPr id="5" name="Group 3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7360" cy="1801440"/>
                          <a:chOff x="0" y="0"/>
                          <a:chExt cx="4707360" cy="1801440"/>
                        </a:xfrm>
                      </wpg:grpSpPr>
                      <pic:pic xmlns:pic="http://schemas.openxmlformats.org/drawingml/2006/picture">
                        <pic:nvPicPr>
                          <pic:cNvPr id="0" name="Picture 3137" descr="1 ส่วนโคน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080"/>
                            <a:ext cx="1311120" cy="173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138" descr="2 ตามลำต้น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21280" y="0"/>
                            <a:ext cx="1486080" cy="180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139" descr="3 ส่วนปลาย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74280" y="64080"/>
                            <a:ext cx="1362600" cy="173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136" style="position:absolute;margin-left:32.3pt;margin-top:1.15pt;width:370.6pt;height:141.85pt" coordorigin="646,23" coordsize="7412,28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37" stroked="f" o:allowincell="f" style="position:absolute;left:646;top:124;width:2064;height:27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138" stroked="f" o:allowincell="f" style="position:absolute;left:5719;top:23;width:2339;height:283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3139" stroked="f" o:allowincell="f" style="position:absolute;left:3125;top:124;width:2145;height:273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515</wp:posOffset>
                </wp:positionH>
                <wp:positionV relativeFrom="paragraph">
                  <wp:posOffset>208280</wp:posOffset>
                </wp:positionV>
                <wp:extent cx="2016760" cy="953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วนโค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basal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75.1pt;mso-wrap-distance-left:9.05pt;mso-wrap-distance-right:9.05pt;mso-wrap-distance-top:0pt;mso-wrap-distance-bottom:0pt;margin-top:16.4pt;mso-position-vertical-relative:text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่วนโค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bas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91055</wp:posOffset>
                </wp:positionH>
                <wp:positionV relativeFrom="paragraph">
                  <wp:posOffset>189865</wp:posOffset>
                </wp:positionV>
                <wp:extent cx="1216660" cy="9537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วนปล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apical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75.1pt;mso-wrap-distance-left:9.05pt;mso-wrap-distance-right:9.05pt;mso-wrap-distance-top:0pt;mso-wrap-distance-bottom:0pt;margin-top:14.95pt;mso-position-vertical-relative:text;margin-left:1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่วนปล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apic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42690</wp:posOffset>
                </wp:positionH>
                <wp:positionV relativeFrom="paragraph">
                  <wp:posOffset>201930</wp:posOffset>
                </wp:positionV>
                <wp:extent cx="1216660" cy="12306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ลอดลำ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along stem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96.9pt;mso-wrap-distance-left:9.05pt;mso-wrap-distance-right:9.05pt;mso-wrap-distance-top:0pt;mso-wrap-distance-bottom:0pt;margin-top:15.9pt;mso-position-vertical-relative:text;margin-left:2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ลอดลำ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along ste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รียงตัวของกิ่ง </w:t>
      </w:r>
      <w:r>
        <w:rPr>
          <w:rFonts w:cs="TH SarabunPSK" w:ascii="TH SarabunPSK" w:hAnsi="TH SarabunPSK"/>
          <w:color w:val="000000"/>
          <w:sz w:val="32"/>
          <w:szCs w:val="32"/>
        </w:rPr>
        <w:t>(Plant : arrangement of branches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259840</wp:posOffset>
                </wp:positionH>
                <wp:positionV relativeFrom="paragraph">
                  <wp:posOffset>75565</wp:posOffset>
                </wp:positionV>
                <wp:extent cx="2660650" cy="1526540"/>
                <wp:effectExtent l="0" t="0" r="0" b="0"/>
                <wp:wrapNone/>
                <wp:docPr id="9" name="Group 3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760" cy="1526400"/>
                          <a:chOff x="0" y="0"/>
                          <a:chExt cx="2660760" cy="1526400"/>
                        </a:xfrm>
                      </wpg:grpSpPr>
                      <pic:pic xmlns:pic="http://schemas.openxmlformats.org/drawingml/2006/picture">
                        <pic:nvPicPr>
                          <pic:cNvPr id="3" name="Picture 3144" descr="เรียงตัวตรงข้าม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05560" cy="15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145" descr="เรียงตัวสลับ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55200" y="22320"/>
                            <a:ext cx="1105560" cy="14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143" style="position:absolute;margin-left:99.2pt;margin-top:5.95pt;width:209.5pt;height:120.2pt" coordorigin="1984,119" coordsize="4190,2404">
                <v:shape id="shape_0" ID="Picture 3144" stroked="f" o:allowincell="f" style="position:absolute;left:1984;top:119;width:1740;height:240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3145" stroked="f" o:allowincell="f" style="position:absolute;left:4433;top:154;width:1740;height:232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90295</wp:posOffset>
                </wp:positionH>
                <wp:positionV relativeFrom="paragraph">
                  <wp:posOffset>84455</wp:posOffset>
                </wp:positionV>
                <wp:extent cx="1387475" cy="9537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Style48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บบตรงข้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opposit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75.1pt;mso-wrap-distance-left:9.05pt;mso-wrap-distance-right:9.05pt;mso-wrap-distance-top:0pt;mso-wrap-distance-bottom:0pt;margin-top:6.65pt;mso-position-vertical-relative:text;margin-left: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8"/>
                        <w:spacing w:lineRule="auto" w:line="2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Style48"/>
                        <w:spacing w:lineRule="auto" w:line="2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แบบตรงข้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opposi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0345</wp:posOffset>
                </wp:positionH>
                <wp:positionV relativeFrom="paragraph">
                  <wp:posOffset>69850</wp:posOffset>
                </wp:positionV>
                <wp:extent cx="1216660" cy="9537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Style48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บบสล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alternat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75.1pt;mso-wrap-distance-left:9.05pt;mso-wrap-distance-right:9.05pt;mso-wrap-distance-top:0pt;mso-wrap-distance-bottom:0pt;margin-top:5.5pt;mso-position-vertical-relative:text;margin-left:2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8"/>
                        <w:spacing w:lineRule="auto" w:line="2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Style48"/>
                        <w:spacing w:lineRule="auto" w:line="2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แบบสล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altern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2" w:hanging="14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ต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ข้อที่ติดฝักบนกิ่งหลัก </w:t>
      </w:r>
      <w:r>
        <w:rPr>
          <w:rFonts w:cs="TH SarabunPSK" w:ascii="TH SarabunPSK" w:hAnsi="TH SarabunPSK"/>
          <w:color w:val="000000"/>
          <w:sz w:val="32"/>
          <w:szCs w:val="32"/>
        </w:rPr>
        <w:t>(Stem : number of nodes with capsule on main stem)</w:t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ต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ข้อที่ติดฝักแรก </w:t>
      </w:r>
      <w:r>
        <w:rPr>
          <w:rFonts w:cs="TH SarabunPSK" w:ascii="TH SarabunPSK" w:hAnsi="TH SarabunPSK"/>
          <w:color w:val="000000"/>
          <w:sz w:val="32"/>
          <w:szCs w:val="32"/>
        </w:rPr>
        <w:t>(Stem : position of node with first capsule)</w:t>
      </w:r>
    </w:p>
    <w:p>
      <w:pPr>
        <w:pStyle w:val="Normal"/>
        <w:tabs>
          <w:tab w:val="clear" w:pos="720"/>
          <w:tab w:val="left" w:pos="12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มินและบันทึกลักษณะโดยนับข้อบนกิ่งหลักที่พบฝัก ในระยะที่งาสุกแก่เต็มที่ทางสรีรวิทย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lack lay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ฐานของเมล็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ฝักง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 เปลี่ยนจากสีเขียวเป็นสีเหลื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he </w:t>
        <w:tab/>
        <w:t>observation should be made first node with capsule on main stem in physiological  maturity period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8415" simplePos="0" locked="0" layoutInCell="0" allowOverlap="1" relativeHeight="77">
                <wp:simplePos x="0" y="0"/>
                <wp:positionH relativeFrom="column">
                  <wp:posOffset>815340</wp:posOffset>
                </wp:positionH>
                <wp:positionV relativeFrom="paragraph">
                  <wp:posOffset>179705</wp:posOffset>
                </wp:positionV>
                <wp:extent cx="4443095" cy="4298315"/>
                <wp:effectExtent l="0" t="0" r="0" b="0"/>
                <wp:wrapNone/>
                <wp:docPr id="12" name="Group 3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3120" cy="4298400"/>
                          <a:chOff x="0" y="0"/>
                          <a:chExt cx="4443120" cy="4298400"/>
                        </a:xfrm>
                      </wpg:grpSpPr>
                      <pic:pic xmlns:pic="http://schemas.openxmlformats.org/drawingml/2006/picture">
                        <pic:nvPicPr>
                          <pic:cNvPr id="5" name="Picture 3147" descr="ต้นงา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276920" cy="409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044080" y="-107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7440" y="-61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7440" y="-7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0960" y="40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0080" y="-159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7440" y="-20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7440" y="-234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4200" y="513720"/>
                            <a:ext cx="251892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ข้อแรกที่ยังมีดอ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(node where first flower presente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7440" y="975240"/>
                            <a:ext cx="233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3345120"/>
                            <a:ext cx="200232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ข้อแรกที่พบฝ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(first node with capsul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Cordia New" w:hAnsi="Cordia New" w:cs="Cordia New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1405800"/>
                            <a:ext cx="2336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800" y="1919520"/>
                            <a:ext cx="2336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2383200"/>
                            <a:ext cx="2336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2913840"/>
                            <a:ext cx="2336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3400" y="3439080"/>
                            <a:ext cx="2336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46" style="position:absolute;margin-left:64.2pt;margin-top:14.15pt;width:349.9pt;height:338.45pt" coordorigin="1284,283" coordsize="6998,6769">
                <v:shape id="shape_0" ID="Picture 3147" stroked="f" o:allowincell="f" style="position:absolute;left:1284;top:283;width:2010;height:644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148" stroked="t" o:allowincell="f" style="position:absolute;left:4503;top:-1415;width:0;height:0" type="_x0000_t32">
                  <v:stroke color="#0066ff" weight="9360" joinstyle="miter" endcap="flat"/>
                  <v:fill o:detectmouseclick="t" on="false"/>
                  <w10:wrap type="none"/>
                </v:shape>
                <v:shape id="shape_0" ID="AutoShape 3149" stroked="t" o:allowincell="f" style="position:absolute;left:4461;top:-689;width:0;height:0" type="_x0000_t32">
                  <v:stroke color="#0066ff" weight="9360" joinstyle="miter" endcap="flat"/>
                  <v:fill o:detectmouseclick="t" on="false"/>
                  <w10:wrap type="none"/>
                </v:shape>
                <v:shape id="shape_0" ID="AutoShape 3150" stroked="t" o:allowincell="f" style="position:absolute;left:4461;top:157;width:0;height:0" type="_x0000_t32">
                  <v:stroke color="#0066ff" weight="9360" joinstyle="miter" endcap="flat"/>
                  <v:fill o:detectmouseclick="t" on="false"/>
                  <w10:wrap type="none"/>
                </v:shape>
                <v:shape id="shape_0" ID="AutoShape 3151" stroked="t" o:allowincell="f" style="position:absolute;left:4451;top:924;width:0;height:0" type="_x0000_t32">
                  <v:stroke color="#0066ff" weight="9360" joinstyle="miter" endcap="flat"/>
                  <v:fill o:detectmouseclick="t" on="false"/>
                  <w10:wrap type="none"/>
                </v:shape>
                <v:shape id="shape_0" ID="AutoShape 3152" stroked="t" o:allowincell="f" style="position:absolute;left:4560;top:-2235;width:0;height:0" type="_x0000_t32">
                  <v:stroke color="#0066ff" weight="9360" joinstyle="miter" endcap="flat"/>
                  <v:fill o:detectmouseclick="t" on="false"/>
                  <w10:wrap type="none"/>
                </v:shape>
                <v:shape id="shape_0" ID="AutoShape 3153" stroked="t" o:allowincell="f" style="position:absolute;left:4461;top:-3002;width:0;height:0" type="_x0000_t32">
                  <v:stroke color="#0066ff" weight="9360" joinstyle="miter" endcap="flat"/>
                  <v:fill o:detectmouseclick="t" on="false"/>
                  <w10:wrap type="none"/>
                </v:shape>
                <v:shape id="shape_0" ID="AutoShape 3154" stroked="t" o:allowincell="f" style="position:absolute;left:4461;top:-3416;width:0;height:0" type="_x0000_t32">
                  <v:stroke color="#548dd4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14;top:1092;width:3966;height:1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ข้อแรกที่ยังมีดอ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(node where first flower presented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61;top:1819;width:3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70;top:5551;width:3152;height:1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ข้อแรกที่พบฝั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(first node with capsul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Cordia New" w:hAnsi="Cordia New" w:cs="Cordia New"/>
                            <w:color w:val="auto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3;top:2497;width:36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90;top:3306;width:36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77;top:4036;width:36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51;top:4872;width:36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39;top:5699;width:36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2" w:hanging="142"/>
        <w:rPr/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ต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มน้ำหวาน </w:t>
      </w:r>
      <w:r>
        <w:rPr>
          <w:rFonts w:cs="TH SarabunPSK" w:ascii="TH SarabunPSK" w:hAnsi="TH SarabunPSK"/>
          <w:color w:val="000000"/>
          <w:sz w:val="32"/>
          <w:szCs w:val="32"/>
        </w:rPr>
        <w:t>(Stem : nectary gland)</w:t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963295</wp:posOffset>
                </wp:positionH>
                <wp:positionV relativeFrom="paragraph">
                  <wp:posOffset>165735</wp:posOffset>
                </wp:positionV>
                <wp:extent cx="2804795" cy="1524000"/>
                <wp:effectExtent l="0" t="0" r="0" b="0"/>
                <wp:wrapNone/>
                <wp:docPr id="13" name="Group 3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760" cy="1523880"/>
                          <a:chOff x="0" y="0"/>
                          <a:chExt cx="2804760" cy="1523880"/>
                        </a:xfrm>
                      </wpg:grpSpPr>
                      <pic:pic xmlns:pic="http://schemas.openxmlformats.org/drawingml/2006/picture">
                        <pic:nvPicPr>
                          <pic:cNvPr id="6" name="Picture 3164" descr="9 ปรากฎ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26400" y="0"/>
                            <a:ext cx="127836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165" descr="1 ไม่ปรากฎ 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1280"/>
                            <a:ext cx="1085040" cy="136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163" style="position:absolute;margin-left:75.85pt;margin-top:13.05pt;width:220.85pt;height:120pt" coordorigin="1517,261" coordsize="4417,2400">
                <v:shape id="shape_0" ID="Picture 3164" stroked="f" o:allowincell="f" style="position:absolute;left:3921;top:261;width:2012;height:23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3165" stroked="f" o:allowincell="f" style="position:absolute;left:1517;top:373;width:1708;height:215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89305</wp:posOffset>
                </wp:positionH>
                <wp:positionV relativeFrom="paragraph">
                  <wp:posOffset>96520</wp:posOffset>
                </wp:positionV>
                <wp:extent cx="1387475" cy="9537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ไม่ปราก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absent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75.1pt;mso-wrap-distance-left:9.05pt;mso-wrap-distance-right:9.05pt;mso-wrap-distance-top:0pt;mso-wrap-distance-bottom:0pt;margin-top:7.6pt;mso-position-vertical-relative:text;margin-left: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ไม่ปราก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abs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56180</wp:posOffset>
                </wp:positionH>
                <wp:positionV relativeFrom="paragraph">
                  <wp:posOffset>87630</wp:posOffset>
                </wp:positionV>
                <wp:extent cx="1216660" cy="9537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ปราก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present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75.1pt;mso-wrap-distance-left:9.05pt;mso-wrap-distance-right:9.05pt;mso-wrap-distance-top:0pt;mso-wrap-distance-bottom:0pt;margin-top:6.9pt;mso-position-vertical-relative:text;margin-left:1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ปราก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pres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่นใ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รียงตัวของใบ </w:t>
      </w:r>
      <w:r>
        <w:rPr>
          <w:rFonts w:cs="TH SarabunPSK" w:ascii="TH SarabunPSK" w:hAnsi="TH SarabunPSK"/>
          <w:color w:val="000000"/>
          <w:sz w:val="32"/>
          <w:szCs w:val="32"/>
        </w:rPr>
        <w:t>(Leaf blade : arrangement of leaf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972185</wp:posOffset>
                </wp:positionH>
                <wp:positionV relativeFrom="paragraph">
                  <wp:posOffset>205105</wp:posOffset>
                </wp:positionV>
                <wp:extent cx="3568065" cy="1726565"/>
                <wp:effectExtent l="0" t="0" r="0" b="0"/>
                <wp:wrapNone/>
                <wp:docPr id="16" name="Group 3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960" cy="1726560"/>
                          <a:chOff x="0" y="0"/>
                          <a:chExt cx="3567960" cy="1726560"/>
                        </a:xfrm>
                      </wpg:grpSpPr>
                      <pic:pic xmlns:pic="http://schemas.openxmlformats.org/drawingml/2006/picture">
                        <pic:nvPicPr>
                          <pic:cNvPr id="8" name="Picture 3169" descr="ใบสลับ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88000" y="58320"/>
                            <a:ext cx="101412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3170" descr="ใบเวียน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426400" y="23040"/>
                            <a:ext cx="1141560" cy="14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3171" descr="ใบตรงข้าม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916920" cy="172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168" style="position:absolute;margin-left:76.55pt;margin-top:16.15pt;width:281pt;height:135.95pt" coordorigin="1531,323" coordsize="5620,2719">
                <v:shape id="shape_0" ID="Picture 3169" stroked="f" o:allowincell="f" style="position:absolute;left:3402;top:415;width:1596;height:232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3170" stroked="f" o:allowincell="f" style="position:absolute;left:5352;top:359;width:1797;height:227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3171" stroked="f" o:allowincell="f" style="position:absolute;left:1531;top:323;width:1443;height:271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1680</wp:posOffset>
                </wp:positionH>
                <wp:positionV relativeFrom="paragraph">
                  <wp:posOffset>188595</wp:posOffset>
                </wp:positionV>
                <wp:extent cx="1387475" cy="9537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รงข้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opposit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75.1pt;mso-wrap-distance-left:9.05pt;mso-wrap-distance-right:9.05pt;mso-wrap-distance-top:0pt;mso-wrap-distance-bottom:0pt;margin-top:14.85pt;mso-position-vertical-relative:text;margin-left: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รงข้า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opposi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13280</wp:posOffset>
                </wp:positionH>
                <wp:positionV relativeFrom="paragraph">
                  <wp:posOffset>180340</wp:posOffset>
                </wp:positionV>
                <wp:extent cx="1216660" cy="9537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ล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alternat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75.1pt;mso-wrap-distance-left:9.05pt;mso-wrap-distance-right:9.05pt;mso-wrap-distance-top:0pt;mso-wrap-distance-bottom:0pt;margin-top:14.2pt;mso-position-vertical-relative:text;margin-left:1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ล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altern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89630</wp:posOffset>
                </wp:positionH>
                <wp:positionV relativeFrom="paragraph">
                  <wp:posOffset>189865</wp:posOffset>
                </wp:positionV>
                <wp:extent cx="1216660" cy="9537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ว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spiral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75.1pt;mso-wrap-distance-left:9.05pt;mso-wrap-distance-right:9.05pt;mso-wrap-distance-top:0pt;mso-wrap-distance-bottom:0pt;margin-top:14.95pt;mso-position-vertical-relative:text;margin-left:2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ว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spi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ใ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ยาว </w:t>
      </w:r>
      <w:r>
        <w:rPr>
          <w:rFonts w:cs="TH SarabunPSK" w:ascii="TH SarabunPSK" w:hAnsi="TH SarabunPSK"/>
          <w:color w:val="000000"/>
          <w:sz w:val="32"/>
          <w:szCs w:val="32"/>
        </w:rPr>
        <w:t>(Leaf blade : length)</w:t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่นใ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กว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Leaf blade : width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20875</wp:posOffset>
                </wp:positionH>
                <wp:positionV relativeFrom="page">
                  <wp:posOffset>151130</wp:posOffset>
                </wp:positionV>
                <wp:extent cx="1978660" cy="2757170"/>
                <wp:effectExtent l="0" t="0" r="0" b="299085"/>
                <wp:wrapNone/>
                <wp:docPr id="20" name="Group 3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560" cy="2757240"/>
                          <a:chOff x="0" y="0"/>
                          <a:chExt cx="1978560" cy="2757240"/>
                        </a:xfrm>
                      </wpg:grpSpPr>
                      <pic:pic xmlns:pic="http://schemas.openxmlformats.org/drawingml/2006/picture">
                        <pic:nvPicPr>
                          <pic:cNvPr id="11" name="Picture 3176" descr="5 ปานกลาง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173600" cy="21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941120" y="-842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4760" y="-682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80" y="-633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0840" y="-629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00" y="2176920"/>
                            <a:ext cx="69732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ว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widt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596880"/>
                            <a:ext cx="6843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ย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lengt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28240" y="-632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1200" y="-682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75" style="position:absolute;margin-left:151.25pt;margin-top:11.9pt;width:155.8pt;height:217.15pt" coordorigin="3025,238" coordsize="3116,4343">
                <v:shape id="shape_0" ID="Picture 3176" stroked="f" o:allowincell="f" style="position:absolute;left:3025;top:238;width:1847;height:3316;mso-wrap-style:none;v-text-anchor:middl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AutoShape 3177" stroked="t" o:allowincell="f" style="position:absolute;left:6082;top:-13027;width:0;height:0;mso-position-vertical-relative:page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3178" stroked="t" o:allowincell="f" style="position:absolute;left:6025;top:-10505;width:0;height:0;mso-position-vertical-relative:page" type="_x0000_t32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3179" stroked="t" o:allowincell="f" style="position:absolute;left:3061;top:-9746;width:0;height:0;mso-position-vertical-relative:page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3180" stroked="t" o:allowincell="f" style="position:absolute;left:4822;top:-9675;width:0;height:0;mso-position-vertical-relative:page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490;top:3666;width:1097;height:9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ว้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widt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3;top:1178;width:1077;height:89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ยา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lengt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183" stroked="t" o:allowincell="f" style="position:absolute;left:4802;top:-9719;width:0;height:0;mso-position-vertical-relative:page" type="_x0000_t32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3184" stroked="t" o:allowincell="f" style="position:absolute;left:6098;top:-10505;width:0;height:0;mso-position-vertical-relative:page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color w:val="000000"/>
          <w:szCs w:val="32"/>
        </w:rPr>
        <w:t>แผ่นใบ</w:t>
      </w:r>
      <w:r>
        <w:rPr>
          <w:rFonts w:ascii="TH SarabunPSK" w:hAnsi="TH SarabunPSK" w:cs="TH SarabunPSK"/>
          <w:color w:val="000000"/>
          <w:szCs w:val="32"/>
        </w:rPr>
        <w:t xml:space="preserve"> </w:t>
      </w:r>
      <w:r>
        <w:rPr>
          <w:rFonts w:cs="TH SarabunPSK" w:ascii="TH SarabunPSK" w:hAnsi="TH SarabunPSK"/>
          <w:color w:val="000000"/>
          <w:szCs w:val="32"/>
        </w:rPr>
        <w:t xml:space="preserve">: </w:t>
      </w:r>
      <w:r>
        <w:rPr>
          <w:rFonts w:ascii="TH SarabunPSK" w:hAnsi="TH SarabunPSK" w:cs="TH SarabunPSK"/>
          <w:color w:val="000000"/>
          <w:szCs w:val="32"/>
        </w:rPr>
        <w:t xml:space="preserve">รูปร่างใบ </w:t>
      </w:r>
      <w:r>
        <w:rPr>
          <w:rFonts w:cs="TH SarabunPSK" w:ascii="TH SarabunPSK" w:hAnsi="TH SarabunPSK"/>
          <w:color w:val="000000"/>
          <w:szCs w:val="32"/>
        </w:rPr>
        <w:t>(Leaf blade : leaf shape)</w:t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74650</wp:posOffset>
                </wp:positionH>
                <wp:positionV relativeFrom="paragraph">
                  <wp:posOffset>120015</wp:posOffset>
                </wp:positionV>
                <wp:extent cx="5187950" cy="1470660"/>
                <wp:effectExtent l="0" t="0" r="0" b="0"/>
                <wp:wrapNone/>
                <wp:docPr id="21" name="Group 3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960" cy="1470600"/>
                          <a:chOff x="0" y="0"/>
                          <a:chExt cx="5187960" cy="147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9720" cy="1445400"/>
                          </a:xfrm>
                        </wpg:grpSpPr>
                        <pic:pic xmlns:pic="http://schemas.openxmlformats.org/drawingml/2006/picture">
                          <pic:nvPicPr>
                            <pic:cNvPr id="12" name="Picture 3187" descr="14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320040" cy="144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icture 3188" descr="img012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847800" y="23040"/>
                              <a:ext cx="348120" cy="141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3189" descr="img013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694880" y="23040"/>
                              <a:ext cx="430560" cy="141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Picture 3190" descr="15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512080" y="36720"/>
                              <a:ext cx="647640" cy="139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63200" y="33120"/>
                            <a:ext cx="1724760" cy="1437480"/>
                          </a:xfrm>
                        </wpg:grpSpPr>
                        <pic:pic xmlns:pic="http://schemas.openxmlformats.org/drawingml/2006/picture">
                          <pic:nvPicPr>
                            <pic:cNvPr id="16" name="Picture 3192" descr="แผ่นใบ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715680" cy="143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Picture 3193" descr="16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715680" y="8280"/>
                              <a:ext cx="1009080" cy="135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85" style="position:absolute;margin-left:29.5pt;margin-top:9.45pt;width:408.5pt;height:115.8pt" coordorigin="590,189" coordsize="8170,2316">
                <v:group id="shape_0" alt="Group 3186" style="position:absolute;left:590;top:189;width:4976;height:2276">
                  <v:shape id="shape_0" ID="Picture 3187" stroked="f" o:allowincell="f" style="position:absolute;left:590;top:189;width:503;height:2275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Picture 3188" stroked="f" o:allowincell="f" style="position:absolute;left:1925;top:225;width:547;height:2223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ID="Picture 3189" stroked="f" o:allowincell="f" style="position:absolute;left:3259;top:225;width:677;height:2223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ID="Picture 3190" stroked="f" o:allowincell="f" style="position:absolute;left:4546;top:247;width:1019;height:2201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group id="shape_0" alt="Group 3191" style="position:absolute;left:6044;top:241;width:2716;height:2264">
                  <v:shape id="shape_0" ID="Picture 3192" stroked="f" o:allowincell="f" style="position:absolute;left:6044;top:241;width:1126;height:2263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ID="Picture 3193" stroked="f" o:allowincell="f" style="position:absolute;left:7171;top:254;width:1588;height:2132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44145</wp:posOffset>
                </wp:positionH>
                <wp:positionV relativeFrom="paragraph">
                  <wp:posOffset>37465</wp:posOffset>
                </wp:positionV>
                <wp:extent cx="1387475" cy="88392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</w:rPr>
                              <w:t>รูปแถ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</w:rPr>
                              <w:t>(linear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69.6pt;mso-wrap-distance-left:9.05pt;mso-wrap-distance-right:9.05pt;mso-wrap-distance-top:0pt;mso-wrap-distance-bottom:0pt;margin-top:2.95pt;mso-position-vertical-relative:text;margin-left:-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32"/>
                        </w:rPr>
                        <w:t>รูปแถ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Cs w:val="32"/>
                        </w:rPr>
                        <w:t>(line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9305</wp:posOffset>
                </wp:positionH>
                <wp:positionV relativeFrom="paragraph">
                  <wp:posOffset>29845</wp:posOffset>
                </wp:positionV>
                <wp:extent cx="1216660" cy="88392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</w:rPr>
                              <w:t>รูปใบห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</w:rPr>
                              <w:t>(lanceolat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69.6pt;mso-wrap-distance-left:9.05pt;mso-wrap-distance-right:9.05pt;mso-wrap-distance-top:0pt;mso-wrap-distance-bottom:0pt;margin-top:2.35pt;mso-position-vertical-relative:text;margin-left: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32"/>
                        </w:rPr>
                        <w:t>รูปใบหอ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Cs w:val="32"/>
                        </w:rPr>
                        <w:t>(lanceol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65605</wp:posOffset>
                </wp:positionH>
                <wp:positionV relativeFrom="paragraph">
                  <wp:posOffset>39370</wp:posOffset>
                </wp:positionV>
                <wp:extent cx="1216660" cy="88392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</w:rPr>
                              <w:t>รูป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</w:rPr>
                              <w:t>(elliptic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69.6pt;mso-wrap-distance-left:9.05pt;mso-wrap-distance-right:9.05pt;mso-wrap-distance-top:0pt;mso-wrap-distance-bottom:0pt;margin-top:3.1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32"/>
                        </w:rPr>
                        <w:t>รูป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Cs w:val="32"/>
                        </w:rPr>
                        <w:t>(ellipti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47620</wp:posOffset>
                </wp:positionH>
                <wp:positionV relativeFrom="paragraph">
                  <wp:posOffset>27940</wp:posOffset>
                </wp:positionV>
                <wp:extent cx="1387475" cy="88392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</w:rPr>
                              <w:t>รูปไข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</w:rPr>
                              <w:t>(ovat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69.6pt;mso-wrap-distance-left:9.05pt;mso-wrap-distance-right:9.05pt;mso-wrap-distance-top:0pt;mso-wrap-distance-bottom:0pt;margin-top:2.2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32"/>
                        </w:rPr>
                        <w:t>รูปไข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Cs w:val="32"/>
                        </w:rPr>
                        <w:t>(ov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36695</wp:posOffset>
                </wp:positionH>
                <wp:positionV relativeFrom="paragraph">
                  <wp:posOffset>20320</wp:posOffset>
                </wp:positionV>
                <wp:extent cx="1216660" cy="88392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</w:rPr>
                              <w:t>รูป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</w:rPr>
                              <w:t>แฉ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</w:rPr>
                              <w:t>(palmat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69.6pt;mso-wrap-distance-left:9.05pt;mso-wrap-distance-right:9.05pt;mso-wrap-distance-top:0pt;mso-wrap-distance-bottom:0pt;margin-top:1.6pt;mso-position-vertical-relative:text;margin-left:3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32"/>
                        </w:rPr>
                        <w:t>รูป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32"/>
                        </w:rPr>
                        <w:t>แฉ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Cs w:val="32"/>
                        </w:rPr>
                        <w:t>(palm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่นใ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บใ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Leaf blade : margin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172845</wp:posOffset>
                </wp:positionH>
                <wp:positionV relativeFrom="paragraph">
                  <wp:posOffset>190500</wp:posOffset>
                </wp:positionV>
                <wp:extent cx="2444115" cy="1463040"/>
                <wp:effectExtent l="0" t="0" r="0" b="0"/>
                <wp:wrapNone/>
                <wp:docPr id="27" name="Group 3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1463040"/>
                          <a:chOff x="0" y="0"/>
                          <a:chExt cx="2444040" cy="1463040"/>
                        </a:xfrm>
                      </wpg:grpSpPr>
                      <pic:pic xmlns:pic="http://schemas.openxmlformats.org/drawingml/2006/picture">
                        <pic:nvPicPr>
                          <pic:cNvPr id="18" name="Picture 3207" descr="1ไม่มีมีน้อย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506960" y="26640"/>
                            <a:ext cx="937440" cy="14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3208" descr="ขอบเรียบ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913680" cy="14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206" style="position:absolute;margin-left:92.35pt;margin-top:15pt;width:192.45pt;height:115.2pt" coordorigin="1847,300" coordsize="3849,2304">
                <v:shape id="shape_0" ID="Picture 3207" stroked="f" o:allowincell="f" style="position:absolute;left:4220;top:342;width:1475;height:226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3208" stroked="f" o:allowincell="f" style="position:absolute;left:1847;top:300;width:1438;height:228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4962" w:type="dxa"/>
        <w:jc w:val="left"/>
        <w:tblInd w:w="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ีย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mooth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ย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bed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่นใ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ลึกของหยัก </w:t>
      </w:r>
      <w:r>
        <w:rPr>
          <w:rFonts w:cs="TH SarabunPSK" w:ascii="TH SarabunPSK" w:hAnsi="TH SarabunPSK"/>
          <w:color w:val="000000"/>
          <w:sz w:val="32"/>
          <w:szCs w:val="32"/>
        </w:rPr>
        <w:t>(Leaf blade : degree of lobing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44170</wp:posOffset>
                </wp:positionH>
                <wp:positionV relativeFrom="page">
                  <wp:align>top</wp:align>
                </wp:positionV>
                <wp:extent cx="5337810" cy="1375410"/>
                <wp:effectExtent l="0" t="0" r="0" b="0"/>
                <wp:wrapNone/>
                <wp:docPr id="28" name="Group 3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720" cy="1375560"/>
                          <a:chOff x="0" y="0"/>
                          <a:chExt cx="5337720" cy="1375560"/>
                        </a:xfrm>
                      </wpg:grpSpPr>
                      <pic:pic xmlns:pic="http://schemas.openxmlformats.org/drawingml/2006/picture">
                        <pic:nvPicPr>
                          <pic:cNvPr id="20" name="Picture 3202" descr="3 น้อย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37440"/>
                            <a:ext cx="94752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3203" descr="5 ปานกลาง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322640" y="37440"/>
                            <a:ext cx="998280" cy="13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3204" descr="7 ใหญ่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571840" y="0"/>
                            <a:ext cx="1273320" cy="13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3205" descr="9 ใหญ่มาก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035600" y="73800"/>
                            <a:ext cx="1302480" cy="115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201" style="position:absolute;margin-left:27.1pt;margin-top:0pt;width:420.35pt;height:108.3pt" coordorigin="542,0" coordsize="8407,2166">
                <v:shape id="shape_0" ID="Picture 3202" stroked="f" o:allowincell="f" style="position:absolute;left:542;top:59;width:1491;height:2106;mso-wrap-style:none;v-text-anchor:middle;mso-position-horizontal-relative:page;mso-position-vertical:top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3203" stroked="f" o:allowincell="f" style="position:absolute;left:2625;top:59;width:1571;height:2095;mso-wrap-style:none;v-text-anchor:middle;mso-position-horizontal-relative:page;mso-position-vertical:top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3204" stroked="f" o:allowincell="f" style="position:absolute;left:4592;top:0;width:2004;height:2126;mso-wrap-style:none;v-text-anchor:middle;mso-position-horizontal-relative:page;mso-position-vertical:top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3205" stroked="f" o:allowincell="f" style="position:absolute;left:6897;top:116;width:2050;height:1819;mso-wrap-style:none;v-text-anchor:middle;mso-position-horizontal-relative:page;mso-position-vertical:top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2855</wp:posOffset>
                </wp:positionV>
                <wp:extent cx="5469255" cy="861060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127"/>
                              <w:gridCol w:w="240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ื้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shallow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านกลา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medium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ลึ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deep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ป็นแฉ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parte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7.8pt;mso-wrap-distance-left:9pt;mso-wrap-distance-right:0pt;mso-wrap-distance-top:0pt;mso-wrap-distance-bottom:0pt;margin-top:98.65pt;mso-position-vertical-relative:text;margin-left: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127"/>
                        <w:gridCol w:w="2409"/>
                        <w:gridCol w:w="2268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ื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shallow)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าน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medium)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ึ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deep)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แฉ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parte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567" w:hanging="56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567" w:hanging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567" w:hanging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567" w:hanging="567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เข้มของสีบริเวณด้านนอกของกลีบดอก </w:t>
      </w:r>
      <w:r>
        <w:rPr>
          <w:rFonts w:cs="TH SarabunPSK" w:ascii="TH SarabunPSK" w:hAnsi="TH SarabunPSK"/>
          <w:color w:val="000000"/>
          <w:sz w:val="32"/>
          <w:szCs w:val="32"/>
        </w:rPr>
        <w:t>(Flower : intensity of corolla color  at outer side of corolla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90">
                <wp:simplePos x="0" y="0"/>
                <wp:positionH relativeFrom="column">
                  <wp:posOffset>1778000</wp:posOffset>
                </wp:positionH>
                <wp:positionV relativeFrom="paragraph">
                  <wp:posOffset>38100</wp:posOffset>
                </wp:positionV>
                <wp:extent cx="3207385" cy="1673225"/>
                <wp:effectExtent l="0" t="0" r="0" b="0"/>
                <wp:wrapNone/>
                <wp:docPr id="30" name="Group 3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240" cy="1673280"/>
                          <a:chOff x="0" y="0"/>
                          <a:chExt cx="3207240" cy="1673280"/>
                        </a:xfrm>
                      </wpg:grpSpPr>
                      <pic:pic xmlns:pic="http://schemas.openxmlformats.org/drawingml/2006/picture">
                        <pic:nvPicPr>
                          <pic:cNvPr id="24" name="Picture 3216" descr="img083-5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035000" cy="16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480" y="354240"/>
                            <a:ext cx="516240" cy="65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71600" y="80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8200" y="614160"/>
                            <a:ext cx="1859400" cy="78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บริเวณด้านนอกของกลีบดอก (outer side of coroll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15" style="position:absolute;margin-left:140pt;margin-top:3pt;width:252.55pt;height:131.75pt" coordorigin="2800,60" coordsize="5051,2635">
                <v:shape id="shape_0" ID="Picture 3216" stroked="f" o:allowincell="f" style="position:absolute;left:2800;top:60;width:1629;height:263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oval id="shape_0" ID="Oval 3217" stroked="t" o:allowincell="f" style="position:absolute;left:3264;top:618;width:812;height:1023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 id="shape_0" ID="AutoShape 3218" stroked="t" o:allowincell="f" style="position:absolute;left:4960;top:1326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923;top:1027;width:2927;height:1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บริเวณด้านนอกของกลีบดอก (outer side of corolla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ูปตัว “วี” บริเวณด้านในของกลีบดอ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lower : ‘V’ mark of inner of corolla) </w:t>
      </w:r>
    </w:p>
    <w:p>
      <w:pPr>
        <w:pStyle w:val="Normal"/>
        <w:ind w:left="567" w:hanging="567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เข้มของสีชมพูบนปากดอกด้านใน </w:t>
      </w:r>
      <w:r>
        <w:rPr>
          <w:rFonts w:cs="TH SarabunPSK" w:ascii="TH SarabunPSK" w:hAnsi="TH SarabunPSK"/>
          <w:color w:val="000000"/>
          <w:sz w:val="32"/>
          <w:szCs w:val="32"/>
        </w:rPr>
        <w:t>(Flower : intensity of pink color at inner side of lower lip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863090</wp:posOffset>
                </wp:positionH>
                <wp:positionV relativeFrom="paragraph">
                  <wp:posOffset>130175</wp:posOffset>
                </wp:positionV>
                <wp:extent cx="2830830" cy="1649730"/>
                <wp:effectExtent l="0" t="0" r="0" b="315595"/>
                <wp:wrapNone/>
                <wp:docPr id="31" name="Group 3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680" cy="1649880"/>
                          <a:chOff x="0" y="0"/>
                          <a:chExt cx="2830680" cy="1649880"/>
                        </a:xfrm>
                      </wpg:grpSpPr>
                      <pic:pic xmlns:pic="http://schemas.openxmlformats.org/drawingml/2006/picture">
                        <pic:nvPicPr>
                          <pic:cNvPr id="25" name="Picture 3221" descr="img083-4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04400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8160" y="1040040"/>
                            <a:ext cx="1042200" cy="60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ปากดอ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lower lip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368280"/>
                            <a:ext cx="132588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รูปตัวว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‘V’ mar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4080" y="407160"/>
                            <a:ext cx="112212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440" cy="48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488880" y="211320"/>
                              <a:ext cx="711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" y="1029960"/>
                            <a:ext cx="119808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320" cy="601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293400" y="256320"/>
                              <a:ext cx="591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20" style="position:absolute;margin-left:146.7pt;margin-top:10.25pt;width:222.9pt;height:129.9pt" coordorigin="2934,205" coordsize="4458,2598">
                <v:shape id="shape_0" ID="Picture 3221" stroked="f" o:allowincell="f" style="position:absolute;left:2934;top:205;width:1643;height:2444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roundrect id="shape_0" ID="AutoShape 3222" fillcolor="white" stroked="f" o:allowincell="f" style="position:absolute;left:5262;top:1843;width:1640;height:9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ปากดอ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lower lip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stroked="f" o:allowincell="f" style="position:absolute;left:5304;top:785;width:2087;height:9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รูปตัวว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‘V’ mar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224" style="position:absolute;left:3460;top:846;width:1767;height:765">
                  <v:oval id="shape_0" ID="Oval 3225" stroked="t" o:allowincell="f" style="position:absolute;left:3460;top:846;width:639;height:764;mso-wrap-style:none;v-text-anchor:middle;mso-position-horizontal-relative:page">
                    <v:fill o:detectmouseclick="t" on="false"/>
                    <v:stroke color="red" weight="9360" joinstyle="miter" endcap="flat"/>
                    <w10:wrap type="none"/>
                  </v:oval>
                  <v:shape id="shape_0" ID="AutoShape 3226" stroked="t" o:allowincell="f" style="position:absolute;left:2690;top:1179;width:1119;height:1;mso-position-horizontal-relative:page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Group 3227" style="position:absolute;left:3340;top:1827;width:1887;height:948">
                  <v:oval id="shape_0" ID="Oval 3228" stroked="t" o:allowincell="f" style="position:absolute;left:3340;top:1827;width:941;height:947;mso-wrap-style:none;v-text-anchor:middle;mso-position-horizontal-relative:page">
                    <v:fill o:detectmouseclick="t" on="false"/>
                    <v:stroke color="red" weight="9360" joinstyle="miter" endcap="flat"/>
                    <w10:wrap type="none"/>
                  </v:oval>
                  <v:shape id="shape_0" ID="AutoShape 3229" stroked="t" o:allowincell="f" style="position:absolute;left:2878;top:2231;width:931;height:2;mso-position-horizontal-relative:page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33770</wp:posOffset>
                </wp:positionH>
                <wp:positionV relativeFrom="paragraph">
                  <wp:posOffset>1045845</wp:posOffset>
                </wp:positionV>
                <wp:extent cx="914400" cy="914400"/>
                <wp:effectExtent l="0" t="635" r="635" b="635"/>
                <wp:wrapNone/>
                <wp:docPr id="32" name="Oval 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00" stroked="f" o:allowincell="f" style="position:absolute;margin-left:475.1pt;margin-top:82.35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ฝั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รียงตัวของฝัก </w:t>
      </w:r>
      <w:r>
        <w:rPr>
          <w:rFonts w:cs="TH SarabunPSK" w:ascii="TH SarabunPSK" w:hAnsi="TH SarabunPSK"/>
          <w:color w:val="000000"/>
          <w:sz w:val="32"/>
          <w:szCs w:val="32"/>
        </w:rPr>
        <w:t>(Capsule : arrangement of capsule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454150</wp:posOffset>
                </wp:positionH>
                <wp:positionV relativeFrom="paragraph">
                  <wp:posOffset>208280</wp:posOffset>
                </wp:positionV>
                <wp:extent cx="3015615" cy="1562735"/>
                <wp:effectExtent l="0" t="0" r="0" b="0"/>
                <wp:wrapNone/>
                <wp:docPr id="33" name="Group 3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5720" cy="1562760"/>
                          <a:chOff x="0" y="0"/>
                          <a:chExt cx="3015720" cy="1562760"/>
                        </a:xfrm>
                      </wpg:grpSpPr>
                      <pic:pic xmlns:pic="http://schemas.openxmlformats.org/drawingml/2006/picture">
                        <pic:nvPicPr>
                          <pic:cNvPr id="26" name="Picture 3231" descr="img083-2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464760" cy="14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3232" descr="img083-1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279440" y="15840"/>
                            <a:ext cx="452160" cy="14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3233" descr="img083-3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562840" y="41760"/>
                            <a:ext cx="452880" cy="15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230" style="position:absolute;margin-left:114.5pt;margin-top:16.4pt;width:237.45pt;height:123.05pt" coordorigin="2290,328" coordsize="4749,2461">
                <v:shape id="shape_0" ID="Picture 3231" stroked="f" o:allowincell="f" style="position:absolute;left:2290;top:328;width:731;height:2360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Picture 3232" stroked="f" o:allowincell="f" style="position:absolute;left:4305;top:353;width:711;height:2360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Picture 3233" stroked="f" o:allowincell="f" style="position:absolute;left:6326;top:394;width:712;height:239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3759200" cy="861060"/>
                <wp:effectExtent l="0" t="0" r="0" b="0"/>
                <wp:wrapSquare wrapText="bothSides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2"/>
                              <w:gridCol w:w="201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รงข้า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opposite)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ลั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alternate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วีย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spira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67.8pt;mso-wrap-distance-left:9pt;mso-wrap-distance-right:9pt;mso-wrap-distance-top:0pt;mso-wrap-distance-bottom:0pt;margin-top:11.3pt;mso-position-vertical-relative:text;margin-left:8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2"/>
                        <w:gridCol w:w="2015"/>
                        <w:gridCol w:w="1843"/>
                      </w:tblGrid>
                      <w:tr>
                        <w:trPr/>
                        <w:tc>
                          <w:tcPr>
                            <w:tcW w:w="20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รงข้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opposite)</w:t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ล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alternate)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ว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spira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3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ฝั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คาร์เพล </w:t>
      </w:r>
      <w:r>
        <w:rPr>
          <w:rFonts w:cs="TH SarabunPSK" w:ascii="TH SarabunPSK" w:hAnsi="TH SarabunPSK"/>
          <w:color w:val="000000"/>
          <w:sz w:val="32"/>
          <w:szCs w:val="32"/>
        </w:rPr>
        <w:t>(Capsule : number of carpels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align>left</wp:align>
                </wp:positionH>
                <wp:positionV relativeFrom="paragraph">
                  <wp:posOffset>170815</wp:posOffset>
                </wp:positionV>
                <wp:extent cx="4699000" cy="786765"/>
                <wp:effectExtent l="0" t="0" r="0" b="0"/>
                <wp:wrapNone/>
                <wp:docPr id="35" name="Group 3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9080" cy="786600"/>
                          <a:chOff x="0" y="0"/>
                          <a:chExt cx="4699080" cy="786600"/>
                        </a:xfrm>
                      </wpg:grpSpPr>
                      <pic:pic xmlns:pic="http://schemas.openxmlformats.org/drawingml/2006/picture">
                        <pic:nvPicPr>
                          <pic:cNvPr id="29" name="Picture 3250" descr="3 (three)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369800" y="9360"/>
                            <a:ext cx="77328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3251" descr="2 (two)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124560"/>
                            <a:ext cx="82116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3252" descr="4 (four)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621160" y="9360"/>
                            <a:ext cx="7639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3253" descr="มากกว่า4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880440" y="0"/>
                            <a:ext cx="81864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249" style="position:absolute;margin-left:9.05pt;margin-top:13.45pt;width:370pt;height:61.95pt" coordorigin="181,269" coordsize="7400,1239">
                <v:shape id="shape_0" ID="Picture 3250" stroked="f" o:allowincell="f" style="position:absolute;left:2338;top:283;width:1217;height:1148;mso-wrap-style:none;v-text-anchor:middle;mso-position-horizontal:left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3251" stroked="f" o:allowincell="f" style="position:absolute;left:181;top:465;width:1292;height:895;mso-wrap-style:none;v-text-anchor:middle;mso-position-horizontal:left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3252" stroked="f" o:allowincell="f" style="position:absolute;left:4309;top:283;width:1202;height:1211;mso-wrap-style:none;v-text-anchor:middle;mso-position-horizontal:left" type="_x0000_t75">
                  <v:imagedata r:id="rId68" o:detectmouseclick="t"/>
                  <v:stroke color="#3465a4" joinstyle="round" endcap="flat"/>
                  <w10:wrap type="none"/>
                </v:shape>
                <v:shape id="shape_0" ID="Picture 3253" stroked="f" o:allowincell="f" style="position:absolute;left:6292;top:269;width:1288;height:1238;mso-wrap-style:none;v-text-anchor:middle;mso-position-horizontal:left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82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5"/>
        <w:gridCol w:w="2056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wo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ree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four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กว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ore than four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3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ฝั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ยา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apsule : length) 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3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ฝั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กว้าง </w:t>
      </w:r>
      <w:r>
        <w:rPr>
          <w:rFonts w:cs="TH SarabunPSK" w:ascii="TH SarabunPSK" w:hAnsi="TH SarabunPSK"/>
          <w:color w:val="000000"/>
          <w:sz w:val="32"/>
          <w:szCs w:val="32"/>
        </w:rPr>
        <w:t>(Capsule : width)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3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ฝั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ยาวของจงอยปลายฝัก </w:t>
      </w:r>
      <w:r>
        <w:rPr>
          <w:rFonts w:cs="TH SarabunPSK" w:ascii="TH SarabunPSK" w:hAnsi="TH SarabunPSK"/>
          <w:color w:val="000000"/>
          <w:sz w:val="32"/>
          <w:szCs w:val="32"/>
        </w:rPr>
        <w:t>(Capsule : length of beak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2630</wp:posOffset>
                </wp:positionH>
                <wp:positionV relativeFrom="paragraph">
                  <wp:posOffset>100965</wp:posOffset>
                </wp:positionV>
                <wp:extent cx="4491355" cy="3409950"/>
                <wp:effectExtent l="0" t="0" r="0" b="424815"/>
                <wp:wrapNone/>
                <wp:docPr id="36" name="Group 3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1360" cy="3409920"/>
                          <a:chOff x="0" y="0"/>
                          <a:chExt cx="4491360" cy="3409920"/>
                        </a:xfrm>
                      </wpg:grpSpPr>
                      <wps:wsp>
                        <wps:cNvSpPr txBox="1"/>
                        <wps:spPr>
                          <a:xfrm>
                            <a:off x="2075760" y="2647800"/>
                            <a:ext cx="116856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วามกว้างฝัก  (capsule widt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0" y="786600"/>
                            <a:ext cx="1247760" cy="8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วามยาวฝัก(capsule lengt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12440" cy="255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8240"/>
                              <a:ext cx="1794600" cy="82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ความยาวจงอยปลายฝัก(length of beak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32080" y="0"/>
                              <a:ext cx="2880360" cy="2559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84080" y="2452680"/>
                                <a:ext cx="582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4280" y="132840"/>
                                <a:ext cx="1440" cy="24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33" name="Picture 3242" descr="ฝัก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688320" y="0"/>
                                <a:ext cx="767880" cy="239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13320" y="136080"/>
                                <a:ext cx="2867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320" y="2113920"/>
                                <a:ext cx="2867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38880" y="136080"/>
                                <a:ext cx="1800" cy="197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2360" y="510840"/>
                                <a:ext cx="1800" cy="204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55760" y="492840"/>
                                <a:ext cx="1440" cy="206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77280"/>
                                <a:ext cx="149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34" style="position:absolute;margin-left:56.9pt;margin-top:7.95pt;width:353.65pt;height:268.5pt" coordorigin="1138,159" coordsize="7073,5370">
                <v:shape id="shape_0" stroked="f" o:allowincell="f" style="position:absolute;left:4407;top:4329;width:183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วามกว้างฝัก  (capsule widt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1397;width:1964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วามยาวฝัก(capsule lengt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237" style="position:absolute;left:1138;top:159;width:6791;height:4031">
                  <v:shape id="shape_0" stroked="f" o:allowincell="f" style="position:absolute;left:1138;top:235;width:2825;height:1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ความยาวจงอยปลายฝัก(length of beak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239" style="position:absolute;left:3393;top:159;width:4536;height:4031">
                    <v:shape id="shape_0" ID="AutoShape 3240" stroked="t" o:allowincell="f" style="position:absolute;left:4628;top:4021;width:916;height:1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241" stroked="t" o:allowincell="f" style="position:absolute;left:3746;top:368;width:1;height:386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ID="Picture 3242" stroked="f" o:allowincell="f" style="position:absolute;left:4477;top:159;width:1208;height:3764;mso-wrap-style:none;v-text-anchor:middle" type="_x0000_t75">
                      <v:imagedata r:id="rId71" o:detectmouseclick="t"/>
                      <v:stroke color="#3465a4" joinstyle="round" endcap="flat"/>
                      <w10:wrap type="none"/>
                    </v:shape>
                    <v:shape id="shape_0" ID="AutoShape 3243" stroked="t" o:allowincell="f" style="position:absolute;left:3414;top:373;width:4515;height:1" type="_x0000_t32">
                      <v:stroke color="red" weight="9360" joinstyle="miter" endcap="flat"/>
                      <v:fill o:detectmouseclick="t" on="false"/>
                      <w10:wrap type="none"/>
                    </v:shape>
                    <v:shape id="shape_0" ID="AutoShape 3244" stroked="t" o:allowincell="f" style="position:absolute;left:3414;top:3488;width:4515;height:2" type="_x0000_t32">
                      <v:stroke color="red" weight="9360" joinstyle="miter" endcap="flat"/>
                      <v:fill o:detectmouseclick="t" on="false"/>
                      <w10:wrap type="none"/>
                    </v:shape>
                    <v:shape id="shape_0" ID="AutoShape 3245" stroked="t" o:allowincell="f" style="position:absolute;left:6289;top:373;width:2;height:3115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246" stroked="t" o:allowincell="f" style="position:absolute;left:4641;top:963;width:2;height:3227" type="_x0000_t32">
                      <v:stroke color="red" weight="9360" joinstyle="miter" endcap="flat"/>
                      <v:fill o:detectmouseclick="t" on="false"/>
                      <w10:wrap type="none"/>
                    </v:shape>
                    <v:shape id="shape_0" ID="AutoShape 3247" stroked="t" o:allowincell="f" style="position:absolute;left:5528;top:935;width:1;height:3255" type="_x0000_t32">
                      <v:stroke color="red" weight="9360" joinstyle="miter" endcap="flat"/>
                      <v:fill o:detectmouseclick="t" on="false"/>
                      <w10:wrap type="none"/>
                    </v:shape>
                    <v:shape id="shape_0" ID="AutoShape 3248" stroked="t" o:allowincell="f" style="position:absolute;left:3393;top:753;width:2360;height:2" type="_x0000_t32">
                      <v:stroke color="red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3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ล็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ูปร่างเมล็ด </w:t>
      </w:r>
      <w:r>
        <w:rPr>
          <w:rFonts w:cs="TH SarabunPSK" w:ascii="TH SarabunPSK" w:hAnsi="TH SarabunPSK"/>
          <w:color w:val="000000"/>
          <w:sz w:val="32"/>
          <w:szCs w:val="32"/>
        </w:rPr>
        <w:t>(Seed : seed shape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530350</wp:posOffset>
                </wp:positionH>
                <wp:positionV relativeFrom="paragraph">
                  <wp:posOffset>187960</wp:posOffset>
                </wp:positionV>
                <wp:extent cx="2222500" cy="1147445"/>
                <wp:effectExtent l="0" t="0" r="0" b="0"/>
                <wp:wrapNone/>
                <wp:docPr id="37" name="Group 3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1147320"/>
                          <a:chOff x="0" y="0"/>
                          <a:chExt cx="2222640" cy="1147320"/>
                        </a:xfrm>
                      </wpg:grpSpPr>
                      <pic:pic xmlns:pic="http://schemas.openxmlformats.org/drawingml/2006/picture">
                        <pic:nvPicPr>
                          <pic:cNvPr id="34" name="Picture 3210" descr="รูปไข่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26640"/>
                            <a:ext cx="81972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3211" descr="รูปรี1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609560" y="0"/>
                            <a:ext cx="612720" cy="11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209" style="position:absolute;margin-left:120.5pt;margin-top:14.8pt;width:175pt;height:90.35pt" coordorigin="2410,296" coordsize="3500,1807">
                <v:shape id="shape_0" ID="Picture 3210" stroked="f" o:allowincell="f" style="position:absolute;left:2410;top:338;width:1290;height:1707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Picture 3211" stroked="f" o:allowincell="f" style="position:absolute;left:4945;top:296;width:964;height:1806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4820" w:type="dxa"/>
        <w:jc w:val="left"/>
        <w:tblInd w:w="1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ไข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oval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รี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elliptic)</w:t>
            </w:r>
          </w:p>
        </w:tc>
      </w:tr>
    </w:tbl>
    <w:p>
      <w:pPr>
        <w:pStyle w:val="TextBodyIndent"/>
        <w:ind w:left="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Indent"/>
        <w:ind w:left="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Indent"/>
        <w:ind w:left="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Indent"/>
        <w:ind w:left="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Indent"/>
        <w:ind w:left="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Indent"/>
        <w:ind w:left="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ล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cs="TH SarabunPSK" w:ascii="TH SarabunPSK" w:hAnsi="TH SarabunPSK"/>
          <w:color w:val="000000"/>
        </w:rPr>
        <w:t>39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เปลือกหุ้มเมล็ด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 xml:space="preserve">ลายบนเปลือกหุ้มเมล็ด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Seed coat : striped on seed coat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left="720" w:hanging="283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720" w:hanging="283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746250</wp:posOffset>
                </wp:positionH>
                <wp:positionV relativeFrom="paragraph">
                  <wp:posOffset>7620</wp:posOffset>
                </wp:positionV>
                <wp:extent cx="2313940" cy="1084580"/>
                <wp:effectExtent l="0" t="0" r="0" b="0"/>
                <wp:wrapNone/>
                <wp:docPr id="38" name="Group 3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1084680"/>
                          <a:chOff x="0" y="0"/>
                          <a:chExt cx="2314080" cy="1084680"/>
                        </a:xfrm>
                      </wpg:grpSpPr>
                      <pic:pic xmlns:pic="http://schemas.openxmlformats.org/drawingml/2006/picture">
                        <pic:nvPicPr>
                          <pic:cNvPr id="36" name="Picture 3213" descr="รูปไข่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81972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3214" descr="ลายงา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465560" y="13320"/>
                            <a:ext cx="848520" cy="10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212" style="position:absolute;margin-left:137.5pt;margin-top:0.6pt;width:182.2pt;height:85.4pt" coordorigin="2750,12" coordsize="3644,1708">
                <v:shape id="shape_0" ID="Picture 3213" stroked="f" o:allowincell="f" style="position:absolute;left:2750;top:12;width:1290;height:1707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Picture 3214" stroked="f" o:allowincell="f" style="position:absolute;left:5058;top:33;width:1335;height:1602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20"/>
          <w:tab w:val="left" w:pos="0" w:leader="none"/>
        </w:tabs>
        <w:ind w:left="720" w:hanging="283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720" w:hanging="283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720" w:hanging="283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720" w:hanging="283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3210</wp:posOffset>
                </wp:positionV>
                <wp:extent cx="2948940" cy="861060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ปราก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absent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าก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presen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7.8pt;mso-wrap-distance-left:9pt;mso-wrap-distance-right:9pt;mso-wrap-distance-top:0pt;mso-wrap-distance-bottom:0pt;margin-top:22.3pt;mso-position-vertical-relative:text;margin-left:1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126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ปราก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absent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าก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presen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TextBodyInden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TextBodyInden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720" w:hanging="283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720" w:hanging="283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ascii="TH SarabunPSK" w:hAnsi="TH SarabunPSK" w:cs="TH SarabunPSK"/>
          <w:color w:val="000000"/>
        </w:rPr>
        <w:t>ล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41  </w:t>
      </w:r>
      <w:r>
        <w:rPr>
          <w:rFonts w:ascii="TH SarabunPSK" w:hAnsi="TH SarabunPSK" w:cs="TH SarabunPSK"/>
          <w:color w:val="000000"/>
        </w:rPr>
        <w:t>อายุดอก</w:t>
      </w:r>
      <w:r>
        <w:rPr>
          <w:rFonts w:ascii="TH SarabunPSK" w:hAnsi="TH SarabunPSK" w:cs="TH SarabunPSK"/>
          <w:color w:val="000000"/>
        </w:rPr>
        <w:t>แรก</w:t>
      </w:r>
      <w:r>
        <w:rPr>
          <w:rFonts w:ascii="TH SarabunPSK" w:hAnsi="TH SarabunPSK" w:cs="TH SarabunPSK"/>
          <w:color w:val="000000"/>
        </w:rPr>
        <w:t xml:space="preserve">บาน </w:t>
      </w:r>
      <w:r>
        <w:rPr>
          <w:rFonts w:cs="TH SarabunPSK" w:ascii="TH SarabunPSK" w:hAnsi="TH SarabunPSK"/>
          <w:color w:val="000000"/>
        </w:rPr>
        <w:t xml:space="preserve">(Time of first flowering) </w:t>
      </w:r>
    </w:p>
    <w:p>
      <w:pPr>
        <w:pStyle w:val="TextBodyIndent"/>
        <w:ind w:left="0" w:firstLine="1134"/>
        <w:rPr/>
      </w:pPr>
      <w:r>
        <w:rPr>
          <w:rFonts w:ascii="TH SarabunPSK" w:hAnsi="TH SarabunPSK" w:cs="TH SarabunPSK"/>
          <w:color w:val="000000"/>
        </w:rPr>
        <w:t>ระยะที่ดอก</w:t>
      </w:r>
      <w:r>
        <w:rPr>
          <w:rFonts w:ascii="TH SarabunPSK" w:hAnsi="TH SarabunPSK" w:cs="TH SarabunPSK"/>
          <w:color w:val="000000"/>
        </w:rPr>
        <w:t>แรก</w:t>
      </w:r>
      <w:r>
        <w:rPr>
          <w:rFonts w:ascii="TH SarabunPSK" w:hAnsi="TH SarabunPSK" w:cs="TH SarabunPSK"/>
          <w:color w:val="000000"/>
        </w:rPr>
        <w:t xml:space="preserve">บานอย่างน้อย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ดอก จาก </w:t>
      </w:r>
      <w:r>
        <w:rPr>
          <w:rFonts w:cs="TH SarabunPSK" w:ascii="TH SarabunPSK" w:hAnsi="TH SarabunPSK"/>
          <w:color w:val="000000"/>
        </w:rPr>
        <w:t xml:space="preserve">10 </w:t>
      </w:r>
      <w:r>
        <w:rPr>
          <w:rFonts w:ascii="TH SarabunPSK" w:hAnsi="TH SarabunPSK" w:cs="TH SarabunPSK"/>
          <w:color w:val="000000"/>
        </w:rPr>
        <w:t xml:space="preserve">เปอร์เซ็นต์ของประชากรทั้งหมด </w:t>
      </w:r>
      <w:r>
        <w:rPr>
          <w:rFonts w:cs="TH SarabunPSK" w:ascii="TH SarabunPSK" w:hAnsi="TH SarabunPSK"/>
          <w:color w:val="000000"/>
        </w:rPr>
        <w:t>(The time of at least one open flower on 10% of plants)</w:t>
      </w:r>
    </w:p>
    <w:p>
      <w:pPr>
        <w:pStyle w:val="TextBodyIndent"/>
        <w:ind w:left="720" w:hanging="283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Indent"/>
        <w:ind w:left="0" w:hanging="0"/>
        <w:rPr/>
      </w:pPr>
      <w:r>
        <w:rPr>
          <w:rFonts w:ascii="TH SarabunPSK" w:hAnsi="TH SarabunPSK" w:cs="TH SarabunPSK"/>
          <w:color w:val="000000"/>
        </w:rPr>
        <w:t>ล</w:t>
      </w:r>
      <w:r>
        <w:rPr>
          <w:rFonts w:cs="TH SarabunPSK" w:ascii="TH SarabunPSK" w:hAnsi="TH SarabunPSK"/>
          <w:color w:val="000000"/>
        </w:rPr>
        <w:t xml:space="preserve">. 42  </w:t>
      </w:r>
      <w:r>
        <w:rPr>
          <w:rFonts w:ascii="TH SarabunPSK" w:hAnsi="TH SarabunPSK" w:cs="TH SarabunPSK"/>
          <w:color w:val="000000"/>
        </w:rPr>
        <w:t>อายุสุกแก่</w:t>
      </w:r>
      <w:r>
        <w:rPr>
          <w:rFonts w:ascii="TH SarabunPSK" w:hAnsi="TH SarabunPSK" w:cs="TH SarabunPSK"/>
          <w:color w:val="000000"/>
        </w:rPr>
        <w:t>ทางสรีรวิทย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Time of physiological maturity)</w:t>
        <w:tab/>
      </w:r>
    </w:p>
    <w:p>
      <w:pPr>
        <w:pStyle w:val="TextBodyIndent"/>
        <w:ind w:left="0" w:firstLine="1134"/>
        <w:rPr/>
      </w:pPr>
      <w:r>
        <w:rPr>
          <w:rFonts w:ascii="TH SarabunPSK" w:hAnsi="TH SarabunPSK" w:cs="TH SarabunPSK"/>
          <w:color w:val="000000"/>
        </w:rPr>
        <w:t xml:space="preserve">ประเมินและบันทึกลักษณะของฝัก </w:t>
      </w:r>
      <w:r>
        <w:rPr>
          <w:rFonts w:ascii="TH SarabunPSK" w:hAnsi="TH SarabunPSK" w:cs="TH SarabunPSK"/>
          <w:color w:val="000000"/>
        </w:rPr>
        <w:t xml:space="preserve">ในระยะที่งาสุกแก่เต็มที่ทางสรีรวิทยา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พบ </w:t>
      </w:r>
      <w:r>
        <w:rPr>
          <w:rFonts w:cs="TH SarabunPSK" w:ascii="TH SarabunPSK" w:hAnsi="TH SarabunPSK"/>
          <w:color w:val="000000"/>
        </w:rPr>
        <w:t xml:space="preserve">black layer </w:t>
      </w:r>
      <w:r>
        <w:rPr>
          <w:rFonts w:ascii="TH SarabunPSK" w:hAnsi="TH SarabunPSK" w:cs="TH SarabunPSK"/>
          <w:color w:val="000000"/>
        </w:rPr>
        <w:t>ที่ฐานของเมล็ด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หรือฝักงา 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ใน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>ส่วน เปลี่ยนจากสีเขียวเป็นสีเหลือ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The observation should be made in physiological maturity period or 2/3 of capsule change from green to yellow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color)</w:t>
      </w:r>
    </w:p>
    <w:p>
      <w:pPr>
        <w:pStyle w:val="Normal"/>
        <w:ind w:left="284" w:hanging="1701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right="24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มาณค่าใช้จ่ายและวิธีการชำระค่าใช้จ่ายในการตรวจสอบลักษณ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b/>
          <w:bCs/>
        </w:rPr>
        <w:t>9.1</w:t>
        <w:tab/>
      </w:r>
      <w:r>
        <w:rPr>
          <w:rFonts w:ascii="TH SarabunPSK" w:hAnsi="TH SarabunPSK" w:cs="TH SarabunPSK"/>
          <w:b/>
          <w:b/>
          <w:bCs/>
          <w:spacing w:val="-6"/>
        </w:rPr>
        <w:t>ประมาณการค่าใช้จ่าย</w:t>
      </w:r>
      <w:r>
        <w:rPr>
          <w:rFonts w:ascii="TH SarabunPSK" w:hAnsi="TH SarabunPSK" w:cs="TH SarabunPSK"/>
          <w:spacing w:val="-6"/>
        </w:rPr>
        <w:t xml:space="preserve">  ในการตรวจสอบลักษณะประจำพันธุ์</w:t>
      </w:r>
      <w:r>
        <w:rPr>
          <w:rFonts w:ascii="TH SarabunPSK" w:hAnsi="TH SarabunPSK" w:cs="TH SarabunPSK"/>
        </w:rPr>
        <w:t>พืช</w:t>
      </w:r>
      <w:r>
        <w:rPr>
          <w:rFonts w:ascii="TH SarabunPSK" w:hAnsi="TH SarabunPSK" w:cs="TH SarabunPSK"/>
          <w:spacing w:val="-6"/>
        </w:rPr>
        <w:t>ที่ขอจดทะเบียนเป็นพันธุ์พืชใหม่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tbl>
      <w:tblPr>
        <w:tblW w:w="8788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6"/>
        <w:gridCol w:w="2126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9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ปลูกทดสอบในสถานที่ของ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มวิชาการเกษตร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ขอจดทะเบียน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่าจ้างเหมาเตรียมพื้นที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ตรียมดิ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3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3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่าจ้างปลูก ดูแลรักษา บันทึกข้อมูล และเก็บเกี่ยว</w:t>
            </w:r>
          </w:p>
          <w:p>
            <w:pPr>
              <w:pStyle w:val="TextBodyIndent"/>
              <w:ind w:left="175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x 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x 9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3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6,0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3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่าตรวจสอบของคณะทำงานภาคสนา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ั้ง</w:t>
            </w:r>
          </w:p>
          <w:p>
            <w:pPr>
              <w:pStyle w:val="TextBodyIndent"/>
              <w:ind w:left="175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่าเบี้ยเลี้ย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24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x 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x 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วั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x 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  <w:p>
            <w:pPr>
              <w:pStyle w:val="TextBodyIndent"/>
              <w:ind w:left="175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่าที่พัก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8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x 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x 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ื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x 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left="175" w:hanging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นกรณีที่ต้องพักค้างคื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ิ่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ให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ิ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่าที่พัก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8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ื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น และค่าเบี้ยเลี้ยงตามจำนวนวันด้วย</w:t>
            </w:r>
          </w:p>
          <w:p>
            <w:pPr>
              <w:pStyle w:val="TextBodyIndent"/>
              <w:ind w:left="175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่ายานพาหน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right="3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left="34" w:right="3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,320</w:t>
            </w:r>
          </w:p>
          <w:p>
            <w:pPr>
              <w:pStyle w:val="TextBodyIndent"/>
              <w:ind w:left="34" w:right="3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,600</w:t>
            </w:r>
          </w:p>
          <w:p>
            <w:pPr>
              <w:pStyle w:val="TextBodyIndent"/>
              <w:ind w:left="34" w:right="3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left="34" w:right="3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left="34" w:right="3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ามรายจ่ายจริ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right="3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left="34" w:right="3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,320</w:t>
            </w:r>
          </w:p>
          <w:p>
            <w:pPr>
              <w:pStyle w:val="TextBodyIndent"/>
              <w:ind w:left="34" w:right="3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,600</w:t>
            </w:r>
          </w:p>
          <w:p>
            <w:pPr>
              <w:pStyle w:val="TextBodyIndent"/>
              <w:ind w:left="34" w:right="3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left="34" w:right="3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left="34" w:right="3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ามรายจ่ายจริง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่าวัสดุ</w:t>
            </w:r>
          </w:p>
          <w:p>
            <w:pPr>
              <w:pStyle w:val="TextBodyIndent"/>
              <w:ind w:left="175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ารกำจัดวัชพืช โรคพืช แมลงศัตรูพืช</w:t>
            </w:r>
          </w:p>
          <w:p>
            <w:pPr>
              <w:pStyle w:val="TextBodyIndent"/>
              <w:ind w:left="175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ัสดุการเกษตร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right="3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left="34" w:right="3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,000</w:t>
            </w:r>
          </w:p>
          <w:p>
            <w:pPr>
              <w:pStyle w:val="TextBodyIndent"/>
              <w:ind w:left="34" w:right="3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right="3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right="3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5,920</w:t>
            </w:r>
          </w:p>
          <w:p>
            <w:pPr>
              <w:pStyle w:val="TextBodyIndent"/>
              <w:ind w:left="34" w:right="3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+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่ายานพาหน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right="3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3,920</w:t>
            </w:r>
          </w:p>
          <w:p>
            <w:pPr>
              <w:pStyle w:val="TextBodyIndent"/>
              <w:ind w:left="34" w:right="3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+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่ายานพาหน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705" w:hanging="42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้งนี้ รายละเอียดค่าใช้จ่ายอาจเปลี่ยนแปลงได้ โดยให้เป็นไปตามรายจ่ายจริง</w:t>
      </w:r>
    </w:p>
    <w:p>
      <w:pPr>
        <w:pStyle w:val="TextBodyIndent"/>
        <w:rPr>
          <w:rFonts w:ascii="TH SarabunPSK" w:hAnsi="TH SarabunPSK" w:cs="TH SarabunPSK"/>
          <w:color w:val="000000"/>
          <w:spacing w:val="-6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color w:val="000000"/>
          <w:spacing w:val="-6"/>
        </w:rPr>
        <w:t xml:space="preserve">ตรวจสอบ </w:t>
      </w:r>
      <w:r>
        <w:rPr>
          <w:rFonts w:cs="TH SarabunPSK" w:ascii="TH SarabunPSK" w:hAnsi="TH SarabunPSK"/>
          <w:color w:val="000000"/>
          <w:spacing w:val="-6"/>
        </w:rPr>
        <w:t xml:space="preserve">3 </w:t>
      </w:r>
      <w:r>
        <w:rPr>
          <w:rFonts w:ascii="TH SarabunPSK" w:hAnsi="TH SarabunPSK" w:cs="TH SarabunPSK"/>
          <w:color w:val="000000"/>
          <w:spacing w:val="-6"/>
        </w:rPr>
        <w:t>ครั้ง ดังนี้</w:t>
      </w:r>
    </w:p>
    <w:p>
      <w:pPr>
        <w:pStyle w:val="TextBodyInden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. </w:t>
      </w:r>
      <w:r>
        <w:rPr>
          <w:rFonts w:ascii="TH SarabunPSK" w:hAnsi="TH SarabunPSK" w:cs="TH SarabunPSK"/>
          <w:color w:val="000000"/>
        </w:rPr>
        <w:t>ระยะออกดอก</w:t>
      </w:r>
    </w:p>
    <w:p>
      <w:pPr>
        <w:pStyle w:val="TextBodyInden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2. </w:t>
      </w:r>
      <w:r>
        <w:rPr>
          <w:rFonts w:ascii="TH SarabunPSK" w:hAnsi="TH SarabunPSK" w:cs="TH SarabunPSK"/>
          <w:color w:val="000000"/>
        </w:rPr>
        <w:t>ระยะติดฝัก</w:t>
      </w:r>
    </w:p>
    <w:p>
      <w:pPr>
        <w:pStyle w:val="TextBodyIndent"/>
        <w:ind w:left="85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  <w:t xml:space="preserve">3. </w:t>
      </w:r>
      <w:r>
        <w:rPr>
          <w:rFonts w:ascii="TH SarabunPSK" w:hAnsi="TH SarabunPSK" w:cs="TH SarabunPSK"/>
          <w:color w:val="000000"/>
        </w:rPr>
        <w:t>ระยะเก็บเกี่ยว</w:t>
      </w:r>
    </w:p>
    <w:p>
      <w:pPr>
        <w:pStyle w:val="TextBodyIndent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</w:tabs>
        <w:ind w:right="248"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ชำระค่าใช้จ่าย ระยะเวลา จำนวนครั้ง และสถานที่ชำระ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ตามที่คณะทำงานตรวจสอบภาคสนามกำหนด</w:t>
      </w:r>
    </w:p>
    <w:p>
      <w:pPr>
        <w:pStyle w:val="Normal"/>
        <w:tabs>
          <w:tab w:val="clear" w:pos="720"/>
          <w:tab w:val="left" w:pos="993" w:leader="none"/>
        </w:tabs>
        <w:ind w:right="248"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80"/>
      <w:headerReference w:type="first" r:id="rId81"/>
      <w:type w:val="nextPage"/>
      <w:pgSz w:w="11906" w:h="16838"/>
      <w:pgMar w:left="1418" w:right="1133" w:gutter="0" w:header="720" w:top="144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de"/>
    <w:family w:val="swiss"/>
    <w:pitch w:val="variable"/>
  </w:font>
  <w:font w:name="Arial Unicode MS">
    <w:charset w:val="0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241935"/>
              <wp:effectExtent l="0" t="0" r="0" b="0"/>
              <wp:wrapSquare wrapText="largest"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9.0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ngsana New" w:hAnsi="Angsan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Times New Roman" w:cs="AngsanaUPC"/>
      <w:sz w:val="32"/>
      <w:szCs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5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Style7">
    <w:name w:val="ชื่อเรื่อง อักขระ"/>
    <w:qFormat/>
    <w:rPr>
      <w:rFonts w:cs="Cordia New"/>
      <w:b/>
      <w:bCs/>
      <w:sz w:val="32"/>
      <w:szCs w:val="32"/>
    </w:rPr>
  </w:style>
  <w:style w:type="character" w:styleId="Style8">
    <w:name w:val="เนื้อความ อักขระ"/>
    <w:qFormat/>
    <w:rPr>
      <w:rFonts w:ascii="Angsana New" w:hAnsi="Angsana New"/>
      <w:sz w:val="22"/>
      <w:szCs w:val="22"/>
    </w:rPr>
  </w:style>
  <w:style w:type="character" w:styleId="Style9">
    <w:name w:val="การเยื้องเนื้อความ อักขระ"/>
    <w:qFormat/>
    <w:rPr>
      <w:rFonts w:ascii="Angsana New" w:hAnsi="Angsana New"/>
      <w:sz w:val="32"/>
      <w:szCs w:val="32"/>
    </w:rPr>
  </w:style>
  <w:style w:type="character" w:styleId="Hps">
    <w:name w:val="hps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ascii="Angsana New" w:hAnsi="Angsana New" w:cs="AngsanaUPC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9">
    <w:name w:val="หัวเรื่อง 9 อักขระ"/>
    <w:qFormat/>
    <w:rPr>
      <w:rFonts w:ascii="Arial" w:hAnsi="Arial" w:eastAsia="Times New Roman" w:cs="Cordia New"/>
      <w:sz w:val="22"/>
      <w:szCs w:val="25"/>
    </w:rPr>
  </w:style>
  <w:style w:type="character" w:styleId="2">
    <w:name w:val="เนื้อความ 2 อักขระ"/>
    <w:qFormat/>
    <w:rPr>
      <w:rFonts w:ascii="Angsana New" w:hAnsi="Angsana New" w:cs="Angsana New"/>
      <w:sz w:val="24"/>
      <w:szCs w:val="24"/>
    </w:rPr>
  </w:style>
  <w:style w:type="character" w:styleId="Style10">
    <w:name w:val="ข้อความเชิงอรรถ อักขระ"/>
    <w:qFormat/>
    <w:rPr>
      <w:rFonts w:cs="Cordia New"/>
      <w:sz w:val="28"/>
      <w:szCs w:val="28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2">
    <w:name w:val="การอ้างอิงข้อคิดเห็น"/>
    <w:qFormat/>
    <w:rPr>
      <w:sz w:val="16"/>
      <w:szCs w:val="18"/>
    </w:rPr>
  </w:style>
  <w:style w:type="character" w:styleId="Style13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4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cs="Cordia New"/>
      <w:b/>
      <w:bCs/>
      <w:sz w:val="36"/>
      <w:szCs w:val="36"/>
    </w:rPr>
  </w:style>
  <w:style w:type="character" w:styleId="21">
    <w:name w:val="หัวเรื่อง 2 อักขระ"/>
    <w:qFormat/>
    <w:rPr>
      <w:rFonts w:ascii="Angsana New" w:hAnsi="Angsana New"/>
      <w:b/>
      <w:bCs/>
      <w:sz w:val="32"/>
      <w:szCs w:val="32"/>
    </w:rPr>
  </w:style>
  <w:style w:type="character" w:styleId="31">
    <w:name w:val="หัวเรื่อง 3 อักขระ"/>
    <w:qFormat/>
    <w:rPr>
      <w:rFonts w:ascii="Angsana New" w:hAnsi="Angsan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cs="AngsanaUPC"/>
      <w:b/>
      <w:bCs/>
      <w:sz w:val="36"/>
      <w:szCs w:val="36"/>
    </w:rPr>
  </w:style>
  <w:style w:type="character" w:styleId="7">
    <w:name w:val="หัวเรื่อง 7 อักขระ"/>
    <w:qFormat/>
    <w:rPr>
      <w:rFonts w:ascii="Angsana New" w:hAnsi="Angsana New" w:eastAsia="Times New Roman" w:cs="AngsanaUPC"/>
      <w:sz w:val="32"/>
      <w:szCs w:val="32"/>
      <w:lang w:val="th-TH"/>
    </w:rPr>
  </w:style>
  <w:style w:type="character" w:styleId="Style15">
    <w:name w:val="ท้ายกระดาษ อักขระ"/>
    <w:qFormat/>
    <w:rPr>
      <w:rFonts w:cs="Cordia New"/>
      <w:sz w:val="28"/>
      <w:szCs w:val="28"/>
    </w:rPr>
  </w:style>
  <w:style w:type="character" w:styleId="Style16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ascii="Angsana New" w:hAnsi="Angsana New" w:cs="Angsana New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ascii="Angsana New" w:hAnsi="Angsana New"/>
      <w:sz w:val="28"/>
      <w:szCs w:val="28"/>
    </w:rPr>
  </w:style>
  <w:style w:type="character" w:styleId="Style17">
    <w:name w:val="ชื่อเรื่องรอง อักขระ"/>
    <w:qFormat/>
    <w:rPr>
      <w:rFonts w:cs="AngsanaUPC"/>
      <w:b/>
      <w:bCs/>
      <w:sz w:val="36"/>
      <w:szCs w:val="36"/>
    </w:rPr>
  </w:style>
  <w:style w:type="character" w:styleId="Style18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basedOn w:val="Style5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168"/>
      <w:jc w:val="center"/>
    </w:pPr>
    <w:rPr>
      <w:rFonts w:ascii="Angsana New" w:hAnsi="Angsana New" w:cs="Angsana New"/>
      <w:sz w:val="22"/>
      <w:szCs w:val="2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การเยื้องเนื้อความ 2"/>
    <w:basedOn w:val="Normal"/>
    <w:qFormat/>
    <w:pPr>
      <w:ind w:left="709" w:hanging="0"/>
    </w:pPr>
    <w:rPr>
      <w:rFonts w:ascii="Angsana New" w:hAnsi="Angsana New" w:cs="Angsana New"/>
    </w:rPr>
  </w:style>
  <w:style w:type="paragraph" w:styleId="24">
    <w:name w:val="เนื้อความ 2"/>
    <w:basedOn w:val="Normal"/>
    <w:qFormat/>
    <w:pPr>
      <w:jc w:val="center"/>
    </w:pPr>
    <w:rPr>
      <w:rFonts w:ascii="Angsana New" w:hAnsi="Angsana New" w:cs="Angsana New"/>
      <w:sz w:val="24"/>
      <w:szCs w:val="24"/>
    </w:rPr>
  </w:style>
  <w:style w:type="paragraph" w:styleId="33">
    <w:name w:val="การเยื้องเนื้อความ 3"/>
    <w:basedOn w:val="Normal"/>
    <w:qFormat/>
    <w:pPr>
      <w:ind w:left="720" w:hanging="0"/>
    </w:pPr>
    <w:rPr>
      <w:rFonts w:ascii="Angsana New" w:hAnsi="Angsana New" w:cs="Angsana New"/>
      <w:sz w:val="32"/>
      <w:szCs w:val="32"/>
    </w:rPr>
  </w:style>
  <w:style w:type="paragraph" w:styleId="Footer">
    <w:name w:val="Footer"/>
    <w:basedOn w:val="Normal"/>
    <w:pPr/>
    <w:rPr/>
  </w:style>
  <w:style w:type="paragraph" w:styleId="Style2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UPC"/>
      <w:b/>
      <w:bCs/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Angsana New"/>
      <w:sz w:val="16"/>
      <w:szCs w:val="18"/>
    </w:rPr>
  </w:style>
  <w:style w:type="paragraph" w:styleId="Style29">
    <w:name w:val="ปกติ (เว็บ)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Style30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 w:cs="Angsana New"/>
      <w:sz w:val="32"/>
      <w:szCs w:val="32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 w:cs="Angsana New"/>
      <w:sz w:val="32"/>
      <w:szCs w:val="32"/>
    </w:rPr>
  </w:style>
  <w:style w:type="paragraph" w:styleId="Style3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Normaltg">
    <w:name w:val="Normaltg"/>
    <w:basedOn w:val="Normal"/>
    <w:qFormat/>
    <w:pPr>
      <w:jc w:val="both"/>
    </w:pPr>
    <w:rPr>
      <w:rFonts w:ascii="Times New Roman" w:hAnsi="Times New Roman" w:eastAsia="MS Mincho;ＭＳ 明朝" w:cs="Angsana New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Style3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34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5">
    <w:name w:val="ชื่อเรื่องของข้อคิดเห็น"/>
    <w:basedOn w:val="Style34"/>
    <w:next w:val="Style34"/>
    <w:qFormat/>
    <w:pPr/>
    <w:rPr>
      <w:b/>
      <w:bCs/>
    </w:rPr>
  </w:style>
  <w:style w:type="paragraph" w:styleId="Style36">
    <w:name w:val="ผังเอกสาร"/>
    <w:basedOn w:val="Normal"/>
    <w:qFormat/>
    <w:pPr>
      <w:shd w:fill="000080" w:val="clear"/>
    </w:pPr>
    <w:rPr>
      <w:rFonts w:ascii="Tahoma" w:hAnsi="Tahoma" w:cs="Angsana New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7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ind w:left="705" w:hanging="705"/>
      <w:jc w:val="both"/>
      <w:outlineLvl w:val="9"/>
    </w:pPr>
    <w:rPr>
      <w:rFonts w:ascii="Arial" w:hAnsi="Arial" w:eastAsia="MS Mincho;ＭＳ 明朝" w:cs="Arial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b w:val="false"/>
      <w:bCs w:val="false"/>
      <w:sz w:val="32"/>
      <w:szCs w:val="32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b w:val="false"/>
      <w:bCs w:val="false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Cs w:val="false"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8">
    <w:name w:val="สัญลักษณ์แสดงหัวข้อย่อยรายการ"/>
    <w:basedOn w:val="Normal"/>
    <w:qFormat/>
    <w:pPr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39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0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eastAsia="MS Mincho;ＭＳ 明朝" w:cs="Times New Roman"/>
      <w:b w:val="false"/>
      <w:bCs w:val="false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5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สัญลักษณ์แสดงหัวข้อย่อยของ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1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ลำดับเลขรายการ"/>
    <w:basedOn w:val="Normal"/>
    <w:qFormat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ลำดับเลข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4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5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6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7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sz w:val="20"/>
      <w:szCs w:val="20"/>
      <w:lang w:bidi="ar-SA"/>
    </w:rPr>
  </w:style>
  <w:style w:type="paragraph" w:styleId="Style110">
    <w:name w:val="Style1"/>
    <w:basedOn w:val="Normal"/>
    <w:qFormat/>
    <w:pPr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color w:val="008000"/>
      <w:sz w:val="20"/>
      <w:szCs w:val="20"/>
      <w:lang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8">
    <w:name w:val="바탕글"/>
    <w:basedOn w:val="Normal"/>
    <w:qFormat/>
    <w:pPr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2.jpeg"/><Relationship Id="rId63" Type="http://schemas.openxmlformats.org/officeDocument/2006/relationships/image" Target="media/image33.jpeg"/><Relationship Id="rId64" Type="http://schemas.openxmlformats.org/officeDocument/2006/relationships/image" Target="media/image34.jpeg"/><Relationship Id="rId65" Type="http://schemas.openxmlformats.org/officeDocument/2006/relationships/image" Target="media/image35.jpeg"/><Relationship Id="rId66" Type="http://schemas.openxmlformats.org/officeDocument/2006/relationships/image" Target="media/image32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5.jpeg"/><Relationship Id="rId70" Type="http://schemas.openxmlformats.org/officeDocument/2006/relationships/image" Target="media/image36.jpeg"/><Relationship Id="rId71" Type="http://schemas.openxmlformats.org/officeDocument/2006/relationships/image" Target="media/image36.jpeg"/><Relationship Id="rId72" Type="http://schemas.openxmlformats.org/officeDocument/2006/relationships/image" Target="media/image37.jpeg"/><Relationship Id="rId73" Type="http://schemas.openxmlformats.org/officeDocument/2006/relationships/image" Target="media/image38.jpeg"/><Relationship Id="rId74" Type="http://schemas.openxmlformats.org/officeDocument/2006/relationships/image" Target="media/image37.jpeg"/><Relationship Id="rId75" Type="http://schemas.openxmlformats.org/officeDocument/2006/relationships/image" Target="media/image38.jpeg"/><Relationship Id="rId76" Type="http://schemas.openxmlformats.org/officeDocument/2006/relationships/image" Target="media/image37.jpeg"/><Relationship Id="rId77" Type="http://schemas.openxmlformats.org/officeDocument/2006/relationships/image" Target="media/image39.jpeg"/><Relationship Id="rId78" Type="http://schemas.openxmlformats.org/officeDocument/2006/relationships/image" Target="media/image37.jpeg"/><Relationship Id="rId79" Type="http://schemas.openxmlformats.org/officeDocument/2006/relationships/image" Target="media/image39.jpeg"/><Relationship Id="rId80" Type="http://schemas.openxmlformats.org/officeDocument/2006/relationships/header" Target="header1.xml"/><Relationship Id="rId81" Type="http://schemas.openxmlformats.org/officeDocument/2006/relationships/header" Target="head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29:00Z</dcterms:created>
  <dc:creator>*****</dc:creator>
  <dc:description/>
  <dc:language>en-US</dc:language>
  <cp:lastModifiedBy>Administrator</cp:lastModifiedBy>
  <cp:lastPrinted>2015-10-06T00:21:00Z</cp:lastPrinted>
  <dcterms:modified xsi:type="dcterms:W3CDTF">2025-02-17T02:29:00Z</dcterms:modified>
  <cp:revision>2</cp:revision>
  <dc:subject/>
  <dc:title>หลักเกณฑ์และการตรวจสอบลักษณะพันธุ์  “อ้อย”</dc:title>
</cp:coreProperties>
</file>