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ม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Allium ascalonicum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L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ืชหอมแ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Allium ascalonicum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L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Determination o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ยื่นคำขอจดทะเบียนพันธุ์พืชใหม่ ต้องส่งม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้นพันธุ์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ัวย่อ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เมล็ดพันธุ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ส่งมอบต้น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ย่อ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>3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 หรือ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709" w:leader="none"/>
          <w:tab w:val="left" w:pos="6525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ภาพของส่วนขยาย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พันธุ์หรือ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 </w:t>
      </w:r>
      <w:r>
        <w:rPr>
          <w:rFonts w:ascii="TH SarabunPSK" w:hAnsi="TH SarabunPSK" w:cs="TH SarabunPSK"/>
          <w:sz w:val="32"/>
          <w:sz w:val="32"/>
          <w:szCs w:val="32"/>
        </w:rPr>
        <w:t>สมบูรณ์ปราศจากโรค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มลงที่ติดมาก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การให้ข้อมูลการปฏิบัติการใดๆ กับส่วนขยายพันธุ์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Providing any functional informati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่งมอบเคยผ่านการปฏิบัติการ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พ่นสารป้องกันกำจัดแมลง โรคพืช ใช้ปุ๋ย ใช้สารกระตุ้นการเกิดตาด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ลูกทดสอบ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ต่ถ้าความแตกต่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ามสม่ำเสม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ามคงตัวไม่สามารถสังเก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ได้ชัดเจน 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ลักษณะที่จะใช้ตรวจสอบได้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เดียวกัน โดยให้มีการกระจายตัวของพันธุ์ที่ขอจดทะเบียนและพันธุ์เปรียบเทียบอย่างสม่ำเสมอ 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่วนขยายพันธุ์เป็นต้น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พันธุ์ ปลูกทดสอบ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กรณีส่วนขยายพันธุ์เป็น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ทำ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 กระทำเมื่อ</w:t>
      </w:r>
      <w:r>
        <w:rPr>
          <w:rFonts w:ascii="TH SarabunPSK" w:hAnsi="TH SarabunPSK" w:cs="TH SarabunPSK"/>
          <w:sz w:val="32"/>
          <w:sz w:val="32"/>
          <w:szCs w:val="32"/>
        </w:rPr>
        <w:t>ต้นพืชเริ่มสร้างหัวก่อนกลุ่มใบจะล้มล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ประเมิน ความแตกต่าง ความสม่ำเสมอ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Assessment of Distinctness, Uniformity and Stability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4.1.1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คำแนะนำทั่วไป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(General Recommendations)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ตรวจสอบความแตกต่าง เป็นส่วนที่สำคัญ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ำหรับผู้ใช้หลักเกณฑ์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พียงพ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lear Difference) 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ความแตกต่างของสองพันธุ์ที่ชัดเจน ขึ้นอยู่กับหลายปัจ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ิ่งที่ต้องพิจารณ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color w:val="000000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Number of Plants / Parts of Plants to b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xamined)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โดยมีวัตถุประสงค์เพื่อประเมินความแตกต่างระหว่างพันธุ์ กรณีการ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ักษณะที่กำหนดตัวแทนหนึ่งตัวอย่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ingle plant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ส่วนขยายพันธุ์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นธุ์ จะต้องสุ่มเก็บตัวอย่างจากพืช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้น กรณีส่วนขยายพันธุ์เป็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ะต้องสุ่มเก็บตัวอย่างจากพืช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60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้น และในการประเมิ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ลักษณะอื่นต้องประเมินจากทุกต้นที่ทดสอบ </w:t>
      </w:r>
      <w:r>
        <w:rPr>
          <w:rFonts w:ascii="TH SarabunPSK" w:hAnsi="TH SarabunPSK" w:cs="TH SarabunPSK"/>
          <w:sz w:val="32"/>
          <w:sz w:val="32"/>
          <w:szCs w:val="32"/>
        </w:rPr>
        <w:t>โดยไม่รวมต้น</w:t>
      </w:r>
      <w:bookmarkStart w:id="0" w:name="_Hlk114136044"/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ใดลักษณะหนึ่งผิดปกติไปจากต้นอื่น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ff-type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ถูก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1559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MG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ที่ได้เป็นตัวแทนของพันธุ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0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1559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1559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พืชหรือ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ากทุกต้นแล้วใช้ค่าเฉลี่ย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ด้วยสายต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แล้วใช้ค่าสังเกต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visual assessment by a single observation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of a group of plants or parts of plant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ประเมินด้วยสายตาจากต้นพืชหรือส่วนของพืช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จากทุกต้น แล้วใช้ค่าสังเกต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(visual assessment by observation of individual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ที่ระดับความเชื่อมั่น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ต้น ต้องไม่มี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ักษณะใดลักษณะหนึ่งผิดปกติไปจากต้นอื่น </w:t>
      </w:r>
      <w:r>
        <w:rPr>
          <w:rFonts w:cs="TH SarabunPSK" w:ascii="TH SarabunPSK" w:hAnsi="TH SarabunPSK"/>
          <w:sz w:val="32"/>
          <w:szCs w:val="32"/>
        </w:rPr>
        <w:br/>
        <w:t>(off-typ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้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ต้นที่มีลักษณะใดลักษณะหนึ่งผิดปกติไปจากต้นอื่น </w:t>
      </w:r>
      <w:r>
        <w:rPr>
          <w:rFonts w:cs="TH SarabunPSK" w:ascii="TH SarabunPSK" w:hAnsi="TH SarabunPSK"/>
          <w:sz w:val="32"/>
          <w:szCs w:val="32"/>
        </w:rPr>
        <w:t xml:space="preserve">(off-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 ในหลายชนิดพันธุ์ พบว่าหากผลการทดสอบแสดงความแตกต่างและ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จัดกลุ่ม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rouping of Varieties and Organization of the Growing Trial)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5.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เพื่ออำนวยความสะดวกในการประเมินความแตกต่าง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ส่วนของพืช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ฉพาะพันธุ์ที่ขยายพันธุ์ด้วยเมล็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โน้มการแต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Seed-propagated varieties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only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: Bulb: Tendency to split  into bulblets (with dry skin around each bulblet)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ั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หัวย่อยที่แตกออก </w:t>
      </w:r>
      <w:r>
        <w:rPr>
          <w:rFonts w:cs="TH SarabunPSK" w:ascii="TH SarabunPSK" w:hAnsi="TH SarabunPSK"/>
          <w:spacing w:val="-12"/>
          <w:sz w:val="32"/>
          <w:szCs w:val="32"/>
        </w:rPr>
        <w:t>(Bulb: degree of splitting into bulblets (with dry skin around each</w:t>
      </w:r>
      <w:r>
        <w:rPr>
          <w:rFonts w:cs="TH SarabunPSK" w:ascii="TH SarabunPSK" w:hAnsi="TH SarabunPSK"/>
          <w:sz w:val="32"/>
          <w:szCs w:val="32"/>
        </w:rPr>
        <w:t xml:space="preserve"> bulblet)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ตัดตามยาว </w:t>
      </w:r>
      <w:r>
        <w:rPr>
          <w:rFonts w:cs="TH SarabunPSK" w:ascii="TH SarabunPSK" w:hAnsi="TH SarabunPSK"/>
          <w:sz w:val="32"/>
          <w:szCs w:val="32"/>
        </w:rPr>
        <w:t>(Bulb/Bulblet : shape (in longitudinal section)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6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ที่ส่วนฐานของเปลือกแห้ง </w:t>
      </w:r>
      <w:r>
        <w:rPr>
          <w:rFonts w:cs="TH SarabunPSK" w:ascii="TH SarabunPSK" w:hAnsi="TH SarabunPSK"/>
          <w:sz w:val="32"/>
          <w:szCs w:val="32"/>
        </w:rPr>
        <w:t>(Bulb/Bulblet: base color of dry skin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0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  <w:lang w:val="es-ES_tradnl"/>
        </w:rPr>
        <w:t>5</w:t>
      </w:r>
      <w:r>
        <w:rPr>
          <w:rFonts w:cs="TH SarabunPSK" w:ascii="TH SarabunPSK" w:hAnsi="TH SarabunPSK"/>
          <w:spacing w:val="-10"/>
          <w:sz w:val="32"/>
          <w:szCs w:val="32"/>
          <w:lang w:val="es-ES_tradnl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การงอกต่อกิโลกรัม </w:t>
      </w:r>
      <w:r>
        <w:rPr>
          <w:rFonts w:cs="TH SarabunPSK" w:ascii="TH SarabunPSK" w:hAnsi="TH SarabunPSK"/>
          <w:spacing w:val="-10"/>
          <w:sz w:val="32"/>
          <w:szCs w:val="32"/>
        </w:rPr>
        <w:t>(Bulb/Bulblet: number of growing points per kg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10"/>
          <w:sz w:val="32"/>
          <w:szCs w:val="32"/>
        </w:rPr>
        <w:t>.24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หมัน </w:t>
      </w:r>
      <w:r>
        <w:rPr>
          <w:rFonts w:cs="TH SarabunPSK" w:ascii="TH SarabunPSK" w:hAnsi="TH SarabunPSK"/>
          <w:sz w:val="32"/>
          <w:szCs w:val="32"/>
        </w:rPr>
        <w:t>(Male sterility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8)</w:t>
      </w:r>
    </w:p>
    <w:p>
      <w:pPr>
        <w:pStyle w:val="Normal"/>
        <w:spacing w:before="120" w:after="0"/>
        <w:ind w:left="284" w:hanging="284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6.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อธิบายสัญลักษณ์ในตารางแสดงลักษณะที่ใช้ตรวจสอบ 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Categories of Characteristics)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709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ลักษณะ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1276"/>
        <w:jc w:val="left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val="en-US"/>
        </w:rPr>
        <w:t>(DUS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284" w:firstLine="425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/>
        </w:rPr>
        <w:t>6.1.2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  <w:lang w:val="en-US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/>
        </w:rPr>
        <w:t>(Asterisked Characteristics)</w:t>
      </w:r>
      <w:r>
        <w:rPr>
          <w:rFonts w:cs="TH SarabunPSK" w:ascii="TH SarabunPSK" w:hAnsi="TH SarabunPSK"/>
          <w:color w:val="000000"/>
          <w:spacing w:val="2"/>
          <w:sz w:val="32"/>
          <w:szCs w:val="32"/>
          <w:lang w:val="en-US"/>
        </w:rPr>
        <w:t xml:space="preserve"> (*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เป็นลักษณะประจำพันธุ์ที่มีความสำคัญต่อการปรับหลักเกณฑ์การตรวจสอบรายละเอียด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พันธุ์พืช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Variety description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ะหว่างประเทศให้เป็นอันหนึ่งอันเดียวกัน จะต้องมีการตรวจสอบ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DUS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ทุกครั้งและบันทึกรวมเข้าด้วยกันเพื่อเป็นรายละเอียดลักษณะพันธุ์พืชที่ปรากฏในหลักเกณฑ์การตรวจส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ลักษณะประจำพันธุ์ ยกเว้นเมื่อสถานะของลักษณะที่แสดงออกของลักษณะประจำพันธุ์ก่อนหน้านี้หรือปัจ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วดล้อมในระดับภูมิภาคทำให้การปฏิบัติมีความไม่เหมาะสม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>6.2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>(States of Expression and Corresponding Notes)</w:t>
      </w:r>
    </w:p>
    <w:p>
      <w:pPr>
        <w:pStyle w:val="Normal"/>
        <w:tabs>
          <w:tab w:val="clear" w:pos="720"/>
          <w:tab w:val="left" w:pos="709" w:leader="none"/>
        </w:tabs>
        <w:ind w:left="284" w:firstLine="425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นะลักษณะที่แสดงออก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ชนิดของการแสดงออก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L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litative characteristic) 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N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ntitative characteristic) 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PQ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pseudo-qualitative characteristic)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ample Varietie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09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Legend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*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Asterisked Characteristics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1.2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L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N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ปริ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nt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PQ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เทีย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pseudo-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.3)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ที่ได้เป็นตัวแทนของพันธุ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พืชหรือ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ทุกต้นแล้วใช้ค่าเฉลี่ยที่ได้เป็นตัวแทนของพันธุ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  <w:t>(measurement of a number of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ด้วยสายต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สังเกตที่ได้เป็นตัวแทนของพันธุ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ด้วยสายตาจากต้นพืชหรือ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ทุกต้น แล้วใช้ค่าสังเกตที่ได้เป็นตัวแทนของพันธุ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visual assessment by observation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left="2127" w:hanging="1418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a)-(b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.1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+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ูคำอธิบายเพิ่มเติมในรายละเอียดของเอกสารแนบท้าย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85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560" w:leader="none"/>
        </w:tabs>
        <w:ind w:left="709" w:right="-154" w:hanging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ม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Allium ascalonicum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L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0"/>
        <w:gridCol w:w="10"/>
        <w:gridCol w:w="383"/>
        <w:gridCol w:w="196"/>
        <w:gridCol w:w="207"/>
        <w:gridCol w:w="573"/>
        <w:gridCol w:w="180"/>
        <w:gridCol w:w="32"/>
        <w:gridCol w:w="574"/>
        <w:gridCol w:w="171"/>
        <w:gridCol w:w="46"/>
        <w:gridCol w:w="670"/>
        <w:gridCol w:w="186"/>
        <w:gridCol w:w="12"/>
        <w:gridCol w:w="588"/>
        <w:gridCol w:w="304"/>
        <w:gridCol w:w="1420"/>
        <w:gridCol w:w="2230"/>
        <w:gridCol w:w="864"/>
      </w:tblGrid>
      <w:tr>
        <w:trPr>
          <w:tblHeader w:val="true"/>
          <w:trHeight w:val="761" w:hRule="atLeast"/>
        </w:trPr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ใบต่อลำต้นเท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oliage : number of leaves per pseudostem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nl-NL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nl-NL"/>
              </w:rPr>
              <w:t>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ิศท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oliage: attitude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fr-FR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fr-FR"/>
              </w:rPr>
              <w:t>erec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ถึง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 tosemi-erec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fr-FR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  <w:lang w:val="fr-FR"/>
              </w:rPr>
              <w:t>(semi-erec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ตั้งตรงถึงทอดน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 to horizontal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ด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ไ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oliage: waxiness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สีเขี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oliage : intensity of green color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igh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val="nl-NL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fr-FR"/>
              </w:rPr>
              <w:t>dark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ง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oliage : cranking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งอหรือง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อ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อ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Leaf : length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diameter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ฉพาะพันธุ์ที่ขยายพันธุ์ด้วยเม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โน้มการแต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Seed-propagated varieties onl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Bulb: Tendency to split  into bulblets (with dry skin around each bulblet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ัวย่อยที่แตก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lb: degree of splitting </w:t>
              <w:br/>
              <w:t>into bulblets (with dry skin around each bulblet)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let: size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let : length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 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let : diameter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ระหว่าง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Bulblet : ratio length/diameter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nl-NL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nl-NL"/>
              </w:rPr>
              <w:t>very small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lb/Bulblet :  </w:t>
              <w:br/>
              <w:t>position of maximum diameter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ards stem en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middl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ร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ards root end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ค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lb/Bulblet : width </w:t>
              <w:br/>
              <w:t>of neck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narr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broad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ตัดต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lb/Bulblet : shape (in </w:t>
              <w:br/>
              <w:t>longitudinal section)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ovat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elliptic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vat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bovat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หลามต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hombic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ปานกลางทางแนวนอน </w:t>
            </w:r>
            <w:r>
              <w:rPr>
                <w:rFonts w:cs="TH SarabunPSK" w:ascii="TH SarabunPSK" w:hAnsi="TH SarabunPSK"/>
                <w:sz w:val="32"/>
                <w:szCs w:val="32"/>
                <w:lang w:val="nl-NL"/>
              </w:rPr>
              <w:t>(transverse medium elliptic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ทาง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verse narrow elliptic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รงตำแหน่งที่เกิด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/Bulblet : shape of root end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presse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ly tapere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tapered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กาะติดของเปลือกแห้งหลังการ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Bulb/Bulblet : adherence of dry ski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fter harvest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ของเปลือกแห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lb/Bulblet : </w:t>
              <w:br/>
              <w:t>thickness of dry skin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2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ส่วนฐานของเปลือกแห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/Bulblet : base color of dry skin)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กเว้นพันธุ์ที่เปลือกแห้งเป็นสีข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ส่วนฐานของเปลือกแห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Excluding varieties with </w:t>
              <w:br/>
              <w:t>white dry ski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Bulb/Bulblet : intensity of base </w:t>
              <w:br/>
              <w:t>color of dry skin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39" w:hanging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ดสีของสีของเปลือกแห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/Bulblet: hue of color of dry skin (in addition to base color)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ish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นื้อเยื่อชั้นผิวเกล็ด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/Bulblet: coloration of epidermis of fleshy scales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39" w:hanging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การงอกต่อกิโลกรั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/Bulblet: number of growing points per kg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high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39" w:hanging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ย่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/Bulblet : dry matter content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high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of harvest maturity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39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งอกระหว่างเก็บรั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of sprouting during storage)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ป็นหม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ale sterility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2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planations on the Table of Characteristic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284" w:hanging="0"/>
        <w:jc w:val="both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8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ำอธิบายที่ใช้สำหรับทุก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eastAsia="MS Mincho;ＭＳ 明朝" w:cs="TH SarabunPSK"/>
          <w:sz w:val="40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a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พิจารณาและบันทึกลักษณะจากตัวอย่างพืชที่เจริญเติบโตจากเมล็ดโดยตรง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b)</w:t>
      </w:r>
      <w:r>
        <w:rPr>
          <w:rFonts w:eastAsia="MS Mincho;ＭＳ 明朝" w:cs="TH SarabunPSK" w:ascii="TH SarabunPSK" w:hAnsi="TH SarabunPSK"/>
          <w:sz w:val="40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พิจารณาและบันทึกลักษณะจากตัวอย่างพืช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ัว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ัวย่อ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ี่ส่งมอบหรือหัวที่ปลูกใหม่ซึ่งเก็บมาจากการขยายพันธุ์โดยใช้เมล็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left="426" w:hanging="142"/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8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คำอธิบายใน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288290</wp:posOffset>
                </wp:positionV>
                <wp:extent cx="5981700" cy="33712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371040"/>
                          <a:chOff x="0" y="0"/>
                          <a:chExt cx="5981760" cy="3371040"/>
                        </a:xfrm>
                      </wpg:grpSpPr>
                      <wps:wsp>
                        <wps:cNvSpPr txBox="1"/>
                        <wps:spPr>
                          <a:xfrm>
                            <a:off x="0" y="23518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ไม่งอหรืองอน้อย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absent or wea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3518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อ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intermedi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23518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อ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stro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0"/>
                            <a:ext cx="52952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7.55pt;margin-top:22.7pt;width:471pt;height:265.45pt" coordorigin="-351,454" coordsize="9420,5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1;top:4158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ไม่งอหรืองอน้อยม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absent or wea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4158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อ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intermediat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4158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อม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stro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130;top:454;width:8338;height:35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งอของใบเทีย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Foliage : cranking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เฉพาะพันธุ์ที่ขยายพันธุ์ด้วยเมล็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หัว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นวโน้มการแตก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Seed-propagated varieties only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  <w:br/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Bulb: Tendency to split  into bulblets (with dry skin around each bulblet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  <w:lang w:val="es-ES_tradnl"/>
        </w:rPr>
        <w:t xml:space="preserve">.9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lang w:val="es-ES_tradnl"/>
        </w:rPr>
        <w:t xml:space="preserve">หัว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lang w:val="es-ES_tradnl"/>
        </w:rPr>
        <w:t xml:space="preserve">จำนวนหัวย่อยที่แตกออก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  <w:lang w:val="es-ES_tradnl"/>
        </w:rPr>
        <w:t>(Bulb: degree of splitting into bulblets (with dry skin around eac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bulblet)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1640</wp:posOffset>
            </wp:positionH>
            <wp:positionV relativeFrom="paragraph">
              <wp:posOffset>97790</wp:posOffset>
            </wp:positionV>
            <wp:extent cx="4067175" cy="16275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05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2070</wp:posOffset>
                </wp:positionV>
                <wp:extent cx="2047875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หรือน้อย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absent or very wea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25pt;mso-wrap-distance-left:9.05pt;mso-wrap-distance-right:9.05pt;mso-wrap-distance-top:0pt;mso-wrap-distance-bottom:0pt;margin-top:4.1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หรือน้อย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absent or very wea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3495</wp:posOffset>
                </wp:positionV>
                <wp:extent cx="2047875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medi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25pt;mso-wrap-distance-left:9.05pt;mso-wrap-distance-right:9.05pt;mso-wrap-distance-top:0pt;mso-wrap-distance-bottom:0pt;margin-top:1.8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medi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33020</wp:posOffset>
                </wp:positionV>
                <wp:extent cx="2047875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กที่สุ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very stro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25pt;mso-wrap-distance-left:9.05pt;mso-wrap-distance-right:9.05pt;mso-wrap-distance-top:0pt;mso-wrap-distance-bottom:0pt;margin-top:2.6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กที่สุ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very stro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s-ES_tradnl"/>
        </w:rPr>
        <w:t xml:space="preserve">.14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s-ES_tradnl"/>
        </w:rPr>
        <w:t>หัว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s-ES_tradnl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s-ES_tradnl"/>
        </w:rPr>
        <w:t xml:space="preserve">หัวย่อ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s-ES_tradnl"/>
        </w:rPr>
        <w:t xml:space="preserve">ตำแหน่งของส่วนที่กว้างที่สุด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s-ES_tradnl"/>
        </w:rPr>
        <w:t>(Bulb/Bulblet: position of máximum diameter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5260</wp:posOffset>
                </wp:positionH>
                <wp:positionV relativeFrom="paragraph">
                  <wp:posOffset>-635</wp:posOffset>
                </wp:positionV>
                <wp:extent cx="5818505" cy="3037840"/>
                <wp:effectExtent l="0" t="0" r="0" b="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3037680"/>
                          <a:chOff x="0" y="0"/>
                          <a:chExt cx="5818680" cy="303768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320" y="0"/>
                            <a:ext cx="57600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916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่อนไปทาง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towards stem e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01852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รง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at midd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199944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่อนไปทางร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towards root e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3.8pt;margin-top:-0.05pt;width:458.15pt;height:239.15pt" coordorigin="-276,-1" coordsize="9163,4783">
                <v:shape id="shape_0" ID="Picture 16" stroked="f" o:allowincell="f" style="position:absolute;left:-184;top:-1;width:9070;height:315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76;top:3163;width:3224;height:1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่อนไปทาง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towards stem en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3178;width:3224;height:1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รง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at midd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3148;width:3224;height:1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่อนไปทางร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towards root en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338455</wp:posOffset>
                </wp:positionV>
                <wp:extent cx="6210300" cy="1999615"/>
                <wp:effectExtent l="0" t="0" r="0" b="13716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999440"/>
                          <a:chOff x="0" y="0"/>
                          <a:chExt cx="6210360" cy="1999440"/>
                        </a:xfrm>
                      </wpg:grpSpPr>
                      <pic:pic xmlns:pic="http://schemas.openxmlformats.org/drawingml/2006/picture">
                        <pic:nvPicPr>
                          <pic:cNvPr id="2" name="Picture 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5080" y="0"/>
                            <a:ext cx="57600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9802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ค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narr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0280"/>
                            <a:ext cx="14382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คบ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very narr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9802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nl-NL" w:bidi="th-TH"/>
                                </w:rPr>
                                <w:t>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medi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96156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bro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96156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ว้าง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very bro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1.8pt;margin-top:26.65pt;width:489pt;height:157.4pt" coordorigin="-636,533" coordsize="9780,3148">
                <v:shape id="shape_0" ID="Picture 45" stroked="f" o:allowincell="f" style="position:absolute;left:-124;top:533;width:9070;height:13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2077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ค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narro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6;top:2077;width:226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คบม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very narro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2077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nl-NL" w:bidi="th-TH"/>
                          </w:rPr>
                          <w:t>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medi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2047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broa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2047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ว้างม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very broa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.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s-ES_tradnl"/>
        </w:rPr>
        <w:t>หั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s-ES_tradnl"/>
        </w:rPr>
        <w:t xml:space="preserve">หัวย่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s-ES_tradnl"/>
        </w:rPr>
        <w:t xml:space="preserve">ความกว้างของค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(Bulb/Bulblet: width of neck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259080</wp:posOffset>
                </wp:positionV>
                <wp:extent cx="6019165" cy="2847340"/>
                <wp:effectExtent l="0" t="0" r="0" b="0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847240"/>
                          <a:chOff x="0" y="0"/>
                          <a:chExt cx="6019200" cy="2847240"/>
                        </a:xfrm>
                      </wpg:grpSpPr>
                      <pic:pic xmlns:pic="http://schemas.openxmlformats.org/drawingml/2006/picture">
                        <pic:nvPicPr>
                          <pic:cNvPr id="3" name="Picture 9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240" y="0"/>
                            <a:ext cx="576000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080"/>
                            <a:ext cx="1257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ellip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280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ไข่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medium ov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8280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รี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broad ellip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1872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circul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179964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ไข่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broad ov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2.8pt;margin-top:20.4pt;width:473.95pt;height:224.2pt" coordorigin="-456,408" coordsize="9479,4484">
                <v:shape id="shape_0" ID="Picture 93" stroked="f" o:allowincell="f" style="position:absolute;left:-125;top:408;width:9070;height:28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3287;width:197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ellip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3287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ไข่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medium ovat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3287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รี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broad ellip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3272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circula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3242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ไข่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broad ovat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ตัดตามยา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Bulb/Bulblet : shape (in longitudinal section)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114300</wp:posOffset>
                </wp:positionV>
                <wp:extent cx="6200775" cy="2742565"/>
                <wp:effectExtent l="0" t="0" r="0" b="0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2742480"/>
                          <a:chOff x="0" y="0"/>
                          <a:chExt cx="6200640" cy="2742480"/>
                        </a:xfrm>
                      </wpg:grpSpPr>
                      <pic:pic xmlns:pic="http://schemas.openxmlformats.org/drawingml/2006/picture">
                        <pic:nvPicPr>
                          <pic:cNvPr id="4" name="Picture 1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2320" y="0"/>
                            <a:ext cx="57600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62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ไข่กลับ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broad obov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5656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สี่เหลี่ยมขนมเปียกปู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rhomb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456560"/>
                            <a:ext cx="22953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รีปานกลางทางแนว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(transverse medi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ellip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456560"/>
                            <a:ext cx="20480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รีแคบทางแนว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(transverse narr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ellip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6.05pt;margin-top:9pt;width:488.25pt;height:215.95pt" coordorigin="-921,180" coordsize="9765,4319">
                <v:shape id="shape_0" ID="Picture 101" stroked="f" o:allowincell="f" style="position:absolute;left:-319;top:180;width:9070;height:20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921;top:2489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ไข่กลับ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broad obovat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2474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สี่เหลี่ยมขนมเปียกปู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rhomb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2474;width:361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รีปานกลางทางแนวน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(transverse medi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ellip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474;width:322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รีแคบทางแนวน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(transverse narr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ellip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.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ของรา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Bulb/Bulblet : shape of root end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273050</wp:posOffset>
                </wp:positionV>
                <wp:extent cx="6343650" cy="1713865"/>
                <wp:effectExtent l="0" t="0" r="0" b="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1713960"/>
                          <a:chOff x="0" y="0"/>
                          <a:chExt cx="6343560" cy="1713960"/>
                        </a:xfrm>
                      </wpg:grpSpPr>
                      <pic:pic xmlns:pic="http://schemas.openxmlformats.org/drawingml/2006/picture">
                        <pic:nvPicPr>
                          <pic:cNvPr id="5" name="Picture 18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1680" y="0"/>
                            <a:ext cx="57600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08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fr-FR" w:bidi="th-TH"/>
                                </w:rPr>
                                <w:t>บุ๋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depress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9480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บ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fl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69480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rou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69480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รียว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weakly taper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694800"/>
                            <a:ext cx="204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รียว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strongly taper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7.8pt;margin-top:21.5pt;width:499.5pt;height:134.95pt" coordorigin="-756,430" coordsize="9990,2699">
                <v:shape id="shape_0" ID="Picture 182" stroked="f" o:allowincell="f" style="position:absolute;left:-139;top:430;width:9070;height:1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756;top:1509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fr-FR" w:bidi="th-TH"/>
                          </w:rPr>
                          <w:t>บุ๋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depresse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524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บ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fla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524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roun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524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รียว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weakly tapere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1524;width:322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รียวม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strongly tapere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ย่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การงอกต่อกิโลกรั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Bulb/Bulblet: number of growing points per kg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cs="TH SarabunPSK" w:ascii="TH SarabunPSK" w:hAnsi="TH SarabunPSK"/>
          <w:sz w:val="32"/>
          <w:szCs w:val="32"/>
          <w:lang w:val="es-ES_tradnl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ย่อย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แห้งสนิท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ที่เวลา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สิ้นสุดการจัดเก็บ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ช่ว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ที่จะ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ริ่มแตกหน่อ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ควรประเมินจำนวน</w:t>
      </w:r>
      <w:r>
        <w:rPr>
          <w:rFonts w:cs="TH SarabunPSK" w:ascii="TH SarabunPSK" w:hAnsi="TH SarabunPSK"/>
          <w:sz w:val="32"/>
          <w:szCs w:val="32"/>
          <w:lang w:val="es-ES_tradnl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การงอกตรงตำแหน่งที่มีกา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เติบโต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แกน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นำ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cs="TH SarabunPSK" w:ascii="TH SarabunPSK" w:hAnsi="TH SarabunPSK"/>
          <w:sz w:val="32"/>
          <w:szCs w:val="32"/>
          <w:lang w:val="es-ES_tradnl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ย่อย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ที่มีขนาดปานกลา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มา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ัด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แนวขวา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⅓ ของความยาวจาก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ส่วนฐา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แต่ละแกนจะปรากฏเป็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ำแหน่งที่มีการเติบโต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สังเกตตำแหน่งที่มีการเติบโตมัก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มีสีเขียวล้อมรอบด้วยวงแหว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นื้อเยื่อ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สำหรั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บการกำหนดพันธุ์ต่าง ๆ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ในแต่ละหัว</w:t>
      </w:r>
      <w:r>
        <w:rPr>
          <w:rFonts w:cs="TH SarabunPSK" w:ascii="TH SarabunPSK" w:hAnsi="TH SarabunPSK"/>
          <w:sz w:val="32"/>
          <w:szCs w:val="32"/>
          <w:lang w:val="es-ES_tradnl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ย่อยจะมี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การงอกตรงตำแหน่งที่มีกา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ติบโตแตกต่างกันไปตามขนาดข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ขนาดข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จะขึ้นอยู่กับขนาดข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เดิม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ที่เกิด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ขึ้นมาก่อ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อย่างไรก็ตามน้ำหนักข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่อ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ำแหน่งที่มีกา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ติบโต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สอดคล้องกั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กับพันธุ์ต่างๆ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โดยไม่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คำนึงถึงขนาดข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s-ES_tradnl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ดังนั้นลักษณะนี้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คว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จะสังเกตจำนว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การงอกตรงตำแหน่งที่มีกา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เติบโตต่อกิโลกรัม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ผกผันน้ำหนักขอ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่อ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ตำแหน่งที่มีกา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ติบโต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แห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Bulb/Bulblet : dry matter content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ควรกำหนดปริมาณ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หัว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หัวย่อย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แห้ง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ตัวอย่าง ควร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หัว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ในแต่ละแปลง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ควรกำจัดผิวแห้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และส่วนที่ยื่นออกมา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จากฐานรากของหัวเหล่านั้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คว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ตรียมตัวอย่าง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จาก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หัว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โดยการตัดเป็นชิ้นเล็กๆ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ขนาด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1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–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มม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จาก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ชั่งน้ำหนักตัวอย่าง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ใช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เป็นตัวแทนหลังจากการตัด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การย่อยสลายทางชีวภาพของน้ำตา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และคาร์โบไฮเดรตจะเริ่มทันทีที่เซลล์เสียหาย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ดัง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ควรทำตัวอย่างให้แห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ที่อุณหภูมิ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10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เป็นเวลา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ชั่วโม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 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ลดอุณหภูมิลงเหลือ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65</w:t>
      </w:r>
      <w:r>
        <w:rPr>
          <w:rFonts w:cs="TH SarabunPSK" w:ascii="TH SarabunPSK" w:hAnsi="TH SarabunPSK"/>
          <w:spacing w:val="-4"/>
          <w:sz w:val="32"/>
          <w:szCs w:val="32"/>
          <w:vertAlign w:val="superscript"/>
          <w:lang w:val="es-ES_tradnl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องศาเซลเซียส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เป็น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 xml:space="preserve">22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ชั่วโม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จำเป็นต้องลดอุณหภูมิเพื่อหลีกเลี่ย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กระบว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คาราเมไลเซชั่น</w:t>
      </w:r>
      <w:r>
        <w:rPr>
          <w:rFonts w:ascii="Arial" w:hAnsi="Arial" w:eastAsia="Arial" w:cs="Arial"/>
          <w:color w:val="000000"/>
          <w:spacing w:val="-6"/>
          <w:sz w:val="21"/>
          <w:sz w:val="21"/>
          <w:szCs w:val="21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และคว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ประเมินน้ำหนั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แห้งหลั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2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ชั่วโมง นอกจากนี้ยังสามารถประเมินปริมาณ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</w:t>
      </w:r>
      <w:r>
        <w:rPr>
          <w:rFonts w:cs="TH SarabunPSK" w:ascii="TH SarabunPSK" w:hAnsi="TH SarabunPSK"/>
          <w:sz w:val="32"/>
          <w:szCs w:val="32"/>
          <w:lang w:val="es-ES_tradnl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หัวย่อยที่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แห้งได้ด้วยเครื่องวัดการหักเหของแส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val="es-ES_tradnl"/>
        </w:rPr>
        <w:t>7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ระยะเวลางอกระหว่างเก็บรักษ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Time of sprouting during storage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s-ES_tradnl"/>
        </w:rPr>
      </w:pPr>
      <w:r>
        <w:rPr>
          <w:rFonts w:cs="TH SarabunPSK" w:ascii="TH SarabunPSK" w:hAnsi="TH SarabunPSK"/>
          <w:spacing w:val="-2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 xml:space="preserve">ควรรักษาอุณหภูมิในการเก็บให้อยู่ระหว่าง </w:t>
      </w:r>
      <w:r>
        <w:rPr>
          <w:rFonts w:cs="TH SarabunPSK" w:ascii="TH SarabunPSK" w:hAnsi="TH SarabunPSK"/>
          <w:spacing w:val="-8"/>
          <w:sz w:val="32"/>
          <w:szCs w:val="32"/>
          <w:lang w:val="es-ES_tradnl"/>
        </w:rPr>
        <w:t>2</w:t>
      </w:r>
      <w:bookmarkStart w:id="1" w:name="_Hlk114049183"/>
      <w:r>
        <w:rPr>
          <w:rFonts w:cs="TH SarabunPSK" w:ascii="TH SarabunPSK" w:hAnsi="TH SarabunPSK"/>
          <w:spacing w:val="-8"/>
          <w:sz w:val="32"/>
          <w:szCs w:val="32"/>
          <w:lang w:val="es-ES_tradnl"/>
        </w:rPr>
        <w:t xml:space="preserve"> </w:t>
      </w:r>
      <w:bookmarkEnd w:id="1"/>
      <w:r>
        <w:rPr>
          <w:rFonts w:cs="TH SarabunPSK" w:ascii="TH SarabunPSK" w:hAnsi="TH SarabunPSK"/>
          <w:spacing w:val="-8"/>
          <w:sz w:val="32"/>
          <w:szCs w:val="32"/>
          <w:lang w:val="es-ES_tradnl"/>
        </w:rPr>
        <w:t xml:space="preserve">– </w:t>
      </w:r>
      <w:r>
        <w:rPr>
          <w:rFonts w:cs="TH SarabunPSK" w:ascii="TH SarabunPSK" w:hAnsi="TH SarabunPSK"/>
          <w:spacing w:val="-8"/>
          <w:sz w:val="32"/>
          <w:szCs w:val="32"/>
          <w:lang w:val="es-ES_tradnl"/>
        </w:rPr>
        <w:t>5</w:t>
      </w:r>
      <w:r>
        <w:rPr>
          <w:rFonts w:cs="TH SarabunPSK" w:ascii="TH SarabunPSK" w:hAnsi="TH SarabunPSK"/>
          <w:spacing w:val="-8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องศาเซลเซียส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และ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มีการระบายอากาศดี โด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จัดเก็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ใส่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ในถาด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หลุ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ที่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ซ้อ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ทั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ก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และ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 xml:space="preserve">การระบายอากาศดี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s-ES_tradnl"/>
        </w:rPr>
      </w:pPr>
      <w:r>
        <w:rPr>
          <w:rFonts w:cs="TH SarabunPSK" w:ascii="TH SarabunPSK" w:hAnsi="TH SarabunPSK"/>
          <w:spacing w:val="-2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ในสภาพอากาศที่มีอุณหภูมิในฤดูร้อ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ที่เย็นกว่าปก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 แนะนำให้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>"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บ่มหัว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"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อุณหภูม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>30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  <w:lang w:val="es-ES_tradnl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>–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>35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  <w:lang w:val="es-ES_tradnl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องศ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เซลเซียส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ขอ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 xml:space="preserve">เป็นเวลา </w:t>
      </w:r>
      <w:r>
        <w:rPr>
          <w:rFonts w:cs="TH SarabunPSK" w:ascii="TH SarabunPSK" w:hAnsi="TH SarabunPSK"/>
          <w:spacing w:val="-8"/>
          <w:sz w:val="32"/>
          <w:szCs w:val="32"/>
          <w:lang w:val="es-ES_tradnl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 xml:space="preserve">สัปดาห์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 xml:space="preserve">ควรหลีกเลี่ยงอุณหภูมิที่สูงกว่า </w:t>
      </w:r>
      <w:r>
        <w:rPr>
          <w:rFonts w:cs="TH SarabunPSK" w:ascii="TH SarabunPSK" w:hAnsi="TH SarabunPSK"/>
          <w:spacing w:val="-8"/>
          <w:sz w:val="32"/>
          <w:szCs w:val="32"/>
          <w:lang w:val="es-ES_tradnl"/>
        </w:rPr>
        <w:t>40</w:t>
      </w:r>
      <w:r>
        <w:rPr>
          <w:rFonts w:cs="TH SarabunPSK" w:ascii="TH SarabunPSK" w:hAnsi="TH SarabunPSK"/>
          <w:spacing w:val="-8"/>
          <w:sz w:val="32"/>
          <w:szCs w:val="32"/>
          <w:vertAlign w:val="superscript"/>
          <w:lang w:val="es-ES_tradnl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องศาเซลเซียส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 xml:space="preserve"> เพื่อป้องกั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s-ES_tradnl"/>
        </w:rPr>
        <w:t>การเจริญเติบโ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>เชื้อร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i/>
          <w:iCs/>
          <w:spacing w:val="-4"/>
          <w:sz w:val="32"/>
          <w:szCs w:val="32"/>
          <w:lang w:val="es-ES_tradnl"/>
        </w:rPr>
        <w:t>Aspergillus niger</w:t>
      </w:r>
      <w:r>
        <w:rPr>
          <w:rFonts w:cs="TH SarabunPSK" w:ascii="TH SarabunPSK" w:hAnsi="TH SarabunPSK"/>
          <w:spacing w:val="-4"/>
          <w:sz w:val="32"/>
          <w:szCs w:val="32"/>
          <w:lang w:val="es-ES_tradnl"/>
        </w:rPr>
        <w:t>)</w:t>
      </w:r>
      <w:r>
        <w:rPr>
          <w:rFonts w:cs="TH SarabunPSK" w:ascii="TH SarabunPSK" w:hAnsi="TH SarabunPSK"/>
          <w:spacing w:val="-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เจริญ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 xml:space="preserve">เติบโต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val="es-ES_tradnl"/>
        </w:rPr>
      </w:pPr>
      <w:r>
        <w:rPr>
          <w:rFonts w:cs="TH SarabunPSK" w:ascii="TH SarabunPSK" w:hAnsi="TH SarabunPSK"/>
          <w:spacing w:val="-2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คว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ใช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หั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อย่างน้อย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หัว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เพื่อประเมินการแตกหน่อ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ควรทำ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การประเมินทุก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2 – 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สัปดาห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val="es-ES_tradnl"/>
        </w:rPr>
        <w:t xml:space="preserve">.28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s-ES_tradnl"/>
        </w:rPr>
        <w:t>ลักษณ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s-ES_tradnl"/>
        </w:rPr>
        <w:t>เพศ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s-ES_tradnl"/>
        </w:rPr>
        <w:t xml:space="preserve">ผู้เป็นหมั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val="es-ES_tradnl"/>
        </w:rPr>
        <w:t>(Male sterility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s-ES_tradnl"/>
        </w:rPr>
      </w:pPr>
      <w:r>
        <w:rPr>
          <w:rFonts w:cs="TH SarabunPSK" w:ascii="TH SarabunPSK" w:hAnsi="TH SarabunPSK"/>
          <w:spacing w:val="-2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หลังจากปลูกหัวที่เก็บเกี่ยวในปีที่สอ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ดอก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ปรากฎ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ออก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ม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 xml:space="preserve"> เมื่อ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ระยะ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ดอกบานเต็มที่คว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จะ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ความเป็นหมันของตัวผู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โดยตรวจละอองเกส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ว่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ถูกปล่อยออกจากอับเรณูหรือไม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ดังกล่าวนี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ต้องสังเกต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 xml:space="preserve">พืชทีละต้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แสด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ออกดังกล่าวแสด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ถึงเปอร์เซ็นต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ตัวผู้เป็นหม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s-ES_tradnl"/>
        </w:rPr>
        <w:t>ของพืช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pacing w:val="-2"/>
          <w:sz w:val="16"/>
          <w:szCs w:val="16"/>
          <w:lang w:val="es-ES_tradnl"/>
        </w:rPr>
      </w:pPr>
      <w:r>
        <w:rPr>
          <w:rFonts w:cs="TH SarabunPSK" w:ascii="TH SarabunPSK" w:hAnsi="TH SarabunPSK"/>
          <w:spacing w:val="-2"/>
          <w:sz w:val="16"/>
          <w:szCs w:val="16"/>
          <w:lang w:val="es-ES_tradn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6"/>
        <w:gridCol w:w="3026"/>
      </w:tblGrid>
      <w:tr>
        <w:trPr>
          <w:trHeight w:val="4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ำหนดคำอธิบายลักษณ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St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เล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No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อร์เซ็นต์ตัวผู้เป็นหม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% male sterility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หรือน้อยม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absent or very weak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0-10 %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weak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11-80 %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strong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81-10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outlineLvl w:val="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outlineLvl w:val="1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9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NiramitAS">
    <w:altName w:val="Cambria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>
      <w:rFonts w:ascii="Symbol" w:hAnsi="Symbol" w:eastAsia="Cordia New" w:cs="TH SarabunPSK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12">
    <w:name w:val="รายการย่อหน้า อักขระ1"/>
    <w:qFormat/>
    <w:rPr>
      <w:rFonts w:ascii="Cordia New" w:hAnsi="Cordia New" w:eastAsia="Cordia New" w:cs="Cordia New"/>
      <w:sz w:val="28"/>
      <w:szCs w:val="35"/>
    </w:rPr>
  </w:style>
  <w:style w:type="character" w:styleId="Abstract">
    <w:name w:val="Abstract"/>
    <w:qFormat/>
    <w:rPr>
      <w:rFonts w:ascii="Browallia New" w:hAnsi="Browallia New" w:eastAsia="Browallia New" w:cs="Browallia New"/>
      <w:sz w:val="32"/>
      <w:szCs w:val="32"/>
    </w:rPr>
  </w:style>
  <w:style w:type="character" w:styleId="Fontstyle01">
    <w:name w:val="fontstyle01"/>
    <w:qFormat/>
    <w:rPr>
      <w:rFonts w:ascii="THNiramitAS;Cambria" w:hAnsi="THNiramitAS;Cambria" w:cs="THNiramitAS;Cambria"/>
      <w:b w:val="false"/>
      <w:bCs w:val="false"/>
      <w:i w:val="false"/>
      <w:iCs w:val="false"/>
      <w:color w:val="242021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Wcontent1581480140400">
    <w:name w:val="wcontent-1581480140400"/>
    <w:basedOn w:val="Style5"/>
    <w:qFormat/>
    <w:rPr/>
  </w:style>
  <w:style w:type="character" w:styleId="Ft">
    <w:name w:val="ft"/>
    <w:basedOn w:val="Style5"/>
    <w:qFormat/>
    <w:rPr/>
  </w:style>
  <w:style w:type="character" w:styleId="Style31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Fontstyle21">
    <w:name w:val="fontstyle21"/>
    <w:qFormat/>
    <w:rPr>
      <w:rFonts w:ascii="TH SarabunIT๙;TH SarabunPSK" w:hAnsi="TH SarabunIT๙;TH SarabunPSK" w:cs="TH SarabunIT๙;TH SarabunPSK"/>
      <w:b/>
      <w:bCs/>
      <w:i w:val="false"/>
      <w:iCs w:val="false"/>
      <w:color w:val="25252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13">
    <w:name w:val="แบบอักษรของย่อหน้าเริ่มต้น1"/>
    <w:qFormat/>
    <w:rPr/>
  </w:style>
  <w:style w:type="character" w:styleId="Style32">
    <w:name w:val="รายการย่อหน้า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14">
    <w:name w:val="การเชื่อมโยงหลายมิติ1"/>
    <w:qFormat/>
    <w:rPr>
      <w:color w:val="0000FF"/>
      <w:u w:val="single"/>
    </w:rPr>
  </w:style>
  <w:style w:type="character" w:styleId="15">
    <w:name w:val="การเชื่อมโยงหลายมิติที่ไปมาแล้ว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4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5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6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9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40">
    <w:name w:val="ชื่อเรื่องของข้อคิดเห็น"/>
    <w:basedOn w:val="Style39"/>
    <w:next w:val="Style39"/>
    <w:qFormat/>
    <w:pPr/>
    <w:rPr>
      <w:b/>
      <w:bCs/>
    </w:rPr>
  </w:style>
  <w:style w:type="paragraph" w:styleId="Style41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2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3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4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5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7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9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50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52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3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5">
    <w:name w:val="บรรณานุกรม"/>
    <w:basedOn w:val="Normal"/>
    <w:next w:val="Normal"/>
    <w:qFormat/>
    <w:pPr/>
    <w:rPr>
      <w:szCs w:val="35"/>
    </w:rPr>
  </w:style>
  <w:style w:type="paragraph" w:styleId="Style56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7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6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61">
    <w:name w:val="สารบัญภาพ"/>
    <w:basedOn w:val="Normal"/>
    <w:next w:val="Normal"/>
    <w:qFormat/>
    <w:pPr/>
    <w:rPr>
      <w:szCs w:val="35"/>
    </w:rPr>
  </w:style>
  <w:style w:type="paragraph" w:styleId="Style6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7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>
      <w:numPr>
        <w:ilvl w:val="0"/>
        <w:numId w:val="0"/>
      </w:numPr>
      <w:spacing w:before="0" w:after="240"/>
      <w:ind w:left="737" w:hanging="737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  <w:lang w:val="en-GB"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64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Yiv9281856778xmsolistparagraph">
    <w:name w:val="yiv9281856778x_msolistparagraph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2">
    <w:name w:val="xl92"/>
    <w:basedOn w:val="Normal"/>
    <w:qFormat/>
    <w:pP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saipan</dc:creator>
  <dc:description/>
  <cp:keywords/>
  <dc:language>en-US</dc:language>
  <cp:lastModifiedBy>Administrator</cp:lastModifiedBy>
  <cp:lastPrinted>2023-09-19T08:59:00Z</cp:lastPrinted>
  <dcterms:modified xsi:type="dcterms:W3CDTF">2024-12-19T04:03:00Z</dcterms:modified>
  <cp:revision>4</cp:revision>
  <dc:subject/>
  <dc:title/>
</cp:coreProperties>
</file>