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ในการตรวจสอบลักษณะของพันธุ์พืชที่ขอจดทะเบียนเป็นพันธุ์พืชใหม่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ชนิดพืชที่ได้ประกาศให้เป็นพันธุ์พืชใหม่ที่จะได้รับการคุ้มคร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Heading1"/>
        <w:rPr>
          <w:rFonts w:ascii="Angsana New" w:hAnsi="Angsana New" w:cs="Angsana New"/>
          <w:szCs w:val="32"/>
          <w:u w:val="single"/>
        </w:rPr>
      </w:pPr>
      <w:r>
        <w:rPr>
          <w:rFonts w:ascii="Angsana New" w:hAnsi="Angsana New" w:cs="Angsana New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ะข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Tamarindus indic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L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 การปลูกเพื่อตรวจสอบและการคัดเลือกพันธุ์ที่จะใช้ปลูกเปรียบเทียบ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ลักษณะที่ระบุไว้ในแบบบันทึกลักษณะประจำพันธุ์ที่จะ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จำแนกความแตกต่างของพันธุ์ที่</w:t>
      </w:r>
      <w:r>
        <w:rPr>
          <w:rFonts w:ascii="Angsana New" w:hAnsi="Angsana New" w:cs="Angsana New"/>
          <w:sz w:val="32"/>
          <w:sz w:val="32"/>
          <w:szCs w:val="32"/>
        </w:rPr>
        <w:t>ยืน</w:t>
      </w:r>
      <w:r>
        <w:rPr>
          <w:rFonts w:ascii="Angsana New" w:hAnsi="Angsana New" w:cs="Angsana New"/>
          <w:sz w:val="32"/>
          <w:sz w:val="32"/>
          <w:szCs w:val="32"/>
        </w:rPr>
        <w:t>ขอจดทะเบียน โดยเปรียบเทียบกับข้อมูลของพันธุ์ที่มีอยู่ในฐา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าพันธุ์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z w:val="32"/>
          <w:sz w:val="32"/>
          <w:szCs w:val="32"/>
        </w:rPr>
        <w:t>ลักษณะใกล้เคีย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มาปลูกเปรียบเทียบในแปลง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57" w:firstLine="6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เพื่อตรวจสอบ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ฤดูปลูก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ทำการปลูกตรวจ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ฤดู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ล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rowing perio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่ถ้า</w:t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 ความสม่ำเสมอ หรือ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ละความคงตัว   ไม่สามารถสังเกตเห็นได้ชัดเจนต้องเพิ่ม</w:t>
      </w:r>
      <w:r>
        <w:rPr>
          <w:rFonts w:ascii="Angsana New" w:hAnsi="Angsana New" w:cs="Angsana New"/>
          <w:sz w:val="32"/>
          <w:sz w:val="32"/>
          <w:szCs w:val="32"/>
        </w:rPr>
        <w:t>ระยะเวลาตรวจสอบต่อไป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รทำการปลูกตรวจสอ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 </w:t>
      </w:r>
      <w:r>
        <w:rPr>
          <w:rFonts w:ascii="Angsana New" w:hAnsi="Angsana New" w:cs="Angsana New"/>
          <w:sz w:val="32"/>
          <w:sz w:val="32"/>
          <w:szCs w:val="32"/>
        </w:rPr>
        <w:t>แต่ถ้าไม่สามารถสังเกตเห็นความแตกต่างลักษณะประจำพันธุ์ที่สำคัญได้ อาจจะต้องเพิ่มสถานที่ที่ทำการตรวจสอบ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ปลูก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ุ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ปลูกพันธุ์พืชที่ขอจดทะเบียนและพันธุ์เปรียบเทียบในบริเวณพื้นที่เดียวกัน รวมทั้งให้มีวิธีการปลูกและการจัดการในสภาพเดียวกัน ให้มีการกระจายของพันธุ์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 ปลูกลงในแปลงปลูกโดยกำหนดให้หนึ่งแถวปลู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ปลูกมีครบทุกพันธุ์ที่ใช้ในการปลูกเปรียบเทียบ โดยใช้ระระปลูกระหว่างต้นและระยะระหว่างแถ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มีจำนวนต้นที่ปลูกและตรวจสอบ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ต่อพันธุ์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 </w:t>
      </w:r>
      <w:r>
        <w:rPr>
          <w:rFonts w:ascii="Angsana New" w:hAnsi="Angsana New" w:cs="Angsana New"/>
          <w:sz w:val="32"/>
          <w:sz w:val="32"/>
          <w:szCs w:val="32"/>
        </w:rPr>
        <w:t>การทดสอบเพิ่มเติม หากต้องทำการตรวจสอบเพิ่มเติมเพื่อวัตถุประสงค์เฉพาะอื่นๆให้สามารถกระทำได้ โดยให้กำหนดเป็นเรื่องๆ ไป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ัดเลือกพันธุ์ที่จะใช้ปลูกเปรียบเทียบ ให้เลือกพันธุ์ทั่วไปที่มีลักษณะใกล้เคียงกับพันธุ์ ที่ขอจดทะเบียนมากที่สุดเป็นพันธุ์เปรียบเทียบ 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ุ์ โดยพิจารณาจากลักษณะดังต่อไปนี้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ลักษณะลำต้น เช่น ลักษณะทรงต้น ความกว้างของทรงพุ่ม และสีเปือกบริเวณลำต้น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ลักษณะใบ เช่น ความยาว ความกว้าง รูปร่าง และสี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ลักษณะดอก เช่น สีดอก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ลักษณะฝัก เช่น ความยาว ความกว้าง ความหนา รูปทรง และสี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ลักษณะเมล็ด เช่น รูปทรงเมล็ด และสีเมล็ด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 ความสม่ำเสมอ  และความคงตัวในลักษณะประจำพันธุ์และ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ของการเก็บข้อมูล 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เก็บข้อมูลลักษณะประจำพันธุ์ ต้องเก็บข้อมูลตามแบบบันทึกลักษณะประจำพันธุ์ที่จะตรวจสอบที่ได้ระบุตัวอย่างพันธุ์ที่ใกล้เคีย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ามเอกสารแนบท้ายข้อ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ก็บข้อมูล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ต่อพันธุ์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ลักษณะประจำพันธุ์</w:t>
      </w:r>
      <w:r>
        <w:rPr>
          <w:rFonts w:ascii="Angsana New" w:hAnsi="Angsana New" w:cs="Angsana New"/>
          <w:sz w:val="32"/>
          <w:sz w:val="32"/>
          <w:szCs w:val="32"/>
        </w:rPr>
        <w:t>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ะต้องบันทึก</w:t>
      </w:r>
      <w:r>
        <w:rPr>
          <w:rFonts w:ascii="Angsana New" w:hAnsi="Angsana New" w:cs="Angsana New"/>
          <w:sz w:val="32"/>
          <w:sz w:val="32"/>
          <w:szCs w:val="32"/>
        </w:rPr>
        <w:t>ลักษณะประจำพันธุ์ของมะขามในช่วงที่มีการเจริญ</w:t>
      </w:r>
      <w:r>
        <w:rPr>
          <w:rFonts w:ascii="Angsana New" w:hAnsi="Angsana New" w:cs="Angsana New"/>
          <w:sz w:val="32"/>
          <w:sz w:val="32"/>
          <w:szCs w:val="32"/>
        </w:rPr>
        <w:t>เติบโตเต็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พืชมีอายุไม่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ฤดู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องการให้ผล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ตรวจสอบ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แตกต่างระหว่าง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รณีของ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คุณ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alitativ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ต้องสามารถแยกให้เห็นความแตกต่างได้อย่างชัดเจน และในกรณีของลักษณะ</w:t>
      </w:r>
      <w:r>
        <w:rPr>
          <w:rFonts w:ascii="Angsana New" w:hAnsi="Angsana New" w:cs="Angsana New"/>
          <w:sz w:val="32"/>
          <w:sz w:val="32"/>
          <w:szCs w:val="32"/>
        </w:rPr>
        <w:t>ทาง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antitativ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บนพื้นฐานทางสถิติที่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เชื่อมั่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สม่ำเสมอ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งตัว</w:t>
      </w:r>
      <w:r>
        <w:rPr>
          <w:rFonts w:ascii="Angsana New" w:hAnsi="Angsana New" w:cs="Angsana New"/>
          <w:sz w:val="32"/>
          <w:sz w:val="32"/>
          <w:szCs w:val="32"/>
        </w:rPr>
        <w:t>ของประช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>โดยพิจารณาจากการกระจายตัวของ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พันธุกรรมที่ปรากฏให้เห็นได้ โดยมีระดับความเชื่อมั่นที่ร้อยละ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และ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ำระค่าใช้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ลักษณะ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ุ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ะขามที่ข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ดทะเบียนเป็นพันธุ์พืชใหม่ </w:t>
      </w:r>
    </w:p>
    <w:p>
      <w:pPr>
        <w:pStyle w:val="Normal"/>
        <w:tabs>
          <w:tab w:val="clear" w:pos="720"/>
          <w:tab w:val="left" w:pos="851" w:leader="none"/>
        </w:tabs>
        <w:ind w:left="360" w:firstLine="6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ตรวจสอบลักษณะประจำพันธุ์</w:t>
      </w:r>
      <w:r>
        <w:rPr>
          <w:rFonts w:ascii="Angsana New" w:hAnsi="Angsana New" w:cs="Angsana New"/>
          <w:sz w:val="32"/>
          <w:sz w:val="32"/>
          <w:szCs w:val="32"/>
        </w:rPr>
        <w:t>มะขาม</w:t>
      </w:r>
      <w:r>
        <w:rPr>
          <w:rFonts w:ascii="Angsana New" w:hAnsi="Angsana New" w:cs="Angsana New"/>
          <w:sz w:val="32"/>
          <w:sz w:val="32"/>
          <w:szCs w:val="32"/>
        </w:rPr>
        <w:t>ที่ขอจดทะเบียนเป็นพันธุ์พืช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91"/>
        <w:gridCol w:w="198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ายกา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62" w:right="-181" w:hanging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/>
                <w:sz w:val="32"/>
                <w:szCs w:val="32"/>
              </w:rPr>
              <w:t xml:space="preserve">) </w:t>
            </w:r>
            <w:r>
              <w:rPr>
                <w:rFonts w:cs="Angsana New"/>
                <w:sz w:val="32"/>
                <w:sz w:val="32"/>
                <w:szCs w:val="32"/>
              </w:rPr>
              <w:t>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มวิชา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รียมดินและปลู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ูก ดูแลรักษา บันทึกข้อมูล และเก็บเกี่ยว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ครั้งๆ ละ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วัน  ดังนี้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ind w:left="567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ind w:left="567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รณีที่ต้องพักค้างคืนให้เพิ่ม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่าเบี้ยเลี้ยงตามจำนวนวันด้วย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ปลูกทดสอบในสถานที่ขอ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มวิชา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ารกำจัดวัชพืช  โรคพืช  แมลงศัตรูพืช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วัสดุการเกษตร </w:t>
            </w:r>
          </w:p>
          <w:p>
            <w:pPr>
              <w:pStyle w:val="Normal"/>
              <w:ind w:left="28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รวมค่าใช้จ่ายตลอดการปลูกทดสอ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8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ดค่าใช้จ่ายอาจเปลี่ยนแปล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ให้เป็นไปตามรายจ่ายจริง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ยะ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 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ดอกในฤดูการให้ผลผลิตของการเก็บข้อมูล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ติดฝักในฤดูการให้ผลผลิตของการเก็บข้อมูล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ออกดอกในฤดูการให้ผลผลิตของการเก็บข้อมูล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ติดฝักในฤดูการให้ผลผลิตของการเก็บข้อมูล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4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ชำระค่าใช้จ่าย  ระยะเวลา  จำนวนครั้ง  และสถานที่ชำระค่าใช้จ่าย   เป็นไปตามที่คณะทำงานตรวจสอบภาคสนามกำหนด</w:t>
      </w:r>
    </w:p>
    <w:p>
      <w:pPr>
        <w:pStyle w:val="Normal"/>
        <w:tabs>
          <w:tab w:val="left" w:pos="72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ลักษณะประจำพันธุ์ที่จะตรวจสอบโดยอธิบายลักษณะและสัญลักษณ์ที่ใช้ในการบันทึก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และสัญลักษณ์ที่ใช้ในการบันทึกลักษณะประจำพันธุ์ที่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709"/>
        <w:jc w:val="left"/>
        <w:rPr>
          <w:rFonts w:cs="Angsana New"/>
        </w:rPr>
      </w:pPr>
      <w:r>
        <w:rPr>
          <w:rFonts w:cs="Angsana New"/>
          <w:b/>
          <w:bCs/>
          <w:spacing w:val="-2"/>
        </w:rPr>
        <w:t>4.1.1</w:t>
      </w:r>
      <w:r>
        <w:rPr>
          <w:rFonts w:cs="Angsana New"/>
          <w:b/>
          <w:bCs/>
          <w:spacing w:val="-2"/>
        </w:rPr>
        <w:tab/>
      </w:r>
      <w:r>
        <w:rPr>
          <w:b/>
          <w:b/>
          <w:bCs/>
          <w:spacing w:val="-2"/>
        </w:rPr>
        <w:t>เ</w:t>
      </w:r>
      <w:r>
        <w:rPr>
          <w:b/>
          <w:b/>
          <w:bCs/>
          <w:spacing w:val="-2"/>
        </w:rPr>
        <w:t>พื่อประเมินความแตกต่าง  ความสม่ำเสมอ  และความคงตัว</w:t>
      </w:r>
      <w:r>
        <w:rPr>
          <w:spacing w:val="-2"/>
        </w:rPr>
        <w:t xml:space="preserve">  </w:t>
      </w:r>
      <w:r>
        <w:rPr/>
        <w:t>ใช้ลักษณะและ</w:t>
      </w:r>
      <w:r>
        <w:rPr/>
        <w:t>ดำเนินการในระยะ</w:t>
      </w:r>
      <w:r>
        <w:rPr/>
        <w:t>การเจริญเติบโตที่ระบุ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709"/>
        <w:jc w:val="left"/>
        <w:rPr>
          <w:rFonts w:cs="Angsana New"/>
        </w:rPr>
      </w:pPr>
      <w:r>
        <w:rPr>
          <w:rFonts w:cs="Angsana New"/>
          <w:b/>
          <w:bCs/>
        </w:rPr>
        <w:t>4.1.2</w:t>
        <w:tab/>
      </w:r>
      <w:r>
        <w:rPr>
          <w:b/>
          <w:b/>
          <w:bCs/>
        </w:rPr>
        <w:t>ในช่องการบันทึกข้อมูล</w:t>
      </w:r>
      <w:r>
        <w:rPr/>
        <w:t xml:space="preserve">  ให้บันทึกข้อมูลเป็นตัวเลข </w:t>
      </w:r>
      <w:r>
        <w:rPr/>
        <w:t>อธิบายตาม</w:t>
      </w:r>
      <w:r>
        <w:rPr/>
        <w:t>ลักษณะที่ปราก</w:t>
      </w:r>
      <w:r>
        <w:rPr/>
        <w:t>ฎ</w:t>
      </w:r>
      <w:r>
        <w:rPr/>
        <w:t>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851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  <w:r>
        <w:rPr>
          <w:b/>
          <w:b/>
          <w:bCs/>
        </w:rPr>
        <w:t>ที่กำกับลักษณะ</w:t>
      </w:r>
    </w:p>
    <w:p>
      <w:pPr>
        <w:pStyle w:val="TextBodyIndent"/>
        <w:tabs>
          <w:tab w:val="clear" w:pos="720"/>
          <w:tab w:val="left" w:pos="1418" w:leader="none"/>
        </w:tabs>
        <w:ind w:left="2552" w:hanging="1559"/>
        <w:rPr>
          <w:rFonts w:cs="Angsana New"/>
        </w:rPr>
      </w:pPr>
      <w:r>
        <w:rPr>
          <w:rFonts w:cs="Angsana New"/>
        </w:rPr>
        <w:tab/>
        <w:t xml:space="preserve">(*)   </w:t>
      </w:r>
      <w:r>
        <w:rPr/>
        <w:t>หมายถึง</w:t>
      </w:r>
      <w:r>
        <w:rPr>
          <w:rFonts w:cs="Angsana New"/>
        </w:rPr>
        <w:tab/>
      </w:r>
      <w:r>
        <w:rPr/>
        <w:t>ลักษณะที่ต้องใช้กับทุกพันธุ์ในทุกช่วงระยะการเจริญเติบโตและต้อง</w:t>
      </w:r>
    </w:p>
    <w:p>
      <w:pPr>
        <w:pStyle w:val="TextBodyIndent"/>
        <w:tabs>
          <w:tab w:val="clear" w:pos="720"/>
          <w:tab w:val="left" w:pos="1418" w:leader="none"/>
        </w:tabs>
        <w:ind w:left="1843" w:hanging="1559"/>
        <w:rPr>
          <w:rFonts w:cs="Angsana New"/>
        </w:rPr>
      </w:pPr>
      <w:r>
        <w:rPr>
          <w:rFonts w:cs="Angsana New"/>
        </w:rPr>
        <w:tab/>
        <w:tab/>
      </w:r>
      <w:r>
        <w:rPr/>
        <w:t>ระบุในลักษณะประจำพันธุ์ ยกเว้นไม่สามารถจะดำเนินการได้</w:t>
      </w:r>
    </w:p>
    <w:p>
      <w:pPr>
        <w:pStyle w:val="TextBodyIndent"/>
        <w:tabs>
          <w:tab w:val="clear" w:pos="720"/>
          <w:tab w:val="left" w:pos="1418" w:leader="none"/>
        </w:tabs>
        <w:ind w:left="2552" w:hanging="1559"/>
        <w:rPr>
          <w:rFonts w:cs="Angsana New"/>
        </w:rPr>
      </w:pPr>
      <w:r>
        <w:rPr>
          <w:rFonts w:cs="Angsana New"/>
        </w:rPr>
        <w:tab/>
        <w:t xml:space="preserve">(+) 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คำอธิบายเพิ่มเติมในรายละเอียดของเอกสารแนบท้ายข้อ </w:t>
      </w:r>
      <w:r>
        <w:rPr>
          <w:rFonts w:cs="Angsana New"/>
        </w:rPr>
        <w:t>4.4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134"/>
        <w:rPr>
          <w:rFonts w:cs="Angsana New"/>
        </w:rPr>
      </w:pPr>
      <w:r>
        <w:rPr>
          <w:rFonts w:cs="Angsana New"/>
        </w:rPr>
        <w:t xml:space="preserve">(a)-(e)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รายละเอียดการตรวจสอบและบันทึกลักษณะประจำพันธุ์ข้อ </w:t>
      </w:r>
      <w:r>
        <w:rPr>
          <w:rFonts w:cs="Angsana New"/>
        </w:rPr>
        <w:t>4.2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134"/>
        <w:rPr/>
      </w:pPr>
      <w:r>
        <w:rPr>
          <w:rFonts w:cs="Angsana New"/>
        </w:rPr>
        <w:t xml:space="preserve">QL  </w:t>
      </w:r>
      <w:r>
        <w:rPr/>
        <w:t>หมายถึง</w:t>
      </w:r>
      <w:r>
        <w:rPr>
          <w:rFonts w:cs="Angsana New"/>
        </w:rPr>
        <w:tab/>
        <w:tab/>
      </w:r>
      <w:r>
        <w:rPr/>
        <w:t xml:space="preserve">ลักษณะทางคุณภาพ </w:t>
      </w:r>
      <w:r>
        <w:rPr>
          <w:rFonts w:cs="Angsana New"/>
        </w:rPr>
        <w:t>(qual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134"/>
        <w:rPr/>
      </w:pPr>
      <w:r>
        <w:rPr>
          <w:rFonts w:cs="Angsana New"/>
        </w:rPr>
        <w:t xml:space="preserve">QN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ปริมาณ </w:t>
      </w:r>
      <w:r>
        <w:rPr>
          <w:rFonts w:cs="Angsana New"/>
        </w:rPr>
        <w:t>(quant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134"/>
        <w:rPr/>
      </w:pPr>
      <w:r>
        <w:rPr>
          <w:rFonts w:cs="Angsana New"/>
        </w:rPr>
        <w:t xml:space="preserve">PQ  </w:t>
      </w:r>
      <w:r>
        <w:rPr/>
        <w:t>หมายถึง</w:t>
      </w:r>
      <w:r>
        <w:rPr>
          <w:rFonts w:cs="Angsana New"/>
        </w:rPr>
        <w:tab/>
        <w:tab/>
      </w:r>
      <w:r>
        <w:rPr/>
        <w:t xml:space="preserve">ลักษณะทางคุณภาพเทียม  </w:t>
      </w:r>
      <w:r>
        <w:rPr>
          <w:rFonts w:cs="Angsana New"/>
        </w:rPr>
        <w:t>(pseudo-qual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873" w:hanging="1455"/>
        <w:rPr/>
      </w:pPr>
      <w:r>
        <w:rPr>
          <w:rFonts w:cs="Angsana New"/>
        </w:rPr>
        <w:t xml:space="preserve">MG </w:t>
      </w:r>
      <w:r>
        <w:rPr/>
        <w:t>หมายถึง</w:t>
      </w:r>
      <w:r>
        <w:rPr>
          <w:rFonts w:cs="Angsana New"/>
        </w:rPr>
        <w:tab/>
        <w:tab/>
      </w:r>
      <w:r>
        <w:rPr/>
        <w:t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</w:t>
      </w:r>
      <w:r>
        <w:rPr>
          <w:rFonts w:cs="Angsana New"/>
        </w:rPr>
        <w:t>(</w:t>
      </w:r>
      <w:r>
        <w:rPr>
          <w:rFonts w:eastAsia="Times New Roman" w:cs="Angsana New"/>
        </w:rPr>
        <w:t>single measurement of a group of plants or parts of plants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2552" w:leader="none"/>
        </w:tabs>
        <w:ind w:left="2873" w:hanging="1455"/>
        <w:rPr>
          <w:rFonts w:cs="Angsana New"/>
        </w:rPr>
      </w:pPr>
      <w:r>
        <w:rPr>
          <w:rFonts w:cs="Angsana New"/>
        </w:rPr>
        <w:t xml:space="preserve">MS </w:t>
      </w:r>
      <w:r>
        <w:rPr/>
        <w:t xml:space="preserve">หมายถึง    </w:t>
      </w:r>
      <w:r>
        <w:rPr>
          <w:rFonts w:cs="Angsana New"/>
        </w:rPr>
        <w:tab/>
      </w:r>
      <w:r>
        <w:rPr/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Angsana New"/>
        </w:rPr>
        <w:t>(</w:t>
      </w:r>
      <w:r>
        <w:rPr>
          <w:rFonts w:eastAsia="Times New Roman" w:cs="Angsana New"/>
        </w:rPr>
        <w:t>measurement of a number of individual plants or parts of plants)</w:t>
      </w:r>
    </w:p>
    <w:p>
      <w:pPr>
        <w:pStyle w:val="TextBodyIndent"/>
        <w:tabs>
          <w:tab w:val="clear" w:pos="720"/>
          <w:tab w:val="left" w:pos="2552" w:leader="none"/>
        </w:tabs>
        <w:ind w:left="2873" w:right="-289" w:hanging="1455"/>
        <w:rPr>
          <w:rFonts w:cs="Angsana New"/>
        </w:rPr>
      </w:pPr>
      <w:r>
        <w:rPr>
          <w:rFonts w:cs="Angsana New"/>
        </w:rPr>
        <w:t xml:space="preserve">VG  </w:t>
      </w:r>
      <w:r>
        <w:rPr/>
        <w:t>หมายถึง</w:t>
      </w:r>
      <w:r>
        <w:rPr>
          <w:rFonts w:cs="Angsana New"/>
        </w:rPr>
        <w:tab/>
      </w:r>
      <w:r>
        <w:rPr>
          <w:rFonts w:cs="Angsana New"/>
          <w:spacing w:val="-6"/>
        </w:rPr>
        <w:tab/>
      </w:r>
      <w:r>
        <w:rPr>
          <w:spacing w:val="-6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 </w:t>
      </w:r>
      <w:r>
        <w:rPr>
          <w:rFonts w:eastAsia="Times New Roman" w:cs="Angsana New"/>
          <w:spacing w:val="-6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ind w:left="2873" w:hanging="14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VS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visual assessment by observation of individual plants or parts of plants)</w:t>
      </w:r>
    </w:p>
    <w:p>
      <w:pPr>
        <w:pStyle w:val="TextBodyIndent"/>
        <w:tabs>
          <w:tab w:val="clear" w:pos="720"/>
          <w:tab w:val="left" w:pos="1418" w:leader="none"/>
        </w:tabs>
        <w:ind w:left="2552" w:hanging="155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851" w:firstLine="567"/>
        <w:jc w:val="left"/>
        <w:rPr>
          <w:rFonts w:cs="Angsana New"/>
        </w:rPr>
      </w:pP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น้อยกว่า  </w:t>
      </w:r>
      <w:r>
        <w:rPr>
          <w:rFonts w:cs="Angsana New"/>
        </w:rPr>
        <w:t xml:space="preserve">0.5  </w:t>
      </w:r>
      <w:r>
        <w:rPr/>
        <w:t>ให้ตัดทิ้ง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มากกว่า  </w:t>
      </w:r>
      <w:r>
        <w:rPr>
          <w:rFonts w:cs="Angsana New"/>
        </w:rPr>
        <w:t xml:space="preserve">0.5  </w:t>
      </w:r>
      <w:r>
        <w:rPr/>
        <w:t>ให้ปัดขึ้น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เท่ากับ    </w:t>
      </w:r>
      <w:r>
        <w:rPr>
          <w:rFonts w:cs="Angsana New"/>
        </w:rPr>
        <w:t xml:space="preserve">0.5 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851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ขาม</w:t>
      </w:r>
      <w:r>
        <w:rPr>
          <w:rFonts w:cs="Angsana New"/>
          <w:b/>
          <w:bCs/>
        </w:rPr>
        <w:t>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>ดูรายละเอียด</w:t>
      </w:r>
      <w:r>
        <w:rPr/>
        <w:t>ในเอกสาร</w:t>
      </w:r>
      <w:r>
        <w:rPr/>
        <w:t>แนบท้าย</w:t>
      </w:r>
      <w:r>
        <w:rPr/>
        <w:t xml:space="preserve">ข้อ </w:t>
      </w:r>
      <w:r>
        <w:rPr>
          <w:rFonts w:cs="Angsana New"/>
        </w:rPr>
        <w:t>4.2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>รายละเอียดการ</w:t>
      </w:r>
      <w:r>
        <w:rPr>
          <w:b/>
          <w:b/>
          <w:bCs/>
        </w:rPr>
        <w:t>บันทึก</w:t>
      </w:r>
      <w:r>
        <w:rPr>
          <w:b/>
          <w:b/>
          <w:bCs/>
        </w:rPr>
        <w:t>ลักษณะประจำพันธุ์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ขาม</w:t>
      </w:r>
      <w:r>
        <w:rPr>
          <w:rFonts w:cs="Angsana New"/>
          <w:b/>
          <w:bCs/>
        </w:rPr>
        <w:t>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rPr>
          <w:rFonts w:cs="Angsana New"/>
        </w:rPr>
      </w:pPr>
      <w:r>
        <w:rPr>
          <w:rFonts w:cs="Angsana New"/>
        </w:rPr>
        <w:tab/>
        <w:tab/>
        <w:tab/>
        <w:tab/>
        <w:tab/>
        <w:t>(</w:t>
      </w:r>
      <w:r>
        <w:rPr/>
        <w:t>ดูรายละเอียด</w:t>
      </w:r>
      <w:r>
        <w:rPr/>
        <w:t>ในเอกสาร</w:t>
      </w:r>
      <w:r>
        <w:rPr/>
        <w:t>แนบท้าย</w:t>
      </w:r>
      <w:r>
        <w:rPr/>
        <w:t xml:space="preserve">ข้อ </w:t>
      </w:r>
      <w:r>
        <w:rPr>
          <w:rFonts w:cs="Angsana New"/>
        </w:rPr>
        <w:t>4.3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4</w:t>
        <w:tab/>
      </w:r>
      <w:r>
        <w:rPr>
          <w:b/>
          <w:b/>
          <w:bCs/>
        </w:rPr>
        <w:t xml:space="preserve">ภาพแสดง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ขาม</w:t>
      </w:r>
      <w:r>
        <w:rPr>
          <w:rFonts w:cs="Angsana New"/>
          <w:b/>
          <w:bCs/>
        </w:rPr>
        <w:t>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>ดูรายละเอียด</w:t>
      </w:r>
      <w:r>
        <w:rPr/>
        <w:t>ในเอกสาร</w:t>
      </w:r>
      <w:r>
        <w:rPr/>
        <w:t>แนบท้าย</w:t>
      </w:r>
      <w:r>
        <w:rPr/>
        <w:t xml:space="preserve">ข้อ </w:t>
      </w:r>
      <w:r>
        <w:rPr>
          <w:rFonts w:cs="Angsana New"/>
        </w:rPr>
        <w:t>4.4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ขาม</w:t>
      </w:r>
      <w:r>
        <w:rPr>
          <w:rFonts w:cs="Angsana New"/>
          <w:b/>
          <w:bCs/>
        </w:rPr>
        <w:t>)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984"/>
        <w:gridCol w:w="851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   (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lan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ทร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lant: growth habi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ตร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uprigh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อ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preadin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่ล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roopin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    (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lan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ความกว้างของทรงพุ่มเมื่อ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anopy: diamet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ค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arr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a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   (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lan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เปลือกบริเวณ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ark: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าอ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ight grey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rey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าเข้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ark grey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เข้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ark 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   (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ขนที่กิ่งแกนกลาง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achis: pubescenc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ข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bs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ข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res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    (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etiole: length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hor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n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     (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etiole: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e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     (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ิดงอของ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etiole: twis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บิดง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on-twis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ิดง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wis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     (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   VG</w:t>
            </w:r>
          </w:p>
          <w:p>
            <w:pPr>
              <w:pStyle w:val="Heading2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rFonts w:cs="Angsana New"/>
                <w:b w:val="false"/>
                <w:bCs w:val="false"/>
              </w:rPr>
              <w:t>*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ขนที่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etiole: pubescenc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ข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bs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ข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res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      (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let: leng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hor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n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    (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let: wid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ค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arr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a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    (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ส่วนของความยาวต่อความกว้างของ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let: ratio length/wid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mall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arg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    (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คู่ของ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let: number of leafle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e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any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   (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let: shap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ขอบขน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blon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ไข่กล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bov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ไข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v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 ไวโอลี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andur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เกือบกล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otun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สี่เหลี่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quadr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   (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โคน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roximal leaflet: shap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btus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bliqu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runc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   (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ปลาย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istal leaflet: shap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btus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ติ่งแหล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uspid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ติ่งหน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ucron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runc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าบุ๋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etus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   (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ใบ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oung leaflet: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ight 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อมชมพ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inkish 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   (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ใบ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ature leaflet: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ight 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เข้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ark 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   (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ยอด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hoot tip: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อม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ish 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อมชมพ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inkish 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in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พูปนเข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ink with 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พูอมเข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reenish pin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e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   (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a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ก้าน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etiolul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ก้านใบย่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bs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้านใบย่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res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   (</w:t>
            </w: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low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ดอกตู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lower bud: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ืองปนชมพ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 wish pin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อม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ish 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พูอม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ish pin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งอม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ish re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งปน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ed with yell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   (</w:t>
            </w: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low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ของกลีบเลี้ย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epal: leng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 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hor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n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   (</w:t>
            </w: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low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etal: leng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 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hor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n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   (</w:t>
            </w: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low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etal: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ืองปนชมพ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 wish pin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อม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ish 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พูอม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ish pin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งอม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ish re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งปน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ed with yell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   (</w:t>
            </w: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เนื้อที่ระยะฝัก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oung flesh: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ight 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re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e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: length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hor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n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: width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ค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arr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a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: thicknes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hi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hic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รอบวง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: circumferenc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hor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n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ตัดขวาง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: shape of cross sectio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กล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ounde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ขอบขน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blon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รีแนวตั้งตร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lliptic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รีแนวน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trongly compressed elliptic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ไข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v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โคน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roximal pod: shap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btus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bliqu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runc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ปลาย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istal pod: shap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cu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btus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runc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ผิวของเปลือก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: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rey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าเข้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ark grey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อมเหล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ellowish 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เข้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ark 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โค้ง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: curv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traigh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้งเล็กน้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urv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oderately curv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้งติด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ery curv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ลึกของรอยคอดบน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: constriction depth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ื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hall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ึ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eep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จะงอยที่ปลาย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nd of pod: rostr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จะง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bs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ะง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res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ผิวเปลือก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 surface: textur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เอีย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in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า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ars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ด้านบ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entral pod: typ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cu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ounde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la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รอยนูนของพลาเซนตาที่ด้านบ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entral pod: expression of placent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รอยนู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bs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อยนู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res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L   V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รอยนูนของพลาเซนตาที่ด้านข้าง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: expression of placent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t the sid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รอยนู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bs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อยนู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res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เนื้อที่ระยะสุก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ature flesh: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ืองอมน้ำตา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wnish yell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อ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ight 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เข้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ark 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อมแ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eddish 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V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ของพลาเซนต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lacenta: thicknes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hi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hic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V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แน่นของการแตกแขนงพลาเซนต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lacenta: density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าบ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os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า</w:t>
            </w:r>
            <w:r>
              <w:rPr>
                <w:rStyle w:val="PageNumber"/>
                <w:rFonts w:ascii="Angsana New" w:hAnsi="Angsana New" w:cs="Angsana New"/>
                <w:sz w:val="32"/>
                <w:sz w:val="32"/>
                <w:szCs w:val="32"/>
              </w:rPr>
              <w:t>แน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dens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หนักเนื้อเป็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lesh: percentag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สชาติของเนื้อผลในระยะสุก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ature flesh: tas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ว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wee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วานอมเปรี้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lightly sou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้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ou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    (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หนักฝักระยะสุก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od: weigh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ัก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    (</w:t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ee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เมล็ดต่อ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eed: number per po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ล็ด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    (</w:t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ee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หนักของ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eed: weigh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ัม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ล็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w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    (</w:t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ee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ทรงของ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eed: shap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กล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lobos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llipsoi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แบ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flattened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รูปหัว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rda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สี่เหลี่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homboid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ไม่แน่น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irregularl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    (</w:t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Q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ee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eed: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อมแ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eddish 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อมม่ว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urplish brow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lack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    (</w:t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N   VG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ee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ของตา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hilum: siz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mall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center" w:pos="9180" w:leader="none"/>
        </w:tabs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3  </w:t>
      </w:r>
      <w:r>
        <w:rPr>
          <w:b/>
          <w:b/>
          <w:bCs/>
        </w:rPr>
        <w:t xml:space="preserve">รายละเอียดการบันทึกลักษณะประจำพันธุ์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ขาม</w:t>
      </w:r>
      <w:r>
        <w:rPr>
          <w:rFonts w:cs="Angsana New"/>
          <w:b/>
          <w:bCs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ind w:left="1276" w:hanging="53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ันทึกทุกลักษณะข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ันทึกในต้นที่มี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ที่ระดับความสูงจากพื้นดิน ประมาณ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1276" w:hanging="539"/>
        <w:jc w:val="left"/>
        <w:rPr/>
      </w:pPr>
      <w:r>
        <w:rPr>
          <w:rFonts w:cs="Angsana New" w:ascii="Angsana New" w:hAnsi="Angsana New"/>
          <w:sz w:val="32"/>
          <w:szCs w:val="32"/>
        </w:rPr>
        <w:t>b)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บันทึกลักษณะทรงพ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ให้บันทึกในต้นที่มีอายุไม่ต่ำ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 ในตำแหน่งที่มีทรงพุ่มกว้างที่สุ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1276" w:hanging="53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)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บันทึกลักษณะของใ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บันทึกใบบนตำแหน่งใบชุด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-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บจากปล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ยอด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บต่อ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1276" w:hanging="53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ันทึกลักษณะของใบ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บันทึกใบตรงตำแหน่งใบย่อยคู่ที่อยู่กึ่งกลางก้านใบ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ต่อใบ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ู่ต่อ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1276" w:hanging="539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ันทึกลักษณะของดอ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บันทึกดอกที่สมบูรณ์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อกต่อ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1276" w:hanging="539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f</w:t>
      </w:r>
      <w:r>
        <w:rPr>
          <w:rFonts w:cs="Angsana New" w:ascii="Angsana New" w:hAnsi="Angsana New"/>
          <w:spacing w:val="-4"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บันทึกลักษณะฝักอ่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ให้บันทึกในฝักที่มีความสมบูรณ์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ฝักต่อ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1276" w:hanging="539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g</w:t>
      </w:r>
      <w:r>
        <w:rPr>
          <w:rFonts w:cs="Angsana New" w:ascii="Angsana New" w:hAnsi="Angsana New"/>
          <w:spacing w:val="-4"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บันทึกลักษณะฝักแก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ให้บันทึกในฝักที่มีความสมบูรณ์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ฝักต่อ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1276" w:hanging="539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>h</w:t>
      </w:r>
      <w:r>
        <w:rPr>
          <w:rFonts w:cs="Angsana New" w:ascii="Angsana New" w:hAnsi="Angsana New"/>
          <w:spacing w:val="-4"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บันทึกลักษณะเมล็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ให้บันทึกเมล็ดในระยะที่สุกแก่เต็มที่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ล็ดต่อ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1276" w:hanging="539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</w:tabs>
        <w:ind w:left="420" w:hanging="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/>
          <w:b/>
          <w:bCs/>
          <w:spacing w:val="-4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>ภาพแสดงลักษณะบางลักษณะในแบบบันทึก</w:t>
      </w:r>
      <w:r>
        <w:rPr>
          <w:b/>
          <w:b/>
          <w:bCs/>
        </w:rPr>
        <w:t xml:space="preserve">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ขาม</w:t>
      </w:r>
      <w:r>
        <w:rPr>
          <w:rFonts w:cs="Angsana New"/>
          <w:b/>
          <w:bCs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งต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lant: growth habit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95250</wp:posOffset>
            </wp:positionV>
            <wp:extent cx="758825" cy="1268095"/>
            <wp:effectExtent l="0" t="0" r="0" b="0"/>
            <wp:wrapTight wrapText="bothSides">
              <wp:wrapPolygon edited="0">
                <wp:start x="-263" y="0"/>
                <wp:lineTo x="-263" y="21434"/>
                <wp:lineTo x="21600" y="21434"/>
                <wp:lineTo x="21600" y="0"/>
                <wp:lineTo x="-26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285115</wp:posOffset>
            </wp:positionV>
            <wp:extent cx="781050" cy="990600"/>
            <wp:effectExtent l="0" t="0" r="0" b="0"/>
            <wp:wrapTight wrapText="bothSides">
              <wp:wrapPolygon edited="0">
                <wp:start x="-263" y="0"/>
                <wp:lineTo x="-263" y="21180"/>
                <wp:lineTo x="21600" y="21180"/>
                <wp:lineTo x="21600" y="0"/>
                <wp:lineTo x="-2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48150</wp:posOffset>
            </wp:positionH>
            <wp:positionV relativeFrom="paragraph">
              <wp:posOffset>198755</wp:posOffset>
            </wp:positionV>
            <wp:extent cx="1009650" cy="952500"/>
            <wp:effectExtent l="0" t="0" r="0" b="0"/>
            <wp:wrapTight wrapText="bothSides">
              <wp:wrapPolygon edited="0">
                <wp:start x="-203" y="0"/>
                <wp:lineTo x="-203" y="21162"/>
                <wp:lineTo x="21600" y="21162"/>
                <wp:lineTo x="21600" y="0"/>
                <wp:lineTo x="-20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7371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  <w:t>5</w:t>
        <w:tab/>
        <w:t>7</w:t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7371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ตร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ึ่งตั้งต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่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7371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upright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spreading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drooping)</w:t>
      </w:r>
    </w:p>
    <w:p>
      <w:pPr>
        <w:pStyle w:val="Normal"/>
        <w:tabs>
          <w:tab w:val="clear" w:pos="720"/>
          <w:tab w:val="left" w:pos="934" w:leader="none"/>
        </w:tabs>
        <w:ind w:left="4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ใบย่อ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leaflet: shap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3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2580</wp:posOffset>
            </wp:positionH>
            <wp:positionV relativeFrom="paragraph">
              <wp:posOffset>134620</wp:posOffset>
            </wp:positionV>
            <wp:extent cx="1224915" cy="1380490"/>
            <wp:effectExtent l="0" t="0" r="0" b="0"/>
            <wp:wrapTight wrapText="bothSides">
              <wp:wrapPolygon edited="0">
                <wp:start x="-163" y="0"/>
                <wp:lineTo x="-163" y="21449"/>
                <wp:lineTo x="21600" y="21449"/>
                <wp:lineTo x="21600" y="0"/>
                <wp:lineTo x="-163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93290</wp:posOffset>
            </wp:positionH>
            <wp:positionV relativeFrom="paragraph">
              <wp:posOffset>229870</wp:posOffset>
            </wp:positionV>
            <wp:extent cx="1173480" cy="1362710"/>
            <wp:effectExtent l="0" t="0" r="0" b="0"/>
            <wp:wrapTight wrapText="bothSides">
              <wp:wrapPolygon edited="0">
                <wp:start x="-174" y="0"/>
                <wp:lineTo x="-174" y="21445"/>
                <wp:lineTo x="21599" y="21445"/>
                <wp:lineTo x="21599" y="0"/>
                <wp:lineTo x="-1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09695</wp:posOffset>
            </wp:positionH>
            <wp:positionV relativeFrom="paragraph">
              <wp:posOffset>83185</wp:posOffset>
            </wp:positionV>
            <wp:extent cx="1371600" cy="1509395"/>
            <wp:effectExtent l="0" t="0" r="0" b="0"/>
            <wp:wrapTight wrapText="bothSides">
              <wp:wrapPolygon edited="0">
                <wp:start x="-146" y="0"/>
                <wp:lineTo x="-146" y="21461"/>
                <wp:lineTo x="21600" y="21461"/>
                <wp:lineTo x="21600" y="0"/>
                <wp:lineTo x="-14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  <w:tab/>
        <w:tab/>
        <w:tab/>
        <w:t>2</w:t>
        <w:tab/>
        <w:tab/>
        <w:tab/>
        <w:tab/>
        <w:t>3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ูปขอบขน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ูปไข่กลั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ูปไข่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oblon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bovate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ovate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11070</wp:posOffset>
            </wp:positionH>
            <wp:positionV relativeFrom="paragraph">
              <wp:posOffset>233680</wp:posOffset>
            </wp:positionV>
            <wp:extent cx="1112520" cy="1509395"/>
            <wp:effectExtent l="0" t="0" r="0" b="0"/>
            <wp:wrapTight wrapText="bothSides">
              <wp:wrapPolygon edited="0">
                <wp:start x="-180" y="0"/>
                <wp:lineTo x="-180" y="21458"/>
                <wp:lineTo x="21600" y="21458"/>
                <wp:lineTo x="21600" y="0"/>
                <wp:lineTo x="-18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2270</wp:posOffset>
            </wp:positionH>
            <wp:positionV relativeFrom="paragraph">
              <wp:posOffset>166370</wp:posOffset>
            </wp:positionV>
            <wp:extent cx="1138555" cy="1302385"/>
            <wp:effectExtent l="0" t="0" r="0" b="0"/>
            <wp:wrapTight wrapText="bothSides">
              <wp:wrapPolygon edited="0">
                <wp:start x="-176" y="0"/>
                <wp:lineTo x="-176" y="21438"/>
                <wp:lineTo x="21598" y="21438"/>
                <wp:lineTo x="21598" y="0"/>
                <wp:lineTo x="-176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21760</wp:posOffset>
            </wp:positionH>
            <wp:positionV relativeFrom="paragraph">
              <wp:posOffset>88265</wp:posOffset>
            </wp:positionV>
            <wp:extent cx="1380490" cy="1380490"/>
            <wp:effectExtent l="0" t="0" r="0" b="0"/>
            <wp:wrapTight wrapText="bothSides">
              <wp:wrapPolygon edited="0">
                <wp:start x="-145" y="0"/>
                <wp:lineTo x="-145" y="21447"/>
                <wp:lineTo x="21595" y="21447"/>
                <wp:lineTo x="21595" y="0"/>
                <wp:lineTo x="-14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  <w:tab/>
        <w:tab/>
        <w:tab/>
        <w:t>5</w:t>
        <w:tab/>
        <w:tab/>
        <w:tab/>
        <w:tab/>
        <w:t>6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ูปไวโอลี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ูปเกือบกล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br/>
        <w:t xml:space="preserve">     (</w:t>
      </w:r>
      <w:r>
        <w:rPr>
          <w:rFonts w:cs="Angsana New" w:ascii="Angsana New" w:hAnsi="Angsana New"/>
          <w:sz w:val="32"/>
          <w:szCs w:val="32"/>
        </w:rPr>
        <w:t>pandurat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otund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quadrate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โคนใบย่อ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roximal leaflet: shap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4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15340</wp:posOffset>
            </wp:positionH>
            <wp:positionV relativeFrom="paragraph">
              <wp:posOffset>150495</wp:posOffset>
            </wp:positionV>
            <wp:extent cx="1095375" cy="142875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02535</wp:posOffset>
            </wp:positionH>
            <wp:positionV relativeFrom="paragraph">
              <wp:posOffset>150495</wp:posOffset>
            </wp:positionV>
            <wp:extent cx="1038225" cy="1428750"/>
            <wp:effectExtent l="0" t="0" r="0" b="0"/>
            <wp:wrapTight wrapText="bothSides">
              <wp:wrapPolygon edited="0">
                <wp:start x="-198" y="0"/>
                <wp:lineTo x="-198" y="21309"/>
                <wp:lineTo x="21600" y="21309"/>
                <wp:lineTo x="21600" y="0"/>
                <wp:lineTo x="-19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63060</wp:posOffset>
            </wp:positionH>
            <wp:positionV relativeFrom="paragraph">
              <wp:posOffset>93345</wp:posOffset>
            </wp:positionV>
            <wp:extent cx="1247775" cy="1485900"/>
            <wp:effectExtent l="0" t="0" r="0" b="0"/>
            <wp:wrapTight wrapText="bothSides">
              <wp:wrapPolygon edited="0">
                <wp:start x="-164" y="0"/>
                <wp:lineTo x="-164" y="21320"/>
                <wp:lineTo x="21600" y="21320"/>
                <wp:lineTo x="21600" y="0"/>
                <wp:lineTo x="-16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1</w:t>
        <w:tab/>
        <w:tab/>
        <w:tab/>
        <w:tab/>
        <w:t xml:space="preserve">       2</w:t>
        <w:tab/>
        <w:tab/>
        <w:tab/>
        <w:tab/>
        <w:t xml:space="preserve">      3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ฉ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ด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>obtus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blique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(</w:t>
      </w:r>
      <w:r>
        <w:rPr>
          <w:rFonts w:cs="Angsana New" w:ascii="Angsana New" w:hAnsi="Angsana New"/>
          <w:sz w:val="32"/>
          <w:szCs w:val="32"/>
        </w:rPr>
        <w:t>truncate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ปลายใบย่อ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istal leaflet: shap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58845</wp:posOffset>
            </wp:positionH>
            <wp:positionV relativeFrom="paragraph">
              <wp:posOffset>100965</wp:posOffset>
            </wp:positionV>
            <wp:extent cx="880110" cy="1233805"/>
            <wp:effectExtent l="0" t="0" r="0" b="0"/>
            <wp:wrapTight wrapText="bothSides">
              <wp:wrapPolygon edited="0">
                <wp:start x="-229" y="0"/>
                <wp:lineTo x="-229" y="21429"/>
                <wp:lineTo x="21600" y="21429"/>
                <wp:lineTo x="21600" y="0"/>
                <wp:lineTo x="-22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73785</wp:posOffset>
            </wp:positionH>
            <wp:positionV relativeFrom="paragraph">
              <wp:posOffset>193675</wp:posOffset>
            </wp:positionV>
            <wp:extent cx="836930" cy="871220"/>
            <wp:effectExtent l="0" t="0" r="0" b="0"/>
            <wp:wrapTight wrapText="bothSides">
              <wp:wrapPolygon edited="0">
                <wp:start x="-240" y="0"/>
                <wp:lineTo x="-240" y="21357"/>
                <wp:lineTo x="21600" y="21357"/>
                <wp:lineTo x="21600" y="0"/>
                <wp:lineTo x="-24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ม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ติ่งแหล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obtus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cuspidat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73785</wp:posOffset>
            </wp:positionH>
            <wp:positionV relativeFrom="paragraph">
              <wp:posOffset>173990</wp:posOffset>
            </wp:positionV>
            <wp:extent cx="897255" cy="1216025"/>
            <wp:effectExtent l="0" t="0" r="0" b="0"/>
            <wp:wrapTight wrapText="bothSides">
              <wp:wrapPolygon edited="0">
                <wp:start x="-227" y="0"/>
                <wp:lineTo x="-227" y="21426"/>
                <wp:lineTo x="21600" y="21426"/>
                <wp:lineTo x="21600" y="0"/>
                <wp:lineTo x="-22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59810</wp:posOffset>
            </wp:positionH>
            <wp:positionV relativeFrom="paragraph">
              <wp:posOffset>233680</wp:posOffset>
            </wp:positionV>
            <wp:extent cx="752475" cy="866775"/>
            <wp:effectExtent l="0" t="0" r="0" b="0"/>
            <wp:wrapTight wrapText="bothSides">
              <wp:wrapPolygon edited="0">
                <wp:start x="-273" y="0"/>
                <wp:lineTo x="-273" y="21122"/>
                <wp:lineTo x="21600" y="21122"/>
                <wp:lineTo x="21600" y="0"/>
                <wp:lineTo x="-27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3</w:t>
        <w:tab/>
        <w:tab/>
        <w:tab/>
        <w:tab/>
        <w:t xml:space="preserve">       </w:t>
        <w:tab/>
        <w:t xml:space="preserve">        4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ป็นติ่งหนา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ั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  <w:t xml:space="preserve">    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mucronat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runcat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50160</wp:posOffset>
            </wp:positionH>
            <wp:positionV relativeFrom="paragraph">
              <wp:posOffset>26035</wp:posOffset>
            </wp:positionV>
            <wp:extent cx="802005" cy="871220"/>
            <wp:effectExtent l="0" t="0" r="0" b="0"/>
            <wp:wrapTight wrapText="bothSides">
              <wp:wrapPolygon edited="0">
                <wp:start x="-255" y="0"/>
                <wp:lineTo x="-255" y="21357"/>
                <wp:lineTo x="21592" y="21357"/>
                <wp:lineTo x="21592" y="0"/>
                <wp:lineTo x="-255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ว้าบุ๋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</w:t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retus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ของฝัก </w:t>
      </w:r>
      <w:r>
        <w:rPr>
          <w:rFonts w:cs="Angsana New" w:ascii="Angsana New" w:hAnsi="Angsana New"/>
          <w:b/>
          <w:bCs/>
          <w:sz w:val="32"/>
          <w:szCs w:val="32"/>
        </w:rPr>
        <w:t>(pod: length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5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 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กว้างของฝัก </w:t>
      </w:r>
      <w:r>
        <w:rPr>
          <w:rFonts w:cs="Angsana New" w:ascii="Angsana New" w:hAnsi="Angsana New"/>
          <w:b/>
          <w:bCs/>
          <w:sz w:val="32"/>
          <w:szCs w:val="32"/>
        </w:rPr>
        <w:t>(pod: width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25295</wp:posOffset>
                </wp:positionH>
                <wp:positionV relativeFrom="paragraph">
                  <wp:posOffset>149225</wp:posOffset>
                </wp:positionV>
                <wp:extent cx="2782570" cy="1958340"/>
                <wp:effectExtent l="17145" t="2032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958400"/>
                          <a:chOff x="0" y="0"/>
                          <a:chExt cx="2782440" cy="195840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253548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461520"/>
                            <a:ext cx="231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9">
                                <a:moveTo>
                                  <a:pt x="0" y="18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8000" y="501120"/>
                            <a:ext cx="141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77">
                                  <a:moveTo>
                                    <a:pt x="108" y="318"/>
                                  </a:moveTo>
                                  <a:lnTo>
                                    <a:pt x="52" y="339"/>
                                  </a:lnTo>
                                  <a:lnTo>
                                    <a:pt x="200" y="476"/>
                                  </a:lnTo>
                                  <a:lnTo>
                                    <a:pt x="213" y="346"/>
                                  </a:lnTo>
                                  <a:lnTo>
                                    <a:pt x="118" y="346"/>
                                  </a:lnTo>
                                  <a:lnTo>
                                    <a:pt x="108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77">
                                  <a:moveTo>
                                    <a:pt x="164" y="297"/>
                                  </a:moveTo>
                                  <a:lnTo>
                                    <a:pt x="108" y="318"/>
                                  </a:lnTo>
                                  <a:lnTo>
                                    <a:pt x="118" y="346"/>
                                  </a:lnTo>
                                  <a:lnTo>
                                    <a:pt x="175" y="326"/>
                                  </a:lnTo>
                                  <a:lnTo>
                                    <a:pt x="164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77">
                                  <a:moveTo>
                                    <a:pt x="220" y="276"/>
                                  </a:moveTo>
                                  <a:lnTo>
                                    <a:pt x="164" y="297"/>
                                  </a:lnTo>
                                  <a:lnTo>
                                    <a:pt x="175" y="326"/>
                                  </a:lnTo>
                                  <a:lnTo>
                                    <a:pt x="118" y="346"/>
                                  </a:lnTo>
                                  <a:lnTo>
                                    <a:pt x="213" y="346"/>
                                  </a:lnTo>
                                  <a:lnTo>
                                    <a:pt x="22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77">
                                  <a:moveTo>
                                    <a:pt x="111" y="158"/>
                                  </a:moveTo>
                                  <a:lnTo>
                                    <a:pt x="56" y="179"/>
                                  </a:lnTo>
                                  <a:lnTo>
                                    <a:pt x="108" y="318"/>
                                  </a:lnTo>
                                  <a:lnTo>
                                    <a:pt x="164" y="297"/>
                                  </a:lnTo>
                                  <a:lnTo>
                                    <a:pt x="11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77">
                                  <a:moveTo>
                                    <a:pt x="20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77">
                                  <a:moveTo>
                                    <a:pt x="100" y="129"/>
                                  </a:moveTo>
                                  <a:lnTo>
                                    <a:pt x="45" y="15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0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77">
                                  <a:moveTo>
                                    <a:pt x="160" y="129"/>
                                  </a:moveTo>
                                  <a:lnTo>
                                    <a:pt x="100" y="129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1320" y="807120"/>
                            <a:ext cx="231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155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0" y="0"/>
                                </a:moveTo>
                                <a:lnTo>
                                  <a:pt x="180" y="5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209520"/>
                            <a:ext cx="18529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292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964">
                                  <a:moveTo>
                                    <a:pt x="145" y="793"/>
                                  </a:moveTo>
                                  <a:lnTo>
                                    <a:pt x="0" y="932"/>
                                  </a:lnTo>
                                  <a:lnTo>
                                    <a:pt x="199" y="964"/>
                                  </a:lnTo>
                                  <a:lnTo>
                                    <a:pt x="184" y="916"/>
                                  </a:lnTo>
                                  <a:lnTo>
                                    <a:pt x="152" y="916"/>
                                  </a:lnTo>
                                  <a:lnTo>
                                    <a:pt x="134" y="859"/>
                                  </a:lnTo>
                                  <a:lnTo>
                                    <a:pt x="163" y="850"/>
                                  </a:lnTo>
                                  <a:lnTo>
                                    <a:pt x="145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292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964">
                                  <a:moveTo>
                                    <a:pt x="163" y="850"/>
                                  </a:moveTo>
                                  <a:lnTo>
                                    <a:pt x="134" y="859"/>
                                  </a:lnTo>
                                  <a:lnTo>
                                    <a:pt x="152" y="916"/>
                                  </a:lnTo>
                                  <a:lnTo>
                                    <a:pt x="181" y="907"/>
                                  </a:lnTo>
                                  <a:lnTo>
                                    <a:pt x="163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292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964">
                                  <a:moveTo>
                                    <a:pt x="181" y="907"/>
                                  </a:moveTo>
                                  <a:lnTo>
                                    <a:pt x="152" y="916"/>
                                  </a:lnTo>
                                  <a:lnTo>
                                    <a:pt x="184" y="916"/>
                                  </a:lnTo>
                                  <a:lnTo>
                                    <a:pt x="181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292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964">
                                  <a:moveTo>
                                    <a:pt x="2698" y="58"/>
                                  </a:moveTo>
                                  <a:lnTo>
                                    <a:pt x="163" y="850"/>
                                  </a:lnTo>
                                  <a:lnTo>
                                    <a:pt x="181" y="907"/>
                                  </a:lnTo>
                                  <a:lnTo>
                                    <a:pt x="2716" y="114"/>
                                  </a:lnTo>
                                  <a:lnTo>
                                    <a:pt x="269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292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964">
                                  <a:moveTo>
                                    <a:pt x="2862" y="49"/>
                                  </a:moveTo>
                                  <a:lnTo>
                                    <a:pt x="2727" y="49"/>
                                  </a:lnTo>
                                  <a:lnTo>
                                    <a:pt x="2745" y="105"/>
                                  </a:lnTo>
                                  <a:lnTo>
                                    <a:pt x="2716" y="114"/>
                                  </a:lnTo>
                                  <a:lnTo>
                                    <a:pt x="2734" y="172"/>
                                  </a:lnTo>
                                  <a:lnTo>
                                    <a:pt x="286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292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964">
                                  <a:moveTo>
                                    <a:pt x="2727" y="49"/>
                                  </a:moveTo>
                                  <a:lnTo>
                                    <a:pt x="2698" y="58"/>
                                  </a:lnTo>
                                  <a:lnTo>
                                    <a:pt x="2716" y="114"/>
                                  </a:lnTo>
                                  <a:lnTo>
                                    <a:pt x="2745" y="105"/>
                                  </a:lnTo>
                                  <a:lnTo>
                                    <a:pt x="272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292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964">
                                  <a:moveTo>
                                    <a:pt x="2680" y="0"/>
                                  </a:moveTo>
                                  <a:lnTo>
                                    <a:pt x="2698" y="58"/>
                                  </a:lnTo>
                                  <a:lnTo>
                                    <a:pt x="2727" y="49"/>
                                  </a:lnTo>
                                  <a:lnTo>
                                    <a:pt x="2862" y="49"/>
                                  </a:lnTo>
                                  <a:lnTo>
                                    <a:pt x="2879" y="32"/>
                                  </a:lnTo>
                                  <a:lnTo>
                                    <a:pt x="26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691560"/>
                            <a:ext cx="1170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42">
                                <a:moveTo>
                                  <a:pt x="0" y="0"/>
                                </a:moveTo>
                                <a:lnTo>
                                  <a:pt x="181" y="54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191160"/>
                            <a:ext cx="664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ยาวฝัก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ัก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99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11.75pt;width:219.05pt;height:154.2pt" coordorigin="2717,235" coordsize="4381,3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7;top:531;width:3992;height:2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79" path="m0,180l360,0e" stroked="t" o:allowincell="f" style="position:absolute;left:6552;top:962;width:363;height:179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6714;top:1024;width:223;height:480">
                  <v:shape id="shape_0" coordsize="221,477" path="m108,318l52,339l200,476l213,346l118,346l108,318xe" fillcolor="black" stroked="f" o:allowincell="f" style="position:absolute;left:6714;top:1024;width:222;height: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477" path="m164,297l108,318l118,346l175,326l164,297xe" fillcolor="black" stroked="f" o:allowincell="f" style="position:absolute;left:6714;top:1024;width:222;height: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477" path="m220,276l164,297l175,326l118,346l213,346l220,276xe" fillcolor="black" stroked="f" o:allowincell="f" style="position:absolute;left:6714;top:1024;width:222;height: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477" path="m111,158l56,179l108,318l164,297l111,158xe" fillcolor="black" stroked="f" o:allowincell="f" style="position:absolute;left:6714;top:1024;width:222;height: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477" path="m20,0l0,200l56,179l45,151l100,129l160,129l20,0xe" fillcolor="black" stroked="f" o:allowincell="f" style="position:absolute;left:6714;top:1024;width:222;height: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477" path="m100,129l45,151l56,179l111,158l100,129xe" fillcolor="black" stroked="f" o:allowincell="f" style="position:absolute;left:6714;top:1024;width:222;height: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477" path="m160,129l100,129l111,158l167,136l160,129xe" fillcolor="black" stroked="f" o:allowincell="f" style="position:absolute;left:6714;top:1024;width:222;height: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0,180" path="m0,180l360,0e" stroked="t" o:allowincell="f" style="position:absolute;left:6735;top:1506;width:363;height:18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180,540" path="m0,0l180,540e" stroked="t" o:allowincell="f" style="position:absolute;left:5822;top:235;width:181;height:544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2903;top:565;width:2918;height:972">
                  <v:shape id="shape_0" coordsize="2880,964" path="m145,793l0,932l199,964l184,916l152,916l134,859l163,850l145,793xe" fillcolor="black" stroked="f" o:allowincell="f" style="position:absolute;left:2903;top:565;width:2917;height: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964" path="m163,850l134,859l152,916l181,907l163,850xe" fillcolor="black" stroked="f" o:allowincell="f" style="position:absolute;left:2903;top:565;width:2917;height: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964" path="m181,907l152,916l184,916l181,907xe" fillcolor="black" stroked="f" o:allowincell="f" style="position:absolute;left:2903;top:565;width:2917;height: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964" path="m2698,58l163,850l181,907l2716,114l2698,58xe" fillcolor="black" stroked="f" o:allowincell="f" style="position:absolute;left:2903;top:565;width:2917;height: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964" path="m2862,49l2727,49l2745,105l2716,114l2734,172l2862,49xe" fillcolor="black" stroked="f" o:allowincell="f" style="position:absolute;left:2903;top:565;width:2917;height: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964" path="m2727,49l2698,58l2716,114l2745,105l2727,49xe" fillcolor="black" stroked="f" o:allowincell="f" style="position:absolute;left:2903;top:565;width:2917;height: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964" path="m2680,0l2698,58l2727,49l2862,49l2879,32l2680,0xe" fillcolor="black" stroked="f" o:allowincell="f" style="position:absolute;left:2903;top:565;width:2917;height: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2,542" path="m0,0l181,541e" stroked="t" o:allowincell="f" style="position:absolute;left:2720;top:1324;width:183;height:546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3663;top:536;width:1046;height:32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ยาวฝักฝ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ัก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99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ความกว้างของฝั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โค้งของฝ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od: curv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9270</wp:posOffset>
            </wp:positionH>
            <wp:positionV relativeFrom="paragraph">
              <wp:posOffset>104775</wp:posOffset>
            </wp:positionV>
            <wp:extent cx="2501900" cy="1759585"/>
            <wp:effectExtent l="0" t="0" r="0" b="0"/>
            <wp:wrapTight wrapText="bothSides">
              <wp:wrapPolygon edited="0">
                <wp:start x="-80" y="0"/>
                <wp:lineTo x="-80" y="21479"/>
                <wp:lineTo x="21599" y="21479"/>
                <wp:lineTo x="21599" y="0"/>
                <wp:lineTo x="-80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34995</wp:posOffset>
            </wp:positionH>
            <wp:positionV relativeFrom="paragraph">
              <wp:posOffset>109855</wp:posOffset>
            </wp:positionV>
            <wp:extent cx="2449830" cy="1776730"/>
            <wp:effectExtent l="0" t="0" r="0" b="0"/>
            <wp:wrapTight wrapText="bothSides">
              <wp:wrapPolygon edited="0">
                <wp:start x="-80" y="0"/>
                <wp:lineTo x="-80" y="21482"/>
                <wp:lineTo x="21600" y="21482"/>
                <wp:lineTo x="21600" y="0"/>
                <wp:lineTo x="-80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2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ตร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้งเล็กน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straigh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>curv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7330</wp:posOffset>
            </wp:positionH>
            <wp:positionV relativeFrom="paragraph">
              <wp:posOffset>100965</wp:posOffset>
            </wp:positionV>
            <wp:extent cx="2449830" cy="1759585"/>
            <wp:effectExtent l="0" t="0" r="0" b="0"/>
            <wp:wrapTight wrapText="bothSides">
              <wp:wrapPolygon edited="0">
                <wp:start x="-80" y="0"/>
                <wp:lineTo x="-80" y="21481"/>
                <wp:lineTo x="21600" y="21481"/>
                <wp:lineTo x="21600" y="0"/>
                <wp:lineTo x="-80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79445</wp:posOffset>
            </wp:positionH>
            <wp:positionV relativeFrom="paragraph">
              <wp:posOffset>171450</wp:posOffset>
            </wp:positionV>
            <wp:extent cx="2501900" cy="1734185"/>
            <wp:effectExtent l="0" t="0" r="0" b="0"/>
            <wp:wrapTight wrapText="bothSides">
              <wp:wrapPolygon edited="0">
                <wp:start x="-80" y="0"/>
                <wp:lineTo x="-80" y="21479"/>
                <wp:lineTo x="21599" y="21479"/>
                <wp:lineTo x="21599" y="0"/>
                <wp:lineTo x="-80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4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โค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้งติด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(</w:t>
      </w:r>
      <w:r>
        <w:rPr>
          <w:rFonts w:cs="Angsana New" w:ascii="Angsana New" w:hAnsi="Angsana New"/>
          <w:sz w:val="32"/>
          <w:szCs w:val="32"/>
        </w:rPr>
        <w:t>moderately curv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(</w:t>
      </w:r>
      <w:r>
        <w:rPr>
          <w:rFonts w:cs="Angsana New" w:ascii="Angsana New" w:hAnsi="Angsana New"/>
          <w:sz w:val="32"/>
          <w:szCs w:val="32"/>
        </w:rPr>
        <w:t>very curv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รอยนูนของพลาเซนตาที่ด้านบ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้องของฝ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entral pod: expression of placenta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3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090" cy="23120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2311920"/>
                          <a:chOff x="0" y="0"/>
                          <a:chExt cx="5673240" cy="231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24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396440"/>
                            <a:ext cx="258696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1442">
                                <a:moveTo>
                                  <a:pt x="0" y="1441"/>
                                </a:moveTo>
                                <a:lnTo>
                                  <a:pt x="4074" y="1441"/>
                                </a:lnTo>
                                <a:lnTo>
                                  <a:pt x="40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0480" y="653400"/>
                            <a:ext cx="1256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80">
                                  <a:moveTo>
                                    <a:pt x="18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80">
                                  <a:moveTo>
                                    <a:pt x="180" y="59"/>
                                  </a:moveTo>
                                  <a:lnTo>
                                    <a:pt x="150" y="6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8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80">
                                  <a:moveTo>
                                    <a:pt x="180" y="119"/>
                                  </a:moveTo>
                                  <a:lnTo>
                                    <a:pt x="150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80">
                                  <a:moveTo>
                                    <a:pt x="1978" y="58"/>
                                  </a:moveTo>
                                  <a:lnTo>
                                    <a:pt x="180" y="5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978" y="118"/>
                                  </a:lnTo>
                                  <a:lnTo>
                                    <a:pt x="197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481320"/>
                            <a:ext cx="258696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1442">
                                <a:moveTo>
                                  <a:pt x="0" y="1441"/>
                                </a:moveTo>
                                <a:lnTo>
                                  <a:pt x="4074" y="1441"/>
                                </a:lnTo>
                                <a:lnTo>
                                  <a:pt x="40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8120" y="710640"/>
                            <a:ext cx="114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080">
                                  <a:moveTo>
                                    <a:pt x="120" y="150"/>
                                  </a:moveTo>
                                  <a:lnTo>
                                    <a:pt x="60" y="150"/>
                                  </a:lnTo>
                                  <a:lnTo>
                                    <a:pt x="58" y="1080"/>
                                  </a:lnTo>
                                  <a:lnTo>
                                    <a:pt x="118" y="1080"/>
                                  </a:lnTo>
                                  <a:lnTo>
                                    <a:pt x="12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080">
                                  <a:moveTo>
                                    <a:pt x="9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59" y="18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080">
                                  <a:moveTo>
                                    <a:pt x="165" y="15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6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7720" y="556200"/>
                            <a:ext cx="1989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ล่างหรือหลังของฝัก (dorsa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po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471320"/>
                            <a:ext cx="2012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pacing w:val="-1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บนท้องของฝั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ventra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po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7pt;height:182.05pt" coordorigin="0,0" coordsize="8934,3641">
                <v:shape id="shape_0" stroked="f" o:allowincell="f" style="position:absolute;left:0;top:0;width:3859;height:2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74,1442" path="m0,1441l4074,1441l4074,0l0,0l0,1441xe" fillcolor="white" stroked="f" o:allowincell="f" style="position:absolute;left:294;top:2199;width:4073;height:14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55;top:1029;width:1979;height:180">
                  <v:shape id="shape_0" coordsize="1979,180" path="m180,0l0,90l180,180l180,120l150,120l150,60l180,59l180,0xe" fillcolor="black" stroked="f" o:allowincell="f" style="position:absolute;left:3355;top:1029;width:1978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9,180" path="m180,59l150,60l150,120l180,119l180,59xe" fillcolor="black" stroked="f" o:allowincell="f" style="position:absolute;left:3355;top:1029;width:1978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9,180" path="m180,119l150,120l180,120l180,119xe" fillcolor="black" stroked="f" o:allowincell="f" style="position:absolute;left:3355;top:1029;width:1978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9,180" path="m1978,58l180,59l180,119l1978,118l1978,58xe" fillcolor="black" stroked="f" o:allowincell="f" style="position:absolute;left:3355;top:1029;width:1978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74,1442" path="m0,1441l4074,1441l4074,0l0,0l0,1441xe" fillcolor="white" stroked="f" o:allowincell="f" style="position:absolute;left:4860;top:758;width:4073;height:14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4;top:1119;width:180;height:1080">
                  <v:shape id="shape_0" coordsize="180,1080" path="m120,150l60,150l58,1080l118,1080l120,150xe" fillcolor="black" stroked="f" o:allowincell="f" style="position:absolute;left:1824;top:1119;width:179;height:10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080" path="m90,0l0,180l59,180l60,150l165,150l90,0xe" fillcolor="black" stroked="f" o:allowincell="f" style="position:absolute;left:1824;top:1119;width:179;height:10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080" path="m165,150l120,150l119,180l180,180l165,150xe" fillcolor="black" stroked="f" o:allowincell="f" style="position:absolute;left:1824;top:1119;width:179;height:10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4;top:876;width:3131;height:3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ล่างหรือหลังของฝัก (dorsal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po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2317;width:3168;height:3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pacing w:val="-1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บนท้องของฝั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ventral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po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รงของเมล็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ed: shape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4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72540</wp:posOffset>
            </wp:positionH>
            <wp:positionV relativeFrom="paragraph">
              <wp:posOffset>61595</wp:posOffset>
            </wp:positionV>
            <wp:extent cx="655320" cy="776605"/>
            <wp:effectExtent l="0" t="0" r="0" b="0"/>
            <wp:wrapTight wrapText="bothSides">
              <wp:wrapPolygon edited="0">
                <wp:start x="-307" y="0"/>
                <wp:lineTo x="-307" y="21334"/>
                <wp:lineTo x="21591" y="21334"/>
                <wp:lineTo x="21591" y="0"/>
                <wp:lineTo x="-307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61740</wp:posOffset>
            </wp:positionH>
            <wp:positionV relativeFrom="paragraph">
              <wp:posOffset>61595</wp:posOffset>
            </wp:positionV>
            <wp:extent cx="569595" cy="767715"/>
            <wp:effectExtent l="0" t="0" r="0" b="0"/>
            <wp:wrapTight wrapText="bothSides">
              <wp:wrapPolygon edited="0">
                <wp:start x="-351" y="0"/>
                <wp:lineTo x="-351" y="21325"/>
                <wp:lineTo x="21600" y="21325"/>
                <wp:lineTo x="21600" y="0"/>
                <wp:lineTo x="-351" y="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2</w:t>
      </w:r>
    </w:p>
    <w:p>
      <w:pPr>
        <w:pStyle w:val="Normal"/>
        <w:tabs>
          <w:tab w:val="left" w:pos="720" w:leader="none"/>
        </w:tabs>
        <w:ind w:left="216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งกล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ทรง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ind w:left="216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(</w:t>
      </w:r>
      <w:r>
        <w:rPr>
          <w:rFonts w:cs="Angsana New" w:ascii="Angsana New" w:hAnsi="Angsana New"/>
          <w:sz w:val="32"/>
          <w:szCs w:val="32"/>
        </w:rPr>
        <w:t>moderately curv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(</w:t>
      </w:r>
      <w:r>
        <w:rPr>
          <w:rFonts w:cs="Angsana New" w:ascii="Angsana New" w:hAnsi="Angsana New"/>
          <w:sz w:val="32"/>
          <w:szCs w:val="32"/>
        </w:rPr>
        <w:t>ellipsoid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216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2160" w:hanging="18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20315</wp:posOffset>
            </wp:positionH>
            <wp:positionV relativeFrom="paragraph">
              <wp:posOffset>118745</wp:posOffset>
            </wp:positionV>
            <wp:extent cx="1026795" cy="1130300"/>
            <wp:effectExtent l="0" t="0" r="0" b="0"/>
            <wp:wrapTight wrapText="bothSides">
              <wp:wrapPolygon edited="0">
                <wp:start x="-194" y="0"/>
                <wp:lineTo x="-194" y="21416"/>
                <wp:lineTo x="21600" y="21416"/>
                <wp:lineTo x="21600" y="0"/>
                <wp:lineTo x="-194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59630</wp:posOffset>
            </wp:positionH>
            <wp:positionV relativeFrom="paragraph">
              <wp:posOffset>118745</wp:posOffset>
            </wp:positionV>
            <wp:extent cx="784860" cy="1052195"/>
            <wp:effectExtent l="0" t="0" r="0" b="0"/>
            <wp:wrapTight wrapText="bothSides">
              <wp:wrapPolygon edited="0">
                <wp:start x="-261" y="0"/>
                <wp:lineTo x="-261" y="21399"/>
                <wp:lineTo x="21600" y="21399"/>
                <wp:lineTo x="21600" y="0"/>
                <wp:lineTo x="-261" y="0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2160" w:hanging="18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3080</wp:posOffset>
            </wp:positionH>
            <wp:positionV relativeFrom="paragraph">
              <wp:posOffset>46355</wp:posOffset>
            </wp:positionV>
            <wp:extent cx="698500" cy="974725"/>
            <wp:effectExtent l="0" t="0" r="0" b="0"/>
            <wp:wrapTight wrapText="bothSides">
              <wp:wrapPolygon edited="0">
                <wp:start x="-289" y="0"/>
                <wp:lineTo x="-289" y="21385"/>
                <wp:lineTo x="21600" y="21385"/>
                <wp:lineTo x="21600" y="0"/>
                <wp:lineTo x="-289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 3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4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แบ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รงรูปหัวใ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รงสี่เหลี่ยม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br/>
        <w:t xml:space="preserve">    (</w:t>
      </w:r>
      <w:r>
        <w:rPr>
          <w:rFonts w:cs="Angsana New" w:ascii="Angsana New" w:hAnsi="Angsana New"/>
          <w:sz w:val="32"/>
          <w:szCs w:val="32"/>
        </w:rPr>
        <w:t>flatterned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cs="Angsana New" w:ascii="Angsana New" w:hAnsi="Angsana New"/>
          <w:sz w:val="32"/>
          <w:szCs w:val="32"/>
        </w:rPr>
        <w:t>cordat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homboid</w:t>
      </w:r>
      <w:r>
        <w:rPr>
          <w:rFonts w:cs="Angsana New" w:ascii="Angsana New" w:hAnsi="Angsana New"/>
          <w:sz w:val="32"/>
          <w:szCs w:val="32"/>
        </w:rPr>
        <w:t>)</w:t>
      </w:r>
    </w:p>
    <w:sectPr>
      <w:headerReference w:type="default" r:id="rId28"/>
      <w:headerReference w:type="first" r:id="rId29"/>
      <w:type w:val="nextPage"/>
      <w:pgSz w:w="11906" w:h="16838"/>
      <w:pgMar w:left="1588" w:right="1247" w:gutter="0" w:header="720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55372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43.6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9"/>
        </w:tabs>
        <w:ind w:left="2349" w:hanging="360"/>
      </w:pPr>
      <w:rPr>
        <w:rFonts w:ascii="Symbol" w:hAnsi="Symbol" w:cs="Symbol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3069"/>
        </w:tabs>
        <w:ind w:left="3069" w:hanging="360"/>
      </w:pPr>
      <w:rPr/>
    </w:lvl>
    <w:lvl w:ilvl="2">
      <w:start w:val="1"/>
      <w:numFmt w:val="bullet"/>
      <w:lvlText w:val="-"/>
      <w:lvlJc w:val="left"/>
      <w:pPr>
        <w:tabs>
          <w:tab w:val="num" w:pos="3789"/>
        </w:tabs>
        <w:ind w:left="378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9"/>
        </w:tabs>
        <w:ind w:left="4509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5229"/>
        </w:tabs>
        <w:ind w:left="5229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5949"/>
        </w:tabs>
        <w:ind w:left="5949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6669"/>
        </w:tabs>
        <w:ind w:left="6669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7389"/>
        </w:tabs>
        <w:ind w:left="7389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8109"/>
        </w:tabs>
        <w:ind w:left="8109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Cordia New" w:cs="Angsana New"/>
    </w:rPr>
  </w:style>
  <w:style w:type="character" w:styleId="WW8Num22z4">
    <w:name w:val="WW8Num22z4"/>
    <w:qFormat/>
    <w:rPr>
      <w:rFonts w:ascii="Courier New" w:hAnsi="Courier New" w:cs="Courier New"/>
      <w:lang w:bidi="th-TH"/>
    </w:rPr>
  </w:style>
  <w:style w:type="character" w:styleId="WW8Num22z5">
    <w:name w:val="WW8Num22z5"/>
    <w:qFormat/>
    <w:rPr>
      <w:rFonts w:ascii="Wingdings" w:hAnsi="Wingdings" w:cs="Wingdings"/>
      <w:lang w:bidi="th-TH"/>
    </w:rPr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1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ngsana New" w:hAnsi="Angsana New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9:00Z</dcterms:created>
  <dc:creator>iLLuSioN</dc:creator>
  <dc:description/>
  <cp:keywords/>
  <dc:language>en-US</dc:language>
  <cp:lastModifiedBy>Administrator</cp:lastModifiedBy>
  <dcterms:modified xsi:type="dcterms:W3CDTF">2024-04-26T08:20:00Z</dcterms:modified>
  <cp:revision>87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