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ในการตรวจสอบลักษณะของพันธุ์พืชที่ขอจดทะเบียนเป็นพันธุ์พืชใหม่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ชนิดพืชที่ได้ประกาศให้เป็นพันธุ์พืชใหม่ที่จะได้รับการคุ้มคร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Heading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้มเขียวหว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Citrus reticulat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Blanceo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ลูกผ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 การปลูกเพื่อตรวจสอบและการคัดเลือกพันธุ์ที่จะใช้ปลูกเปรียบเทียบ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ข้อมูลขั้นพื้นฐาน  โดยใช้ลักษณะที่ระบุไว้ในแบบบันทึกลักษณะประจำพันธุ์ที่จะตรวจสอบมาจำแนกความแตกต่างของพันธุ์ที่ขอจดทะเบียน โดยเปรียบเทียบกับข้อมูลที่มีอยู่ในฐานข้อมูลเพื่อหาพันธุ์ที่มีลักษณะใกล้เคียงกันนำมาปลูกเปรียบเทียบในแปลงทดสอบ </w:t>
      </w:r>
    </w:p>
    <w:p>
      <w:pPr>
        <w:pStyle w:val="Normal"/>
        <w:tabs>
          <w:tab w:val="clear" w:pos="720"/>
          <w:tab w:val="left" w:pos="993" w:leader="none"/>
        </w:tabs>
        <w:ind w:left="360" w:firstLine="6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เพื่อตรวจสอบ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การปลูก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ปลูกพันธุ์ที่ยื่นขอจดทะเบียนและพันธุ์ใกล้เคียงเพื่อตรวจสอบลักษณะพันธุ์ในสถานที่เดียวกัน รวมทั้งลักษณะการปลูก การขยายพันธุ์ และการจัดการจะต้องอยู่ในสภาพเดียวกัน โดยใช้วิธีการสุ่มพันธุ์ที่จะให้ปลูกเปรียบเทียบปลูกลงในแปลงปลูก โดยกำหนดให้หนึ่งแถวปลูกมีครบทุกพันธุ์ที่ใช้ในการปลูกเปรียบเทียบ โดยใช้ระยะปลู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5x5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ฤดู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ทำการทดสอบในฤดูปกติ  การทดสอบใช้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ฤดูกาลให้ผลผลิต  แต่ถ้าความแตกต่างความสม่ำเสมอหร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คงตัวไม่สามารถสังเกตเห็นได้ชัดเจนต้องทดสอบ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ฤดูกาล ให้ผลผลิต 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3  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ถานที่ปลู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ควรทำการทดสอบใ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  <w:r>
        <w:rPr>
          <w:rFonts w:ascii="Angsana New" w:hAnsi="Angsana New" w:cs="Angsana New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pacing w:val="-6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pacing w:val="-6"/>
          <w:szCs w:val="32"/>
          <w:vanish/>
          <w:rFonts w:cs="Angsana New" w:ascii="Angsana New" w:hAnsi="Angsana New"/>
        </w:rPr>
        <w:t>0</w:t>
      </w:r>
      <w:r>
        <w:rPr>
          <w:sz w:val="32"/>
          <w:spacing w:val="-6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ากต้องการทำการทดสอบเพิ่มเติมเพื่อวัตถุประสงค์เฉพาะอื่นๆ  ให้สามารถกระทำได้ โดยขึ้นอยู่กับดุลยพินิจของคณะทำงานตรวจสอบภาคสนาม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ัดเลือกพันธุ์ทั่วไปที่มีลักษณะใกล้เคียงกับพันธุ์ที่ขอจดทะเบียนมากที่สุดเป็นพันธุ์เปรียบเทียบ โดยพิจารณาจากลักษณะ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ต้นและทรงพุ่ม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บ</w:t>
      </w:r>
    </w:p>
    <w:p>
      <w:pPr>
        <w:pStyle w:val="Normal"/>
        <w:tabs>
          <w:tab w:val="clear" w:pos="720"/>
          <w:tab w:val="left" w:pos="1418" w:leader="none"/>
        </w:tabs>
        <w:ind w:left="1134" w:right="-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ช่อดอกและดอก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ช่อผลและผล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เมล็ด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และความคงตัวในลักษณะประจำพันธุ์ และการประเมินผล</w:t>
      </w:r>
    </w:p>
    <w:p>
      <w:pPr>
        <w:pStyle w:val="Normal"/>
        <w:tabs>
          <w:tab w:val="clear" w:pos="720"/>
          <w:tab w:val="left" w:pos="993" w:leader="none"/>
        </w:tabs>
        <w:ind w:left="993" w:hanging="6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ตรวจสอบและเก็บข้อมูลความแตกต่างระหว่างพันธุ์  ความสม่ำเสมอ และความคงตัวของพันธุ์ ให้ใช้ตามแบบบันทึกลักษณะประจำพันธุ์ที่จะตรวจสอบ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้มเขียวหวาน</w:t>
      </w:r>
      <w:r>
        <w:rPr>
          <w:rFonts w:cs="Angsana New" w:ascii="Angsana New" w:hAnsi="Angsana New"/>
          <w:spacing w:val="-6"/>
          <w:sz w:val="32"/>
          <w:szCs w:val="32"/>
        </w:rPr>
        <w:t>)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เอกสารแนบข้อ </w:t>
      </w:r>
      <w:r>
        <w:rPr>
          <w:rFonts w:cs="Angsana New" w:ascii="Angsana New" w:hAnsi="Angsana New"/>
          <w:spacing w:val="-6"/>
          <w:sz w:val="32"/>
          <w:szCs w:val="32"/>
        </w:rPr>
        <w:t>4.2)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บันทึกข้อมูลเชิงคุณภาพที่ต้องประเมินด้วยประสาทสัมผัส เช่น กลิ่น รสชาติ ต้องใช้มาตรฐานเกณฑ์ตัดสินของคณะกรรมการประเมิน </w:t>
      </w:r>
      <w:r>
        <w:rPr>
          <w:rFonts w:cs="Angsana New" w:ascii="Angsana New" w:hAnsi="Angsana New"/>
          <w:sz w:val="32"/>
          <w:szCs w:val="32"/>
        </w:rPr>
        <w:t xml:space="preserve">(Panel Test) </w:t>
      </w:r>
      <w:r>
        <w:rPr>
          <w:rFonts w:ascii="Angsana New" w:hAnsi="Angsana New" w:cs="Angsana New"/>
          <w:sz w:val="32"/>
          <w:sz w:val="32"/>
          <w:szCs w:val="32"/>
        </w:rPr>
        <w:t>ที่แต่งตั้งโดยพนักงานเจ้าหน้าที่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.3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ละเก็บข้อมูลในแปลงทดสอบให้กระทำจากต้นที่สมบูรณ์และมีลักษณะตรงตามพันธุ์อย่างน้อย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ต่อพันธุ์ เว้นต้นหัวท้ายแปลง โดยดูรายละเอียดการเก็บข้อมูลในแต่ละลักษณะตามคำอธิบายรายละเอียดการบันทึกข้อมูลและภาพแสดงลักษณะบางลักษณะในแบบบันทึ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้มเขียวหวา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อกสารแนบข้อ </w:t>
      </w:r>
      <w:r>
        <w:rPr>
          <w:rFonts w:cs="Angsana New" w:ascii="Angsana New" w:hAnsi="Angsana New"/>
          <w:sz w:val="32"/>
          <w:szCs w:val="32"/>
        </w:rPr>
        <w:t>4.3)</w:t>
      </w:r>
    </w:p>
    <w:p>
      <w:pPr>
        <w:pStyle w:val="Normal"/>
        <w:tabs>
          <w:tab w:val="clear" w:pos="720"/>
          <w:tab w:val="left" w:pos="993" w:leader="none"/>
        </w:tabs>
        <w:ind w:left="900" w:hanging="47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แตกต่างระหว่างพันธุ์ ในกรณีของลักษณะทางคุณภาพ </w:t>
      </w:r>
      <w:r>
        <w:rPr>
          <w:rFonts w:cs="Angsana New" w:ascii="Angsana New" w:hAnsi="Angsana New"/>
          <w:sz w:val="32"/>
          <w:szCs w:val="32"/>
        </w:rPr>
        <w:t xml:space="preserve">(qualitative traits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สามารถแยกให้เห็นความแตกต่างได้อย่างชัดเจนและในกรณีของลักษณะทางปริมาณ </w:t>
      </w:r>
      <w:r>
        <w:rPr>
          <w:rFonts w:cs="Angsana New" w:ascii="Angsana New" w:hAnsi="Angsana New"/>
          <w:sz w:val="32"/>
          <w:szCs w:val="32"/>
        </w:rPr>
        <w:t xml:space="preserve">(quantitative trait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มีความแตกต่างบนพื้นฐานทางสถิติที่ระดับความเชื่อมั่นร้อยละ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TextBody"/>
        <w:tabs>
          <w:tab w:val="clear" w:pos="720"/>
          <w:tab w:val="left" w:pos="1560" w:leader="none"/>
        </w:tabs>
        <w:spacing w:lineRule="auto" w:line="240"/>
        <w:ind w:firstLine="993"/>
        <w:jc w:val="left"/>
        <w:rPr/>
      </w:pPr>
      <w:r>
        <w:rPr>
          <w:rFonts w:cs="Angsana New"/>
          <w:sz w:val="32"/>
          <w:szCs w:val="32"/>
        </w:rPr>
        <w:t>2.2.2</w:t>
        <w:tab/>
      </w:r>
      <w:r>
        <w:rPr>
          <w:sz w:val="32"/>
          <w:sz w:val="32"/>
          <w:szCs w:val="32"/>
        </w:rPr>
        <w:t xml:space="preserve">การประเมินความสม่ำเสมอและความคงตัวของประชากร โดยพิจารณาไม่ให้มีลักษณะอื่นปน </w:t>
      </w:r>
      <w:r>
        <w:rPr>
          <w:rFonts w:cs="Angsana New"/>
          <w:sz w:val="32"/>
          <w:szCs w:val="32"/>
        </w:rPr>
        <w:t>(off type)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 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ใช้ความต้านทานของพืชเป็นลักษณะที่จะบ่งบอกถึงความแตกต่างระหว่างพันธุ์และความคงตัวของประชากร ให้อยู่ในดุลยพินิจของคณะทำงานตรวจสอบภาคสนามที่จะพิจารณาดำเนินการวางแผนการทดสอบเป็นกรณี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ประมาณการค่าใช้จ่ายและวิธีการชำระค่าใช้จ่ายในการตรวจสอบลักษณะพันธุ์ส้มเขียวหวานที่ขอ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จดทะเบียนเป็นพันธุ์พืชใหม่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ดทะเบียนคุ้มครองพันธุ์ส้มเขียวหวา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78"/>
        <w:gridCol w:w="2268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36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ายการ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-64" w:right="-180" w:hanging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/>
                <w:sz w:val="32"/>
                <w:szCs w:val="32"/>
              </w:rPr>
              <w:t xml:space="preserve">) </w:t>
            </w:r>
            <w:r>
              <w:rPr>
                <w:rFonts w:cs="Angsana New"/>
                <w:sz w:val="32"/>
                <w:sz w:val="32"/>
                <w:szCs w:val="32"/>
              </w:rPr>
              <w:t>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ขอจดทะเบีย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ปลูกดูแลรักษา เก็บเก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6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01.7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เป็นราย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เป็นราย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567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ปุ๋ยเคมี และปุ๋ยอินทรีย์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567" w:hanging="283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่าสารเคมี ได้แก่ สารป้องกันกำจัดศัตรูพืชและสารจับใ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567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อื่น ๆ เช่น เครื่องมือที่ใช้ในการทดลอง วัสดุแปลงทดลอง วัสดุสำนัก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.</w:t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4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ind w:left="567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ind w:left="567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ind w:left="567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638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distribut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ว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9,318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,68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705"/>
        <w:jc w:val="left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TextBodyIndent"/>
        <w:ind w:left="1134" w:hanging="0"/>
        <w:jc w:val="left"/>
        <w:rPr>
          <w:rFonts w:cs="Angsana New"/>
        </w:rPr>
      </w:pPr>
      <w:r>
        <w:rPr/>
        <w:t xml:space="preserve">ตรวจสอบ  </w:t>
      </w:r>
      <w:r>
        <w:rPr>
          <w:rFonts w:cs="Angsana New"/>
        </w:rPr>
        <w:t xml:space="preserve">4  </w:t>
      </w:r>
      <w:r>
        <w:rPr/>
        <w:t>ครั้ง  ดังนี้</w:t>
      </w:r>
    </w:p>
    <w:p>
      <w:pPr>
        <w:pStyle w:val="TextBodyIndent"/>
        <w:ind w:left="1135" w:hanging="0"/>
        <w:jc w:val="left"/>
        <w:rPr>
          <w:rFonts w:cs="Angsana New"/>
        </w:rPr>
      </w:pPr>
      <w:r>
        <w:rPr>
          <w:rFonts w:cs="Angsana New"/>
        </w:rPr>
        <w:t>1.</w:t>
        <w:tab/>
      </w:r>
      <w:r>
        <w:rPr/>
        <w:t>และเตรียมแปลงปลูกทดสอบ</w:t>
      </w:r>
    </w:p>
    <w:p>
      <w:pPr>
        <w:pStyle w:val="TextBodyIndent"/>
        <w:ind w:left="1135" w:hanging="0"/>
        <w:jc w:val="left"/>
        <w:rPr>
          <w:rFonts w:cs="Angsana New"/>
        </w:rPr>
      </w:pPr>
      <w:r>
        <w:rPr>
          <w:rFonts w:cs="Angsana New"/>
        </w:rPr>
        <w:t>2.</w:t>
        <w:tab/>
      </w:r>
      <w:r>
        <w:rPr/>
        <w:t xml:space="preserve">ระยะออกดอก </w:t>
      </w:r>
      <w:r>
        <w:rPr>
          <w:rFonts w:cs="Angsana New"/>
        </w:rPr>
        <w:t>(</w:t>
      </w:r>
      <w:r>
        <w:rPr/>
        <w:t xml:space="preserve">รวม </w:t>
      </w:r>
      <w:r>
        <w:rPr>
          <w:rFonts w:cs="Angsana New"/>
        </w:rPr>
        <w:t xml:space="preserve">1 </w:t>
      </w:r>
      <w:r>
        <w:rPr/>
        <w:t>ครั้ง</w:t>
      </w:r>
      <w:r>
        <w:rPr>
          <w:rFonts w:cs="Angsana New"/>
        </w:rPr>
        <w:t>)</w:t>
      </w:r>
    </w:p>
    <w:p>
      <w:pPr>
        <w:pStyle w:val="TextBodyIndent"/>
        <w:ind w:left="1135" w:hanging="0"/>
        <w:jc w:val="left"/>
        <w:rPr>
          <w:rFonts w:cs="Angsana New"/>
        </w:rPr>
      </w:pPr>
      <w:r>
        <w:rPr>
          <w:rFonts w:cs="Angsana New"/>
        </w:rPr>
        <w:t>3.</w:t>
        <w:tab/>
      </w:r>
      <w:r>
        <w:rPr/>
        <w:t xml:space="preserve">ระยะเก็บเกี่ยว </w:t>
      </w:r>
      <w:r>
        <w:rPr>
          <w:rFonts w:cs="Angsana New"/>
        </w:rPr>
        <w:t>(</w:t>
      </w:r>
      <w:r>
        <w:rPr/>
        <w:t xml:space="preserve">รวม </w:t>
      </w:r>
      <w:r>
        <w:rPr>
          <w:rFonts w:cs="Angsana New"/>
        </w:rPr>
        <w:t xml:space="preserve">2 </w:t>
      </w:r>
      <w:r>
        <w:rPr/>
        <w:t>ครั้ง</w:t>
      </w:r>
      <w:r>
        <w:rPr>
          <w:rFonts w:cs="Angsana New"/>
        </w:rPr>
        <w:t>)</w:t>
      </w:r>
    </w:p>
    <w:p>
      <w:pPr>
        <w:pStyle w:val="TextBodyIndent"/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 </w:t>
        <w:tab/>
      </w:r>
      <w:r>
        <w:rPr>
          <w:b/>
          <w:b/>
          <w:bCs/>
        </w:rPr>
        <w:t>วิธีการชำระค่าใช้จ่าย  ระยะเวลา  จำนวนครั้ง  และสถานที่ชำระค่าใช้จ่าย</w:t>
      </w:r>
      <w:r>
        <w:rPr/>
        <w:t xml:space="preserve">  เป็นไปตามระเบียบกรมวิชาการเกษตรเกี่ยวกับรายรับรายจ่ายเงินค่าใช้จ่ายในการตรวจสอบพันธุ์พืชที่ขอจดทะเบียนพันธุ์พืชใหม่</w:t>
      </w:r>
    </w:p>
    <w:p>
      <w:pPr>
        <w:pStyle w:val="TextBodyIndent"/>
        <w:ind w:left="426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ind w:left="426" w:hanging="0"/>
        <w:jc w:val="left"/>
        <w:rPr>
          <w:rFonts w:cs="Angsana New"/>
        </w:rPr>
      </w:pPr>
      <w:r>
        <w:rPr>
          <w:rFonts w:cs="Angsana New"/>
        </w:rPr>
      </w:r>
      <w:r>
        <w:br w:type="page"/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left="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โดยอธิบายลักษณะและสัญลักษณ์ที่ใช้ในบันทึก</w:t>
      </w:r>
    </w:p>
    <w:p>
      <w:pPr>
        <w:pStyle w:val="TextBodyIndent"/>
        <w:tabs>
          <w:tab w:val="clear" w:pos="720"/>
          <w:tab w:val="left" w:pos="993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</w:t>
        <w:tab/>
      </w:r>
      <w:r>
        <w:rPr>
          <w:b/>
          <w:b/>
          <w:bCs/>
        </w:rPr>
        <w:t>ลักษณะและสัญลักษณ์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jc w:val="left"/>
        <w:rPr>
          <w:rFonts w:cs="Angsana New"/>
        </w:rPr>
      </w:pPr>
      <w:r>
        <w:rPr>
          <w:rFonts w:cs="Angsana New"/>
          <w:b/>
          <w:bCs/>
          <w:spacing w:val="-2"/>
        </w:rPr>
        <w:t>4.1.1</w:t>
        <w:tab/>
      </w:r>
      <w:r>
        <w:rPr>
          <w:b/>
          <w:b/>
          <w:bCs/>
          <w:spacing w:val="-2"/>
        </w:rPr>
        <w:t>เพื่อประเมินความแตกต่าง  ความสม่ำเสมอ  และความคงตัว</w:t>
      </w:r>
      <w:r>
        <w:rPr>
          <w:spacing w:val="-2"/>
        </w:rPr>
        <w:t xml:space="preserve">  </w:t>
      </w:r>
      <w:r>
        <w:rPr/>
        <w:t>ใช้ลักษณะและระยะการเจริญเติบโตที่ระบุ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851" w:leader="none"/>
          <w:tab w:val="left" w:pos="1560" w:leader="none"/>
        </w:tabs>
        <w:ind w:left="1560" w:hanging="567"/>
        <w:jc w:val="left"/>
        <w:rPr>
          <w:rFonts w:cs="Angsana New"/>
        </w:rPr>
      </w:pPr>
      <w:r>
        <w:rPr>
          <w:rFonts w:cs="Angsana New"/>
          <w:b/>
          <w:bCs/>
        </w:rPr>
        <w:t>4.</w:t>
      </w:r>
      <w:r>
        <w:rPr>
          <w:rFonts w:cs="Angsana New"/>
          <w:b/>
          <w:bCs/>
          <w:spacing w:val="-2"/>
        </w:rPr>
        <w:t>1.2</w:t>
        <w:tab/>
      </w:r>
      <w:r>
        <w:rPr>
          <w:b/>
          <w:b/>
          <w:bCs/>
        </w:rPr>
        <w:t>ในช่องการบันทึกข้อมูล</w:t>
      </w:r>
      <w:r>
        <w:rPr/>
        <w:t xml:space="preserve">  ให้บันทึกข้อมูลเป็นตัวเลข ตามลักษณะที่ปรากฏ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851" w:leader="none"/>
          <w:tab w:val="left" w:pos="1560" w:leader="none"/>
        </w:tabs>
        <w:ind w:left="993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jc w:val="left"/>
        <w:rPr>
          <w:rFonts w:cs="Angsana New"/>
        </w:rPr>
      </w:pPr>
      <w:r>
        <w:rPr>
          <w:rFonts w:cs="Angsana New"/>
        </w:rPr>
        <w:t xml:space="preserve">(*)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>เป็นสัญลักษณ์ที่ต้องใช้กับทุกสายพันธุ์หรือพันธุ์ในทุกช่วงระยะการเจริญเติบโต  และต้องระบุในลักษณะประจำสายพันธุ์หรือพันธุ์ 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jc w:val="left"/>
        <w:rPr>
          <w:rFonts w:cs="Angsana New"/>
        </w:rPr>
      </w:pPr>
      <w:r>
        <w:rPr>
          <w:rFonts w:cs="Angsana New"/>
        </w:rPr>
        <w:t xml:space="preserve">(+)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คำอธิบายและภาพประกอบเพิ่มเติมในข้อ </w:t>
      </w:r>
      <w:r>
        <w:rPr>
          <w:rFonts w:cs="Angsana New"/>
        </w:rPr>
        <w:t>4.3.2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น้อยกว่า  </w:t>
      </w:r>
      <w:r>
        <w:rPr>
          <w:rFonts w:cs="Angsana New"/>
        </w:rPr>
        <w:t xml:space="preserve">0.5  </w:t>
      </w:r>
      <w:r>
        <w:rPr/>
        <w:t>ให้ตัดทิ้ง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มากกว่า  </w:t>
      </w:r>
      <w:r>
        <w:rPr>
          <w:rFonts w:cs="Angsana New"/>
        </w:rPr>
        <w:t xml:space="preserve">0.5  </w:t>
      </w:r>
      <w:r>
        <w:rPr/>
        <w:t>ให้ปัดขึ้น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หากมีค่าเท่ากับ    </w:t>
      </w:r>
      <w:r>
        <w:rPr>
          <w:rFonts w:cs="Angsana New"/>
        </w:rPr>
        <w:t xml:space="preserve">0.5 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420" w:right="-284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ส้มเขียวหวาน</w:t>
      </w:r>
      <w:r>
        <w:rPr>
          <w:rFonts w:cs="Angsana New"/>
          <w:b/>
          <w:bCs/>
        </w:rPr>
        <w:t xml:space="preserve">) </w:t>
      </w:r>
    </w:p>
    <w:p>
      <w:pPr>
        <w:pStyle w:val="TextBodyIndent"/>
        <w:ind w:left="2580" w:right="-284" w:firstLine="300"/>
        <w:jc w:val="left"/>
        <w:rPr>
          <w:rFonts w:cs="Angsana New"/>
        </w:rPr>
      </w:pPr>
      <w:r>
        <w:rPr>
          <w:rFonts w:cs="Angsana New"/>
        </w:rPr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3  </w:t>
        <w:tab/>
      </w:r>
      <w:r>
        <w:rPr>
          <w:b/>
          <w:b/>
          <w:bCs/>
        </w:rPr>
        <w:t xml:space="preserve">ภาพแสดงลักษณะบางลักษณะในแบบบันทึก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ส้มเขียวหวาน</w:t>
      </w:r>
      <w:r>
        <w:rPr>
          <w:rFonts w:cs="Angsana New"/>
          <w:b/>
          <w:bCs/>
        </w:rPr>
        <w:t>)</w:t>
      </w:r>
    </w:p>
    <w:p>
      <w:pPr>
        <w:pStyle w:val="TextBodyIndent"/>
        <w:tabs>
          <w:tab w:val="clear" w:pos="720"/>
          <w:tab w:val="left" w:pos="1560" w:leader="none"/>
        </w:tabs>
        <w:ind w:left="992" w:hanging="0"/>
        <w:rPr>
          <w:rFonts w:cs="Angsana New"/>
        </w:rPr>
      </w:pPr>
      <w:r>
        <w:rPr>
          <w:rFonts w:cs="Angsana New"/>
        </w:rPr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left="420" w:hanging="0"/>
        <w:jc w:val="left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</w:t>
      </w:r>
    </w:p>
    <w:p>
      <w:pPr>
        <w:pStyle w:val="TextBodyIndent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ส้มเขียวหวาน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</w:rPr>
            </w:pPr>
            <w:r>
              <w:rPr>
                <w:lang w:eastAsia="th-TH"/>
              </w:rPr>
              <w:t xml:space="preserve">ส่วนเจริญเติบโต </w:t>
            </w:r>
            <w:r>
              <w:rPr>
                <w:rFonts w:cs="Angsana New"/>
                <w:lang w:eastAsia="th-TH"/>
              </w:rPr>
              <w:t>(Vegeta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1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ผิวเปลือกของกิ่งพันธุ์ </w:t>
            </w:r>
            <w:r>
              <w:rPr>
                <w:rFonts w:cs="Angsana New"/>
                <w:b w:val="false"/>
                <w:bCs w:val="false"/>
                <w:lang w:eastAsia="th-TH"/>
              </w:rPr>
              <w:t>(Trunk surfa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ร่องและริ้ว </w:t>
            </w:r>
            <w:r>
              <w:rPr>
                <w:rFonts w:cs="Angsana New" w:ascii="Angsana New" w:hAnsi="Angsana New"/>
                <w:sz w:val="32"/>
                <w:szCs w:val="32"/>
              </w:rPr>
              <w:t>(grooved and ridg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2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รูปร่างของทรงพุ่ม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(Tree shap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ทรงรี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ellips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้ายทรง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spher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คล้ายขอบขนา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bl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ลักษณะการเจริญเติบโตของต้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Tree growth habit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เงื่อนไข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- </w:t>
            </w:r>
            <w:r>
              <w:rPr>
                <w:b w:val="false"/>
                <w:b w:val="false"/>
                <w:bCs w:val="false"/>
                <w:lang w:eastAsia="th-TH"/>
              </w:rPr>
              <w:t>บันทึกในสภาพธรรมชาติ หลังจากเก็บผลผลิตแล้ว</w:t>
            </w:r>
            <w:r>
              <w:rPr>
                <w:rFonts w:cs="Angsana New"/>
                <w:b w:val="false"/>
                <w:bCs w:val="false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ตั้งตร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erec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spreadi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โค้งล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droopi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>4.</w:t>
              <w:tab/>
            </w:r>
            <w:r>
              <w:rPr>
                <w:b w:val="false"/>
                <w:b w:val="false"/>
                <w:bCs w:val="false"/>
              </w:rPr>
              <w:t xml:space="preserve">การปรากฏของหนาม </w:t>
            </w:r>
            <w:r>
              <w:rPr>
                <w:rFonts w:cs="Angsana New"/>
                <w:b w:val="false"/>
                <w:bCs w:val="false"/>
              </w:rPr>
              <w:t xml:space="preserve">(Thornes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Angsana New" w:ascii="Angsana New" w:hAnsi="Angsana New"/>
                <w:sz w:val="32"/>
                <w:szCs w:val="32"/>
              </w:rPr>
              <w:t>(abse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Angsana New" w:ascii="Angsana New" w:hAnsi="Angsana New"/>
                <w:sz w:val="32"/>
                <w:szCs w:val="32"/>
              </w:rPr>
              <w:t>(prese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740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ของห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>(Size of thorn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เงื่อนไข </w:t>
            </w:r>
            <w:r>
              <w:rPr>
                <w:rFonts w:cs="Angsana New"/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 xml:space="preserve">วัดหนามจากต้น เฉลี่ย </w:t>
            </w:r>
            <w:r>
              <w:rPr>
                <w:rFonts w:cs="Angsana New"/>
                <w:b w:val="false"/>
                <w:bCs w:val="false"/>
              </w:rPr>
              <w:t xml:space="preserve">10 </w:t>
            </w:r>
            <w:r>
              <w:rPr>
                <w:b w:val="false"/>
                <w:b w:val="false"/>
                <w:bCs w:val="false"/>
              </w:rPr>
              <w:t>หนามจากซอกใบ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สั้นมาก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very short)(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  <w:lang w:eastAsia="th-TH"/>
              </w:rPr>
              <w:t>&lt;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hort) (6-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(medium)(16-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(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&gt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6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รูปทรงหนาม </w:t>
            </w:r>
            <w:r>
              <w:rPr>
                <w:rFonts w:cs="Angsana New"/>
                <w:b w:val="false"/>
                <w:bCs w:val="false"/>
                <w:lang w:eastAsia="th-TH"/>
              </w:rPr>
              <w:t>(Spine sh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โค้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curv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ตร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traigh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430530</wp:posOffset>
                </wp:positionV>
                <wp:extent cx="331470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33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5411"/>
        <w:gridCol w:w="2520"/>
        <w:gridCol w:w="900"/>
      </w:tblGrid>
      <w:tr>
        <w:trPr/>
        <w:tc>
          <w:tcPr>
            <w:tcW w:w="6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7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สีของยอดอ่อน </w:t>
            </w:r>
            <w:r>
              <w:rPr>
                <w:rFonts w:cs="Angsana New"/>
                <w:b w:val="false"/>
                <w:bCs w:val="false"/>
                <w:lang w:eastAsia="th-TH"/>
              </w:rPr>
              <w:t>(Shoot tip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urp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8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ลักษณะผิวของยอดอ่อน </w:t>
            </w:r>
            <w:r>
              <w:rPr>
                <w:rFonts w:cs="Angsana New"/>
                <w:b w:val="false"/>
                <w:bCs w:val="false"/>
                <w:lang w:eastAsia="th-TH"/>
              </w:rPr>
              <w:t>(Shoot tip surfa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กลี้ยง ไม่มีข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glabrou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ีขนสั้นนุ่มปานกลาง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intermedi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ีขนสั้นนุ่มหนาแน่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ubesc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6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Leaf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</w:t>
            </w:r>
            <w:r>
              <w:rPr/>
              <w:t xml:space="preserve">เงื่อนไข – ใช้ </w:t>
            </w:r>
            <w:r>
              <w:rPr>
                <w:rFonts w:cs="Angsana New"/>
              </w:rPr>
              <w:t xml:space="preserve">30 </w:t>
            </w:r>
            <w:r>
              <w:rPr/>
              <w:t>ตัวอย่าง</w:t>
            </w:r>
            <w:r>
              <w:rPr>
                <w:rFonts w:cs="Angsana New"/>
              </w:rPr>
              <w:t>/</w:t>
            </w:r>
            <w:r>
              <w:rPr/>
              <w:t xml:space="preserve">ต้น โดยบันทึกข้อมูลจากต้นที่เจริญเติบโตเต็มที่และสมบูรณ์จำนวน </w:t>
            </w:r>
            <w:r>
              <w:rPr>
                <w:rFonts w:cs="Angsana New"/>
              </w:rPr>
              <w:t xml:space="preserve">3 </w:t>
            </w:r>
            <w:r>
              <w:rPr/>
              <w:t xml:space="preserve">ต้น </w:t>
            </w:r>
            <w:r>
              <w:rPr>
                <w:rFonts w:cs="Angsana New"/>
              </w:rPr>
              <w:t xml:space="preserve">-  </w:t>
            </w:r>
            <w:r>
              <w:rPr/>
              <w:t>หน่วยเป็นมิลลิเมตร</w:t>
            </w:r>
            <w:r>
              <w:rPr>
                <w:rFonts w:cs="Angsana New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การแบ่งของใ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eaf divis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ใบเดี่ยว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imp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ีสองใบย่อย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bifolio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ีสามใบย่อย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trifolio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ีห้าใบย่อย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entafolio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10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การด่างของใบ </w:t>
            </w:r>
            <w:r>
              <w:rPr>
                <w:rFonts w:cs="Angsana New"/>
                <w:b w:val="false"/>
                <w:bCs w:val="false"/>
                <w:lang w:eastAsia="th-TH"/>
              </w:rPr>
              <w:t>(Leaf color varieg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ม่ปรากฎ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center" w:pos="8100" w:leader="none"/>
              </w:tabs>
              <w:ind w:left="601" w:hanging="56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ลักษณะของก้านใ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(Petiole and leaf lamina attachment)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เงื่อนไข – บันทึกความยาวของก้านใบเปรียบเทียบกับความยาวของแผ่นใบ</w:t>
            </w:r>
            <w:r>
              <w:rPr>
                <w:rFonts w:cs="Angsana New"/>
                <w:b w:val="false"/>
                <w:bCs w:val="false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ม่มีก้านใ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essile or petiole 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้านใบสั้นกว่าแผ่นใ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etiole shorter than leaf lamina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ใบยาวมากกว่าหรือยาวเท่ากับแผ่นใ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etiole longer than or same length as leaf lamina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625</wp:posOffset>
                </wp:positionH>
                <wp:positionV relativeFrom="paragraph">
                  <wp:posOffset>1023620</wp:posOffset>
                </wp:positionV>
                <wp:extent cx="331470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80.6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12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ความยาวของแผ่นใบ </w:t>
            </w:r>
            <w:r>
              <w:rPr>
                <w:rFonts w:cs="Angsana New"/>
                <w:b w:val="false"/>
                <w:bCs w:val="false"/>
                <w:lang w:eastAsia="th-TH"/>
              </w:rPr>
              <w:t>(Leaf lamina length 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hort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ต่ำกว่าหรือเท่ากั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(medium) (41-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ong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13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ความกว้างของแผ่นใบ </w:t>
            </w:r>
            <w:r>
              <w:rPr>
                <w:rFonts w:cs="Angsana New"/>
                <w:b w:val="false"/>
                <w:bCs w:val="false"/>
                <w:lang w:eastAsia="th-TH"/>
              </w:rPr>
              <w:t>(Leaf lamina width 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narrow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ต่ำกว่าหรือเท่ากั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(medium) (26-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broad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  <w:tab w:val="center" w:pos="8100" w:leader="none"/>
              </w:tabs>
              <w:ind w:left="601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ัดส่วนของแผ่นใ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วามยาว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วามกว้าง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 (Ratio leaf lamina (length/width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เงื่อนไข </w:t>
            </w:r>
            <w:r>
              <w:rPr>
                <w:rFonts w:cs="Angsana New"/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 xml:space="preserve">โดยหาสัดส่วนของแต่ละตัวอย่างแล้วจึงนำมาเฉลี่ย </w:t>
            </w: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หน่วยเป็นมิลลิเมตร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วาม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วามกว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15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รูปทรงของแผ่นใบ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(Leaf lamina shap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รี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elliptic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v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ไข่กลั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bov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ใบหอก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anceol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ทรงกล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rbicular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หัวใจกลั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bcord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16.</w:t>
              <w:tab/>
            </w:r>
            <w:r>
              <w:rPr>
                <w:b w:val="false"/>
                <w:b w:val="false"/>
                <w:bCs w:val="false"/>
              </w:rPr>
              <w:t xml:space="preserve">สีใบ </w:t>
            </w:r>
            <w:r>
              <w:rPr>
                <w:rFonts w:cs="Angsana New"/>
                <w:b w:val="false"/>
                <w:bCs w:val="false"/>
              </w:rPr>
              <w:t xml:space="preserve">(Color of leaf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17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ขอบใบ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(Leaf lamina margi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entir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หยักม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cren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84480</wp:posOffset>
                      </wp:positionV>
                      <wp:extent cx="34290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5pt;mso-wrap-distance-left:9.05pt;mso-wrap-distance-right:9.05pt;mso-wrap-distance-top:0pt;mso-wrap-distance-bottom:0pt;margin-top:22.4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หยักซี่ฟั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dentat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ว้าเป็นคลื่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inu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18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ปลายใบ </w:t>
            </w:r>
            <w:r>
              <w:rPr>
                <w:rFonts w:cs="Angsana New"/>
                <w:b w:val="false"/>
                <w:bCs w:val="false"/>
                <w:lang w:eastAsia="th-TH"/>
              </w:rPr>
              <w:t>(Leaf ape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อบเรียว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ttenu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รียวแหล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cumin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cu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btus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round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ว้าตื้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emargin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19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การปรากฎปีกที่ก้านใบ </w:t>
            </w:r>
            <w:r>
              <w:rPr>
                <w:rFonts w:cs="Angsana New"/>
                <w:b w:val="false"/>
                <w:bCs w:val="false"/>
                <w:lang w:eastAsia="th-TH"/>
              </w:rPr>
              <w:t>(Presence of petiole w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bse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rese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  <w:tab w:val="center" w:pos="8100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ความกว้างของปีกที่ก้านใ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etiole wing width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เงื่อนไข –บันทึกจากใบที่เจริญเติบโตเต็มที่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 โดยวัดส่วนที่กว้างที่สุด</w:t>
            </w:r>
            <w:r>
              <w:rPr>
                <w:rFonts w:cs="Angsana New"/>
                <w:b w:val="false"/>
                <w:bCs w:val="false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narr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broa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21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รูปร่างของปีกที่ก้านใบ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(Petiole wing shap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แถ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inear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ไข่กลั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bov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คล้ายสามเหลี่ยมกลั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bdelt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หัวใจกลั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bcord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2.</w:t>
              <w:tab/>
            </w:r>
            <w:r>
              <w:rPr>
                <w:b w:val="false"/>
                <w:b w:val="false"/>
                <w:bCs w:val="false"/>
              </w:rPr>
              <w:t xml:space="preserve">การซ้อนทับของแผ่นใบและปีก </w:t>
            </w:r>
            <w:r>
              <w:rPr>
                <w:rFonts w:cs="Angsana New"/>
                <w:b w:val="false"/>
                <w:bCs w:val="false"/>
              </w:rPr>
              <w:t xml:space="preserve">(Overlapping of leaf lamina and wing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Angsana New" w:ascii="Angsana New" w:hAnsi="Angsana New"/>
                <w:sz w:val="32"/>
                <w:szCs w:val="32"/>
              </w:rPr>
              <w:t>(abse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Angsana New" w:ascii="Angsana New" w:hAnsi="Angsana New"/>
                <w:sz w:val="32"/>
                <w:szCs w:val="32"/>
              </w:rPr>
              <w:t>(presenc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645</wp:posOffset>
                </wp:positionH>
                <wp:positionV relativeFrom="paragraph">
                  <wp:posOffset>354965</wp:posOffset>
                </wp:positionV>
                <wp:extent cx="34290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7.9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23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รอยต่อกันของก้านใบและแผ่นใบ </w:t>
            </w:r>
            <w:r>
              <w:rPr>
                <w:rFonts w:cs="Angsana New"/>
                <w:b w:val="false"/>
                <w:bCs w:val="false"/>
                <w:lang w:eastAsia="th-TH"/>
              </w:rPr>
              <w:t>(Junction between petiole and lami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ชื่อมเป็นเนื้อเดียวกั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fus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ห็นรอยต่อชัดเจ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rticul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ดอ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Flower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  <w:lang w:eastAsia="th-TH"/>
              </w:rPr>
              <w:t>(</w:t>
            </w:r>
            <w:r>
              <w:rPr>
                <w:lang w:eastAsia="th-TH"/>
              </w:rPr>
              <w:t xml:space="preserve">เงื่อนไข–บันทึกจาก </w:t>
            </w:r>
            <w:r>
              <w:rPr>
                <w:rFonts w:cs="Angsana New"/>
                <w:lang w:eastAsia="th-TH"/>
              </w:rPr>
              <w:t xml:space="preserve">30 </w:t>
            </w:r>
            <w:r>
              <w:rPr>
                <w:lang w:eastAsia="th-TH"/>
              </w:rPr>
              <w:t xml:space="preserve">ดอก </w:t>
            </w:r>
            <w:r>
              <w:rPr>
                <w:rFonts w:cs="Angsana New"/>
                <w:lang w:eastAsia="th-TH"/>
              </w:rPr>
              <w:t>(</w:t>
            </w:r>
            <w:r>
              <w:rPr>
                <w:lang w:eastAsia="th-TH"/>
              </w:rPr>
              <w:t>กรณีดอกเดี่ยว</w:t>
            </w:r>
            <w:r>
              <w:rPr>
                <w:rFonts w:cs="Angsana New"/>
                <w:lang w:eastAsia="th-TH"/>
              </w:rPr>
              <w:t xml:space="preserve">) </w:t>
            </w:r>
            <w:r>
              <w:rPr>
                <w:lang w:eastAsia="th-TH"/>
              </w:rPr>
              <w:t xml:space="preserve">หรือ </w:t>
            </w:r>
            <w:r>
              <w:rPr>
                <w:rFonts w:cs="Angsana New"/>
                <w:lang w:eastAsia="th-TH"/>
              </w:rPr>
              <w:t xml:space="preserve">30 </w:t>
            </w:r>
            <w:r>
              <w:rPr>
                <w:lang w:eastAsia="th-TH"/>
              </w:rPr>
              <w:t xml:space="preserve">ดอกแรกบาน </w:t>
            </w:r>
            <w:r>
              <w:rPr>
                <w:rFonts w:cs="Angsana New"/>
                <w:lang w:eastAsia="th-TH"/>
              </w:rPr>
              <w:t>(</w:t>
            </w:r>
            <w:r>
              <w:rPr>
                <w:lang w:eastAsia="th-TH"/>
              </w:rPr>
              <w:t>กรณีดอกช่อ</w:t>
            </w:r>
            <w:r>
              <w:rPr>
                <w:rFonts w:cs="Angsana New"/>
                <w:lang w:eastAsia="th-TH"/>
              </w:rPr>
              <w:t xml:space="preserve">) </w:t>
            </w:r>
            <w:r>
              <w:rPr>
                <w:lang w:eastAsia="th-TH"/>
              </w:rPr>
              <w:t>ต่อต้น</w:t>
            </w:r>
            <w:r>
              <w:rPr>
                <w:rFonts w:cs="Angsana New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24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เส้นผ่าศูนย์กลางวงกลีบเลี้ยง </w:t>
            </w:r>
            <w:r>
              <w:rPr>
                <w:rFonts w:cs="Angsana New"/>
                <w:b w:val="false"/>
                <w:bCs w:val="false"/>
                <w:lang w:eastAsia="th-TH"/>
              </w:rPr>
              <w:t>(Calyx diamet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mall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(medium) (5-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arge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มิลล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25.</w:t>
              <w:tab/>
            </w:r>
            <w:r>
              <w:rPr>
                <w:b w:val="false"/>
                <w:b w:val="false"/>
                <w:bCs w:val="false"/>
              </w:rPr>
              <w:t xml:space="preserve">สีดอกตูม </w:t>
            </w:r>
            <w:r>
              <w:rPr>
                <w:rFonts w:cs="Angsana New"/>
                <w:b w:val="false"/>
                <w:bCs w:val="false"/>
              </w:rPr>
              <w:t>(Color of flower bu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(other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26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สีดอกบาน </w:t>
            </w:r>
            <w:r>
              <w:rPr>
                <w:rFonts w:cs="Angsana New"/>
                <w:b w:val="false"/>
                <w:bCs w:val="false"/>
                <w:lang w:eastAsia="th-TH"/>
              </w:rPr>
              <w:t>(Color of open flow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หลืองอ่อ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ale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urp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27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สีของอับเรณู </w:t>
            </w:r>
            <w:r>
              <w:rPr>
                <w:rFonts w:cs="Angsana New"/>
                <w:b w:val="false"/>
                <w:bCs w:val="false"/>
                <w:lang w:eastAsia="th-TH"/>
              </w:rPr>
              <w:t>(Color of anth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หลืองอ่อ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ale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จำนวนกลีบดอก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Number of petal per flower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เงื่อนไข –ระบุเป็นค่ากลาง</w:t>
            </w:r>
            <w:r>
              <w:rPr>
                <w:rFonts w:cs="Angsana New"/>
                <w:b w:val="false"/>
                <w:bCs w:val="false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ีบ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2545</wp:posOffset>
                </wp:positionH>
                <wp:positionV relativeFrom="paragraph">
                  <wp:posOffset>179070</wp:posOffset>
                </wp:positionV>
                <wp:extent cx="3314700" cy="776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14.1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จำนวนเกสรเพศผ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stamen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/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เงื่อนไข</w:t>
            </w:r>
            <w:r>
              <w:rPr>
                <w:rFonts w:cs="Angsana New"/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ระบุเป็นค่ากลาง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.....................................................</w:t>
            </w:r>
            <w:r>
              <w:rPr>
                <w:b w:val="false"/>
                <w:b w:val="false"/>
                <w:bCs w:val="false"/>
              </w:rPr>
              <w:t>อ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ชีวิตของละอองเกสร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Pollen aviability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เงื่อนไข</w:t>
            </w:r>
            <w:r>
              <w:rPr>
                <w:rFonts w:cs="Angsana New"/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ระบุเป็นเปอร์เซนต์ โดยใช้วิธีการย้อมสีละอองเรณู</w:t>
            </w: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เตตราโซเลี่ยมเทส หรืออะซิโตคาร์ไมน์ หรือกรรมวิธีการย้อมสีอื่นทางห้องปฏิบัติการที่ใช้เป็นมาตราฐาน</w:t>
            </w:r>
            <w:r>
              <w:rPr>
                <w:rFonts w:cs="Angsana New"/>
                <w:b w:val="false"/>
                <w:bCs w:val="false"/>
              </w:rPr>
              <w:t xml:space="preserve">) </w:t>
            </w:r>
            <w:r>
              <w:rPr>
                <w:b w:val="false"/>
                <w:b w:val="false"/>
                <w:bCs w:val="false"/>
              </w:rPr>
              <w:t xml:space="preserve">โดยตรวจสอบจำนวน </w:t>
            </w:r>
            <w:r>
              <w:rPr>
                <w:rFonts w:cs="Angsana New"/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>ตัวอย่าง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left="601" w:hanging="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31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>ลักษณะ</w:t>
            </w:r>
            <w:r>
              <w:rPr>
                <w:b w:val="false"/>
                <w:b w:val="false"/>
                <w:bCs w:val="false"/>
              </w:rPr>
              <w:t xml:space="preserve">การเกาะติดของโคนก้านเกสรเพศผู้ </w:t>
            </w:r>
            <w:r>
              <w:rPr>
                <w:rFonts w:cs="Angsana New"/>
                <w:b w:val="false"/>
                <w:bCs w:val="false"/>
              </w:rPr>
              <w:t>(Filament adheren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ยกกันเป็นอิ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(fre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ชื่อมติดกันเป็น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(adhere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ความ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้านชูเกสรเพศเมีย </w:t>
            </w:r>
            <w:r>
              <w:rPr>
                <w:rFonts w:cs="Angsana New" w:ascii="Angsana New" w:hAnsi="Angsana New"/>
                <w:sz w:val="32"/>
                <w:szCs w:val="32"/>
              </w:rPr>
              <w:t>(Length of style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/>
                <w:b w:val="false"/>
                <w:bCs w:val="false"/>
              </w:rPr>
              <w:t xml:space="preserve"> </w:t>
            </w: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เงื่อนไข</w:t>
            </w:r>
            <w:r>
              <w:rPr>
                <w:rFonts w:cs="Angsana New"/>
                <w:b w:val="false"/>
                <w:bCs w:val="false"/>
              </w:rPr>
              <w:t>-</w:t>
            </w:r>
            <w:r>
              <w:rPr>
                <w:b w:val="false"/>
                <w:b w:val="false"/>
                <w:bCs w:val="false"/>
              </w:rPr>
              <w:t>ระบุเป็นค่ากลาง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33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>ความ</w:t>
            </w:r>
            <w:r>
              <w:rPr>
                <w:b w:val="false"/>
                <w:b w:val="false"/>
                <w:bCs w:val="false"/>
              </w:rPr>
              <w:t xml:space="preserve">ยาวของอับเรณูเมื่อเทียบกับเกสรเพศเมีย </w:t>
            </w:r>
            <w:r>
              <w:rPr>
                <w:rFonts w:cs="Angsana New"/>
                <w:b w:val="false"/>
                <w:bCs w:val="false"/>
              </w:rPr>
              <w:t>(Length of stamen compared with stigm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(shorter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มอ </w:t>
            </w:r>
            <w:r>
              <w:rPr>
                <w:rFonts w:cs="Angsana New" w:ascii="Angsana New" w:hAnsi="Angsana New"/>
                <w:sz w:val="32"/>
                <w:szCs w:val="32"/>
              </w:rPr>
              <w:t>(equal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(longer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Fruit)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center" w:pos="810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เงื่อนไข – บันทึกผลในช่วงเวลาที่ผลสุกเต็มที่ โดยบันทึกจากผลในฤดูกาลหลัก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/ 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ายุเก็บเกี่ยวของผล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Fruiting season)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center" w:pos="8280" w:leader="none"/>
              </w:tabs>
              <w:ind w:left="60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 – เปรียบเทียบกับพันธุ์มาตรฐานที่มีอายุเก็บเกี่ยวของผลในฤดูกาล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่อนฤดู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early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างฤดู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idseaso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ลายฤดู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at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2545</wp:posOffset>
                </wp:positionH>
                <wp:positionV relativeFrom="paragraph">
                  <wp:posOffset>149225</wp:posOffset>
                </wp:positionV>
                <wp:extent cx="3314700" cy="776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15pt;mso-wrap-distance-left:9.05pt;mso-wrap-distance-right:9.05pt;mso-wrap-distance-top:0pt;mso-wrap-distance-bottom:0pt;margin-top:11.7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น้ำหนักผล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Fruit weight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เงื่อนไข – บันทึกเป็นค่าเฉลี่ยโดยมีหน่วยเป็นกรัม </w:t>
            </w:r>
            <w:r>
              <w:rPr>
                <w:rFonts w:cs="Angsana New"/>
                <w:b w:val="false"/>
                <w:bCs w:val="false"/>
              </w:rPr>
              <w:t>(g)</w:t>
            </w:r>
            <w:r>
              <w:rPr>
                <w:rFonts w:cs="Angsana New"/>
                <w:b w:val="false"/>
                <w:bCs w:val="false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ส้นผ่าศูนย์กลางผล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Fruit diameter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เงื่อนไข – บันทึกเป็นค่าเฉลี่ยโดยมีหน่วยเป็นมิลลิเมตร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 </w:t>
            </w:r>
            <w:r>
              <w:rPr>
                <w:rFonts w:cs="Angsana New"/>
                <w:b w:val="false"/>
                <w:bCs w:val="false"/>
                <w:lang w:eastAsia="th-TH"/>
              </w:rPr>
              <w:t>(mm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ความยาวผล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Fruit length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เงื่อนไข – บันทึกเป็นค่าเฉลี่ยโดยมีหน่วยเป็นมิลลิเมตร</w:t>
            </w:r>
            <w:r>
              <w:rPr>
                <w:rFonts w:cs="Angsana New"/>
                <w:b w:val="false"/>
                <w:bCs w:val="false"/>
                <w:lang w:eastAsia="th-TH"/>
              </w:rPr>
              <w:t>(mm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01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ัตราส่วนความยาวผลต่อเส้นผ่าศูนย์กลางผล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ength/diameter ratio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เงื่อนไข – โดยหาสัดส่วนของแต่ละตัวอย่างแล้วจึงนำมาเฉลี่ย</w:t>
            </w:r>
            <w:r>
              <w:rPr>
                <w:rFonts w:cs="Angsana New"/>
                <w:b w:val="false"/>
                <w:bCs w:val="false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 (&lt; 1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ท่ากั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 (= 1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 (&gt; 1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39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รูปทรงผล </w:t>
            </w:r>
            <w:r>
              <w:rPr>
                <w:rFonts w:cs="Angsana New"/>
                <w:b w:val="false"/>
                <w:bCs w:val="false"/>
                <w:lang w:eastAsia="th-TH"/>
              </w:rPr>
              <w:t>(Fruit sh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คล้ายทรงกล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pher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ทรงรี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ellips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ผลแพร์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yrifor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ทรงแป้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bl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ไข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v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40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รูปร่างฐานผล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(Shape of fruit bas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ีจุก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neck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นู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convex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้า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trunc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ว้าล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concav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ว้าลงและมีบ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concave collar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ีจุกและมีบ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collared with nec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2545</wp:posOffset>
                </wp:positionH>
                <wp:positionV relativeFrom="paragraph">
                  <wp:posOffset>182880</wp:posOffset>
                </wp:positionV>
                <wp:extent cx="33147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4.4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5411"/>
        <w:gridCol w:w="2520"/>
        <w:gridCol w:w="900"/>
      </w:tblGrid>
      <w:tr>
        <w:trPr/>
        <w:tc>
          <w:tcPr>
            <w:tcW w:w="6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*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41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รูปร่างปลายผล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(Shape of fruit apex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+)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คล้ายหัวน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ammifor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แหล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cu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round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้า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trunc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บุ๋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depress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cs="Angsana New"/>
                <w:b w:val="false"/>
                <w:b w:val="false"/>
                <w:bCs w:val="false"/>
                <w:lang w:eastAsia="th-TH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*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+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42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การปรากฏรอยย่นที่บริเวณขั้วผล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(Presence of constriction at stalk end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bse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rese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43.</w:t>
              <w:tab/>
            </w:r>
            <w:r>
              <w:rPr>
                <w:b w:val="false"/>
                <w:b w:val="false"/>
                <w:bCs w:val="false"/>
              </w:rPr>
              <w:t xml:space="preserve">การปรากฏของตราที่ปลายผล </w:t>
            </w:r>
            <w:r>
              <w:rPr>
                <w:rFonts w:cs="Angsana New"/>
                <w:b w:val="false"/>
                <w:bCs w:val="false"/>
              </w:rPr>
              <w:t>(Presence of areol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bse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resenc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44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สีเปลือก </w:t>
            </w:r>
            <w:r>
              <w:rPr>
                <w:rFonts w:cs="Angsana New"/>
                <w:b w:val="false"/>
                <w:bCs w:val="false"/>
                <w:lang w:eastAsia="th-TH"/>
              </w:rPr>
              <w:t>(Fruit skin (epicarp)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ish-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oran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ran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oran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ปน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ish –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้มปนชมพู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inkish – oran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ปน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dish – oran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45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ลักษณะผิวเปลือก </w:t>
            </w:r>
            <w:r>
              <w:rPr>
                <w:rFonts w:cs="Angsana New"/>
                <w:b w:val="false"/>
                <w:bCs w:val="false"/>
                <w:lang w:eastAsia="th-TH"/>
              </w:rPr>
              <w:t>(Fruit surface textu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09880</wp:posOffset>
                      </wp:positionV>
                      <wp:extent cx="3543300" cy="571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*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ควรใช้กับทุกพันธุ์ในทุกช่วงระยะเวลาปลูกที่จะ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(+)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ูคำอธิบายเพิ่มเติมในข้อ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24.4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ขรุขระ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rough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46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การยึดติดระหว่างผนังผลชั้นกลางกับผนังผลชั้นใน </w:t>
            </w:r>
            <w:r>
              <w:rPr>
                <w:rFonts w:cs="Angsana New"/>
                <w:b w:val="false"/>
                <w:bCs w:val="false"/>
                <w:lang w:eastAsia="th-TH"/>
              </w:rPr>
              <w:t>(Adherence of albedo (mesocarp) to pulp (endocarp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ม่ติดเลย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oos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ม่แข็งแร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แข็งแร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47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ลักษณะของต่อมน้ำมัน </w:t>
            </w:r>
            <w:r>
              <w:rPr>
                <w:rFonts w:cs="Angsana New"/>
                <w:b w:val="false"/>
                <w:bCs w:val="false"/>
                <w:lang w:eastAsia="th-TH"/>
              </w:rPr>
              <w:t>(Nature (conspicuousness) of oil gland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ห็นไม่เด่นชัด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inconspicuous or very weakly conspicuou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ัดเ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conspicuou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ัดเ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trongly conspicuou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ind w:left="601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ความหนาแน่นของต่อมน้ำมันบนเปลือกผล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Density of oil gland on fruit surface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เงื่อนไข – </w:t>
            </w:r>
            <w:r>
              <w:rPr>
                <w:rFonts w:cs="Angsana New"/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>ผล</w:t>
            </w:r>
            <w:r>
              <w:rPr>
                <w:rFonts w:cs="Angsana New"/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ต้น</w:t>
            </w:r>
            <w:r>
              <w:rPr>
                <w:rFonts w:cs="Angsana New"/>
                <w:b w:val="false"/>
                <w:bCs w:val="false"/>
              </w:rPr>
              <w:t xml:space="preserve">/3 </w:t>
            </w:r>
            <w:r>
              <w:rPr>
                <w:b w:val="false"/>
                <w:b w:val="false"/>
                <w:bCs w:val="false"/>
              </w:rPr>
              <w:t>ต้น โดยวัดบริเวณกลางผล</w:t>
            </w:r>
            <w:r>
              <w:rPr>
                <w:rFonts w:cs="Angsana New"/>
                <w:b w:val="false"/>
                <w:bCs w:val="fals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ow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ต่อตารางเซนต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(medium) (40-6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ต่อตารางเซนต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ู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high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ต่อตารางเซนติเมต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ความหนาของเปลือก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Fruit rind (mesocarp) thickness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เงื่อนไข – วัดตรงบริเวณกึ่งกลางผล โดยมีหน่วยเป็นมิลลิเมตร</w:t>
            </w:r>
            <w:r>
              <w:rPr>
                <w:rFonts w:cs="Angsana New"/>
                <w:b w:val="false"/>
                <w:bCs w:val="false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50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สีเปลือกด้านใน </w:t>
            </w:r>
            <w:r>
              <w:rPr>
                <w:rFonts w:cs="Angsana New"/>
                <w:b w:val="false"/>
                <w:bCs w:val="false"/>
                <w:lang w:eastAsia="th-TH"/>
              </w:rPr>
              <w:t>(Mesocarp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ขาวอมเหลือ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yellowish-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2545</wp:posOffset>
                </wp:positionH>
                <wp:positionV relativeFrom="paragraph">
                  <wp:posOffset>597535</wp:posOffset>
                </wp:positionV>
                <wp:extent cx="35433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7.0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51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การปรากฏเส้นใยของผนังผลชั้นกลาง </w:t>
            </w:r>
            <w:r>
              <w:rPr>
                <w:rFonts w:cs="Angsana New"/>
                <w:b w:val="false"/>
                <w:bCs w:val="false"/>
                <w:lang w:eastAsia="th-TH"/>
              </w:rPr>
              <w:t>(Presence of albedo strand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b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resen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601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52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การรวมตัวของเส้นใยของผนังผลชั้นกลาง </w:t>
            </w:r>
            <w:r>
              <w:rPr>
                <w:rFonts w:cs="Angsana New"/>
                <w:b w:val="false"/>
                <w:bCs w:val="false"/>
                <w:lang w:eastAsia="th-TH"/>
              </w:rPr>
              <w:t>(Amount of albedo strand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mall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ar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53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แกนกลางผล </w:t>
            </w:r>
            <w:r>
              <w:rPr>
                <w:rFonts w:cs="Angsana New"/>
                <w:b w:val="false"/>
                <w:bCs w:val="false"/>
                <w:lang w:eastAsia="th-TH"/>
              </w:rPr>
              <w:t>(Filling of co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แน่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ol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ว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ho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54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เส้นผ่าศูนย์กลางแกนกลางผล </w:t>
            </w:r>
            <w:r>
              <w:rPr>
                <w:rFonts w:cs="Angsana New"/>
                <w:b w:val="false"/>
                <w:bCs w:val="false"/>
                <w:lang w:eastAsia="th-TH"/>
              </w:rPr>
              <w:t>(Diameter of co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mall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ar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ลี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Segments)</w:t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เงื่อนไข – บันทึกเป็นค่าเฉลี่ย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/ 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้นที่เจริญเติบโตเต็ม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จำนวนกลีบต่อผล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Number of segment per fru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very few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 (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-9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edium)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10-14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 (1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-18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Angsana New" w:ascii="Angsana New" w:hAnsi="Angsana New"/>
                <w:sz w:val="32"/>
                <w:szCs w:val="32"/>
              </w:rPr>
              <w:t>(very many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8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567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56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การติดกันของผนังกลีบระหว่างกลีบ </w:t>
            </w:r>
            <w:r>
              <w:rPr>
                <w:rFonts w:cs="Angsana New"/>
                <w:b w:val="false"/>
                <w:bCs w:val="false"/>
                <w:lang w:eastAsia="th-TH"/>
              </w:rPr>
              <w:t>(Adherence of segment walls to each oth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ติดกันเล็กน้อย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ติดกันแน่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2545</wp:posOffset>
                </wp:positionH>
                <wp:positionV relativeFrom="paragraph">
                  <wp:posOffset>162560</wp:posOffset>
                </wp:positionV>
                <wp:extent cx="35433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2.8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57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ความสม่ำเสมอของรูปร่างกลีบ </w:t>
            </w:r>
            <w:r>
              <w:rPr>
                <w:rFonts w:cs="Angsana New"/>
                <w:b w:val="false"/>
                <w:bCs w:val="false"/>
                <w:lang w:eastAsia="th-TH"/>
              </w:rPr>
              <w:t>(Segment shape uniformi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ม่สม่ำเสมอ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not unifor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ม่ำเสมอ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unifor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58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สีเนื้อผล </w:t>
            </w:r>
            <w:r>
              <w:rPr>
                <w:rFonts w:cs="Angsana New"/>
                <w:b w:val="false"/>
                <w:bCs w:val="false"/>
                <w:lang w:eastAsia="th-TH"/>
              </w:rPr>
              <w:t>(Pulp (flesh)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ran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r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reddish orang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r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59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ความสม่ำเสมอของสีเนื้อผล </w:t>
            </w:r>
            <w:r>
              <w:rPr>
                <w:rFonts w:cs="Angsana New"/>
                <w:b w:val="false"/>
                <w:bCs w:val="false"/>
                <w:lang w:eastAsia="th-TH"/>
              </w:rPr>
              <w:t>(Pulp color uniformi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ม่สม่ำเสมอ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non unifor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ม่ำเสมอ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unifor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60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ความแน่นเนื้อของเนื้อผล </w:t>
            </w:r>
            <w:r>
              <w:rPr>
                <w:rFonts w:cs="Angsana New"/>
                <w:b w:val="false"/>
                <w:bCs w:val="false"/>
                <w:lang w:eastAsia="th-TH"/>
              </w:rPr>
              <w:t>(Pulp firmne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่อ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oft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intermedi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แน่นเนื้อ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fir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61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ลักษณะเส้นใยของเนื้อผล </w:t>
            </w:r>
            <w:r>
              <w:rPr>
                <w:rFonts w:cs="Angsana New"/>
                <w:b w:val="false"/>
                <w:bCs w:val="false"/>
                <w:lang w:eastAsia="th-TH"/>
              </w:rPr>
              <w:t>(Pulp textu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รอ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crispy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ป็นเส้นใย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fibrou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นื้อน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fleshy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62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การยึดติดกันของกุ้ง </w:t>
            </w:r>
            <w:r>
              <w:rPr>
                <w:rFonts w:cs="Angsana New"/>
                <w:b w:val="false"/>
                <w:bCs w:val="false"/>
                <w:lang w:eastAsia="th-TH"/>
              </w:rPr>
              <w:t>(Coherence of juice vesic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ยึดติดกันน้อย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wea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ึดติด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ยึดติดกันมาก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trong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545</wp:posOffset>
                </wp:positionH>
                <wp:positionV relativeFrom="paragraph">
                  <wp:posOffset>182880</wp:posOffset>
                </wp:positionV>
                <wp:extent cx="35433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4.4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6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ริมาณน้ำคั้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Juice content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เงื่อนไข –บันทึกปริมาณที่สัมพันธ์กับน้ำหนักผลรวม </w:t>
            </w:r>
            <w:r>
              <w:rPr>
                <w:rFonts w:cs="Angsana New"/>
                <w:b w:val="false"/>
                <w:bCs w:val="false"/>
                <w:lang w:eastAsia="th-TH"/>
              </w:rPr>
              <w:t>(</w:t>
            </w:r>
            <w:r>
              <w:rPr>
                <w:b w:val="false"/>
                <w:b w:val="false"/>
                <w:bCs w:val="false"/>
                <w:lang w:eastAsia="th-TH"/>
              </w:rPr>
              <w:t>ปริมาตร</w:t>
            </w:r>
            <w:r>
              <w:rPr>
                <w:rFonts w:cs="Angsana New"/>
                <w:b w:val="false"/>
                <w:bCs w:val="false"/>
                <w:lang w:eastAsia="th-TH"/>
              </w:rPr>
              <w:t>/</w:t>
            </w:r>
            <w:r>
              <w:rPr>
                <w:b w:val="false"/>
                <w:b w:val="false"/>
                <w:bCs w:val="false"/>
                <w:lang w:eastAsia="th-TH"/>
              </w:rPr>
              <w:t>น้ำหนัก</w:t>
            </w:r>
            <w:r>
              <w:rPr>
                <w:rFonts w:cs="Angsana New"/>
                <w:b w:val="false"/>
                <w:bCs w:val="false"/>
                <w:lang w:eastAsia="th-TH"/>
              </w:rPr>
              <w:t>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ู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hig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left="601" w:hanging="567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64.</w:t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th-TH"/>
              </w:rPr>
              <w:t xml:space="preserve">ปริมาณของแข็งที่ละลายน้ำได้ทั้งหมด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eastAsia="th-TH"/>
              </w:rPr>
              <w:t>(Juice total soluble solid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</w:t>
            </w:r>
            <w:r>
              <w:rPr>
                <w:b w:val="false"/>
                <w:b w:val="false"/>
                <w:bCs w:val="false"/>
                <w:lang w:eastAsia="th-TH"/>
              </w:rPr>
              <w:t>เงื่อนไข –ให้ใช้เกณฑ์มาตรฐานของ ม</w:t>
            </w:r>
            <w:r>
              <w:rPr>
                <w:rFonts w:cs="Angsana New"/>
                <w:b w:val="false"/>
                <w:bCs w:val="false"/>
                <w:lang w:eastAsia="th-TH"/>
              </w:rPr>
              <w:t>.</w:t>
            </w:r>
            <w:r>
              <w:rPr>
                <w:b w:val="false"/>
                <w:b w:val="false"/>
                <w:bCs w:val="false"/>
                <w:lang w:eastAsia="th-TH"/>
              </w:rPr>
              <w:t>ก</w:t>
            </w:r>
            <w:r>
              <w:rPr>
                <w:rFonts w:cs="Angsana New"/>
                <w:b w:val="false"/>
                <w:bCs w:val="false"/>
                <w:lang w:eastAsia="th-TH"/>
              </w:rPr>
              <w:t>.</w:t>
            </w:r>
            <w:r>
              <w:rPr>
                <w:b w:val="false"/>
                <w:b w:val="false"/>
                <w:bCs w:val="false"/>
                <w:lang w:eastAsia="th-TH"/>
              </w:rPr>
              <w:t>อ</w:t>
            </w:r>
            <w:r>
              <w:rPr>
                <w:rFonts w:cs="Angsana New"/>
                <w:b w:val="false"/>
                <w:bCs w:val="false"/>
                <w:lang w:eastAsia="th-TH"/>
              </w:rPr>
              <w:t>.</w:t>
            </w:r>
            <w:r>
              <w:rPr>
                <w:b w:val="false"/>
                <w:b w:val="false"/>
                <w:bCs w:val="false"/>
                <w:lang w:eastAsia="th-TH"/>
              </w:rPr>
              <w:t>ช</w:t>
            </w:r>
            <w:r>
              <w:rPr>
                <w:rFonts w:cs="Angsana New"/>
                <w:b w:val="false"/>
                <w:bCs w:val="false"/>
                <w:lang w:eastAsia="th-TH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ู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hig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Seed)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</w:rPr>
            </w:pPr>
            <w:r>
              <w:rPr>
                <w:rFonts w:cs="Angsana New"/>
                <w:lang w:eastAsia="th-TH"/>
              </w:rPr>
              <w:t>(</w:t>
            </w:r>
            <w:r>
              <w:rPr>
                <w:lang w:eastAsia="th-TH"/>
              </w:rPr>
              <w:t xml:space="preserve">เงื่อนไข – บันทึกข้อมูลเมล็ดที่พัฒนาเต็มที่จากผลสุกเต็มที่ </w:t>
            </w:r>
            <w:r>
              <w:rPr>
                <w:rFonts w:cs="Angsana New"/>
                <w:lang w:eastAsia="th-TH"/>
              </w:rPr>
              <w:t xml:space="preserve">30 </w:t>
            </w:r>
            <w:r>
              <w:rPr>
                <w:lang w:eastAsia="th-TH"/>
              </w:rPr>
              <w:t>ผล</w:t>
            </w:r>
            <w:r>
              <w:rPr>
                <w:rFonts w:cs="Angsana New"/>
                <w:lang w:eastAsia="th-TH"/>
              </w:rPr>
              <w:t>/</w:t>
            </w:r>
            <w:r>
              <w:rPr>
                <w:lang w:eastAsia="th-TH"/>
              </w:rPr>
              <w:t>ต้น</w:t>
            </w:r>
            <w:r>
              <w:rPr>
                <w:rFonts w:cs="Angsana New"/>
                <w:lang w:eastAsia="th-TH"/>
              </w:rPr>
              <w:t>/</w:t>
            </w:r>
            <w:r>
              <w:rPr>
                <w:lang w:eastAsia="th-TH"/>
              </w:rPr>
              <w:t xml:space="preserve">จำนวน </w:t>
            </w:r>
            <w:r>
              <w:rPr>
                <w:rFonts w:cs="Angsana New"/>
                <w:lang w:eastAsia="th-TH"/>
              </w:rPr>
              <w:t xml:space="preserve">3 </w:t>
            </w:r>
            <w:r>
              <w:rPr>
                <w:lang w:eastAsia="th-TH"/>
              </w:rPr>
              <w:t>ต้น</w:t>
            </w:r>
            <w:r>
              <w:rPr>
                <w:rFonts w:cs="Angsana New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left="601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6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จำนวนเมล็ดเฉลี่ยต่อผล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(Average number of seed per fruit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ันทึกจำนวนเมล็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ไม่มีหรือมีน้อยมาก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bsent or very few) (0-4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 (5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-9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 (10-19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 (20-50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Angsana New" w:ascii="Angsana New" w:hAnsi="Angsana New"/>
                <w:sz w:val="32"/>
                <w:szCs w:val="32"/>
              </w:rPr>
              <w:t>(very many) (&gt;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0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66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รูปร่างเมล็ด </w:t>
            </w:r>
            <w:r>
              <w:rPr>
                <w:rFonts w:cs="Angsana New"/>
                <w:b w:val="false"/>
                <w:bCs w:val="false"/>
                <w:lang w:eastAsia="th-TH"/>
              </w:rPr>
              <w:t>(Seed sh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กระสวย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fusifor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คล้ายกระบอ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clava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cuneifor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รูปไข่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v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ึ่งคล้ายสามเหลี่ย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emi-delt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คล้ายทรงกล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pher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ึ่งคล้ายทรงกล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emi-spheroi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9695</wp:posOffset>
                </wp:positionH>
                <wp:positionV relativeFrom="paragraph">
                  <wp:posOffset>168275</wp:posOffset>
                </wp:positionV>
                <wp:extent cx="35433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3.2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6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ลักษณะพื้นผิวเมล็ด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(Seed surface)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เงื่อนไข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-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บันทึกจาก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20 </w:t>
            </w:r>
            <w:r>
              <w:rPr>
                <w:b w:val="false"/>
                <w:b w:val="false"/>
                <w:bCs w:val="false"/>
                <w:lang w:eastAsia="th-TH"/>
              </w:rPr>
              <w:t>เมล็ดสด</w:t>
            </w:r>
            <w:r>
              <w:rPr>
                <w:rFonts w:cs="Angsana New"/>
                <w:b w:val="false"/>
                <w:bCs w:val="false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smooth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ป็นรอยย่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wrinkled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6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สีเมล็ด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(Seed color)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เงื่อนไข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-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บันทึกจาก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20 </w:t>
            </w:r>
            <w:r>
              <w:rPr>
                <w:b w:val="false"/>
                <w:b w:val="false"/>
                <w:bCs w:val="false"/>
                <w:lang w:eastAsia="th-TH"/>
              </w:rPr>
              <w:t>เมล็ดสด</w:t>
            </w:r>
            <w:r>
              <w:rPr>
                <w:rFonts w:cs="Angsana New"/>
                <w:b w:val="false"/>
                <w:bCs w:val="false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ครี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cream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69.</w:t>
              <w:tab/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สีใบเลี้ยง </w:t>
            </w:r>
            <w:r>
              <w:rPr>
                <w:rFonts w:cs="Angsana New"/>
                <w:b w:val="false"/>
                <w:bCs w:val="false"/>
                <w:lang w:eastAsia="th-TH"/>
              </w:rPr>
              <w:t>(Cotyledon col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หลืองอ่อ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ight yellow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light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ขาวปนเขียว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greenish whit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other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7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ารเกิดเอ็มบริโอของเมล็ด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(Seed embryony) </w:t>
            </w:r>
          </w:p>
          <w:p>
            <w:pPr>
              <w:pStyle w:val="Heading2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  <w:lang w:eastAsia="th-TH"/>
              </w:rPr>
              <w:t>(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เงื่อนไข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-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นวนของเอ็มบริโอต่อเมล็ด ตรวจสอบโดยการใช้กล้องสเตอริโอสโคป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(stereoscope)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เฉลี่ยจาก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30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เมล็ด โดยสุ่มมาจาก </w:t>
            </w:r>
            <w:r>
              <w:rPr>
                <w:rFonts w:cs="Angsana New"/>
                <w:b w:val="false"/>
                <w:bCs w:val="false"/>
                <w:lang w:eastAsia="th-TH"/>
              </w:rPr>
              <w:t xml:space="preserve">90 </w:t>
            </w:r>
            <w:r>
              <w:rPr>
                <w:b w:val="false"/>
                <w:b w:val="false"/>
                <w:bCs w:val="false"/>
                <w:lang w:eastAsia="th-TH"/>
              </w:rPr>
              <w:t>ผล</w:t>
            </w:r>
            <w:r>
              <w:rPr>
                <w:rFonts w:cs="Angsana New"/>
                <w:b w:val="false"/>
                <w:bCs w:val="false"/>
                <w:lang w:eastAsia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ีเอ็มบริโอเดียว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monoenbryonic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มีหลายเอ็มบริโอ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polyembryonic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สมทั้งสอง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mixture of both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120</wp:posOffset>
                </wp:positionH>
                <wp:positionV relativeFrom="paragraph">
                  <wp:posOffset>195580</wp:posOffset>
                </wp:positionV>
                <wp:extent cx="35433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5.4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5411"/>
        <w:gridCol w:w="252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center" w:pos="8280" w:leader="none"/>
              </w:tabs>
              <w:ind w:left="601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7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ความทนทานจากสภาวะเครียดที่เกิดจากสิ่งที่ไม่มีชีวิต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Abiotic stress susceptibili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8280" w:leader="none"/>
              </w:tabs>
              <w:ind w:left="601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7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ความทนทานจากสภาวะเครียดที่เกิดจากสิ่งมีชีวิต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Biotic stress susceptibili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8280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645</wp:posOffset>
                </wp:positionH>
                <wp:positionV relativeFrom="paragraph">
                  <wp:posOffset>4031615</wp:posOffset>
                </wp:positionV>
                <wp:extent cx="35433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ักษณะที่ควรใช้กับทุกพันธุ์ในทุกช่วงระยะเวลาปลูกที่จะ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+)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ดูคำอธิบายเพิ่มเติมในข้อ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17.4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ักษณะที่ควรใช้กับทุกพันธุ์ในทุกช่วงระยะเวลาปลูกที่จะ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+)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ดูคำอธิบายเพิ่มเติมในข้อ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4.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center" w:pos="8280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อธิบายลักษณะพันธุ์ในตาราง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รูปร่างของทรงพุ่ม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Tree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2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029200" cy="1802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02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3.45pt;width:395.95pt;height:141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98425</wp:posOffset>
                </wp:positionV>
                <wp:extent cx="1257300" cy="10287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ง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ellipsoi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7.7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ง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ellipsoi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0555</wp:posOffset>
                </wp:positionH>
                <wp:positionV relativeFrom="paragraph">
                  <wp:posOffset>79375</wp:posOffset>
                </wp:positionV>
                <wp:extent cx="1257300" cy="10287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้ายทรง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pheroi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6.2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้ายทรงก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pheroi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3655</wp:posOffset>
                </wp:positionH>
                <wp:positionV relativeFrom="paragraph">
                  <wp:posOffset>79375</wp:posOffset>
                </wp:positionV>
                <wp:extent cx="1257300" cy="10287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้ายขอบข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blio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6.2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้ายขอบขน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blio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3960" w:leader="none"/>
          <w:tab w:val="center" w:pos="702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</w:p>
    <w:p>
      <w:pPr>
        <w:pStyle w:val="Normal"/>
        <w:tabs>
          <w:tab w:val="clear" w:pos="720"/>
          <w:tab w:val="center" w:pos="1080" w:leader="none"/>
          <w:tab w:val="center" w:pos="3960" w:leader="none"/>
          <w:tab w:val="center" w:pos="7020" w:leader="none"/>
        </w:tabs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ลักษณะของก้านใบ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Petiole and leaf lamina attachment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11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04775</wp:posOffset>
                </wp:positionV>
                <wp:extent cx="5029200" cy="2514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5pt;margin-top:8.25pt;width:395.95pt;height:197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Heading3"/>
        <w:tabs>
          <w:tab w:val="center" w:pos="900" w:leader="none"/>
          <w:tab w:val="center" w:pos="1560" w:leader="none"/>
          <w:tab w:val="center" w:pos="4140" w:leader="none"/>
          <w:tab w:val="center" w:pos="4678" w:leader="none"/>
          <w:tab w:val="center" w:pos="7380" w:leader="none"/>
          <w:tab w:val="center" w:pos="7797" w:leader="none"/>
        </w:tabs>
        <w:ind w:right="-32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1145</wp:posOffset>
                </wp:positionH>
                <wp:positionV relativeFrom="paragraph">
                  <wp:posOffset>219710</wp:posOffset>
                </wp:positionV>
                <wp:extent cx="1752600" cy="1028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ก้าน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essile or petiole abse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1pt;mso-wrap-distance-left:9.05pt;mso-wrap-distance-right:9.05pt;mso-wrap-distance-top:0pt;mso-wrap-distance-bottom:0pt;margin-top:17.3pt;mso-position-vertical-relative:text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ก้านใ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essile or petiole abse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1955</wp:posOffset>
                </wp:positionH>
                <wp:positionV relativeFrom="paragraph">
                  <wp:posOffset>200660</wp:posOffset>
                </wp:positionV>
                <wp:extent cx="2057400" cy="10287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้านใบสั้นกว่าแผ่น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>petiole short than leaf lamin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5.8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้านใบสั้นกว่าแผ่นใ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>petiole short than leaf lamin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5055</wp:posOffset>
                </wp:positionH>
                <wp:positionV relativeFrom="paragraph">
                  <wp:posOffset>200660</wp:posOffset>
                </wp:positionV>
                <wp:extent cx="2590800" cy="12763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้านใบยาวมากกว่าหรือยาวเท่ากับแผ่นใ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center" w:pos="4140" w:leader="none"/>
                                <w:tab w:val="center" w:pos="738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petiole longer than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center" w:pos="4140" w:leader="none"/>
                                <w:tab w:val="center" w:pos="738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same length as leaf lamin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0.5pt;mso-wrap-distance-left:9.05pt;mso-wrap-distance-right:9.05pt;mso-wrap-distance-top:0pt;mso-wrap-distance-bottom:0pt;margin-top:15.8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้านใบยาวมากกว่าหรือยาวเท่ากับแผ่นใ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center" w:pos="4140" w:leader="none"/>
                          <w:tab w:val="center" w:pos="738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petiole longer than 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center" w:pos="4140" w:leader="none"/>
                          <w:tab w:val="center" w:pos="738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same length as leaf lamin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00" w:leader="none"/>
          <w:tab w:val="center" w:pos="4140" w:leader="none"/>
          <w:tab w:val="center" w:pos="7380" w:leader="none"/>
        </w:tabs>
        <w:ind w:right="-327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900" w:leader="none"/>
          <w:tab w:val="center" w:pos="4140" w:leader="none"/>
          <w:tab w:val="center" w:pos="7380" w:leader="none"/>
        </w:tabs>
        <w:ind w:right="-327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900" w:leader="none"/>
          <w:tab w:val="center" w:pos="4140" w:leader="none"/>
          <w:tab w:val="center" w:pos="7380" w:leader="none"/>
        </w:tabs>
        <w:ind w:right="-327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900" w:leader="none"/>
          <w:tab w:val="center" w:pos="4140" w:leader="none"/>
          <w:tab w:val="center" w:pos="7380" w:leader="none"/>
        </w:tabs>
        <w:ind w:right="-327" w:hanging="0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  <w:r>
        <w:br w:type="page"/>
      </w:r>
    </w:p>
    <w:p>
      <w:pPr>
        <w:pStyle w:val="Normal"/>
        <w:tabs>
          <w:tab w:val="clear" w:pos="720"/>
          <w:tab w:val="center" w:pos="900" w:leader="none"/>
          <w:tab w:val="center" w:pos="4140" w:leader="none"/>
          <w:tab w:val="center" w:pos="7380" w:leader="none"/>
        </w:tabs>
        <w:ind w:right="-327" w:hanging="0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รูปทรงของแผ่นใบ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Leaf lamina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41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5143500" cy="1668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68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6.35pt;width:404.95pt;height:131.3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" w:right="-360" w:firstLine="54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4470</wp:posOffset>
                </wp:positionH>
                <wp:positionV relativeFrom="paragraph">
                  <wp:posOffset>156210</wp:posOffset>
                </wp:positionV>
                <wp:extent cx="1257300" cy="10287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elliptic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2.3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elliptic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155</wp:posOffset>
                </wp:positionH>
                <wp:positionV relativeFrom="paragraph">
                  <wp:posOffset>156210</wp:posOffset>
                </wp:positionV>
                <wp:extent cx="1257300" cy="10287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v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2.3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v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180</wp:posOffset>
                </wp:positionH>
                <wp:positionV relativeFrom="paragraph">
                  <wp:posOffset>165735</wp:posOffset>
                </wp:positionV>
                <wp:extent cx="1257300" cy="10287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bov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3.0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กล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bov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2055</wp:posOffset>
                </wp:positionH>
                <wp:positionV relativeFrom="paragraph">
                  <wp:posOffset>165735</wp:posOffset>
                </wp:positionV>
                <wp:extent cx="1257300" cy="10287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ใบห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lanceol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3.05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ใบห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lanceol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5980</wp:posOffset>
                </wp:positionH>
                <wp:positionV relativeFrom="paragraph">
                  <wp:posOffset>165735</wp:posOffset>
                </wp:positionV>
                <wp:extent cx="1257300" cy="10287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ทรง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rbicular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3.05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ทรงก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rbicular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6555</wp:posOffset>
                </wp:positionH>
                <wp:positionV relativeFrom="paragraph">
                  <wp:posOffset>156210</wp:posOffset>
                </wp:positionV>
                <wp:extent cx="1257300" cy="10287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หัวใจ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bcord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2.3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หัวใจกล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bcord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enter" w:pos="720" w:leader="none"/>
          <w:tab w:val="center" w:pos="1980" w:leader="none"/>
          <w:tab w:val="center" w:pos="3420" w:leader="none"/>
          <w:tab w:val="center" w:pos="4860" w:leader="none"/>
          <w:tab w:val="center" w:pos="6300" w:leader="none"/>
          <w:tab w:val="center" w:pos="7560" w:leader="none"/>
        </w:tabs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Heading4"/>
        <w:tabs>
          <w:tab w:val="center" w:pos="720" w:leader="none"/>
          <w:tab w:val="center" w:pos="1980" w:leader="none"/>
          <w:tab w:val="center" w:pos="3420" w:leader="none"/>
          <w:tab w:val="center" w:pos="4860" w:leader="none"/>
          <w:tab w:val="center" w:pos="6300" w:leader="none"/>
          <w:tab w:val="center" w:pos="7560" w:leader="none"/>
        </w:tabs>
        <w:rPr/>
      </w:pPr>
      <w:r>
        <w:rPr/>
      </w:r>
    </w:p>
    <w:p>
      <w:pPr>
        <w:pStyle w:val="Heading4"/>
        <w:tabs>
          <w:tab w:val="center" w:pos="720" w:leader="none"/>
          <w:tab w:val="center" w:pos="1980" w:leader="none"/>
          <w:tab w:val="center" w:pos="3420" w:leader="none"/>
          <w:tab w:val="center" w:pos="4860" w:leader="none"/>
          <w:tab w:val="center" w:pos="6300" w:leader="none"/>
          <w:tab w:val="center" w:pos="7560" w:leader="none"/>
        </w:tabs>
        <w:rPr/>
      </w:pPr>
      <w:r>
        <w:rPr/>
      </w:r>
    </w:p>
    <w:p>
      <w:pPr>
        <w:pStyle w:val="Heading4"/>
        <w:tabs>
          <w:tab w:val="center" w:pos="720" w:leader="none"/>
          <w:tab w:val="center" w:pos="1980" w:leader="none"/>
          <w:tab w:val="center" w:pos="3420" w:leader="none"/>
          <w:tab w:val="center" w:pos="4860" w:leader="none"/>
          <w:tab w:val="center" w:pos="6300" w:leader="none"/>
          <w:tab w:val="center" w:pos="7560" w:leader="none"/>
        </w:tabs>
        <w:rPr/>
      </w:pPr>
      <w:r>
        <w:rPr/>
      </w:r>
    </w:p>
    <w:p>
      <w:pPr>
        <w:pStyle w:val="Normal"/>
        <w:ind w:left="5220" w:right="-360" w:firstLine="5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4572000" cy="1714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16.15pt;width:359.95pt;height:134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4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ขอบใบ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Leaf lamina margin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17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20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196850</wp:posOffset>
                </wp:positionV>
                <wp:extent cx="1257300" cy="10287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entir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5.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entir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9555</wp:posOffset>
                </wp:positionH>
                <wp:positionV relativeFrom="paragraph">
                  <wp:posOffset>196850</wp:posOffset>
                </wp:positionV>
                <wp:extent cx="1257300" cy="10287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ยักม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ren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5.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ยักม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ren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0655</wp:posOffset>
                </wp:positionH>
                <wp:positionV relativeFrom="paragraph">
                  <wp:posOffset>206375</wp:posOffset>
                </wp:positionV>
                <wp:extent cx="1257300" cy="10287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ยักซี่ฟ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dent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6.2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ยักซี่ฟ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dent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206375</wp:posOffset>
                </wp:positionV>
                <wp:extent cx="1257300" cy="10287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้าเป็นคล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inu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6.25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้าเป็นคลื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inu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lang w:eastAsia="th-TH"/>
        </w:rPr>
      </w:pPr>
      <w:r>
        <w:rPr>
          <w:rFonts w:cs="Angsana New" w:ascii="Angsana New" w:hAnsi="Angsana New"/>
          <w:b/>
          <w:bCs/>
          <w:szCs w:val="24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lang w:eastAsia="th-TH"/>
        </w:rPr>
      </w:pPr>
      <w:r>
        <w:rPr>
          <w:rFonts w:cs="Angsana New" w:ascii="Angsana New" w:hAnsi="Angsana New"/>
          <w:b/>
          <w:bCs/>
          <w:szCs w:val="24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5745</wp:posOffset>
                </wp:positionV>
                <wp:extent cx="4800600" cy="1729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29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19.35pt;width:377.95pt;height:136.1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5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รูปร่างของปีกที่ก้านใบ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Petiole wing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21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055</wp:posOffset>
                </wp:positionH>
                <wp:positionV relativeFrom="paragraph">
                  <wp:posOffset>168910</wp:posOffset>
                </wp:positionV>
                <wp:extent cx="1257300" cy="10287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bov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3.3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กล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bov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155</wp:posOffset>
                </wp:positionH>
                <wp:positionV relativeFrom="paragraph">
                  <wp:posOffset>178435</wp:posOffset>
                </wp:positionV>
                <wp:extent cx="1257300" cy="10287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คล้ายสามเหลี่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bdelt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4.05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คล้ายสามเหลี่ย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bdelt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8455</wp:posOffset>
                </wp:positionH>
                <wp:positionV relativeFrom="paragraph">
                  <wp:posOffset>178435</wp:posOffset>
                </wp:positionV>
                <wp:extent cx="1257300" cy="10287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หัวใจ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bcord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4.05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หัวใจกล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bcord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6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รูปทรงผล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Fruit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39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0165</wp:posOffset>
                </wp:positionV>
                <wp:extent cx="3272155" cy="137858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1378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-3.95pt;width:257.6pt;height:108.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355</wp:posOffset>
                </wp:positionH>
                <wp:positionV relativeFrom="paragraph">
                  <wp:posOffset>176530</wp:posOffset>
                </wp:positionV>
                <wp:extent cx="1257300" cy="10287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้ายทรง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pheroi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3.9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้ายทรงก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pheroi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7855</wp:posOffset>
                </wp:positionH>
                <wp:positionV relativeFrom="paragraph">
                  <wp:posOffset>176530</wp:posOffset>
                </wp:positionV>
                <wp:extent cx="1257300" cy="10287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ง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ellipsoi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3.9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ง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ellipsoi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520" w:leader="none"/>
          <w:tab w:val="center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3970</wp:posOffset>
                </wp:positionV>
                <wp:extent cx="5043805" cy="13950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1395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5pt;margin-top:1.1pt;width:397.1pt;height:109.8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1260" w:leader="none"/>
          <w:tab w:val="center" w:pos="4320" w:leader="none"/>
          <w:tab w:val="center" w:pos="7380" w:leader="none"/>
        </w:tabs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738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055</wp:posOffset>
                </wp:positionH>
                <wp:positionV relativeFrom="paragraph">
                  <wp:posOffset>122555</wp:posOffset>
                </wp:positionV>
                <wp:extent cx="1257300" cy="10287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ผลแพ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yriform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9.6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ผลแพ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yriform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9155</wp:posOffset>
                </wp:positionH>
                <wp:positionV relativeFrom="paragraph">
                  <wp:posOffset>122555</wp:posOffset>
                </wp:positionV>
                <wp:extent cx="1257300" cy="10287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งแป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bloi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9.65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งแป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bloi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6555</wp:posOffset>
                </wp:positionH>
                <wp:positionV relativeFrom="paragraph">
                  <wp:posOffset>122555</wp:posOffset>
                </wp:positionV>
                <wp:extent cx="1257300" cy="10287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ไข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voi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9.65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ไข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voi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ragraph">
                  <wp:posOffset>219075</wp:posOffset>
                </wp:positionV>
                <wp:extent cx="4654550" cy="15322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15321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15pt;margin-top:17.25pt;width:366.45pt;height:120.6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7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รูปร่างฐานผล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Shape of fruit bas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40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780</wp:posOffset>
                </wp:positionH>
                <wp:positionV relativeFrom="paragraph">
                  <wp:posOffset>194310</wp:posOffset>
                </wp:positionV>
                <wp:extent cx="1257300" cy="10287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จุ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necke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5.3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จุ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necke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0130</wp:posOffset>
                </wp:positionH>
                <wp:positionV relativeFrom="paragraph">
                  <wp:posOffset>194310</wp:posOffset>
                </wp:positionV>
                <wp:extent cx="1257300" cy="10287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ู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onve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5.3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ู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onve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3680</wp:posOffset>
                </wp:positionH>
                <wp:positionV relativeFrom="paragraph">
                  <wp:posOffset>203835</wp:posOffset>
                </wp:positionV>
                <wp:extent cx="1257300" cy="10287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runc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6.05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runc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167640</wp:posOffset>
                </wp:positionV>
                <wp:extent cx="4758055" cy="136398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13640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.15pt;margin-top:13.2pt;width:374.6pt;height:107.3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730</wp:posOffset>
                </wp:positionH>
                <wp:positionV relativeFrom="paragraph">
                  <wp:posOffset>57785</wp:posOffset>
                </wp:positionV>
                <wp:extent cx="1257300" cy="10287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้า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oncav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4.5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้าล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oncav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1080</wp:posOffset>
                </wp:positionH>
                <wp:positionV relativeFrom="paragraph">
                  <wp:posOffset>57785</wp:posOffset>
                </wp:positionV>
                <wp:extent cx="1257300" cy="10287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้าลงและมีบ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oncave collare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4.5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้าลงและมีบ่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oncave collare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48260</wp:posOffset>
                </wp:positionV>
                <wp:extent cx="1676400" cy="10287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จุกและมีบ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ollared with neck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3.8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จุกและมีบ่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ollared with neck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8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รูปร่างปลายผล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Shape of fruit apex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41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372100" cy="1371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.5pt;width:422.95pt;height:107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280</wp:posOffset>
                </wp:positionH>
                <wp:positionV relativeFrom="paragraph">
                  <wp:posOffset>81280</wp:posOffset>
                </wp:positionV>
                <wp:extent cx="1257300" cy="10287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้ายหัวน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ammiform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6.4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้ายหัวน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ammiform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0105</wp:posOffset>
                </wp:positionH>
                <wp:positionV relativeFrom="paragraph">
                  <wp:posOffset>81280</wp:posOffset>
                </wp:positionV>
                <wp:extent cx="1257300" cy="10287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acu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6.4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acu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3230</wp:posOffset>
                </wp:positionH>
                <wp:positionV relativeFrom="paragraph">
                  <wp:posOffset>90805</wp:posOffset>
                </wp:positionV>
                <wp:extent cx="1257300" cy="10287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rounde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7.15pt;mso-position-vertical-relative:text;margin-left:3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rounde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60350</wp:posOffset>
                </wp:positionV>
                <wp:extent cx="3657600" cy="1371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20.5pt;width:287.95pt;height:107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5180</wp:posOffset>
                </wp:positionH>
                <wp:positionV relativeFrom="paragraph">
                  <wp:posOffset>187960</wp:posOffset>
                </wp:positionV>
                <wp:extent cx="1257300" cy="10287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runcat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4.8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runcat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0705</wp:posOffset>
                </wp:positionH>
                <wp:positionV relativeFrom="paragraph">
                  <wp:posOffset>187960</wp:posOffset>
                </wp:positionV>
                <wp:extent cx="1257300" cy="10287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๋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depresse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4.8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๋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depresse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340" w:leader="none"/>
          <w:tab w:val="center" w:pos="5940" w:leader="none"/>
        </w:tabs>
        <w:ind w:left="360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5029200" cy="2514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20pt;width:395.95pt;height:197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9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การปรากฎรอยย่นที่บริเวณขั้วผล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Presence of constriction at stalk end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42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6130</wp:posOffset>
                </wp:positionH>
                <wp:positionV relativeFrom="paragraph">
                  <wp:posOffset>236220</wp:posOffset>
                </wp:positionV>
                <wp:extent cx="1257300" cy="10287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ปราก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abse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8.6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ปราก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abse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6455</wp:posOffset>
                </wp:positionH>
                <wp:positionV relativeFrom="paragraph">
                  <wp:posOffset>236220</wp:posOffset>
                </wp:positionV>
                <wp:extent cx="1257300" cy="102870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าก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rese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8.6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าก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rese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</w:tabs>
        <w:ind w:left="360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sectPr>
      <w:type w:val="nextPage"/>
      <w:pgSz w:w="11906" w:h="16838"/>
      <w:pgMar w:left="1588" w:right="1247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724"/>
        </w:tabs>
        <w:ind w:left="724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9"/>
        </w:tabs>
        <w:ind w:left="2349" w:hanging="360"/>
      </w:pPr>
      <w:rPr>
        <w:rFonts w:ascii="Symbol" w:hAnsi="Symbol" w:cs="Symbol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3069"/>
        </w:tabs>
        <w:ind w:left="3069" w:hanging="360"/>
      </w:pPr>
      <w:rPr/>
    </w:lvl>
    <w:lvl w:ilvl="2">
      <w:start w:val="1"/>
      <w:numFmt w:val="bullet"/>
      <w:lvlText w:val="-"/>
      <w:lvlJc w:val="left"/>
      <w:pPr>
        <w:tabs>
          <w:tab w:val="num" w:pos="3789"/>
        </w:tabs>
        <w:ind w:left="378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9"/>
        </w:tabs>
        <w:ind w:left="4509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5229"/>
        </w:tabs>
        <w:ind w:left="5229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5949"/>
        </w:tabs>
        <w:ind w:left="5949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6669"/>
        </w:tabs>
        <w:ind w:left="6669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7389"/>
        </w:tabs>
        <w:ind w:left="7389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8109"/>
        </w:tabs>
        <w:ind w:left="8109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ngsana New" w:hAnsi="Angsana New" w:eastAsia="Times New Roman" w:cs="Angsana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lang w:bidi="th-TH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Cordia New" w:cs="Angsana New"/>
    </w:rPr>
  </w:style>
  <w:style w:type="character" w:styleId="WW8Num45z4">
    <w:name w:val="WW8Num45z4"/>
    <w:qFormat/>
    <w:rPr>
      <w:rFonts w:ascii="Courier New" w:hAnsi="Courier New" w:cs="Courier New"/>
      <w:lang w:bidi="th-TH"/>
    </w:rPr>
  </w:style>
  <w:style w:type="character" w:styleId="WW8Num45z5">
    <w:name w:val="WW8Num45z5"/>
    <w:qFormat/>
    <w:rPr>
      <w:rFonts w:ascii="Wingdings" w:hAnsi="Wingdings" w:cs="Wingdings"/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6:00Z</dcterms:created>
  <dc:creator>SetupAdmin</dc:creator>
  <dc:description/>
  <dc:language>en-US</dc:language>
  <cp:lastModifiedBy>Administrator</cp:lastModifiedBy>
  <dcterms:modified xsi:type="dcterms:W3CDTF">2023-04-24T07:16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