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96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7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ในการตรวจสอบลักษณะของพันธุ์พืชที่ขอจดทะเบียนเป็นพันธุ์พืชใหม่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ชนิดพืชที่ได้ประกาศให้เป็นพันธุ์พืชใหม่ที่จะได้รับการคุ้มคร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Heading1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้วยไม้สกุลแวนด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Vanda spp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ลูกผ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 การปลูกเพื่อตรวจสอบและการคัดเลือกพันธุ์ที่จะใช้ปลูกเปรียบเทียบ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ข้อมูลขั้นพื้นฐาน  โดยใช้ลักษณะที่ระบุไว้ในแบบบันทึกลักษณะประจำพันธุ์ที่จะตรวจสอบมาจำแนกความแตกต่างของพันธุ์ที่ขอจดทะเบียน โดยเปรียบเทียบกับข้อมูลที่มีอยู่ในฐานข้อมูลเพื่อหาพันธุ์ที่มีลักษณะใกล้เคียงกันนำมาปลูกเปรียบเทียบในแปลงทดสอบ </w:t>
      </w:r>
    </w:p>
    <w:p>
      <w:pPr>
        <w:pStyle w:val="Normal"/>
        <w:tabs>
          <w:tab w:val="clear" w:pos="720"/>
          <w:tab w:val="left" w:pos="993" w:leader="none"/>
        </w:tabs>
        <w:ind w:left="360" w:firstLine="66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เพื่อตรวจสอบ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1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ฤดู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ำการทดสอบเพื่อเก็บข้อมูลเมื่อออกดอกช่อแรก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ต่ถ้าความแตกต่าง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ม่ำเสมอ และ ความคงตัวไม่สามารถสังเกตเห็นได้ชัดเจน ต้องปลูกทดสอบ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2  </w:t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สถานที่ปลู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สอบ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ถานที่  แต่ถ้าลักษณะประจำพันธุ์ที่สำคัญไม่สามารถสังเกตเห็นความแตกต่างกับพันธุ์เปรียบเทียบได้ในที่นั้นๆ อาจเพิ่มสถานที่ทำการทดสอบ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สอบ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ถ้ามีการทดสอบเพิ่มเติม  ต้องกำหนดรายละเอียดเป็นเฉพาะกรณีตามความจำเป็น โดยขึ้นอยู่กับดุลยพินิจของคณะทำงานตรวจสอบภาคสนาม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ใช้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คัดเลือกพันธุ์ทั่วไปที่มีลักษณะใกล้เคียงกับพันธุ์ที่ขอจดทะเบียนมากที่สุดเป็นพันธุ์เปรียบเทียบ โดยพิจารณาจากลักษณะดังต่อไปนี้</w:t>
      </w:r>
    </w:p>
    <w:p>
      <w:pPr>
        <w:pStyle w:val="TextBodyIndent"/>
        <w:tabs>
          <w:tab w:val="clear" w:pos="720"/>
          <w:tab w:val="left" w:pos="851" w:leader="none"/>
        </w:tabs>
        <w:ind w:left="993" w:hanging="0"/>
        <w:jc w:val="left"/>
        <w:rPr>
          <w:rFonts w:cs="Angsana New"/>
        </w:rPr>
      </w:pPr>
      <w:r>
        <w:rPr>
          <w:rFonts w:cs="Angsana New"/>
        </w:rPr>
        <w:t>1)</w:t>
        <w:tab/>
      </w:r>
      <w:r>
        <w:rPr/>
        <w:t>รูปทรงดอก</w:t>
      </w:r>
    </w:p>
    <w:p>
      <w:pPr>
        <w:pStyle w:val="TextBodyIndent"/>
        <w:tabs>
          <w:tab w:val="clear" w:pos="720"/>
          <w:tab w:val="left" w:pos="851" w:leader="none"/>
        </w:tabs>
        <w:ind w:left="993" w:hanging="0"/>
        <w:jc w:val="left"/>
        <w:rPr>
          <w:rFonts w:cs="Angsana New"/>
        </w:rPr>
      </w:pPr>
      <w:r>
        <w:rPr>
          <w:rFonts w:cs="Angsana New"/>
        </w:rPr>
        <w:t>2)</w:t>
        <w:tab/>
      </w:r>
      <w:r>
        <w:rPr/>
        <w:t>สีของดอก</w:t>
      </w:r>
    </w:p>
    <w:p>
      <w:pPr>
        <w:pStyle w:val="TextBodyIndent"/>
        <w:tabs>
          <w:tab w:val="clear" w:pos="720"/>
          <w:tab w:val="left" w:pos="851" w:leader="none"/>
        </w:tabs>
        <w:ind w:left="993" w:hanging="0"/>
        <w:jc w:val="left"/>
        <w:rPr>
          <w:rFonts w:cs="Angsana New"/>
        </w:rPr>
      </w:pPr>
      <w:r>
        <w:rPr>
          <w:rFonts w:cs="Angsana New"/>
        </w:rPr>
        <w:t>3)</w:t>
        <w:tab/>
      </w:r>
      <w:r>
        <w:rPr/>
        <w:t>ขนาดของดอก</w:t>
      </w:r>
    </w:p>
    <w:p>
      <w:pPr>
        <w:pStyle w:val="TextBodyIndent"/>
        <w:tabs>
          <w:tab w:val="clear" w:pos="720"/>
          <w:tab w:val="left" w:pos="851" w:leader="none"/>
        </w:tabs>
        <w:ind w:left="993" w:hanging="0"/>
        <w:jc w:val="left"/>
        <w:rPr>
          <w:rFonts w:cs="Angsana New"/>
        </w:rPr>
      </w:pPr>
      <w:r>
        <w:rPr>
          <w:rFonts w:cs="Angsana New"/>
        </w:rPr>
        <w:t>4)</w:t>
        <w:tab/>
      </w:r>
      <w:r>
        <w:rPr/>
        <w:t>ลักษณะช่อดอก</w:t>
      </w:r>
    </w:p>
    <w:p>
      <w:pPr>
        <w:pStyle w:val="TextBodyIndent"/>
        <w:tabs>
          <w:tab w:val="clear" w:pos="720"/>
          <w:tab w:val="left" w:pos="851" w:leader="none"/>
        </w:tabs>
        <w:ind w:left="993" w:hanging="0"/>
        <w:jc w:val="left"/>
        <w:rPr>
          <w:rFonts w:cs="Angsana New"/>
        </w:rPr>
      </w:pPr>
      <w:r>
        <w:rPr>
          <w:rFonts w:cs="Angsana New"/>
        </w:rPr>
        <w:t>5)</w:t>
        <w:tab/>
      </w:r>
      <w:r>
        <w:rPr/>
        <w:t>ขนาดต้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หน้าตัดของใบ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และความคงตัวในลักษณะประจำพันธุ์ และการประเมินผล</w:t>
      </w:r>
    </w:p>
    <w:p>
      <w:pPr>
        <w:pStyle w:val="Normal"/>
        <w:tabs>
          <w:tab w:val="clear" w:pos="720"/>
          <w:tab w:val="left" w:pos="993" w:leader="none"/>
        </w:tabs>
        <w:ind w:left="993" w:hanging="6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และเก็บข้อมูลความแตกต่างระหว่างพันธุ์  ความสม่ำเสมอ และความคงตัวของพันธุ์ ให้ใช้ตามแบบบันทึกลักษณะประจำพันธุ์ที่จะตรวจ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้วยไม้สกุลแวนด้า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อกสารแนบข้อ </w:t>
      </w:r>
      <w:r>
        <w:rPr>
          <w:rFonts w:cs="Angsana New" w:ascii="Angsana New" w:hAnsi="Angsana New"/>
          <w:sz w:val="32"/>
          <w:szCs w:val="32"/>
        </w:rPr>
        <w:t>4.2)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บันทึกข้อมูลเชิงคุณภาพที่ต้องประเมินด้วยประสาทสัมผัส เช่น กลิ่น  ต้องใช้มาตรฐานเกณฑ์ตัดสินของคณะกรรมการประเมิน </w:t>
      </w:r>
      <w:r>
        <w:rPr>
          <w:rFonts w:cs="Angsana New" w:ascii="Angsana New" w:hAnsi="Angsana New"/>
          <w:sz w:val="32"/>
          <w:szCs w:val="32"/>
        </w:rPr>
        <w:t xml:space="preserve">(Panel Test) </w:t>
      </w:r>
      <w:r>
        <w:rPr>
          <w:rFonts w:ascii="Angsana New" w:hAnsi="Angsana New" w:cs="Angsana New"/>
          <w:sz w:val="32"/>
          <w:sz w:val="32"/>
          <w:szCs w:val="32"/>
        </w:rPr>
        <w:t>ที่แต่งตั้งโดยพนักงานเจ้าหน้าที่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.3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และเก็บข้อมูลในแปลงทดสอบให้กระทำจากต้นที่สมบูรณ์และมีลักษณะตรงตามพันธุ์อย่างน้อย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ต่อพันธุ์  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00" w:hanging="47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แตกต่างระหว่างพันธุ์ ในกรณีของลักษณะทางคุณภาพ </w:t>
      </w:r>
      <w:r>
        <w:rPr>
          <w:rFonts w:cs="Angsana New" w:ascii="Angsana New" w:hAnsi="Angsana New"/>
          <w:sz w:val="32"/>
          <w:szCs w:val="32"/>
        </w:rPr>
        <w:t xml:space="preserve">(qualitative traits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สามารถแยกให้เห็นความแตกต่างได้อย่างชัดเจนและในกรณีของลักษณะทางปริมาณ </w:t>
      </w:r>
      <w:r>
        <w:rPr>
          <w:rFonts w:cs="Angsana New" w:ascii="Angsana New" w:hAnsi="Angsana New"/>
          <w:sz w:val="32"/>
          <w:szCs w:val="32"/>
        </w:rPr>
        <w:t xml:space="preserve">(quantitative trait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ะมีความแตกต่างบนพื้นฐานทางสถิติที่ระดับความเชื่อมั่นร้อยละ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TextBody"/>
        <w:tabs>
          <w:tab w:val="clear" w:pos="720"/>
          <w:tab w:val="left" w:pos="1560" w:leader="none"/>
        </w:tabs>
        <w:spacing w:lineRule="auto" w:line="240"/>
        <w:ind w:firstLine="993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2.2.2</w:t>
        <w:tab/>
      </w:r>
      <w:r>
        <w:rPr>
          <w:sz w:val="32"/>
          <w:sz w:val="32"/>
          <w:szCs w:val="32"/>
        </w:rPr>
        <w:t xml:space="preserve">การประเมินความสม่ำเสมอของประชากร   </w:t>
      </w:r>
      <w:r>
        <w:rPr>
          <w:rFonts w:cs="Angsana New"/>
          <w:sz w:val="32"/>
          <w:szCs w:val="32"/>
        </w:rPr>
        <w:t xml:space="preserve">(uniformity and stability) </w:t>
      </w:r>
      <w:r>
        <w:rPr>
          <w:sz w:val="32"/>
          <w:sz w:val="32"/>
          <w:szCs w:val="32"/>
        </w:rPr>
        <w:t xml:space="preserve">ให้พิจารณาจากการกระจายตัวทางพันธุกรรมที่ผิดหรือแตกต่างไปจากเดิมปรากฏให้เห็นได้จะต้องไม่เกินร้อยละ  </w:t>
      </w:r>
      <w:r>
        <w:rPr>
          <w:rFonts w:cs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  </w:t>
        <w:tab/>
      </w:r>
      <w:r>
        <w:rPr>
          <w:rFonts w:ascii="Angsana New" w:hAnsi="Angsana New" w:cs="Angsana New"/>
          <w:sz w:val="32"/>
          <w:sz w:val="32"/>
          <w:szCs w:val="32"/>
        </w:rPr>
        <w:t>กรณีใช้ความต้านทานของพืชเป็นลักษณะที่จะบ่งบอกความแตกต่าง ความคงตัวของพันธุ์พืช  จะต้องกำหนดรายละเอียดภายหลังเป็นกรณี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843" w:leader="none"/>
        </w:tabs>
        <w:ind w:left="426" w:hanging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ค่าใช้จ่ายและวิธีการชำระค่าใช้จ่ายในการตรวจสอบลักษณะพันธุ์กล้วยไม้สกุลแวนด้าที่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จดทะเบียนเป็นพันธุ์พืชใหม่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4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ดทะเบียนคุ้มครองพันธุ์กล้วยไม้สกุลแวนด้า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9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80"/>
        <w:gridCol w:w="2037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รายการ</w:t>
            </w:r>
          </w:p>
        </w:tc>
        <w:tc>
          <w:tcPr>
            <w:tcW w:w="4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กรมวิชาการเกษตร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ขอจดทะเบียน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พื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ดิน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ปลูกดูแลรักษาบันทึกข้อมูลและ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็บเกี่ย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 4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รวจสอบของคณะทำงานตรวจสอบภาคส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ยานพาหน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นี้ขึ้นอยู่กับระยะทา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รณีที่ต้องพักค้างคืนให้เพิ่ม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และค่าเบี้ยเลี้ยงตามจำนวนวันด้วย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184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การเกษต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มันเชื้อเพลิ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รวม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,3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8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705"/>
        <w:jc w:val="left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TextBodyIndent"/>
        <w:ind w:left="1134" w:hanging="0"/>
        <w:jc w:val="left"/>
        <w:rPr>
          <w:rFonts w:cs="Angsana New"/>
        </w:rPr>
      </w:pPr>
      <w:r>
        <w:rPr/>
        <w:t xml:space="preserve">ตรวจสอบ  </w:t>
      </w:r>
      <w:r>
        <w:rPr>
          <w:rFonts w:cs="Angsana New"/>
        </w:rPr>
        <w:t xml:space="preserve">4  </w:t>
      </w:r>
      <w:r>
        <w:rPr/>
        <w:t>ครั้ง  ดังนี้</w:t>
      </w:r>
    </w:p>
    <w:p>
      <w:pPr>
        <w:pStyle w:val="TextBodyIndent"/>
        <w:ind w:left="1135" w:hanging="0"/>
        <w:jc w:val="left"/>
        <w:rPr>
          <w:rFonts w:cs="Angsana New"/>
        </w:rPr>
      </w:pPr>
      <w:r>
        <w:rPr>
          <w:rFonts w:cs="Angsana New"/>
        </w:rPr>
        <w:t>1.</w:t>
        <w:tab/>
      </w:r>
      <w:r>
        <w:rPr/>
        <w:t>ระยะก่อนออกดอก</w:t>
      </w:r>
    </w:p>
    <w:p>
      <w:pPr>
        <w:pStyle w:val="TextBodyIndent"/>
        <w:ind w:left="1135" w:hanging="0"/>
        <w:jc w:val="left"/>
        <w:rPr>
          <w:rFonts w:cs="Angsana New"/>
        </w:rPr>
      </w:pPr>
      <w:r>
        <w:rPr>
          <w:rFonts w:cs="Angsana New"/>
        </w:rPr>
        <w:t>2.</w:t>
        <w:tab/>
      </w:r>
      <w:r>
        <w:rPr/>
        <w:t xml:space="preserve">ระยะออกดอก </w:t>
      </w:r>
      <w:r>
        <w:rPr>
          <w:rFonts w:cs="Angsana New"/>
        </w:rPr>
        <w:t>(</w:t>
      </w:r>
      <w:r>
        <w:rPr/>
        <w:t xml:space="preserve">รวม </w:t>
      </w:r>
      <w:r>
        <w:rPr>
          <w:rFonts w:cs="Angsana New"/>
        </w:rPr>
        <w:t xml:space="preserve">3 </w:t>
      </w:r>
      <w:r>
        <w:rPr/>
        <w:t>ครั้ง</w:t>
      </w:r>
      <w:r>
        <w:rPr>
          <w:rFonts w:cs="Angsana New"/>
        </w:rPr>
        <w:t>)</w:t>
      </w:r>
    </w:p>
    <w:p>
      <w:pPr>
        <w:pStyle w:val="TextBodyIndent"/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>
          <w:rFonts w:cs="Angsana New"/>
        </w:rPr>
      </w:pPr>
      <w:r>
        <w:rPr>
          <w:rFonts w:cs="Angsana New"/>
          <w:b/>
          <w:bCs/>
        </w:rPr>
        <w:t xml:space="preserve">3.2  </w:t>
        <w:tab/>
      </w:r>
      <w:r>
        <w:rPr>
          <w:b/>
          <w:b/>
          <w:bCs/>
        </w:rPr>
        <w:t xml:space="preserve">วิธีการชำระค่าใช้จ่าย  </w:t>
      </w:r>
      <w:r>
        <w:rPr/>
        <w:t>ระยะเวลา  จำนวนครั้ง  และสถานที่ชำระค่าใช้จ่าย  เป็นไปตามระเบียบกรมวิชาการเกษตรเกี่ยวกับรายรับรายจ่ายเงินค่าใช้จ่ายในการตรวจสอบพันธุ์พืชที่ขอจดทะเบียนเป็นพันธุ์พืชใหม่</w:t>
      </w:r>
    </w:p>
    <w:p>
      <w:pPr>
        <w:pStyle w:val="TextBodyIndent"/>
        <w:ind w:left="426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ind w:left="426" w:hanging="0"/>
        <w:jc w:val="left"/>
        <w:rPr>
          <w:rFonts w:cs="Angsana New"/>
        </w:rPr>
      </w:pPr>
      <w:r>
        <w:rPr>
          <w:rFonts w:cs="Angsana New"/>
        </w:rPr>
      </w:r>
      <w:r>
        <w:br w:type="page"/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ind w:left="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</w:t>
        <w:tab/>
      </w:r>
      <w:r>
        <w:rPr>
          <w:b/>
          <w:b/>
          <w:bCs/>
        </w:rPr>
        <w:t>แบบบันทึกลักษณะประจำพันธุ์ที่จะตรวจสอบโดยอธิบายลักษณะและสัญลักษณ์ที่ใช้ในบันทึก</w:t>
      </w:r>
    </w:p>
    <w:p>
      <w:pPr>
        <w:pStyle w:val="TextBodyIndent"/>
        <w:tabs>
          <w:tab w:val="clear" w:pos="720"/>
          <w:tab w:val="left" w:pos="993" w:leader="none"/>
        </w:tabs>
        <w:ind w:left="42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1 </w:t>
        <w:tab/>
      </w:r>
      <w:r>
        <w:rPr>
          <w:b/>
          <w:b/>
          <w:bCs/>
        </w:rPr>
        <w:t>ลักษณะและสัญลักษณ์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  <w:spacing w:val="-2"/>
        </w:rPr>
        <w:t>4.1.1</w:t>
        <w:tab/>
      </w:r>
      <w:r>
        <w:rPr>
          <w:b/>
          <w:b/>
          <w:bCs/>
          <w:spacing w:val="-2"/>
        </w:rPr>
        <w:t>เพื่อประเมินความแตกต่าง  ความสม่ำเสมอ  และความคงตัว</w:t>
      </w:r>
      <w:r>
        <w:rPr>
          <w:spacing w:val="-2"/>
        </w:rPr>
        <w:t xml:space="preserve">  </w:t>
      </w:r>
      <w:r>
        <w:rPr/>
        <w:t>ใช้ลักษณะและระยะการเจริญเติบโตที่ระบุ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851" w:leader="none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</w:t>
      </w:r>
      <w:r>
        <w:rPr>
          <w:rFonts w:cs="Angsana New"/>
          <w:b/>
          <w:bCs/>
          <w:spacing w:val="-2"/>
        </w:rPr>
        <w:t>1.2</w:t>
        <w:tab/>
      </w:r>
      <w:r>
        <w:rPr>
          <w:b/>
          <w:b/>
          <w:bCs/>
        </w:rPr>
        <w:t>ในช่องการบันทึกข้อมูล</w:t>
      </w:r>
      <w:r>
        <w:rPr/>
        <w:t xml:space="preserve">  ให้บันทึกข้อมูลเป็นตัวเลข ตามลักษณะที่ปรากฏ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851" w:leader="none"/>
          <w:tab w:val="left" w:pos="1560" w:leader="none"/>
        </w:tabs>
        <w:ind w:left="993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1.3</w:t>
        <w:tab/>
      </w:r>
      <w:r>
        <w:rPr>
          <w:b/>
          <w:b/>
          <w:bCs/>
        </w:rPr>
        <w:t>เครื่องหมาย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jc w:val="left"/>
        <w:rPr>
          <w:rFonts w:cs="Angsana New"/>
        </w:rPr>
      </w:pPr>
      <w:r>
        <w:rPr>
          <w:rFonts w:cs="Angsana New"/>
        </w:rPr>
        <w:t xml:space="preserve">(*) 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>เป็นสัญลักษณ์ที่ต้องใช้กับทุกสายพันธุ์หรือพันธุ์ในทุกช่วงระยะการเจริญเติบโต  และต้องระบุในลักษณะประจำสายพันธุ์หรือพันธุ์  ยกเว้นว่าไม่สามารถจะดำเนินการได้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jc w:val="left"/>
        <w:rPr>
          <w:rFonts w:cs="Angsana New"/>
        </w:rPr>
      </w:pPr>
      <w:r>
        <w:rPr>
          <w:rFonts w:cs="Angsana New"/>
        </w:rPr>
        <w:t xml:space="preserve">(+) 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คำอธิบายและภาพประกอบเพิ่มเติมในข้อ </w:t>
      </w:r>
      <w:r>
        <w:rPr>
          <w:rFonts w:cs="Angsana New"/>
        </w:rPr>
        <w:t>4.3</w:t>
      </w:r>
    </w:p>
    <w:p>
      <w:pPr>
        <w:pStyle w:val="TextBodyIndent"/>
        <w:tabs>
          <w:tab w:val="clear" w:pos="720"/>
          <w:tab w:val="left" w:pos="426" w:leader="none"/>
          <w:tab w:val="left" w:pos="2977" w:leader="none"/>
        </w:tabs>
        <w:ind w:left="1418" w:hanging="0"/>
        <w:rPr/>
      </w:pPr>
      <w:r>
        <w:rPr>
          <w:rFonts w:cs="Angsana New"/>
        </w:rPr>
        <w:t xml:space="preserve">QL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คุณภาพ  </w:t>
      </w:r>
      <w:r>
        <w:rPr>
          <w:rFonts w:cs="Angsana New"/>
        </w:rPr>
        <w:t>(Qualitative characteristic)</w:t>
      </w:r>
    </w:p>
    <w:p>
      <w:pPr>
        <w:pStyle w:val="TextBodyIndent"/>
        <w:tabs>
          <w:tab w:val="clear" w:pos="720"/>
          <w:tab w:val="left" w:pos="426" w:leader="none"/>
          <w:tab w:val="left" w:pos="2977" w:leader="none"/>
        </w:tabs>
        <w:ind w:left="1418" w:hanging="0"/>
        <w:rPr/>
      </w:pPr>
      <w:r>
        <w:rPr>
          <w:rFonts w:cs="Angsana New"/>
        </w:rPr>
        <w:t xml:space="preserve">QN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ปริมาณ  </w:t>
      </w:r>
      <w:r>
        <w:rPr>
          <w:rFonts w:cs="Angsana New"/>
        </w:rPr>
        <w:t>(Quantitative characteristic)</w:t>
      </w:r>
    </w:p>
    <w:p>
      <w:pPr>
        <w:pStyle w:val="TextBodyIndent"/>
        <w:tabs>
          <w:tab w:val="clear" w:pos="720"/>
          <w:tab w:val="left" w:pos="2977" w:leader="none"/>
        </w:tabs>
        <w:ind w:left="1418" w:hanging="0"/>
        <w:jc w:val="left"/>
        <w:rPr/>
      </w:pPr>
      <w:r>
        <w:rPr>
          <w:rFonts w:cs="Angsana New"/>
        </w:rPr>
        <w:t xml:space="preserve">PQ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คุณภาพเทียม  </w:t>
      </w:r>
      <w:r>
        <w:rPr>
          <w:rFonts w:cs="Angsana New"/>
        </w:rPr>
        <w:t>(Pseudo-Qualitative characteristic)</w:t>
      </w:r>
    </w:p>
    <w:p>
      <w:pPr>
        <w:pStyle w:val="TextBodyIndent"/>
        <w:ind w:left="851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1.4</w:t>
        <w:tab/>
      </w:r>
      <w:r>
        <w:rPr>
          <w:b/>
          <w:b/>
          <w:bCs/>
        </w:rPr>
        <w:t>ค่าทางปริมาณที่เป็นทศนิยม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 xml:space="preserve">หากมีค่าน้อยกว่า  </w:t>
      </w:r>
      <w:r>
        <w:rPr>
          <w:rFonts w:cs="Angsana New"/>
        </w:rPr>
        <w:t xml:space="preserve">0.5  </w:t>
      </w:r>
      <w:r>
        <w:rPr/>
        <w:t>ให้ตัดทิ้ง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 xml:space="preserve">หากมีค่ามากกว่า  </w:t>
      </w:r>
      <w:r>
        <w:rPr>
          <w:rFonts w:cs="Angsana New"/>
        </w:rPr>
        <w:t xml:space="preserve">0.5  </w:t>
      </w:r>
      <w:r>
        <w:rPr/>
        <w:t>ให้ปัดขึ้น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 xml:space="preserve">หากมีค่าเท่ากับ    </w:t>
      </w:r>
      <w:r>
        <w:rPr>
          <w:rFonts w:cs="Angsana New"/>
        </w:rPr>
        <w:t xml:space="preserve">0.5  </w:t>
      </w:r>
      <w:r>
        <w:rPr/>
        <w:t>ให้ปัดขึ้นเมื่อเลขหน้าจุดทศนิยมเป็นเลขคี่</w:t>
      </w:r>
    </w:p>
    <w:p>
      <w:pPr>
        <w:pStyle w:val="TextBodyIndent"/>
        <w:tabs>
          <w:tab w:val="clear" w:pos="720"/>
          <w:tab w:val="left" w:pos="993" w:leader="none"/>
        </w:tabs>
        <w:ind w:left="420" w:right="-284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กล้วยไม้สกุลแวนด้า</w:t>
      </w:r>
      <w:r>
        <w:rPr>
          <w:rFonts w:cs="Angsana New"/>
          <w:b/>
          <w:bCs/>
        </w:rPr>
        <w:t xml:space="preserve">) </w:t>
      </w:r>
    </w:p>
    <w:p>
      <w:pPr>
        <w:pStyle w:val="TextBodyIndent"/>
        <w:ind w:left="2580" w:right="-284" w:firstLine="300"/>
        <w:jc w:val="left"/>
        <w:rPr>
          <w:rFonts w:cs="Angsana New"/>
        </w:rPr>
      </w:pPr>
      <w:r>
        <w:rPr>
          <w:rFonts w:cs="Angsana New"/>
        </w:rPr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3  </w:t>
        <w:tab/>
      </w:r>
      <w:r>
        <w:rPr>
          <w:b/>
          <w:b/>
          <w:bCs/>
        </w:rPr>
        <w:t xml:space="preserve">ภาพแสดงลักษณะบางลักษณะในแบบบันทึก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กล้วยไม้สกุลแวนด้า</w:t>
      </w:r>
      <w:r>
        <w:rPr>
          <w:rFonts w:cs="Angsana New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ดู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กล้วยไม้สกุลแวนด้า</w:t>
      </w:r>
      <w:r>
        <w:rPr/>
        <w:t xml:space="preserve">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5670"/>
        <w:gridCol w:w="2693"/>
        <w:gridCol w:w="850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ต้น </w:t>
            </w:r>
            <w:r>
              <w:rPr>
                <w:rFonts w:cs="Angsana New"/>
              </w:rPr>
              <w:t xml:space="preserve">(Plant)  </w:t>
            </w:r>
            <w:r>
              <w:rPr/>
              <w:t>บันทึกเมื่อดอกช่อแรกบ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ูงของต้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eight of plant)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ถึงรอยแยกของใบคู่บนส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8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ี้ย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Very short)  (0-2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8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ี้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hort)  (20.1-4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8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edium)  (40.1-6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8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igh)  (60.1-8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8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ง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Very high)  (&gt; 8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ูงของทรงพุ่ม  </w:t>
            </w:r>
            <w:r>
              <w:rPr>
                <w:rFonts w:cs="Angsana New" w:ascii="Angsana New" w:hAnsi="Angsana New"/>
                <w:sz w:val="32"/>
                <w:szCs w:val="32"/>
              </w:rPr>
              <w:t>(Height of canop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8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ี้ย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Very short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8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ี้ย 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8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8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ง 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8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ง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Very high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ของทรงพุ่ม 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canop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Width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ปล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Length of internod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left="38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left="38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left="38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ใบ </w:t>
            </w:r>
            <w:r>
              <w:rPr>
                <w:rFonts w:cs="Angsana New"/>
              </w:rPr>
              <w:t xml:space="preserve">(Leaf)  </w:t>
            </w:r>
            <w:r>
              <w:rPr/>
              <w:t>บันทึกใบคู่ที่อยู่ใต้ก้านช่อด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Lea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แผ่น  </w:t>
            </w:r>
            <w:r>
              <w:rPr>
                <w:rFonts w:cs="Angsana New" w:ascii="Angsana New" w:hAnsi="Angsana New"/>
                <w:sz w:val="32"/>
                <w:szCs w:val="32"/>
              </w:rPr>
              <w:t>(Flat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Round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0170</wp:posOffset>
                </wp:positionH>
                <wp:positionV relativeFrom="paragraph">
                  <wp:posOffset>66484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2.3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2"/>
        <w:gridCol w:w="6"/>
        <w:gridCol w:w="2829"/>
        <w:gridCol w:w="6"/>
        <w:gridCol w:w="844"/>
        <w:gridCol w:w="6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ส่วนปลาย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apex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  (Type I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  (Type II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  (Type III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  (Type IV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  (Type V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  (Type VI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  (Type VII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  (Type VIII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PQ</w:t>
            </w:r>
          </w:p>
        </w:tc>
        <w:tc>
          <w:tcPr>
            <w:tcW w:w="5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ใบเมื่อตัดตามขว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Cross section of leaf)</w:t>
            </w:r>
          </w:p>
          <w:p>
            <w:pPr>
              <w:pStyle w:val="Normal"/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ช่วงกลางใ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  (Type I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  (Type II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  (Type III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  (Type IV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  (Type V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  (Type VI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  (Type VII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  (Type VIII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ทิศทางของใบ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(Attitude of leaf)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บันทึกใบที่อยู่ช่วงกลางต้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ตรง  </w:t>
            </w:r>
            <w:r>
              <w:rPr>
                <w:rFonts w:cs="Angsana New" w:ascii="Angsana New" w:hAnsi="Angsana New"/>
                <w:sz w:val="32"/>
                <w:szCs w:val="32"/>
              </w:rPr>
              <w:t>(Erect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ฉียงขึ้นบน  </w:t>
            </w:r>
            <w:r>
              <w:rPr>
                <w:rFonts w:cs="Angsana New" w:ascii="Angsana New" w:hAnsi="Angsana New"/>
                <w:sz w:val="32"/>
                <w:szCs w:val="32"/>
              </w:rPr>
              <w:t>(Assurgent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วน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Horizontal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้งลง  </w:t>
            </w:r>
            <w:r>
              <w:rPr>
                <w:rFonts w:cs="Angsana New" w:ascii="Angsana New" w:hAnsi="Angsana New"/>
                <w:sz w:val="32"/>
                <w:szCs w:val="32"/>
              </w:rPr>
              <w:t>(Semi-pendulous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ยลง  </w:t>
            </w:r>
            <w:r>
              <w:rPr>
                <w:rFonts w:cs="Angsana New" w:ascii="Angsana New" w:hAnsi="Angsana New"/>
                <w:sz w:val="32"/>
                <w:szCs w:val="32"/>
              </w:rPr>
              <w:t>(Pendulous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ิดของปลาย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Twisting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บิด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662940</wp:posOffset>
                      </wp:positionV>
                      <wp:extent cx="33147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45pt;mso-wrap-distance-left:9.05pt;mso-wrap-distance-right:9.05pt;mso-wrap-distance-top:0pt;mso-wrap-distance-bottom:0pt;margin-top:52.2pt;mso-position-vertical-relative:text;margin-left:-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ิด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  <w:gridCol w:w="8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บ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Leaf marg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 </w:t>
            </w:r>
            <w:r>
              <w:rPr>
                <w:rFonts w:cs="Angsana New" w:ascii="Angsana New" w:hAnsi="Angsana New"/>
                <w:sz w:val="32"/>
                <w:szCs w:val="32"/>
              </w:rPr>
              <w:t>(Entir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้วนลง  </w:t>
            </w:r>
            <w:r>
              <w:rPr>
                <w:rFonts w:cs="Angsana New" w:ascii="Angsana New" w:hAnsi="Angsana New"/>
                <w:sz w:val="32"/>
                <w:szCs w:val="32"/>
              </w:rPr>
              <w:t>(Cirr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  </w:t>
            </w:r>
            <w:r>
              <w:rPr>
                <w:rFonts w:cs="Angsana New" w:ascii="Angsana New" w:hAnsi="Angsana New"/>
                <w:sz w:val="32"/>
                <w:szCs w:val="32"/>
              </w:rPr>
              <w:t>(Wavy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Width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โดยการแผ่ใบอ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Length)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รวมกาบใ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นา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Thicknes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Thi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>(Thick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umber of leaf)  ……………………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Style w:val="PageNumber"/>
                <w:rFonts w:cs="Angsana New" w:ascii="Angsana New" w:hAnsi="Angsana New"/>
                <w:sz w:val="32"/>
                <w:szCs w:val="32"/>
              </w:rPr>
              <w:t>Fe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Many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ที่เกิดลายบ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Time of appearance of variega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ดลาย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ดเฉพาะบนใบ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Only young leaf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ดเฉพาะบนใบแก่  </w:t>
            </w:r>
            <w:r>
              <w:rPr>
                <w:rFonts w:cs="Angsana New" w:ascii="Angsana New" w:hAnsi="Angsana New"/>
                <w:sz w:val="32"/>
                <w:szCs w:val="32"/>
              </w:rPr>
              <w:t>(Only mature leaf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เกิดทั้งใบอ่อนและใบแก่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Both young and mature leaf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แบบลายบ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Variegation of lea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ขี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Thick strip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ขีดบ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Thin strip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45440</wp:posOffset>
                      </wp:positionV>
                      <wp:extent cx="30861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45pt;mso-wrap-distance-left:9.05pt;mso-wrap-distance-right:9.05pt;mso-wrap-distance-top:0pt;mso-wrap-distance-bottom:0pt;margin-top:27.2pt;mso-position-vertical-relative:text;margin-left:-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ขีดไม่ชัดเจน  </w:t>
            </w:r>
            <w:r>
              <w:rPr>
                <w:rFonts w:cs="Angsana New" w:ascii="Angsana New" w:hAnsi="Angsana New"/>
                <w:sz w:val="32"/>
                <w:szCs w:val="32"/>
              </w:rPr>
              <w:t>(Indistinct striped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บริเวณปลาย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Tipp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จัดกระจาย  </w:t>
            </w:r>
            <w:r>
              <w:rPr>
                <w:rFonts w:cs="Angsana New" w:ascii="Angsana New" w:hAnsi="Angsana New"/>
                <w:sz w:val="32"/>
                <w:szCs w:val="32"/>
              </w:rPr>
              <w:t>(Dust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ทางตามขว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Brindl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แตก  </w:t>
            </w:r>
            <w:r>
              <w:rPr>
                <w:rFonts w:cs="Angsana New" w:ascii="Angsana New" w:hAnsi="Angsana New"/>
                <w:sz w:val="32"/>
                <w:szCs w:val="32"/>
              </w:rPr>
              <w:t>(Checker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ที่ขอบ  </w:t>
            </w:r>
            <w:r>
              <w:rPr>
                <w:rFonts w:cs="Angsana New" w:ascii="Angsana New" w:hAnsi="Angsana New"/>
                <w:sz w:val="32"/>
                <w:szCs w:val="32"/>
              </w:rPr>
              <w:t>(Margin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ชัดของลายบ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Variegation of lea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ด  </w:t>
            </w:r>
            <w:r>
              <w:rPr>
                <w:rFonts w:cs="Angsana New" w:ascii="Angsana New" w:hAnsi="Angsana New"/>
                <w:sz w:val="32"/>
                <w:szCs w:val="32"/>
              </w:rPr>
              <w:t>(Clea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ชัด </w:t>
            </w:r>
            <w:r>
              <w:rPr>
                <w:rFonts w:cs="Angsana New" w:ascii="Angsana New" w:hAnsi="Angsana New"/>
                <w:sz w:val="32"/>
                <w:szCs w:val="32"/>
              </w:rPr>
              <w:t>(Not clear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ใบด้านบน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surfa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หลืองซีด  </w:t>
            </w:r>
            <w:r>
              <w:rPr>
                <w:rFonts w:cs="Angsana New" w:ascii="Angsana New" w:hAnsi="Angsana New"/>
                <w:sz w:val="32"/>
                <w:szCs w:val="32"/>
              </w:rPr>
              <w:t>(Pale yellow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หลืองสด  </w:t>
            </w:r>
            <w:r>
              <w:rPr>
                <w:rFonts w:cs="Angsana New" w:ascii="Angsana New" w:hAnsi="Angsana New"/>
                <w:sz w:val="32"/>
                <w:szCs w:val="32"/>
              </w:rPr>
              <w:t>(Bright yellow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หลื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Vivid yellow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หลืองเข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Deep yellow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ทา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ayish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ม่วง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Purplish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อมม่วง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Purplish brow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ใบด้านล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undersi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หลืองซีด  </w:t>
            </w:r>
            <w:r>
              <w:rPr>
                <w:rFonts w:cs="Angsana New" w:ascii="Angsana New" w:hAnsi="Angsana New"/>
                <w:sz w:val="32"/>
                <w:szCs w:val="32"/>
              </w:rPr>
              <w:t>(Pale yellow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หลืองสด  </w:t>
            </w:r>
            <w:r>
              <w:rPr>
                <w:rFonts w:cs="Angsana New" w:ascii="Angsana New" w:hAnsi="Angsana New"/>
                <w:sz w:val="32"/>
                <w:szCs w:val="32"/>
              </w:rPr>
              <w:t>(Bright yellow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หลื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Vivid yellow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หลืองเข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Deep yellow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ทา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ayish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ม่วง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Purplish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อมม่วง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Purplish brow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364490</wp:posOffset>
                      </wp:positionV>
                      <wp:extent cx="32004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5pt;mso-wrap-distance-left:9.05pt;mso-wrap-distance-right:9.05pt;mso-wrap-distance-top:0pt;mso-wrap-distance-bottom:0pt;margin-top:28.7pt;mso-position-vertical-relative:text;margin-left:-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ผิวสัมผัสของ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Leaf textu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มัน  </w:t>
            </w:r>
            <w:r>
              <w:rPr>
                <w:rFonts w:cs="Angsana New" w:ascii="Angsana New" w:hAnsi="Angsana New"/>
                <w:sz w:val="32"/>
                <w:szCs w:val="32"/>
              </w:rPr>
              <w:t>(Glossy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ด้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Dull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หยาบ  </w:t>
            </w:r>
            <w:r>
              <w:rPr>
                <w:rFonts w:cs="Angsana New" w:ascii="Angsana New" w:hAnsi="Angsana New"/>
                <w:sz w:val="32"/>
                <w:szCs w:val="32"/>
              </w:rPr>
              <w:t>(Asperous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ช่อดอก </w:t>
            </w:r>
            <w:r>
              <w:rPr>
                <w:rFonts w:cs="Angsana New"/>
              </w:rPr>
              <w:t xml:space="preserve">(Inflorescence)  </w:t>
            </w:r>
            <w:r>
              <w:rPr/>
              <w:t>บันทึกดอกช่อแร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นิดของช่อ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Type of inflorescen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ช่อ  </w:t>
            </w:r>
            <w:r>
              <w:rPr>
                <w:rFonts w:cs="Angsana New" w:ascii="Angsana New" w:hAnsi="Angsana New"/>
                <w:sz w:val="32"/>
                <w:szCs w:val="32"/>
              </w:rPr>
              <w:t>(Racem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อมีแขนง  </w:t>
            </w:r>
            <w:r>
              <w:rPr>
                <w:rFonts w:cs="Angsana New" w:ascii="Angsana New" w:hAnsi="Angsana New"/>
                <w:sz w:val="32"/>
                <w:szCs w:val="32"/>
              </w:rPr>
              <w:t>(Compound panicle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22.</w:t>
              <w:tab/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จำนวนช่อดอกต่อต้น 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Number of inflorescence per pla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ของช่อ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Widt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ช่อ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Lengt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ดอกบนช่อ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flower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2-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6-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11-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16-2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21-3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631-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51-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&gt;10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0170</wp:posOffset>
                </wp:positionH>
                <wp:positionV relativeFrom="paragraph">
                  <wp:posOffset>638175</wp:posOffset>
                </wp:positionV>
                <wp:extent cx="34290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50.2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  <w:gridCol w:w="8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งตัวของดอกบนช่อ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Arranging of flow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ถว  </w:t>
            </w:r>
            <w:r>
              <w:rPr>
                <w:rFonts w:cs="Angsana New" w:ascii="Angsana New" w:hAnsi="Angsana New"/>
                <w:sz w:val="32"/>
                <w:szCs w:val="32"/>
              </w:rPr>
              <w:t>(2 row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ึ่งวง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Semi circl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ง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Circl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กระจุกที่ปลายช่อ  </w:t>
            </w:r>
            <w:r>
              <w:rPr>
                <w:rFonts w:cs="Angsana New" w:ascii="Angsana New" w:hAnsi="Angsana New"/>
                <w:sz w:val="32"/>
                <w:szCs w:val="32"/>
              </w:rPr>
              <w:t>(On tip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แกนกลางช่อ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Type of floral ax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ง  </w:t>
            </w:r>
            <w:r>
              <w:rPr>
                <w:rFonts w:cs="Angsana New" w:ascii="Angsana New" w:hAnsi="Angsana New"/>
                <w:sz w:val="32"/>
                <w:szCs w:val="32"/>
              </w:rPr>
              <w:t>(Straigh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ิกแซก  </w:t>
            </w:r>
            <w:r>
              <w:rPr>
                <w:rFonts w:cs="Angsana New" w:ascii="Angsana New" w:hAnsi="Angsana New"/>
                <w:sz w:val="32"/>
                <w:szCs w:val="32"/>
              </w:rPr>
              <w:t>(Zigzag shape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ก้านช่อดอก  </w:t>
            </w:r>
            <w:r>
              <w:rPr>
                <w:rFonts w:cs="Angsana New"/>
              </w:rPr>
              <w:t>(Pedunc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>(Thicknes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Thi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>(Thick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ก้านช่อ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Lengt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ก้านช่อ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Colo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หลืองซีด  </w:t>
            </w:r>
            <w:r>
              <w:rPr>
                <w:rFonts w:cs="Angsana New" w:ascii="Angsana New" w:hAnsi="Angsana New"/>
                <w:sz w:val="32"/>
                <w:szCs w:val="32"/>
              </w:rPr>
              <w:t>(Pale yellow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หลืองสด  </w:t>
            </w:r>
            <w:r>
              <w:rPr>
                <w:rFonts w:cs="Angsana New" w:ascii="Angsana New" w:hAnsi="Angsana New"/>
                <w:sz w:val="32"/>
                <w:szCs w:val="32"/>
              </w:rPr>
              <w:t>(Bright yellow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หลื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Yellow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หลืองเข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Deep yellow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ทา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ayish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ม่วง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Purplish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อมม่วง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Purplish brow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941070</wp:posOffset>
                      </wp:positionV>
                      <wp:extent cx="3429000" cy="571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5pt;mso-wrap-distance-left:9.05pt;mso-wrap-distance-right:9.05pt;mso-wrap-distance-top:0pt;mso-wrap-distance-bottom:0pt;margin-top:74.1pt;mso-position-vertical-relative:text;margin-left:-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  <w:gridCol w:w="8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ิศทางของก้านช่อ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Attitu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ตรง  </w:t>
            </w:r>
            <w:r>
              <w:rPr>
                <w:rFonts w:cs="Angsana New" w:ascii="Angsana New" w:hAnsi="Angsana New"/>
                <w:sz w:val="32"/>
                <w:szCs w:val="32"/>
              </w:rPr>
              <w:t>(Erec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ฉียงขึ้นบน  </w:t>
            </w:r>
            <w:r>
              <w:rPr>
                <w:rFonts w:cs="Angsana New" w:ascii="Angsana New" w:hAnsi="Angsana New"/>
                <w:sz w:val="32"/>
                <w:szCs w:val="32"/>
              </w:rPr>
              <w:t>(Assurg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วน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Horizontal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ยลง  </w:t>
            </w:r>
            <w:r>
              <w:rPr>
                <w:rFonts w:cs="Angsana New" w:ascii="Angsana New" w:hAnsi="Angsana New"/>
                <w:sz w:val="32"/>
                <w:szCs w:val="32"/>
              </w:rPr>
              <w:t>(Drooping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อโค้งลง </w:t>
            </w:r>
            <w:r>
              <w:rPr>
                <w:rFonts w:cs="Angsana New" w:ascii="Angsana New" w:hAnsi="Angsana New"/>
                <w:sz w:val="32"/>
                <w:szCs w:val="32"/>
              </w:rPr>
              <w:t>(Pendulous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แข็งของก้านช่อ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Strengt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Sof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ข็ง  </w:t>
            </w:r>
            <w:r>
              <w:rPr>
                <w:rFonts w:cs="Angsana New" w:ascii="Angsana New" w:hAnsi="Angsana New"/>
                <w:sz w:val="32"/>
                <w:szCs w:val="32"/>
              </w:rPr>
              <w:t>(Hard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ดอก </w:t>
            </w:r>
            <w:r>
              <w:rPr>
                <w:rFonts w:cs="Angsana New"/>
              </w:rPr>
              <w:t>(Flow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แหน่งของดอกแรก  </w:t>
            </w:r>
            <w:r>
              <w:rPr>
                <w:rFonts w:cs="Angsana New" w:ascii="Angsana New" w:hAnsi="Angsana New"/>
                <w:sz w:val="32"/>
                <w:szCs w:val="32"/>
              </w:rPr>
              <w:t>(First flower position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นือยอด  </w:t>
            </w:r>
            <w:r>
              <w:rPr>
                <w:rFonts w:cs="Angsana New" w:ascii="Angsana New" w:hAnsi="Angsana New"/>
                <w:sz w:val="32"/>
                <w:szCs w:val="32"/>
              </w:rPr>
              <w:t>(Upper  than tip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เดียวกับยอด </w:t>
            </w:r>
            <w:r>
              <w:rPr>
                <w:rFonts w:cs="Angsana New" w:ascii="Angsana New" w:hAnsi="Angsana New"/>
                <w:sz w:val="32"/>
                <w:szCs w:val="32"/>
              </w:rPr>
              <w:t>(Same level as tip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ำกว่ายอด </w:t>
            </w:r>
            <w:r>
              <w:rPr>
                <w:rFonts w:cs="Angsana New" w:ascii="Angsana New" w:hAnsi="Angsana New"/>
                <w:sz w:val="32"/>
                <w:szCs w:val="32"/>
              </w:rPr>
              <w:t>(Lower than tip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Flower for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ุ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Incurv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ุ้มเล็ก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Semi-incurv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น  </w:t>
            </w:r>
            <w:r>
              <w:rPr>
                <w:rFonts w:cs="Angsana New" w:ascii="Angsana New" w:hAnsi="Angsana New"/>
                <w:sz w:val="32"/>
                <w:szCs w:val="32"/>
              </w:rPr>
              <w:t>(Fla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่ไปข้างหลังเล็ก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Semi-reflex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่ไปข้างหลัง  </w:t>
            </w:r>
            <w:r>
              <w:rPr>
                <w:rFonts w:cs="Angsana New" w:ascii="Angsana New" w:hAnsi="Angsana New"/>
                <w:sz w:val="32"/>
                <w:szCs w:val="32"/>
              </w:rPr>
              <w:t>(Reflex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ชื่อมของกลีบเลี้ยงคู่ล่างกับกลีบป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Joining of lateral sepals and li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Spu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79730</wp:posOffset>
                      </wp:positionV>
                      <wp:extent cx="3314700" cy="571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45pt;mso-wrap-distance-left:9.05pt;mso-wrap-distance-right:9.05pt;mso-wrap-distance-top:0pt;mso-wrap-distance-bottom:0pt;margin-top:29.9pt;mso-position-vertical-relative:text;margin-left:-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เดื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Type of spu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ท่ง  </w:t>
            </w:r>
            <w:r>
              <w:rPr>
                <w:rFonts w:cs="Angsana New" w:ascii="Angsana New" w:hAnsi="Angsana New"/>
                <w:sz w:val="32"/>
                <w:szCs w:val="32"/>
              </w:rPr>
              <w:t>(Clu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น  </w:t>
            </w:r>
            <w:r>
              <w:rPr>
                <w:rFonts w:cs="Angsana New" w:ascii="Angsana New" w:hAnsi="Angsana New"/>
                <w:sz w:val="32"/>
                <w:szCs w:val="32"/>
              </w:rPr>
              <w:t>(Fla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ถุง  </w:t>
            </w:r>
            <w:r>
              <w:rPr>
                <w:rFonts w:cs="Angsana New" w:ascii="Angsana New" w:hAnsi="Angsana New"/>
                <w:sz w:val="32"/>
                <w:szCs w:val="32"/>
              </w:rPr>
              <w:t>(Sa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ิศทางของเดื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Attitude of spu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ี้ไปข้างหน้า  </w:t>
            </w:r>
            <w:r>
              <w:rPr>
                <w:rFonts w:cs="Angsana New" w:ascii="Angsana New" w:hAnsi="Angsana New"/>
                <w:sz w:val="32"/>
                <w:szCs w:val="32"/>
              </w:rPr>
              <w:t>(Forwar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ี้ลง  </w:t>
            </w:r>
            <w:r>
              <w:rPr>
                <w:rFonts w:cs="Angsana New" w:ascii="Angsana New" w:hAnsi="Angsana New"/>
                <w:sz w:val="32"/>
                <w:szCs w:val="32"/>
              </w:rPr>
              <w:t>(Pendulous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Size of flower)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็ก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Very Small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็ก  </w:t>
            </w:r>
            <w:r>
              <w:rPr>
                <w:rFonts w:cs="Angsana New" w:ascii="Angsana New" w:hAnsi="Angsana New"/>
                <w:sz w:val="32"/>
                <w:szCs w:val="32"/>
              </w:rPr>
              <w:t>(small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 </w:t>
            </w:r>
            <w:r>
              <w:rPr>
                <w:rFonts w:cs="Angsana New" w:ascii="Angsana New" w:hAnsi="Angsana New"/>
                <w:sz w:val="32"/>
                <w:szCs w:val="32"/>
              </w:rPr>
              <w:t>(Larg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Very large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สีพื้นบน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Colo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เด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Soli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 </w:t>
            </w:r>
            <w:r>
              <w:rPr>
                <w:rFonts w:cs="Angsana New" w:ascii="Angsana New" w:hAnsi="Angsana New"/>
                <w:sz w:val="32"/>
                <w:szCs w:val="32"/>
              </w:rPr>
              <w:t>(Two tones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กลีบเลี้ยงด้านบน </w:t>
            </w:r>
            <w:r>
              <w:rPr>
                <w:rFonts w:cs="Angsana New"/>
              </w:rPr>
              <w:t>(Dorsal sep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กลีบเลี้ยงด้านบน  </w:t>
            </w:r>
            <w:r>
              <w:rPr>
                <w:rFonts w:cs="Angsana New" w:ascii="Angsana New" w:hAnsi="Angsana New"/>
                <w:sz w:val="32"/>
                <w:szCs w:val="32"/>
              </w:rPr>
              <w:t>(Shape from the fro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แถบ  </w:t>
            </w:r>
            <w:r>
              <w:rPr>
                <w:rFonts w:cs="Angsana New" w:ascii="Angsana New" w:hAnsi="Angsana New"/>
                <w:sz w:val="32"/>
                <w:szCs w:val="32"/>
              </w:rPr>
              <w:t>(Linea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หอกแคบ  </w:t>
            </w:r>
            <w:r>
              <w:rPr>
                <w:rFonts w:cs="Angsana New" w:ascii="Angsana New" w:hAnsi="Angsana New"/>
                <w:sz w:val="32"/>
                <w:szCs w:val="32"/>
              </w:rPr>
              <w:t>(Linear lanceol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หอก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Broad lanceol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หอกขอบขน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Lanceolate oblong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ขอบขน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Oblong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  </w:t>
            </w:r>
            <w:r>
              <w:rPr>
                <w:rFonts w:cs="Angsana New" w:ascii="Angsana New" w:hAnsi="Angsana New"/>
                <w:sz w:val="32"/>
                <w:szCs w:val="32"/>
              </w:rPr>
              <w:t>(Ov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กลับ  </w:t>
            </w:r>
            <w:r>
              <w:rPr>
                <w:rFonts w:cs="Angsana New" w:ascii="Angsana New" w:hAnsi="Angsana New"/>
                <w:sz w:val="32"/>
                <w:szCs w:val="32"/>
              </w:rPr>
              <w:t>(Obov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เกือบ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Semicircula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70205</wp:posOffset>
                      </wp:positionV>
                      <wp:extent cx="3429000" cy="571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5pt;mso-wrap-distance-left:9.05pt;mso-wrap-distance-right:9.05pt;mso-wrap-distance-top:0pt;mso-wrap-distance-bottom:0pt;margin-top:29.15pt;mso-position-vertical-relative:text;margin-left:-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Orbicular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ปลายกลีบเลี้ยงด้านบน 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ape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ว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Attenuate acumin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Acu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่งห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>(Mucron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่ง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Cuspid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ด  </w:t>
            </w:r>
            <w:r>
              <w:rPr>
                <w:rFonts w:cs="Angsana New" w:ascii="Angsana New" w:hAnsi="Angsana New"/>
                <w:sz w:val="32"/>
                <w:szCs w:val="32"/>
              </w:rPr>
              <w:t>(Trunc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Orbicula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้าตื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Emarginatio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>(Others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PQ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ตัดตามขวางของกลีบเลี้ยงด้านบน  </w:t>
            </w:r>
            <w:r>
              <w:rPr>
                <w:rFonts w:cs="Angsana New" w:ascii="Angsana New" w:hAnsi="Angsana New"/>
                <w:sz w:val="32"/>
                <w:szCs w:val="32"/>
              </w:rPr>
              <w:t>(Cross section of Dorsal sep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  (Type 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  (Type 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  (Type I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  (Type IV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  (Type V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  (Type V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  (Type V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  (Type VI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9  (Type IX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ิดของกลีบเลี้ยงด้านบน</w:t>
            </w:r>
            <w:r>
              <w:rPr>
                <w:rFonts w:cs="Angsana New" w:ascii="Angsana New" w:hAnsi="Angsana New"/>
                <w:sz w:val="32"/>
                <w:szCs w:val="32"/>
              </w:rPr>
              <w:t>(Twisti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็นคลื่นที่ขอบของกลีบเลี้ยงด้านบน  </w:t>
            </w:r>
            <w:r>
              <w:rPr>
                <w:rFonts w:cs="Angsana New" w:ascii="Angsana New" w:hAnsi="Angsana New"/>
                <w:sz w:val="32"/>
                <w:szCs w:val="32"/>
              </w:rPr>
              <w:t>(Waving at the edg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0170</wp:posOffset>
                </wp:positionH>
                <wp:positionV relativeFrom="paragraph">
                  <wp:posOffset>399415</wp:posOffset>
                </wp:positionV>
                <wp:extent cx="33147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31.4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  <w:gridCol w:w="8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ของกลีบเลี้ยงด้านบ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ze of dorsal sepal)  </w:t>
              <w:br/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็ก  </w:t>
            </w:r>
            <w:r>
              <w:rPr>
                <w:rFonts w:cs="Angsana New" w:ascii="Angsana New" w:hAnsi="Angsana New"/>
                <w:sz w:val="32"/>
                <w:szCs w:val="32"/>
              </w:rPr>
              <w:t>(Small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 </w:t>
            </w:r>
            <w:r>
              <w:rPr>
                <w:rFonts w:cs="Angsana New" w:ascii="Angsana New" w:hAnsi="Angsana New"/>
                <w:sz w:val="32"/>
                <w:szCs w:val="32"/>
              </w:rPr>
              <w:t>(Large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แบบของสีกลีบเลี้ยงด้านบน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patter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ล่ระดับสี  </w:t>
            </w:r>
            <w:r>
              <w:rPr>
                <w:rFonts w:cs="Angsana New" w:ascii="Angsana New" w:hAnsi="Angsana New"/>
                <w:sz w:val="32"/>
                <w:szCs w:val="32"/>
              </w:rPr>
              <w:t>(Graduat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  </w:t>
            </w:r>
            <w:r>
              <w:rPr>
                <w:rFonts w:cs="Angsana New" w:ascii="Angsana New" w:hAnsi="Angsana New"/>
                <w:sz w:val="32"/>
                <w:szCs w:val="32"/>
              </w:rPr>
              <w:t>(Spott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้มที่ปลาย  </w:t>
            </w:r>
            <w:r>
              <w:rPr>
                <w:rFonts w:cs="Angsana New" w:ascii="Angsana New" w:hAnsi="Angsana New"/>
                <w:sz w:val="32"/>
                <w:szCs w:val="32"/>
              </w:rPr>
              <w:t>(Tipp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ตามขว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Brindl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ท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Strip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สมุก  </w:t>
            </w:r>
            <w:r>
              <w:rPr>
                <w:rFonts w:cs="Angsana New" w:ascii="Angsana New" w:hAnsi="Angsana New"/>
                <w:sz w:val="32"/>
                <w:szCs w:val="32"/>
              </w:rPr>
              <w:t>(Tessellat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ที่ขอบ  </w:t>
            </w:r>
            <w:r>
              <w:rPr>
                <w:rFonts w:cs="Angsana New" w:ascii="Angsana New" w:hAnsi="Angsana New"/>
                <w:sz w:val="32"/>
                <w:szCs w:val="32"/>
              </w:rPr>
              <w:t>(Margin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 </w:t>
            </w:r>
            <w:r>
              <w:rPr>
                <w:rFonts w:cs="Angsana New" w:ascii="Angsana New" w:hAnsi="Angsana New"/>
                <w:sz w:val="32"/>
                <w:szCs w:val="32"/>
              </w:rPr>
              <w:t>(Two colo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0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>(Others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พื้นของกลีบเลี้ยงด้านบ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ase color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9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สีที่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ของกลีบเลี้ยงด้านบน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Second color) (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ีของจุด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ลาย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0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สีที่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ของกลีบเลี้ยงด้านบน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Third color) (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ีของจุด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ลาย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ด้านหลังของกลีบเลี้ยงด้านบน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backsi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กลีบเลี้ยงด้านข้าง </w:t>
            </w:r>
            <w:r>
              <w:rPr>
                <w:rFonts w:cs="Angsana New"/>
              </w:rPr>
              <w:t>(Lateral sepal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กลีบเลี้ยงด้านข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Shape from the fro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แถบ  </w:t>
            </w:r>
            <w:r>
              <w:rPr>
                <w:rFonts w:cs="Angsana New" w:ascii="Angsana New" w:hAnsi="Angsana New"/>
                <w:sz w:val="32"/>
                <w:szCs w:val="32"/>
              </w:rPr>
              <w:t>(Linea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หอกแคบ  </w:t>
            </w:r>
            <w:r>
              <w:rPr>
                <w:rFonts w:cs="Angsana New" w:ascii="Angsana New" w:hAnsi="Angsana New"/>
                <w:sz w:val="32"/>
                <w:szCs w:val="32"/>
              </w:rPr>
              <w:t>(Linear lanceol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92430</wp:posOffset>
                      </wp:positionV>
                      <wp:extent cx="3429000" cy="5715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5pt;mso-wrap-distance-left:9.05pt;mso-wrap-distance-right:9.05pt;mso-wrap-distance-top:0pt;mso-wrap-distance-bottom:0pt;margin-top:30.9pt;mso-position-vertical-relative:text;margin-left:-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หอก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Broad lanceolate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หอกขอบขน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Lanceolate oblong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ขอบขน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Ellipical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  </w:t>
            </w:r>
            <w:r>
              <w:rPr>
                <w:rFonts w:cs="Angsana New" w:ascii="Angsana New" w:hAnsi="Angsana New"/>
                <w:sz w:val="32"/>
                <w:szCs w:val="32"/>
              </w:rPr>
              <w:t>(Ov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กลับ  </w:t>
            </w:r>
            <w:r>
              <w:rPr>
                <w:rFonts w:cs="Angsana New" w:ascii="Angsana New" w:hAnsi="Angsana New"/>
                <w:sz w:val="32"/>
                <w:szCs w:val="32"/>
              </w:rPr>
              <w:t>(Obov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เกือบ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Semicircula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Orbicular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ส่วนปลายของกลีบเลี้ยงด้านข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ape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ว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Attenu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Acu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่งห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>(Mucron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่ง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Cuspid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ด  </w:t>
            </w:r>
            <w:r>
              <w:rPr>
                <w:rFonts w:cs="Angsana New" w:ascii="Angsana New" w:hAnsi="Angsana New"/>
                <w:sz w:val="32"/>
                <w:szCs w:val="32"/>
              </w:rPr>
              <w:t>(Trunc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Orbicula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้าตื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Emargin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>(Others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PQ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ตัดตามขวางของกลีบเลี้ยงด้านข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Shape in cross sec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  (Type 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  (Type 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  (Type I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  (Type IV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  (Type V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  (Type V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  (Type V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  (Type VI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9  (Type IX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ิดของกลีบเลี้ยงด้านข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Twisti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0645</wp:posOffset>
                </wp:positionH>
                <wp:positionV relativeFrom="paragraph">
                  <wp:posOffset>252730</wp:posOffset>
                </wp:positionV>
                <wp:extent cx="331470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9.9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  <w:gridCol w:w="8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QL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็นคลื่นที่ขอบของกลีบเลี้ยงด้านข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Waving at the edg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ของกลีบเลี้ยงด้านข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ze of lateral sepals)  </w:t>
              <w:br/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็ก  </w:t>
            </w:r>
            <w:r>
              <w:rPr>
                <w:rFonts w:cs="Angsana New" w:ascii="Angsana New" w:hAnsi="Angsana New"/>
                <w:sz w:val="32"/>
                <w:szCs w:val="32"/>
              </w:rPr>
              <w:t>(Small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 </w:t>
            </w:r>
            <w:r>
              <w:rPr>
                <w:rFonts w:cs="Angsana New" w:ascii="Angsana New" w:hAnsi="Angsana New"/>
                <w:sz w:val="32"/>
                <w:szCs w:val="32"/>
              </w:rPr>
              <w:t>(Large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แบบของสีกลีบเลี้ยงด้านข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patter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ล่ระดับสี  </w:t>
            </w:r>
            <w:r>
              <w:rPr>
                <w:rFonts w:cs="Angsana New" w:ascii="Angsana New" w:hAnsi="Angsana New"/>
                <w:sz w:val="32"/>
                <w:szCs w:val="32"/>
              </w:rPr>
              <w:t>(Graduat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  </w:t>
            </w:r>
            <w:r>
              <w:rPr>
                <w:rFonts w:cs="Angsana New" w:ascii="Angsana New" w:hAnsi="Angsana New"/>
                <w:sz w:val="32"/>
                <w:szCs w:val="32"/>
              </w:rPr>
              <w:t>(Spott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้มที่ปลาย  </w:t>
            </w:r>
            <w:r>
              <w:rPr>
                <w:rFonts w:cs="Angsana New" w:ascii="Angsana New" w:hAnsi="Angsana New"/>
                <w:sz w:val="32"/>
                <w:szCs w:val="32"/>
              </w:rPr>
              <w:t>(Tipp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ตามขว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Brindl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ท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Strip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สมุก  </w:t>
            </w:r>
            <w:r>
              <w:rPr>
                <w:rFonts w:cs="Angsana New" w:ascii="Angsana New" w:hAnsi="Angsana New"/>
                <w:sz w:val="32"/>
                <w:szCs w:val="32"/>
              </w:rPr>
              <w:t>(Tessellat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ที่ขอบ  </w:t>
            </w:r>
            <w:r>
              <w:rPr>
                <w:rFonts w:cs="Angsana New" w:ascii="Angsana New" w:hAnsi="Angsana New"/>
                <w:sz w:val="32"/>
                <w:szCs w:val="32"/>
              </w:rPr>
              <w:t>(Margin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 </w:t>
            </w:r>
            <w:r>
              <w:rPr>
                <w:rFonts w:cs="Angsana New" w:ascii="Angsana New" w:hAnsi="Angsana New"/>
                <w:sz w:val="32"/>
                <w:szCs w:val="32"/>
              </w:rPr>
              <w:t>(Two colo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0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>(Others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พื้นของกลีบเลี้ยงด้านข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ase color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60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สีที่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ของกลีบเลี้ยงด้านข้าง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Second color) (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ีของจุด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ลาย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61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สีที่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ของกลีบเลี้ยงด้านข้าง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Third  color) (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ีของจุด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ลาย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PQ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ด้านหลังของกลีบเลี้ยงด้านข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backsi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0170</wp:posOffset>
                </wp:positionH>
                <wp:positionV relativeFrom="paragraph">
                  <wp:posOffset>521970</wp:posOffset>
                </wp:positionV>
                <wp:extent cx="34290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41.1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  <w:gridCol w:w="8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กลีบดอก </w:t>
            </w:r>
            <w:r>
              <w:rPr>
                <w:rFonts w:cs="Angsana New"/>
              </w:rPr>
              <w:t>(Petal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กลีบ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Shape from the fro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แถบ  </w:t>
            </w:r>
            <w:r>
              <w:rPr>
                <w:rFonts w:cs="Angsana New" w:ascii="Angsana New" w:hAnsi="Angsana New"/>
                <w:sz w:val="32"/>
                <w:szCs w:val="32"/>
              </w:rPr>
              <w:t>(Linea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หอกแคบ  </w:t>
            </w:r>
            <w:r>
              <w:rPr>
                <w:rFonts w:cs="Angsana New" w:ascii="Angsana New" w:hAnsi="Angsana New"/>
                <w:sz w:val="32"/>
                <w:szCs w:val="32"/>
              </w:rPr>
              <w:t>(Linear lanceol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หอก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Broad lanceol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หอกขอบขน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Lanceolate oblong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ขอบขน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al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  </w:t>
            </w:r>
            <w:r>
              <w:rPr>
                <w:rFonts w:cs="Angsana New" w:ascii="Angsana New" w:hAnsi="Angsana New"/>
                <w:sz w:val="32"/>
                <w:szCs w:val="32"/>
              </w:rPr>
              <w:t>(Ov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กลับ  </w:t>
            </w:r>
            <w:r>
              <w:rPr>
                <w:rFonts w:cs="Angsana New" w:ascii="Angsana New" w:hAnsi="Angsana New"/>
                <w:sz w:val="32"/>
                <w:szCs w:val="32"/>
              </w:rPr>
              <w:t>(Obov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เกือบ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Semicircula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Orbicular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ส่วนปลายของกลีบ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ape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ว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Attenu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Acu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่งห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>(Mucron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่ง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Cuspid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ด  </w:t>
            </w:r>
            <w:r>
              <w:rPr>
                <w:rFonts w:cs="Angsana New" w:ascii="Angsana New" w:hAnsi="Angsana New"/>
                <w:sz w:val="32"/>
                <w:szCs w:val="32"/>
              </w:rPr>
              <w:t>(Trunc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Orbicula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้าตื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Emargin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>(Others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ตัดตามขวางของกลีบดอก    </w:t>
            </w:r>
            <w:r>
              <w:rPr>
                <w:rFonts w:cs="Angsana New" w:ascii="Angsana New" w:hAnsi="Angsana New"/>
                <w:sz w:val="32"/>
                <w:szCs w:val="32"/>
              </w:rPr>
              <w:t>(Shape in cross sec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  (Type 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  (Type 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  (Type I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  (Type IV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  (Type V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  (Type V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  (Type V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2545</wp:posOffset>
                </wp:positionH>
                <wp:positionV relativeFrom="paragraph">
                  <wp:posOffset>277495</wp:posOffset>
                </wp:positionV>
                <wp:extent cx="3543300" cy="57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21.8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  <w:gridCol w:w="8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  (Type VI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9  (Type IX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ิดของกลีบ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Twisti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>&lt; 45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>45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>-9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>91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>-135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>136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>-18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>&gt;18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็นคลื่นที่ขอบของกลีบ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Waving at the edg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ของกลีบ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ze of petals)  </w:t>
              <w:br/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็ก  </w:t>
            </w:r>
            <w:r>
              <w:rPr>
                <w:rFonts w:cs="Angsana New" w:ascii="Angsana New" w:hAnsi="Angsana New"/>
                <w:sz w:val="32"/>
                <w:szCs w:val="32"/>
              </w:rPr>
              <w:t>(Small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 </w:t>
            </w:r>
            <w:r>
              <w:rPr>
                <w:rFonts w:cs="Angsana New" w:ascii="Angsana New" w:hAnsi="Angsana New"/>
                <w:sz w:val="32"/>
                <w:szCs w:val="32"/>
              </w:rPr>
              <w:t>(Large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แบบของสีกลีบ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patter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ล่ระดับสี  </w:t>
            </w:r>
            <w:r>
              <w:rPr>
                <w:rFonts w:cs="Angsana New" w:ascii="Angsana New" w:hAnsi="Angsana New"/>
                <w:sz w:val="32"/>
                <w:szCs w:val="32"/>
              </w:rPr>
              <w:t>(Graduat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  </w:t>
            </w:r>
            <w:r>
              <w:rPr>
                <w:rFonts w:cs="Angsana New" w:ascii="Angsana New" w:hAnsi="Angsana New"/>
                <w:sz w:val="32"/>
                <w:szCs w:val="32"/>
              </w:rPr>
              <w:t>(Spott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้มที่ปลาย  </w:t>
            </w:r>
            <w:r>
              <w:rPr>
                <w:rFonts w:cs="Angsana New" w:ascii="Angsana New" w:hAnsi="Angsana New"/>
                <w:sz w:val="32"/>
                <w:szCs w:val="32"/>
              </w:rPr>
              <w:t>(Tipp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ตามขว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Brindl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ท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Strip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สมุก  </w:t>
            </w:r>
            <w:r>
              <w:rPr>
                <w:rFonts w:cs="Angsana New" w:ascii="Angsana New" w:hAnsi="Angsana New"/>
                <w:sz w:val="32"/>
                <w:szCs w:val="32"/>
              </w:rPr>
              <w:t>(Tessellat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ที่ขอบ  </w:t>
            </w:r>
            <w:r>
              <w:rPr>
                <w:rFonts w:cs="Angsana New" w:ascii="Angsana New" w:hAnsi="Angsana New"/>
                <w:sz w:val="32"/>
                <w:szCs w:val="32"/>
              </w:rPr>
              <w:t>(Margin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 </w:t>
            </w:r>
            <w:r>
              <w:rPr>
                <w:rFonts w:cs="Angsana New" w:ascii="Angsana New" w:hAnsi="Angsana New"/>
                <w:sz w:val="32"/>
                <w:szCs w:val="32"/>
              </w:rPr>
              <w:t>(Two colo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>(Others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2545</wp:posOffset>
                </wp:positionH>
                <wp:positionV relativeFrom="paragraph">
                  <wp:posOffset>363220</wp:posOffset>
                </wp:positionV>
                <wp:extent cx="331470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8.6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  <w:gridCol w:w="8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พื้นของกลีบ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ase color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กลีบ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Second color)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ของจ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กลีบ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Third  color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ของจ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ด้านหลังของกลีบ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backsi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แบบของสีด้านหลังของกลีบ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pattern of backsi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 </w:t>
            </w:r>
            <w:r>
              <w:rPr>
                <w:rFonts w:cs="Angsana New" w:ascii="Angsana New" w:hAnsi="Angsana New"/>
                <w:sz w:val="32"/>
                <w:szCs w:val="32"/>
              </w:rPr>
              <w:t>(Two color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ปาก </w:t>
            </w:r>
            <w:r>
              <w:rPr>
                <w:rFonts w:cs="Angsana New"/>
              </w:rPr>
              <w:t>(Li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ป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Shape from the front of li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เหลี่ยมกลับ  </w:t>
            </w:r>
            <w:r>
              <w:rPr>
                <w:rFonts w:cs="Angsana New" w:ascii="Angsana New" w:hAnsi="Angsana New"/>
                <w:sz w:val="32"/>
                <w:szCs w:val="32"/>
              </w:rPr>
              <w:t>(Inverted triangl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ขนานแคบ  </w:t>
            </w:r>
            <w:r>
              <w:rPr>
                <w:rFonts w:cs="Angsana New" w:ascii="Angsana New" w:hAnsi="Angsana New"/>
                <w:sz w:val="32"/>
                <w:szCs w:val="32"/>
              </w:rPr>
              <w:t>(Linear oblong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่เหลี่ยมมุมฉ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Rectangula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จ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(Flower vas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เหลี่ยมด้านเท่า  </w:t>
            </w:r>
            <w:r>
              <w:rPr>
                <w:rFonts w:cs="Angsana New" w:ascii="Angsana New" w:hAnsi="Angsana New"/>
                <w:sz w:val="32"/>
                <w:szCs w:val="32"/>
              </w:rPr>
              <w:t>(Isosecles triangl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่เหลี่ยม  </w:t>
            </w:r>
            <w:r>
              <w:rPr>
                <w:rFonts w:cs="Angsana New" w:ascii="Angsana New" w:hAnsi="Angsana New"/>
                <w:sz w:val="32"/>
                <w:szCs w:val="32"/>
              </w:rPr>
              <w:t>(Squar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Orbicula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างปลา </w:t>
            </w:r>
            <w:r>
              <w:rPr>
                <w:rFonts w:cs="Angsana New" w:ascii="Angsana New" w:hAnsi="Angsana New"/>
                <w:sz w:val="32"/>
                <w:szCs w:val="32"/>
              </w:rPr>
              <w:t>(Fish tail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ีบ </w:t>
            </w:r>
            <w:r>
              <w:rPr>
                <w:rFonts w:cs="Angsana New" w:ascii="Angsana New" w:hAnsi="Angsana New"/>
                <w:sz w:val="32"/>
                <w:szCs w:val="32"/>
              </w:rPr>
              <w:t>(Keel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>(Others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18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นของปาก </w:t>
            </w:r>
            <w:r>
              <w:rPr>
                <w:rFonts w:cs="Angsana New" w:ascii="Angsana New" w:hAnsi="Angsana New"/>
                <w:sz w:val="32"/>
                <w:szCs w:val="32"/>
              </w:rPr>
              <w:t>(Bumps and ridg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QL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2545</wp:posOffset>
                </wp:positionH>
                <wp:positionV relativeFrom="paragraph">
                  <wp:posOffset>649605</wp:posOffset>
                </wp:positionV>
                <wp:extent cx="35433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51.1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  <w:gridCol w:w="8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ิดของป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Twisti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บิด  </w:t>
            </w:r>
            <w:r>
              <w:rPr>
                <w:rFonts w:cs="Angsana New" w:ascii="Angsana New" w:hAnsi="Angsana New"/>
                <w:sz w:val="32"/>
                <w:szCs w:val="32"/>
              </w:rPr>
              <w:t>(Twis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ิด  </w:t>
            </w:r>
            <w:r>
              <w:rPr>
                <w:rFonts w:cs="Angsana New" w:ascii="Angsana New" w:hAnsi="Angsana New"/>
                <w:sz w:val="32"/>
                <w:szCs w:val="32"/>
              </w:rPr>
              <w:t>(Not twist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*)QN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ของป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ze of lip)  </w:t>
              <w:br/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็ก  </w:t>
            </w:r>
            <w:r>
              <w:rPr>
                <w:rFonts w:cs="Angsana New" w:ascii="Angsana New" w:hAnsi="Angsana New"/>
                <w:sz w:val="32"/>
                <w:szCs w:val="32"/>
              </w:rPr>
              <w:t>(Small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418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 </w:t>
            </w:r>
            <w:r>
              <w:rPr>
                <w:rFonts w:cs="Angsana New" w:ascii="Angsana New" w:hAnsi="Angsana New"/>
                <w:sz w:val="32"/>
                <w:szCs w:val="32"/>
              </w:rPr>
              <w:t>(Large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บนกลางปาก</w:t>
            </w:r>
            <w:r>
              <w:rPr>
                <w:rFonts w:cs="Angsana New" w:ascii="Angsana New" w:hAnsi="Angsana New"/>
                <w:sz w:val="32"/>
                <w:szCs w:val="32"/>
              </w:rPr>
              <w:t>(Variegation of mid-lob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จาย  </w:t>
            </w:r>
            <w:r>
              <w:rPr>
                <w:rFonts w:cs="Angsana New" w:ascii="Angsana New" w:hAnsi="Angsana New"/>
                <w:sz w:val="32"/>
                <w:szCs w:val="32"/>
              </w:rPr>
              <w:t>(Splash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อยเปื้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Blotch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ตามขว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Brindl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ท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Strip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ที่ส่วนปลาย  </w:t>
            </w:r>
            <w:r>
              <w:rPr>
                <w:rFonts w:cs="Angsana New" w:ascii="Angsana New" w:hAnsi="Angsana New"/>
                <w:sz w:val="32"/>
                <w:szCs w:val="32"/>
              </w:rPr>
              <w:t>(Tipp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ที่ขอบ  </w:t>
            </w:r>
            <w:r>
              <w:rPr>
                <w:rFonts w:cs="Angsana New" w:ascii="Angsana New" w:hAnsi="Angsana New"/>
                <w:sz w:val="32"/>
                <w:szCs w:val="32"/>
              </w:rPr>
              <w:t>(Margin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ล่ระดับสี  </w:t>
            </w:r>
            <w:r>
              <w:rPr>
                <w:rFonts w:cs="Angsana New" w:ascii="Angsana New" w:hAnsi="Angsana New"/>
                <w:sz w:val="32"/>
                <w:szCs w:val="32"/>
              </w:rPr>
              <w:t>(Grad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>(Others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พื้นปาก </w:t>
            </w:r>
            <w:r>
              <w:rPr>
                <w:rFonts w:cs="Angsana New" w:ascii="Angsana New" w:hAnsi="Angsana New"/>
                <w:sz w:val="32"/>
                <w:szCs w:val="32"/>
              </w:rPr>
              <w:t>(Base color of li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นปาก </w:t>
            </w:r>
            <w:r>
              <w:rPr>
                <w:rFonts w:cs="Angsana New" w:ascii="Angsana New" w:hAnsi="Angsana New"/>
                <w:sz w:val="32"/>
                <w:szCs w:val="32"/>
              </w:rPr>
              <w:t>(Secondary color of li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ด้านล่างของปาก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lip undersi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3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พื้นบริเวณหูกลีบปาก </w:t>
            </w:r>
            <w:r>
              <w:rPr>
                <w:rFonts w:cs="Angsana New" w:ascii="Angsana New" w:hAnsi="Angsana New"/>
                <w:sz w:val="32"/>
                <w:szCs w:val="32"/>
              </w:rPr>
              <w:t>(Ground color of side-lob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3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หูกลีบ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side-lob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PQ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7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้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Auricl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7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น  </w:t>
            </w:r>
            <w:r>
              <w:rPr>
                <w:rFonts w:cs="Angsana New" w:ascii="Angsana New" w:hAnsi="Angsana New"/>
                <w:sz w:val="32"/>
                <w:szCs w:val="32"/>
              </w:rPr>
              <w:t>(Fla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7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2545</wp:posOffset>
                </wp:positionH>
                <wp:positionV relativeFrom="paragraph">
                  <wp:posOffset>265430</wp:posOffset>
                </wp:positionV>
                <wp:extent cx="34290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20.9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4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อธิบายลักษณะในตารา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9145</wp:posOffset>
            </wp:positionH>
            <wp:positionV relativeFrom="paragraph">
              <wp:posOffset>257175</wp:posOffset>
            </wp:positionV>
            <wp:extent cx="715010" cy="10763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1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องใบ  </w:t>
      </w:r>
      <w:r>
        <w:rPr>
          <w:rFonts w:cs="Angsana New" w:ascii="Angsana New" w:hAnsi="Angsana New"/>
          <w:b/>
          <w:bCs/>
          <w:sz w:val="32"/>
          <w:szCs w:val="32"/>
        </w:rPr>
        <w:t>(Shape from the front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5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245</wp:posOffset>
            </wp:positionH>
            <wp:positionV relativeFrom="paragraph">
              <wp:posOffset>90170</wp:posOffset>
            </wp:positionV>
            <wp:extent cx="490855" cy="9893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90170</wp:posOffset>
            </wp:positionV>
            <wp:extent cx="490855" cy="9893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20320</wp:posOffset>
                </wp:positionV>
                <wp:extent cx="1257300" cy="914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ถ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Line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.6pt;mso-position-vertical-relative:text;margin-left: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แถ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Lin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770</wp:posOffset>
                </wp:positionH>
                <wp:positionV relativeFrom="paragraph">
                  <wp:posOffset>20320</wp:posOffset>
                </wp:positionV>
                <wp:extent cx="1257300" cy="9144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ถบกว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Broad line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.6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แถบกว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Broad lin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3395</wp:posOffset>
                </wp:positionH>
                <wp:positionV relativeFrom="paragraph">
                  <wp:posOffset>20320</wp:posOffset>
                </wp:positionV>
                <wp:extent cx="1257300" cy="9144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ขอบข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lo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.6pt;mso-position-vertical-relative:text;margin-left:3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ขอบขน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l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ส่วนปลายใบ  </w:t>
      </w:r>
      <w:r>
        <w:rPr>
          <w:rFonts w:cs="Angsana New" w:ascii="Angsana New" w:hAnsi="Angsana New"/>
          <w:b/>
          <w:bCs/>
          <w:sz w:val="32"/>
          <w:szCs w:val="32"/>
        </w:rPr>
        <w:t>(Shape of apex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6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36195</wp:posOffset>
                </wp:positionV>
                <wp:extent cx="6057900" cy="3124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124080"/>
                          <a:chOff x="0" y="0"/>
                          <a:chExt cx="6058080" cy="312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57240"/>
                            <a:ext cx="70308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62000" y="0"/>
                            <a:ext cx="59688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3480" y="19080"/>
                            <a:ext cx="59616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33960" y="28440"/>
                            <a:ext cx="64656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3280" y="1580040"/>
                            <a:ext cx="64656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77760" y="1591920"/>
                            <a:ext cx="64656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06400" y="1563480"/>
                            <a:ext cx="64656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73920" y="1447920"/>
                            <a:ext cx="703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856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62856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62856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I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2856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22096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V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2096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V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096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VI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.85pt;width:477pt;height:246pt" coordorigin="207,57" coordsize="9540,4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;top:147;width:1106;height:8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97;top:57;width:939;height:10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87;top:87;width:938;height:97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92;top:102;width:1017;height:97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16;top:2546;width:1017;height:97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164;top:2564;width:1017;height:97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729;top:2519;width:1017;height:110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355;top:2337;width:1106;height:13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;top:1047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2;top:1047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I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7;top:1047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II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7;top:1047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I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;top:3537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2;top:3537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V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7;top:3537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VI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7;top:3537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VII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8745</wp:posOffset>
            </wp:positionH>
            <wp:positionV relativeFrom="paragraph">
              <wp:posOffset>142240</wp:posOffset>
            </wp:positionV>
            <wp:extent cx="647700" cy="7620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3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องใบเมื่อตัดตามขวาง  </w:t>
      </w:r>
      <w:r>
        <w:rPr>
          <w:rFonts w:cs="Angsana New" w:ascii="Angsana New" w:hAnsi="Angsana New"/>
          <w:b/>
          <w:bCs/>
          <w:sz w:val="32"/>
          <w:szCs w:val="32"/>
        </w:rPr>
        <w:t>(Cross section of leaf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7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143510</wp:posOffset>
            </wp:positionV>
            <wp:extent cx="951230" cy="41973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5945</wp:posOffset>
            </wp:positionH>
            <wp:positionV relativeFrom="paragraph">
              <wp:posOffset>29210</wp:posOffset>
            </wp:positionV>
            <wp:extent cx="950595" cy="52451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93770</wp:posOffset>
            </wp:positionH>
            <wp:positionV relativeFrom="paragraph">
              <wp:posOffset>47625</wp:posOffset>
            </wp:positionV>
            <wp:extent cx="800100" cy="5969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183515</wp:posOffset>
                </wp:positionV>
                <wp:extent cx="1257300" cy="9144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4.4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3070</wp:posOffset>
                </wp:positionH>
                <wp:positionV relativeFrom="paragraph">
                  <wp:posOffset>183515</wp:posOffset>
                </wp:positionV>
                <wp:extent cx="1257300" cy="9144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4.45pt;mso-position-vertical-relative:text;margin-left:1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2795</wp:posOffset>
                </wp:positionH>
                <wp:positionV relativeFrom="paragraph">
                  <wp:posOffset>183515</wp:posOffset>
                </wp:positionV>
                <wp:extent cx="1257300" cy="9144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4.45pt;mso-position-vertical-relative:text;margin-left:2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5370</wp:posOffset>
                </wp:positionH>
                <wp:positionV relativeFrom="paragraph">
                  <wp:posOffset>193040</wp:posOffset>
                </wp:positionV>
                <wp:extent cx="1257300" cy="9144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5.2pt;mso-position-vertical-relative:text;margin-left:3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1195</wp:posOffset>
            </wp:positionH>
            <wp:positionV relativeFrom="paragraph">
              <wp:posOffset>66675</wp:posOffset>
            </wp:positionV>
            <wp:extent cx="800100" cy="5969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0920</wp:posOffset>
            </wp:positionH>
            <wp:positionV relativeFrom="paragraph">
              <wp:posOffset>60325</wp:posOffset>
            </wp:positionV>
            <wp:extent cx="800100" cy="5969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60645</wp:posOffset>
            </wp:positionH>
            <wp:positionV relativeFrom="paragraph">
              <wp:posOffset>9525</wp:posOffset>
            </wp:positionV>
            <wp:extent cx="800100" cy="62293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745</wp:posOffset>
            </wp:positionH>
            <wp:positionV relativeFrom="paragraph">
              <wp:posOffset>47625</wp:posOffset>
            </wp:positionV>
            <wp:extent cx="800100" cy="5969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41275</wp:posOffset>
                </wp:positionV>
                <wp:extent cx="1257300" cy="9144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.2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6870</wp:posOffset>
                </wp:positionH>
                <wp:positionV relativeFrom="paragraph">
                  <wp:posOffset>41275</wp:posOffset>
                </wp:positionV>
                <wp:extent cx="1257300" cy="9144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V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.25pt;mso-position-vertical-relative:text;margin-left:1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41275</wp:posOffset>
                </wp:positionV>
                <wp:extent cx="1257300" cy="9144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V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.2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V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2045</wp:posOffset>
                </wp:positionH>
                <wp:positionV relativeFrom="paragraph">
                  <wp:posOffset>31750</wp:posOffset>
                </wp:positionV>
                <wp:extent cx="1257300" cy="9144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V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.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V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ทิศทางของ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Attitude of leaf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8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045</wp:posOffset>
                </wp:positionH>
                <wp:positionV relativeFrom="paragraph">
                  <wp:posOffset>71120</wp:posOffset>
                </wp:positionV>
                <wp:extent cx="5568315" cy="4569460"/>
                <wp:effectExtent l="0" t="0" r="0" b="5187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4569480"/>
                          <a:chOff x="0" y="0"/>
                          <a:chExt cx="5568480" cy="4569480"/>
                        </a:xfrm>
                      </wpg:grpSpPr>
                      <wps:wsp>
                        <wps:cNvSpPr txBox="1"/>
                        <wps:spPr>
                          <a:xfrm>
                            <a:off x="0" y="14644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ตั้งตร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Erec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644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ฉียงขึ้นบ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Assurg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50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โค้ง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emi pendulo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6550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้อย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Pendulo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644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นวน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Horizont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2320" y="0"/>
                            <a:ext cx="103752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46880" y="66600"/>
                            <a:ext cx="136008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891960" y="562680"/>
                            <a:ext cx="16765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31680" y="2732400"/>
                            <a:ext cx="15048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459960" y="2475360"/>
                            <a:ext cx="7174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5.6pt;width:438.45pt;height:359.8pt" coordorigin="567,112" coordsize="8769,7196">
                <v:shape id="shape_0" fillcolor="white" stroked="f" o:allowincell="f" style="position:absolute;left:567;top:2419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ตั้งตร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Erec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7;top:2419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ฉียงขึ้นบ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Assurgen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7;top:5868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โค้งล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emi pendulou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7;top:5868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9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้อยล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Pendulou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7;top:2419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นวน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Horizonta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4;top:112;width:1633;height:229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633;top:217;width:2141;height:217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96;top:998;width:2639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4415;width:2369;height:153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016;top:4010;width:1129;height:200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รูปแบบลายบน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Variegation of leaf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6 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5745</wp:posOffset>
            </wp:positionH>
            <wp:positionV relativeFrom="paragraph">
              <wp:posOffset>54610</wp:posOffset>
            </wp:positionV>
            <wp:extent cx="563245" cy="84772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88745</wp:posOffset>
            </wp:positionH>
            <wp:positionV relativeFrom="paragraph">
              <wp:posOffset>16510</wp:posOffset>
            </wp:positionV>
            <wp:extent cx="563245" cy="84772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69845</wp:posOffset>
            </wp:positionH>
            <wp:positionV relativeFrom="paragraph">
              <wp:posOffset>26035</wp:posOffset>
            </wp:positionV>
            <wp:extent cx="563245" cy="84772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1445</wp:posOffset>
            </wp:positionH>
            <wp:positionV relativeFrom="paragraph">
              <wp:posOffset>26035</wp:posOffset>
            </wp:positionV>
            <wp:extent cx="563245" cy="84772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60645</wp:posOffset>
            </wp:positionH>
            <wp:positionV relativeFrom="paragraph">
              <wp:posOffset>-2540</wp:posOffset>
            </wp:positionV>
            <wp:extent cx="563245" cy="84772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4780</wp:posOffset>
                </wp:positionH>
                <wp:positionV relativeFrom="paragraph">
                  <wp:posOffset>22860</wp:posOffset>
                </wp:positionV>
                <wp:extent cx="1257300" cy="9144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ขีดกว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hick strip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.8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ขีดกว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hick strip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5845</wp:posOffset>
                </wp:positionH>
                <wp:positionV relativeFrom="paragraph">
                  <wp:posOffset>22860</wp:posOffset>
                </wp:positionV>
                <wp:extent cx="1257300" cy="9144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ขีดบ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hin strip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.8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ขีดบ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hin strip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4545</wp:posOffset>
                </wp:positionH>
                <wp:positionV relativeFrom="paragraph">
                  <wp:posOffset>22860</wp:posOffset>
                </wp:positionV>
                <wp:extent cx="1485900" cy="9144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ขีดไม่ชัดเ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Indistinct strip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.8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ขีดไม่ชัดเ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Indistinct strip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0755</wp:posOffset>
                </wp:positionH>
                <wp:positionV relativeFrom="paragraph">
                  <wp:posOffset>22860</wp:posOffset>
                </wp:positionV>
                <wp:extent cx="1485900" cy="9144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บริเวณปลายใ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ipp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.8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บริเวณปลายใ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ipp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7745</wp:posOffset>
                </wp:positionH>
                <wp:positionV relativeFrom="paragraph">
                  <wp:posOffset>22860</wp:posOffset>
                </wp:positionV>
                <wp:extent cx="1257300" cy="9144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กระจัดกระ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Dust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.8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กระจัดกระ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Dus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7245</wp:posOffset>
            </wp:positionH>
            <wp:positionV relativeFrom="paragraph">
              <wp:posOffset>121920</wp:posOffset>
            </wp:positionV>
            <wp:extent cx="563245" cy="847725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74545</wp:posOffset>
            </wp:positionH>
            <wp:positionV relativeFrom="paragraph">
              <wp:posOffset>188595</wp:posOffset>
            </wp:positionV>
            <wp:extent cx="563245" cy="847725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65220</wp:posOffset>
            </wp:positionH>
            <wp:positionV relativeFrom="paragraph">
              <wp:posOffset>179070</wp:posOffset>
            </wp:positionV>
            <wp:extent cx="563245" cy="84772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8220</wp:posOffset>
            </wp:positionH>
            <wp:positionV relativeFrom="paragraph">
              <wp:posOffset>198120</wp:posOffset>
            </wp:positionV>
            <wp:extent cx="563245" cy="847725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5845</wp:posOffset>
                </wp:positionH>
                <wp:positionV relativeFrom="paragraph">
                  <wp:posOffset>213995</wp:posOffset>
                </wp:positionV>
                <wp:extent cx="1257300" cy="9144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ทางตามขว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Brindl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6.8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ทางตามขว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Brindl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3745</wp:posOffset>
                </wp:positionH>
                <wp:positionV relativeFrom="paragraph">
                  <wp:posOffset>233045</wp:posOffset>
                </wp:positionV>
                <wp:extent cx="1257300" cy="9144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แต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Checke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8.3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แต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Checke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4845</wp:posOffset>
                </wp:positionH>
                <wp:positionV relativeFrom="paragraph">
                  <wp:posOffset>233045</wp:posOffset>
                </wp:positionV>
                <wp:extent cx="1257300" cy="9144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ที่ข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Margin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8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ที่ข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Margin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ชนิดของช่อด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Type of inflorescenc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 21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63040</wp:posOffset>
            </wp:positionH>
            <wp:positionV relativeFrom="paragraph">
              <wp:posOffset>68580</wp:posOffset>
            </wp:positionV>
            <wp:extent cx="657860" cy="1138555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20440</wp:posOffset>
            </wp:positionH>
            <wp:positionV relativeFrom="paragraph">
              <wp:posOffset>68580</wp:posOffset>
            </wp:positionV>
            <wp:extent cx="878205" cy="1123315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0145</wp:posOffset>
                </wp:positionH>
                <wp:positionV relativeFrom="paragraph">
                  <wp:posOffset>1215390</wp:posOffset>
                </wp:positionV>
                <wp:extent cx="1257300" cy="9144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ช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ece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95.7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ช่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ece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5645</wp:posOffset>
                </wp:positionH>
                <wp:positionV relativeFrom="paragraph">
                  <wp:posOffset>117475</wp:posOffset>
                </wp:positionV>
                <wp:extent cx="1485900" cy="9144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มีแขน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Compound panic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9.25pt;mso-position-vertical-relative:text;margin-left:2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มีแขน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Compound pani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ngsana New" w:ascii="Angsana New" w:hAnsi="Angsana New"/>
          <w:b/>
          <w:bCs/>
          <w:sz w:val="32"/>
          <w:szCs w:val="32"/>
        </w:rPr>
        <w:t>7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ความกว้างช่อด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ความยาวช่อด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ละความยาวก้านด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Width, Length of inflorescence, Length of  peduncl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3, 2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b/>
          <w:bCs/>
          <w:sz w:val="32"/>
          <w:szCs w:val="32"/>
        </w:rPr>
        <w:t>29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79015</wp:posOffset>
            </wp:positionH>
            <wp:positionV relativeFrom="paragraph">
              <wp:posOffset>74930</wp:posOffset>
            </wp:positionV>
            <wp:extent cx="1551940" cy="3244215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8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ของดอก  </w:t>
      </w:r>
      <w:r>
        <w:rPr>
          <w:rFonts w:cs="Angsana New" w:ascii="Angsana New" w:hAnsi="Angsana New"/>
          <w:b/>
          <w:bCs/>
          <w:sz w:val="32"/>
          <w:szCs w:val="32"/>
        </w:rPr>
        <w:t>(Flower form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4)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445</wp:posOffset>
                </wp:positionH>
                <wp:positionV relativeFrom="paragraph">
                  <wp:posOffset>6985</wp:posOffset>
                </wp:positionV>
                <wp:extent cx="1600200" cy="1600200"/>
                <wp:effectExtent l="0" t="381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6560" y="1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160" y="0"/>
                            <a:ext cx="62244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0.55pt;width:126pt;height:126pt" coordorigin="207,11" coordsize="2520,2520">
                <v:shape id="shape_0" stroked="f" o:allowincell="f" style="position:absolute;left:207;top:11;width:2519;height:25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1367,41" to="1367,11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7,11" to="1416,110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8845</wp:posOffset>
                </wp:positionH>
                <wp:positionV relativeFrom="paragraph">
                  <wp:posOffset>3810</wp:posOffset>
                </wp:positionV>
                <wp:extent cx="1600200" cy="16002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6560" y="3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0.3pt;width:126pt;height:126pt" coordorigin="3447,6" coordsize="2520,2520">
                <v:shape id="shape_0" stroked="f" o:allowincell="f" style="position:absolute;left:3447;top:6;width:2519;height:25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4607,11" to="4607,10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0145</wp:posOffset>
                </wp:positionH>
                <wp:positionV relativeFrom="paragraph">
                  <wp:posOffset>6985</wp:posOffset>
                </wp:positionV>
                <wp:extent cx="1600200" cy="1600200"/>
                <wp:effectExtent l="0" t="254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30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520" y="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0.55pt;width:126pt;height:126pt" coordorigin="1827,11" coordsize="2520,2520">
                <v:shape id="shape_0" stroked="f" o:allowincell="f" style="position:absolute;left:1827;top:11;width:2519;height:25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2997,11" to="2997,10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7,11" to="3036,109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1845</wp:posOffset>
                </wp:positionH>
                <wp:positionV relativeFrom="paragraph">
                  <wp:posOffset>3810</wp:posOffset>
                </wp:positionV>
                <wp:extent cx="1600200" cy="16002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3040" y="3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324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0.3pt;width:126pt;height:126pt" coordorigin="5247,6" coordsize="2520,2520">
                <v:shape id="shape_0" stroked="f" o:allowincell="f" style="position:absolute;left:5247;top:6;width:2519;height:25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6417,11" to="6417,10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87,11" to="6926,10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9145</wp:posOffset>
                </wp:positionH>
                <wp:positionV relativeFrom="paragraph">
                  <wp:posOffset>6985</wp:posOffset>
                </wp:positionV>
                <wp:extent cx="1600200" cy="1600200"/>
                <wp:effectExtent l="0" t="38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30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0"/>
                            <a:ext cx="67320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0.55pt;width:126pt;height:126pt" coordorigin="7227,11" coordsize="2520,2520">
                <v:shape id="shape_0" stroked="f" o:allowincell="f" style="position:absolute;left:7227;top:11;width:2519;height:25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8397,11" to="8397,10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27,11" to="9386,11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7155</wp:posOffset>
                </wp:positionH>
                <wp:positionV relativeFrom="paragraph">
                  <wp:posOffset>163830</wp:posOffset>
                </wp:positionV>
                <wp:extent cx="1485900" cy="9144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ุ้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Incurv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2.9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ุ้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Incurv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6795</wp:posOffset>
                </wp:positionH>
                <wp:positionV relativeFrom="paragraph">
                  <wp:posOffset>176530</wp:posOffset>
                </wp:positionV>
                <wp:extent cx="1485900" cy="9144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ุ้มเล็ก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emi-incurv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3.9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ุ้มเล็กน้อ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emi-incurv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8845</wp:posOffset>
                </wp:positionH>
                <wp:positionV relativeFrom="paragraph">
                  <wp:posOffset>189230</wp:posOffset>
                </wp:positionV>
                <wp:extent cx="1485900" cy="9144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Fl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4.9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Fl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1845</wp:posOffset>
                </wp:positionH>
                <wp:positionV relativeFrom="paragraph">
                  <wp:posOffset>189230</wp:posOffset>
                </wp:positionV>
                <wp:extent cx="1485900" cy="9144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่ไปข้างหลังเล็ก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emi-reflex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4.9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่ไปข้างหลังเล็กน้อ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emi-reflex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03445</wp:posOffset>
                </wp:positionH>
                <wp:positionV relativeFrom="paragraph">
                  <wp:posOffset>182880</wp:posOffset>
                </wp:positionV>
                <wp:extent cx="1485900" cy="9144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่ไปข้างห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eflex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4.4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่ไปข้างห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eflex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680</wp:posOffset>
                </wp:positionH>
                <wp:positionV relativeFrom="paragraph">
                  <wp:posOffset>248920</wp:posOffset>
                </wp:positionV>
                <wp:extent cx="6286500" cy="3959225"/>
                <wp:effectExtent l="0" t="0" r="0" b="2419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959280"/>
                          <a:chOff x="0" y="0"/>
                          <a:chExt cx="6286680" cy="3959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66560" y="52560"/>
                            <a:ext cx="48024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634400" y="90720"/>
                            <a:ext cx="48024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863080" y="52560"/>
                            <a:ext cx="48024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152960" y="52560"/>
                            <a:ext cx="53352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362560" y="0"/>
                            <a:ext cx="66024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76240" y="2122920"/>
                            <a:ext cx="73332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190600" y="2061360"/>
                            <a:ext cx="73332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439080" y="2223000"/>
                            <a:ext cx="9136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039280" y="2176200"/>
                            <a:ext cx="9136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512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แถ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in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005120"/>
                            <a:ext cx="1409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หอกแค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inear lanceol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0512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หอกกว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Broad lanceol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05120"/>
                            <a:ext cx="1333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หอกขอบ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anceolate oblo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00512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ขอบ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blo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0448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ไข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v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30448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ไข่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bov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04488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เกือบ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emicircul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30448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rbicul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19.6pt;width:495pt;height:311.75pt" coordorigin="-168,392" coordsize="9900,6235">
                <v:shape id="shape_0" stroked="f" o:allowincell="f" style="position:absolute;left:567;top:475;width:755;height:143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406;top:535;width:755;height:143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475;width:755;height:143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372;top:475;width:839;height:143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277;top:392;width:1039;height:152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212;top:3735;width:1154;height:152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3282;top:3638;width:1154;height:152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248;top:3893;width:1438;height:136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768;top:3819;width:1438;height:143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68;top:1975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แถ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in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7;top:1975;width:22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หอกแค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inear lanceol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2;top:1975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หอกกว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Broad lanceol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2;top:1975;width:20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หอกขอบขน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anceolate oblon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2;top:1975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ขอบขน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blon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;top:5187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ไข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v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7;top:5187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ไข่กล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bov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2;top:5187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เกือบ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emicircul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2;top:5187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9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rbicul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9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รูปร่างของกลีบเลี้ยงด้านบ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Shape from the front of Dorsal sepal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 4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รูปร่างปลายกลีบเลี้ยงและกลีบด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Shape of apex of sepals and petals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41 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 6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-16510</wp:posOffset>
                </wp:positionV>
                <wp:extent cx="6038850" cy="3321050"/>
                <wp:effectExtent l="0" t="0" r="0" b="2419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3321000"/>
                          <a:chOff x="0" y="0"/>
                          <a:chExt cx="6039000" cy="33210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24000" y="0"/>
                            <a:ext cx="93348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866960" y="47520"/>
                            <a:ext cx="91440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409920" y="47520"/>
                            <a:ext cx="8370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010120" y="47160"/>
                            <a:ext cx="91440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43080" y="1899360"/>
                            <a:ext cx="80028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925280" y="1899360"/>
                            <a:ext cx="88452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325320" y="1899360"/>
                            <a:ext cx="88452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896000" y="1899360"/>
                            <a:ext cx="88452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82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รียวแห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Attenuate acumin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72828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ห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Acu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728280"/>
                            <a:ext cx="1114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ม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btu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728280"/>
                            <a:ext cx="1333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ติ่งหน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Mucron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0660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ติ่งแห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Cuspid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240660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ต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runc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40660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rbicul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24066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ว้าตื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Emargin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1.3pt;width:475.5pt;height:261.5pt" coordorigin="57,-26" coordsize="9510,5230">
                <v:shape id="shape_0" stroked="f" o:allowincell="f" style="position:absolute;left:567;top:-26;width:1469;height:129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997;top:49;width:1439;height:1271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49;width:1317;height:116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947;top:48;width:1439;height:127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98;top:2965;width:1259;height:100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089;top:2965;width:1392;height:100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294;top:2965;width:1392;height:1005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767;top:2965;width:1392;height:1005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;top:1121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รียวแห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Attenuate acumin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7;top:1121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ห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Acu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1;top:1121;width:17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ม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btus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7;top:1121;width:20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ติ่งหนา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Mucron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;top:3764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ติ่งแห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Cuspid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7;top:3764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ต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runc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7;top:3764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rbicul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7;top:3764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ว้าตื้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Emargina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ngsana New" w:ascii="Angsana New" w:hAnsi="Angsana New"/>
          <w:b/>
          <w:bCs/>
          <w:sz w:val="32"/>
          <w:szCs w:val="32"/>
        </w:rPr>
        <w:t>11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ตัดตามขวางของกลีบเลี้ยงและกลีบด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ross section of sepals and petals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42 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5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ละ 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 6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6315075" cy="4128770"/>
                <wp:effectExtent l="0" t="0" r="0" b="2432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4128840"/>
                          <a:chOff x="0" y="0"/>
                          <a:chExt cx="6315120" cy="41288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42920" y="0"/>
                            <a:ext cx="74880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285920" y="0"/>
                            <a:ext cx="74880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314440" y="457920"/>
                            <a:ext cx="103068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686040" y="343440"/>
                            <a:ext cx="11430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172120" y="343440"/>
                            <a:ext cx="11430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85640" y="2458080"/>
                            <a:ext cx="135576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857240" y="2410560"/>
                            <a:ext cx="135576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457440" y="2229480"/>
                            <a:ext cx="79200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714920" y="2115360"/>
                            <a:ext cx="7920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460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18548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19520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I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19520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119520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18384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V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320472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V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321444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VI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321444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ที่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ype I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.45pt;width:497.25pt;height:325.1pt" coordorigin="-18,29" coordsize="9945,6502">
                <v:shape id="shape_0" stroked="f" o:allowincell="f" style="position:absolute;left:207;top:29;width:1178;height:1857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2007;top:29;width:1178;height:1857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627;top:750;width:1622;height:94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787;top:570;width:1799;height:94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8127;top:570;width:1799;height:94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47;top:3900;width:2134;height:996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907;top:3825;width:2134;height:996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3540;width:1246;height:1418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407;top:3360;width:1246;height:1775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8;top:1863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7;top:1896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I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7;top:1911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II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7;top:1911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I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7;top:1911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;top:5043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V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7;top:5076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VI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5091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VII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7;top:5091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9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ที่ 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ype I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709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ูปร่างกลีบเลี้ยงด้านข้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ape from the front of lateral sepals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 51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155</wp:posOffset>
                </wp:positionH>
                <wp:positionV relativeFrom="paragraph">
                  <wp:posOffset>8255</wp:posOffset>
                </wp:positionV>
                <wp:extent cx="6038850" cy="3942080"/>
                <wp:effectExtent l="0" t="0" r="0" b="5492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3942000"/>
                          <a:chOff x="0" y="0"/>
                          <a:chExt cx="6039000" cy="39420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408960" y="58320"/>
                            <a:ext cx="61740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580400" y="60840"/>
                            <a:ext cx="61776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856960" y="0"/>
                            <a:ext cx="61740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114080" y="62280"/>
                            <a:ext cx="61740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220360" y="19080"/>
                            <a:ext cx="74628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43760" y="1922040"/>
                            <a:ext cx="74628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886760" y="1912680"/>
                            <a:ext cx="74628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118320" y="1969920"/>
                            <a:ext cx="92916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489920" y="1969920"/>
                            <a:ext cx="92916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564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แถ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in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46520"/>
                            <a:ext cx="1343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หอกแค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inear lanceol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558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หอกกว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Broad lanceol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4652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หอกขอบ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anceolate oblo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99736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ไข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v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301824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ไข่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bov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27600"/>
                            <a:ext cx="106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เกือบ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emicircul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04652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ขอบ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Elliptic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302760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rbicul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65pt;width:475.5pt;height:310.4pt" coordorigin="-153,13" coordsize="9510,6208">
                <v:shape id="shape_0" stroked="f" o:allowincell="f" style="position:absolute;left:491;top:105;width:971;height:1420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2336;top:109;width:972;height:146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4346;top:13;width:971;height:154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6326;top:111;width:971;height:154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8068;top:43;width:1174;height:1548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3040;width:1174;height:1665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2818;top:3025;width:1174;height:1666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758;top:3115;width:1462;height:1665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918;top:3115;width:1462;height:1665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53;top:1628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แถ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in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6;top:1661;width:211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หอกแค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inear lanceol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7;top:1676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หอกกว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Broad lanceol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7;top:1661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หอกขอบขน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anceolate oblon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;top:4733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ไข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v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2;top:4766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ไข่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bov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4781;width:1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เกือบ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emicircul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7;top:1661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ขอบขน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Elliptica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7;top:4781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9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rbicul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ูปร่างกลีบดอ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ape from the front of petals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 62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6845</wp:posOffset>
                </wp:positionH>
                <wp:positionV relativeFrom="paragraph">
                  <wp:posOffset>158115</wp:posOffset>
                </wp:positionV>
                <wp:extent cx="6038850" cy="3868420"/>
                <wp:effectExtent l="0" t="0" r="0" b="5492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3868560"/>
                          <a:chOff x="0" y="0"/>
                          <a:chExt cx="6039000" cy="386856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19040" y="28440"/>
                            <a:ext cx="54036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562040" y="28440"/>
                            <a:ext cx="54036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847960" y="0"/>
                            <a:ext cx="54036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133880" y="28440"/>
                            <a:ext cx="54036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5286240" y="18360"/>
                            <a:ext cx="61920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647640" y="2005920"/>
                            <a:ext cx="6400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905120" y="2005920"/>
                            <a:ext cx="64008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162240" y="2005920"/>
                            <a:ext cx="75816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591080" y="2005920"/>
                            <a:ext cx="8269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00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แถ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in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010880"/>
                            <a:ext cx="1380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หอกแค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inear lanceol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06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หอกกว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Broad lanceol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108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หอกขอบ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anceolate oblo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92356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ไข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v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294444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ไข่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bov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54160"/>
                            <a:ext cx="106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เกือบ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emicircul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01088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ขอบ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Elliptic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295416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rbicul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2.45pt;width:475.5pt;height:304.6pt" coordorigin="-247,249" coordsize="9510,6092">
                <v:shape id="shape_0" stroked="f" o:allowincell="f" style="position:absolute;left:413;top:294;width:850;height:1532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2213;top:294;width:850;height:1532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4238;top:249;width:850;height:1532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6263;top:294;width:850;height:1532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8078;top:278;width:974;height:1533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773;top:3408;width:1007;height:133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2753;top:3408;width:1007;height:1457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4733;top:3408;width:1193;height:1457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6983;top:3408;width:1301;height:1339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47;top:1808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แถ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in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2;top:1841;width:217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หอกแค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inear lanceol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3;top:1856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หอกกว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Broad lanceol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1841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หอกขอบขน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anceolate oblon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;top:4853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ไข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v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8;top:4886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ไข่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bov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3;top:4901;width:1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เกือบ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emicircul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3;top:1841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ขอบขน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Elliptica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3;top:4901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rbicul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63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แบบของสีบนกลีบเลี้ยงและกลีบด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lor pattern of sepals and petals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46 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5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ละ 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 68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</wp:posOffset>
                </wp:positionH>
                <wp:positionV relativeFrom="paragraph">
                  <wp:posOffset>62230</wp:posOffset>
                </wp:positionV>
                <wp:extent cx="5734050" cy="3989705"/>
                <wp:effectExtent l="0" t="0" r="0" b="5492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3989880"/>
                          <a:chOff x="0" y="0"/>
                          <a:chExt cx="5734080" cy="398988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76120" y="0"/>
                            <a:ext cx="7189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628640" y="47520"/>
                            <a:ext cx="7189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990880" y="47520"/>
                            <a:ext cx="7189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324320" y="66600"/>
                            <a:ext cx="7189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14560" y="1980720"/>
                            <a:ext cx="7189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128960" y="1969920"/>
                            <a:ext cx="7189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371680" y="1970280"/>
                            <a:ext cx="7189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657600" y="1969920"/>
                            <a:ext cx="7189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16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ม่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Abs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94040"/>
                            <a:ext cx="1200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ล่ระดับส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Graduat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03760"/>
                            <a:ext cx="116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จ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pott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03760"/>
                            <a:ext cx="116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ต้มที่ส่วนป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ipp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06576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าย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trip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3075480"/>
                            <a:ext cx="106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ายห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essellat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04596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ายตามขว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Brindl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3075480"/>
                            <a:ext cx="971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ายที่ข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Margin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871160" y="1994040"/>
                            <a:ext cx="748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.9pt;width:451.5pt;height:314.15pt" coordorigin="57,98" coordsize="9030,6283">
                <v:shape id="shape_0" stroked="f" o:allowincell="f" style="position:absolute;left:492;top:98;width:1131;height:1574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2622;top:173;width:1131;height:1574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4767;top:173;width:1131;height:1574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203;width:1131;height:157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395;top:3217;width:1131;height:1574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835;top:3200;width:1131;height:1574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3792;top:3201;width:1131;height:1574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5817;top:3200;width:1131;height:1574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;top:1788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ม่ม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Absen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7;top:1821;width:188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ล่ระดับส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Graduate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7;top:1836;width:18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จุ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potte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7;top:1836;width:18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ต้มที่ส่วนปล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ippe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7;top:4926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ายท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tripe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7;top:4941;width:1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ายห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essellate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;top:4895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ายตามขว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Brindle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7;top:4941;width:1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ายที่ข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Margine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28;top:3238;width:1178;height:161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5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ูปร่างปา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ape from the front of lip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 7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0520</wp:posOffset>
            </wp:positionH>
            <wp:positionV relativeFrom="paragraph">
              <wp:posOffset>113030</wp:posOffset>
            </wp:positionV>
            <wp:extent cx="949960" cy="901700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69670</wp:posOffset>
            </wp:positionH>
            <wp:positionV relativeFrom="paragraph">
              <wp:posOffset>8255</wp:posOffset>
            </wp:positionV>
            <wp:extent cx="700405" cy="96393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3145</wp:posOffset>
                </wp:positionH>
                <wp:positionV relativeFrom="paragraph">
                  <wp:posOffset>-58420</wp:posOffset>
                </wp:positionV>
                <wp:extent cx="1162050" cy="1917700"/>
                <wp:effectExtent l="0" t="0" r="0" b="56578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917720"/>
                          <a:chOff x="0" y="0"/>
                          <a:chExt cx="1162080" cy="191772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09520" y="0"/>
                            <a:ext cx="72144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3320"/>
                            <a:ext cx="116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ขอบขนานแค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inear oblo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-4.6pt;width:91.5pt;height:151pt" coordorigin="3627,-92" coordsize="1830,3020">
                <v:shape id="shape_0" stroked="f" o:allowincell="f" style="position:absolute;left:3957;top:-92;width:1135;height:1692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27;top:1488;width:18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ขอบขนานแค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inear oblon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4745</wp:posOffset>
                </wp:positionH>
                <wp:positionV relativeFrom="paragraph">
                  <wp:posOffset>-1270</wp:posOffset>
                </wp:positionV>
                <wp:extent cx="1162050" cy="1860550"/>
                <wp:effectExtent l="0" t="0" r="0" b="5492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860480"/>
                          <a:chOff x="0" y="0"/>
                          <a:chExt cx="1162080" cy="186048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37960" y="0"/>
                            <a:ext cx="71424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6080"/>
                            <a:ext cx="116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ี่เหลี่ยมมุมฉ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Rectangul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-0.1pt;width:91.5pt;height:146.45pt" coordorigin="5787,-2" coordsize="1830,2929">
                <v:shape id="shape_0" stroked="f" o:allowincell="f" style="position:absolute;left:6162;top:-2;width:1124;height:1637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87;top:1488;width:18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ี่เหลี่ยมมุมฉา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Rectangul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7745</wp:posOffset>
                </wp:positionH>
                <wp:positionV relativeFrom="paragraph">
                  <wp:posOffset>-107315</wp:posOffset>
                </wp:positionV>
                <wp:extent cx="1219200" cy="19634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963440"/>
                          <a:chOff x="0" y="0"/>
                          <a:chExt cx="1219320" cy="196344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57040" y="0"/>
                            <a:ext cx="70056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904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แจ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Va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-8.45pt;width:96pt;height:154.6pt" coordorigin="7587,-169" coordsize="1920,3092">
                <v:shape id="shape_0" stroked="f" o:allowincell="f" style="position:absolute;left:7992;top:-169;width:1102;height:1713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87;top:1483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แจ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Vas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145</wp:posOffset>
                </wp:positionH>
                <wp:positionV relativeFrom="paragraph">
                  <wp:posOffset>90805</wp:posOffset>
                </wp:positionV>
                <wp:extent cx="1352550" cy="9144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เหลี่ยมก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Inverted triang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72pt;mso-wrap-distance-left:9.05pt;mso-wrap-distance-right:9.05pt;mso-wrap-distance-top:0pt;mso-wrap-distance-bottom:0pt;margin-top:7.15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มเหลี่ยมกล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Inverted triang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1295400" cy="1849120"/>
                <wp:effectExtent l="0" t="0" r="0" b="56578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48960"/>
                          <a:chOff x="0" y="0"/>
                          <a:chExt cx="1295280" cy="184896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43080" y="0"/>
                            <a:ext cx="69336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4560"/>
                            <a:ext cx="129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ามเหลี่ยมด้านเท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Isosecles triang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9pt;width:102pt;height:145.6pt" coordorigin="27,78" coordsize="2040,2912">
                <v:shape id="shape_0" stroked="f" o:allowincell="f" style="position:absolute;left:567;top:78;width:1091;height:1386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;top:1550;width:2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ามเหลี่ยมด้านเท่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Isosecles triangl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8745</wp:posOffset>
                </wp:positionH>
                <wp:positionV relativeFrom="paragraph">
                  <wp:posOffset>59055</wp:posOffset>
                </wp:positionV>
                <wp:extent cx="1162050" cy="184912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848960"/>
                          <a:chOff x="0" y="0"/>
                          <a:chExt cx="1162080" cy="184896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95400" y="0"/>
                            <a:ext cx="90864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4560"/>
                            <a:ext cx="116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ี่เหลี่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qua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4.65pt;width:91.5pt;height:145.6pt" coordorigin="2187,93" coordsize="1830,2912">
                <v:shape id="shape_0" stroked="f" o:allowincell="f" style="position:absolute;left:2337;top:93;width:1430;height:1506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87;top:1565;width:18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ี่เหลี่ย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quar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7445</wp:posOffset>
                </wp:positionH>
                <wp:positionV relativeFrom="paragraph">
                  <wp:posOffset>59055</wp:posOffset>
                </wp:positionV>
                <wp:extent cx="1187450" cy="1849120"/>
                <wp:effectExtent l="0" t="0" r="0" b="2419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848960"/>
                          <a:chOff x="0" y="0"/>
                          <a:chExt cx="1187280" cy="184896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09520" y="0"/>
                            <a:ext cx="9777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4560"/>
                            <a:ext cx="116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rbicul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4.65pt;width:93.5pt;height:145.6pt" coordorigin="3807,93" coordsize="1870,2912">
                <v:shape id="shape_0" stroked="f" o:allowincell="f" style="position:absolute;left:4137;top:93;width:1539;height:1495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07;top:1565;width:18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rbicul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3345</wp:posOffset>
                </wp:positionH>
                <wp:positionV relativeFrom="paragraph">
                  <wp:posOffset>142875</wp:posOffset>
                </wp:positionV>
                <wp:extent cx="1143000" cy="182816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28080"/>
                          <a:chOff x="0" y="0"/>
                          <a:chExt cx="1143000" cy="182808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71360" y="0"/>
                            <a:ext cx="8852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5240"/>
                            <a:ext cx="11430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างปล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Fish tai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11.25pt;width:90pt;height:143.95pt" coordorigin="6147,225" coordsize="1800,2879">
                <v:shape id="shape_0" stroked="f" o:allowincell="f" style="position:absolute;left:6417;top:225;width:1393;height:1589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47;top:1619;width:179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างปล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Fish tai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8245</wp:posOffset>
                </wp:positionH>
                <wp:positionV relativeFrom="paragraph">
                  <wp:posOffset>190500</wp:posOffset>
                </wp:positionV>
                <wp:extent cx="1143000" cy="178054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80560"/>
                          <a:chOff x="0" y="0"/>
                          <a:chExt cx="1143000" cy="178056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09520" y="0"/>
                            <a:ext cx="8571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7720"/>
                            <a:ext cx="11430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รี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Kee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5pt;margin-top:15pt;width:90pt;height:140.2pt" coordorigin="7887,300" coordsize="1800,2804">
                <v:shape id="shape_0" stroked="f" o:allowincell="f" style="position:absolute;left:8217;top:300;width:1349;height:1349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87;top:1619;width:179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รี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Kee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955</wp:posOffset>
                </wp:positionH>
                <wp:positionV relativeFrom="paragraph">
                  <wp:posOffset>256540</wp:posOffset>
                </wp:positionV>
                <wp:extent cx="5941695" cy="3808095"/>
                <wp:effectExtent l="0" t="0" r="0" b="5492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3808080"/>
                          <a:chOff x="0" y="0"/>
                          <a:chExt cx="5941800" cy="380808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66760" y="0"/>
                            <a:ext cx="76968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409760" y="0"/>
                            <a:ext cx="76968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666880" y="0"/>
                            <a:ext cx="76968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038480" y="0"/>
                            <a:ext cx="64584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209680" y="1896840"/>
                            <a:ext cx="64584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610160" y="1896840"/>
                            <a:ext cx="6602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5295960" y="0"/>
                            <a:ext cx="64584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952560" y="1848960"/>
                            <a:ext cx="64584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764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ม่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Abs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028880"/>
                            <a:ext cx="1019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ระ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plash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1038240"/>
                            <a:ext cx="1019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อยเปื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Blotch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1038240"/>
                            <a:ext cx="1019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ายตามขว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Brindl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88216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าย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trip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884320"/>
                            <a:ext cx="118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ายที่ส่วนป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Tripp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2893680"/>
                            <a:ext cx="1019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ายที่ข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Margin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2865240"/>
                            <a:ext cx="1019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ล่ระดับส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Gradu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438360" y="1911960"/>
                            <a:ext cx="748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2pt;width:467.85pt;height:299.85pt" coordorigin="-33,404" coordsize="9357,5997">
                <v:shape id="shape_0" stroked="f" o:allowincell="f" style="position:absolute;left:387;top:404;width:1211;height:1642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2187;top:404;width:1211;height:1642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4167;top:404;width:1211;height:1642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6327;top:404;width:1016;height:1642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3447;top:3391;width:1016;height:1642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227;top:3391;width:1039;height:1679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8307;top:404;width:1016;height:1642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1467;top:3316;width:1016;height:1642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3;top:1991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ม่ม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Absen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1;top:2025;width:160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ระจ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plashe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1;top:2039;width:160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อยเปื้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Blotche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1;top:2039;width:160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ายตามขว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Brindle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;top:4943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ายท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tripe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7;top:4946;width:18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ายที่ส่วนปล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Trippe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1;top:4961;width:160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ายที่ข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Margine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1;top:4916;width:160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ล่ระดับส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Gradu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82;top:3415;width:1178;height:1619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6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ายบ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ariegation of mid-lobe of lip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 78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247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ngsana New" w:hAnsi="Angsana New" w:eastAsia="Times New Roman" w:cs="AngsanaUP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lang w:bidi="th-TH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Cordia New" w:cs="Angsana New"/>
    </w:rPr>
  </w:style>
  <w:style w:type="character" w:styleId="WW8Num45z4">
    <w:name w:val="WW8Num45z4"/>
    <w:qFormat/>
    <w:rPr>
      <w:rFonts w:ascii="Courier New" w:hAnsi="Courier New" w:cs="Courier New"/>
      <w:lang w:bidi="th-TH"/>
    </w:rPr>
  </w:style>
  <w:style w:type="character" w:styleId="WW8Num45z5">
    <w:name w:val="WW8Num45z5"/>
    <w:qFormat/>
    <w:rPr>
      <w:rFonts w:ascii="Wingdings" w:hAnsi="Wingdings" w:cs="Wingdings"/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48.jpeg"/><Relationship Id="rId77" Type="http://schemas.openxmlformats.org/officeDocument/2006/relationships/image" Target="media/image49.jpeg"/><Relationship Id="rId78" Type="http://schemas.openxmlformats.org/officeDocument/2006/relationships/image" Target="media/image50.jpeg"/><Relationship Id="rId79" Type="http://schemas.openxmlformats.org/officeDocument/2006/relationships/image" Target="media/image51.jpeg"/><Relationship Id="rId80" Type="http://schemas.openxmlformats.org/officeDocument/2006/relationships/image" Target="media/image52.jpeg"/><Relationship Id="rId81" Type="http://schemas.openxmlformats.org/officeDocument/2006/relationships/image" Target="media/image53.jpeg"/><Relationship Id="rId82" Type="http://schemas.openxmlformats.org/officeDocument/2006/relationships/image" Target="media/image54.jpeg"/><Relationship Id="rId83" Type="http://schemas.openxmlformats.org/officeDocument/2006/relationships/image" Target="media/image55.jpeg"/><Relationship Id="rId84" Type="http://schemas.openxmlformats.org/officeDocument/2006/relationships/image" Target="media/image56.jpeg"/><Relationship Id="rId85" Type="http://schemas.openxmlformats.org/officeDocument/2006/relationships/image" Target="media/image57.jpeg"/><Relationship Id="rId86" Type="http://schemas.openxmlformats.org/officeDocument/2006/relationships/image" Target="media/image58.jpeg"/><Relationship Id="rId87" Type="http://schemas.openxmlformats.org/officeDocument/2006/relationships/image" Target="media/image51.jpeg"/><Relationship Id="rId88" Type="http://schemas.openxmlformats.org/officeDocument/2006/relationships/image" Target="media/image52.jpeg"/><Relationship Id="rId89" Type="http://schemas.openxmlformats.org/officeDocument/2006/relationships/image" Target="media/image53.jpeg"/><Relationship Id="rId90" Type="http://schemas.openxmlformats.org/officeDocument/2006/relationships/image" Target="media/image54.jpeg"/><Relationship Id="rId91" Type="http://schemas.openxmlformats.org/officeDocument/2006/relationships/image" Target="media/image55.jpeg"/><Relationship Id="rId92" Type="http://schemas.openxmlformats.org/officeDocument/2006/relationships/image" Target="media/image56.jpeg"/><Relationship Id="rId93" Type="http://schemas.openxmlformats.org/officeDocument/2006/relationships/image" Target="media/image57.jpeg"/><Relationship Id="rId94" Type="http://schemas.openxmlformats.org/officeDocument/2006/relationships/image" Target="media/image58.jpeg"/><Relationship Id="rId95" Type="http://schemas.openxmlformats.org/officeDocument/2006/relationships/image" Target="media/image59.jpeg"/><Relationship Id="rId96" Type="http://schemas.openxmlformats.org/officeDocument/2006/relationships/image" Target="media/image60.jpeg"/><Relationship Id="rId97" Type="http://schemas.openxmlformats.org/officeDocument/2006/relationships/image" Target="media/image61.jpeg"/><Relationship Id="rId98" Type="http://schemas.openxmlformats.org/officeDocument/2006/relationships/image" Target="media/image62.jpeg"/><Relationship Id="rId99" Type="http://schemas.openxmlformats.org/officeDocument/2006/relationships/image" Target="media/image63.jpeg"/><Relationship Id="rId100" Type="http://schemas.openxmlformats.org/officeDocument/2006/relationships/image" Target="media/image64.jpeg"/><Relationship Id="rId101" Type="http://schemas.openxmlformats.org/officeDocument/2006/relationships/image" Target="media/image65.jpeg"/><Relationship Id="rId102" Type="http://schemas.openxmlformats.org/officeDocument/2006/relationships/image" Target="media/image66.jpeg"/><Relationship Id="rId103" Type="http://schemas.openxmlformats.org/officeDocument/2006/relationships/image" Target="media/image67.jpeg"/><Relationship Id="rId104" Type="http://schemas.openxmlformats.org/officeDocument/2006/relationships/image" Target="media/image59.jpeg"/><Relationship Id="rId105" Type="http://schemas.openxmlformats.org/officeDocument/2006/relationships/image" Target="media/image60.jpeg"/><Relationship Id="rId106" Type="http://schemas.openxmlformats.org/officeDocument/2006/relationships/image" Target="media/image61.jpeg"/><Relationship Id="rId107" Type="http://schemas.openxmlformats.org/officeDocument/2006/relationships/image" Target="media/image62.jpeg"/><Relationship Id="rId108" Type="http://schemas.openxmlformats.org/officeDocument/2006/relationships/image" Target="media/image63.jpeg"/><Relationship Id="rId109" Type="http://schemas.openxmlformats.org/officeDocument/2006/relationships/image" Target="media/image64.jpeg"/><Relationship Id="rId110" Type="http://schemas.openxmlformats.org/officeDocument/2006/relationships/image" Target="media/image65.jpeg"/><Relationship Id="rId111" Type="http://schemas.openxmlformats.org/officeDocument/2006/relationships/image" Target="media/image66.jpeg"/><Relationship Id="rId112" Type="http://schemas.openxmlformats.org/officeDocument/2006/relationships/image" Target="media/image67.jpeg"/><Relationship Id="rId113" Type="http://schemas.openxmlformats.org/officeDocument/2006/relationships/image" Target="media/image68.jpeg"/><Relationship Id="rId114" Type="http://schemas.openxmlformats.org/officeDocument/2006/relationships/image" Target="media/image69.jpeg"/><Relationship Id="rId115" Type="http://schemas.openxmlformats.org/officeDocument/2006/relationships/image" Target="media/image70.jpeg"/><Relationship Id="rId116" Type="http://schemas.openxmlformats.org/officeDocument/2006/relationships/image" Target="media/image71.jpeg"/><Relationship Id="rId117" Type="http://schemas.openxmlformats.org/officeDocument/2006/relationships/image" Target="media/image72.jpeg"/><Relationship Id="rId118" Type="http://schemas.openxmlformats.org/officeDocument/2006/relationships/image" Target="media/image73.jpeg"/><Relationship Id="rId119" Type="http://schemas.openxmlformats.org/officeDocument/2006/relationships/image" Target="media/image74.jpeg"/><Relationship Id="rId120" Type="http://schemas.openxmlformats.org/officeDocument/2006/relationships/image" Target="media/image75.jpeg"/><Relationship Id="rId121" Type="http://schemas.openxmlformats.org/officeDocument/2006/relationships/image" Target="media/image76.jpeg"/><Relationship Id="rId122" Type="http://schemas.openxmlformats.org/officeDocument/2006/relationships/image" Target="media/image68.jpeg"/><Relationship Id="rId123" Type="http://schemas.openxmlformats.org/officeDocument/2006/relationships/image" Target="media/image69.jpeg"/><Relationship Id="rId124" Type="http://schemas.openxmlformats.org/officeDocument/2006/relationships/image" Target="media/image70.jpeg"/><Relationship Id="rId125" Type="http://schemas.openxmlformats.org/officeDocument/2006/relationships/image" Target="media/image71.jpeg"/><Relationship Id="rId126" Type="http://schemas.openxmlformats.org/officeDocument/2006/relationships/image" Target="media/image72.jpeg"/><Relationship Id="rId127" Type="http://schemas.openxmlformats.org/officeDocument/2006/relationships/image" Target="media/image73.jpeg"/><Relationship Id="rId128" Type="http://schemas.openxmlformats.org/officeDocument/2006/relationships/image" Target="media/image74.jpeg"/><Relationship Id="rId129" Type="http://schemas.openxmlformats.org/officeDocument/2006/relationships/image" Target="media/image75.jpeg"/><Relationship Id="rId130" Type="http://schemas.openxmlformats.org/officeDocument/2006/relationships/image" Target="media/image76.jpeg"/><Relationship Id="rId131" Type="http://schemas.openxmlformats.org/officeDocument/2006/relationships/image" Target="media/image77.jpeg"/><Relationship Id="rId132" Type="http://schemas.openxmlformats.org/officeDocument/2006/relationships/image" Target="media/image78.jpeg"/><Relationship Id="rId133" Type="http://schemas.openxmlformats.org/officeDocument/2006/relationships/image" Target="media/image79.jpeg"/><Relationship Id="rId134" Type="http://schemas.openxmlformats.org/officeDocument/2006/relationships/image" Target="media/image80.jpeg"/><Relationship Id="rId135" Type="http://schemas.openxmlformats.org/officeDocument/2006/relationships/image" Target="media/image81.jpeg"/><Relationship Id="rId136" Type="http://schemas.openxmlformats.org/officeDocument/2006/relationships/image" Target="media/image82.jpeg"/><Relationship Id="rId137" Type="http://schemas.openxmlformats.org/officeDocument/2006/relationships/image" Target="media/image83.jpeg"/><Relationship Id="rId138" Type="http://schemas.openxmlformats.org/officeDocument/2006/relationships/image" Target="media/image84.jpeg"/><Relationship Id="rId139" Type="http://schemas.openxmlformats.org/officeDocument/2006/relationships/image" Target="media/image85.jpeg"/><Relationship Id="rId140" Type="http://schemas.openxmlformats.org/officeDocument/2006/relationships/image" Target="media/image77.jpeg"/><Relationship Id="rId141" Type="http://schemas.openxmlformats.org/officeDocument/2006/relationships/image" Target="media/image78.jpeg"/><Relationship Id="rId142" Type="http://schemas.openxmlformats.org/officeDocument/2006/relationships/image" Target="media/image79.jpeg"/><Relationship Id="rId143" Type="http://schemas.openxmlformats.org/officeDocument/2006/relationships/image" Target="media/image80.jpeg"/><Relationship Id="rId144" Type="http://schemas.openxmlformats.org/officeDocument/2006/relationships/image" Target="media/image81.jpeg"/><Relationship Id="rId145" Type="http://schemas.openxmlformats.org/officeDocument/2006/relationships/image" Target="media/image82.jpeg"/><Relationship Id="rId146" Type="http://schemas.openxmlformats.org/officeDocument/2006/relationships/image" Target="media/image83.jpeg"/><Relationship Id="rId147" Type="http://schemas.openxmlformats.org/officeDocument/2006/relationships/image" Target="media/image84.jpeg"/><Relationship Id="rId148" Type="http://schemas.openxmlformats.org/officeDocument/2006/relationships/image" Target="media/image85.jpeg"/><Relationship Id="rId149" Type="http://schemas.openxmlformats.org/officeDocument/2006/relationships/image" Target="media/image86.jpeg"/><Relationship Id="rId150" Type="http://schemas.openxmlformats.org/officeDocument/2006/relationships/image" Target="media/image87.jpeg"/><Relationship Id="rId151" Type="http://schemas.openxmlformats.org/officeDocument/2006/relationships/image" Target="media/image88.jpeg"/><Relationship Id="rId152" Type="http://schemas.openxmlformats.org/officeDocument/2006/relationships/image" Target="media/image89.jpeg"/><Relationship Id="rId153" Type="http://schemas.openxmlformats.org/officeDocument/2006/relationships/image" Target="media/image90.jpeg"/><Relationship Id="rId154" Type="http://schemas.openxmlformats.org/officeDocument/2006/relationships/image" Target="media/image91.jpeg"/><Relationship Id="rId155" Type="http://schemas.openxmlformats.org/officeDocument/2006/relationships/image" Target="media/image92.jpeg"/><Relationship Id="rId156" Type="http://schemas.openxmlformats.org/officeDocument/2006/relationships/image" Target="media/image93.jpeg"/><Relationship Id="rId157" Type="http://schemas.openxmlformats.org/officeDocument/2006/relationships/image" Target="media/image94.jpeg"/><Relationship Id="rId158" Type="http://schemas.openxmlformats.org/officeDocument/2006/relationships/image" Target="media/image86.jpeg"/><Relationship Id="rId159" Type="http://schemas.openxmlformats.org/officeDocument/2006/relationships/image" Target="media/image87.jpeg"/><Relationship Id="rId160" Type="http://schemas.openxmlformats.org/officeDocument/2006/relationships/image" Target="media/image88.jpeg"/><Relationship Id="rId161" Type="http://schemas.openxmlformats.org/officeDocument/2006/relationships/image" Target="media/image89.jpeg"/><Relationship Id="rId162" Type="http://schemas.openxmlformats.org/officeDocument/2006/relationships/image" Target="media/image90.jpeg"/><Relationship Id="rId163" Type="http://schemas.openxmlformats.org/officeDocument/2006/relationships/image" Target="media/image91.jpeg"/><Relationship Id="rId164" Type="http://schemas.openxmlformats.org/officeDocument/2006/relationships/image" Target="media/image92.jpeg"/><Relationship Id="rId165" Type="http://schemas.openxmlformats.org/officeDocument/2006/relationships/image" Target="media/image93.jpeg"/><Relationship Id="rId166" Type="http://schemas.openxmlformats.org/officeDocument/2006/relationships/image" Target="media/image94.jpeg"/><Relationship Id="rId167" Type="http://schemas.openxmlformats.org/officeDocument/2006/relationships/image" Target="media/image95.jpeg"/><Relationship Id="rId168" Type="http://schemas.openxmlformats.org/officeDocument/2006/relationships/image" Target="media/image96.jpeg"/><Relationship Id="rId169" Type="http://schemas.openxmlformats.org/officeDocument/2006/relationships/image" Target="media/image97.jpeg"/><Relationship Id="rId170" Type="http://schemas.openxmlformats.org/officeDocument/2006/relationships/image" Target="media/image97.jpeg"/><Relationship Id="rId171" Type="http://schemas.openxmlformats.org/officeDocument/2006/relationships/image" Target="media/image98.jpeg"/><Relationship Id="rId172" Type="http://schemas.openxmlformats.org/officeDocument/2006/relationships/image" Target="media/image98.jpeg"/><Relationship Id="rId173" Type="http://schemas.openxmlformats.org/officeDocument/2006/relationships/image" Target="media/image99.jpeg"/><Relationship Id="rId174" Type="http://schemas.openxmlformats.org/officeDocument/2006/relationships/image" Target="media/image99.jpeg"/><Relationship Id="rId175" Type="http://schemas.openxmlformats.org/officeDocument/2006/relationships/image" Target="media/image100.jpeg"/><Relationship Id="rId176" Type="http://schemas.openxmlformats.org/officeDocument/2006/relationships/image" Target="media/image100.jpeg"/><Relationship Id="rId177" Type="http://schemas.openxmlformats.org/officeDocument/2006/relationships/image" Target="media/image101.jpeg"/><Relationship Id="rId178" Type="http://schemas.openxmlformats.org/officeDocument/2006/relationships/image" Target="media/image101.jpeg"/><Relationship Id="rId179" Type="http://schemas.openxmlformats.org/officeDocument/2006/relationships/image" Target="media/image102.jpeg"/><Relationship Id="rId180" Type="http://schemas.openxmlformats.org/officeDocument/2006/relationships/image" Target="media/image102.jpeg"/><Relationship Id="rId181" Type="http://schemas.openxmlformats.org/officeDocument/2006/relationships/image" Target="media/image103.jpeg"/><Relationship Id="rId182" Type="http://schemas.openxmlformats.org/officeDocument/2006/relationships/image" Target="media/image103.jpeg"/><Relationship Id="rId183" Type="http://schemas.openxmlformats.org/officeDocument/2006/relationships/image" Target="media/image104.jpeg"/><Relationship Id="rId184" Type="http://schemas.openxmlformats.org/officeDocument/2006/relationships/image" Target="media/image104.jpeg"/><Relationship Id="rId185" Type="http://schemas.openxmlformats.org/officeDocument/2006/relationships/image" Target="media/image105.jpeg"/><Relationship Id="rId186" Type="http://schemas.openxmlformats.org/officeDocument/2006/relationships/image" Target="media/image106.jpeg"/><Relationship Id="rId187" Type="http://schemas.openxmlformats.org/officeDocument/2006/relationships/image" Target="media/image107.jpeg"/><Relationship Id="rId188" Type="http://schemas.openxmlformats.org/officeDocument/2006/relationships/image" Target="media/image108.jpeg"/><Relationship Id="rId189" Type="http://schemas.openxmlformats.org/officeDocument/2006/relationships/image" Target="media/image109.jpeg"/><Relationship Id="rId190" Type="http://schemas.openxmlformats.org/officeDocument/2006/relationships/image" Target="media/image110.jpeg"/><Relationship Id="rId191" Type="http://schemas.openxmlformats.org/officeDocument/2006/relationships/image" Target="media/image111.jpeg"/><Relationship Id="rId192" Type="http://schemas.openxmlformats.org/officeDocument/2006/relationships/image" Target="media/image112.jpeg"/><Relationship Id="rId193" Type="http://schemas.openxmlformats.org/officeDocument/2006/relationships/image" Target="media/image94.jpeg"/><Relationship Id="rId194" Type="http://schemas.openxmlformats.org/officeDocument/2006/relationships/image" Target="media/image105.jpeg"/><Relationship Id="rId195" Type="http://schemas.openxmlformats.org/officeDocument/2006/relationships/image" Target="media/image106.jpeg"/><Relationship Id="rId196" Type="http://schemas.openxmlformats.org/officeDocument/2006/relationships/image" Target="media/image107.jpeg"/><Relationship Id="rId197" Type="http://schemas.openxmlformats.org/officeDocument/2006/relationships/image" Target="media/image108.jpeg"/><Relationship Id="rId198" Type="http://schemas.openxmlformats.org/officeDocument/2006/relationships/image" Target="media/image109.jpeg"/><Relationship Id="rId199" Type="http://schemas.openxmlformats.org/officeDocument/2006/relationships/image" Target="media/image110.jpeg"/><Relationship Id="rId200" Type="http://schemas.openxmlformats.org/officeDocument/2006/relationships/image" Target="media/image111.jpeg"/><Relationship Id="rId201" Type="http://schemas.openxmlformats.org/officeDocument/2006/relationships/image" Target="media/image112.jpeg"/><Relationship Id="rId202" Type="http://schemas.openxmlformats.org/officeDocument/2006/relationships/image" Target="media/image94.jpeg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13:00Z</dcterms:created>
  <dc:creator>SetupAdmin</dc:creator>
  <dc:description/>
  <dc:language>en-US</dc:language>
  <cp:lastModifiedBy>Administrator</cp:lastModifiedBy>
  <dcterms:modified xsi:type="dcterms:W3CDTF">2023-04-24T02:13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