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671739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4318440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282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0935</wp:posOffset>
                </wp:positionH>
                <wp:positionV relativeFrom="paragraph">
                  <wp:posOffset>-2241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17.65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1490</wp:posOffset>
                </wp:positionH>
                <wp:positionV relativeFrom="paragraph">
                  <wp:posOffset>-245110</wp:posOffset>
                </wp:positionV>
                <wp:extent cx="603504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วกาญจ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5.9pt;mso-wrap-distance-left:9.05pt;mso-wrap-distance-right:9.05pt;mso-wrap-distance-top:0pt;mso-wrap-distance-bottom:0pt;margin-top:-19.3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วกาญจ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วกาญจ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ขอ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: height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ll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iole: main color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color cha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ของ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iole: secondary color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base shape 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ฐานใบรูปลิ่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uneate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main color of out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ของ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secondary color of out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in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d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length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long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width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แหน่งส่วนที่กว้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osition of broadest part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โค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ward bas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t middl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ward apax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hape of ape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ly acut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moderately acut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tuse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โค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hape of bas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ttenuat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ล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neat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tus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uncat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rdate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first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color cha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first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(Type XIV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first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arge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econdary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secondary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(Type XIV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secondary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arge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third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third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(Type XIV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third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 of upper side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arge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fourth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: pattern of fourth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(Type XIV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fourth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arge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first color 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: pattern of fourth color of upp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(Type XIV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first color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econdary color 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: pattern of secondary color 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secondary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third color 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color ch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: pattern of third color of lower side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Type 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Type 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Type 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Type I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Type V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Type V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(Type V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Type V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(Type X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(Type X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(Type X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Type XIII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third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lor of lower side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มันว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glossiness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่น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blistering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ลื่นของ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undulation of margin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หน้าตัดของเส้นกล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: profile of midrib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aised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lat)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nken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851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851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284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284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284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284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284" w:firstLine="14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ก้าน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กาบ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ก้าน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กาบ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</w:t>
      </w:r>
      <w:r>
        <w:rPr>
          <w:rFonts w:cs="Angsana New" w:ascii="Angsana New" w:hAnsi="Angsana New"/>
          <w:sz w:val="22"/>
          <w:szCs w:val="22"/>
        </w:rPr>
        <w:t xml:space="preserve">. ...  </w:t>
      </w:r>
      <w:r>
        <w:rPr>
          <w:rFonts w:ascii="Angsana New" w:hAnsi="Angsana New" w:cs="Angsana New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2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32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