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204378139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9156880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ing2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2"/>
        <w:rPr/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ไม้ดอกสกุลหน้าว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1130</wp:posOffset>
                </wp:positionH>
                <wp:positionV relativeFrom="paragraph">
                  <wp:posOffset>-538480</wp:posOffset>
                </wp:positionV>
                <wp:extent cx="1891665" cy="723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้ดอกสกุลหน้าวั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7pt;mso-wrap-distance-left:9.05pt;mso-wrap-distance-right:9.05pt;mso-wrap-distance-top:0pt;mso-wrap-distance-bottom:0pt;margin-top:-42.4pt;mso-position-vertical-relative:text;margin-left:3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้ดอกสกุลหน้าวั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rHeight w:val="851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</w:t>
              <w:tab/>
            </w:r>
            <w:r>
              <w:rPr>
                <w:rFonts w:ascii="TH SarabunPSK" w:hAnsi="TH SarabunPSK" w:cs="TH SarabunPSK"/>
              </w:rPr>
              <w:t xml:space="preserve">ขนาดต้น </w:t>
            </w:r>
            <w:r>
              <w:rPr>
                <w:rFonts w:cs="TH SarabunPSK" w:ascii="TH SarabunPSK" w:hAnsi="TH SarabunPSK"/>
              </w:rPr>
              <w:t>(plant size)</w:t>
              <w:tab/>
            </w:r>
          </w:p>
          <w:p>
            <w:pPr>
              <w:pStyle w:val="Normal"/>
              <w:ind w:left="360" w:hanging="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   วัดความสูงของทรงพุ่มโดยวัดถึงใบที่สูง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niature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all) (20-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(36-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arge) (61-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tra large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  <w:tab w:val="left" w:pos="601" w:leader="none"/>
              </w:tabs>
              <w:ind w:left="-108" w:hanging="0"/>
              <w:jc w:val="left"/>
              <w:rPr/>
            </w:pPr>
            <w:r>
              <w:rPr>
                <w:rFonts w:cs="TH SarabunPSK" w:ascii="TH SarabunPSK" w:hAnsi="TH SarabunPSK"/>
              </w:rPr>
              <w:t>1.2</w:t>
              <w:tab/>
            </w:r>
            <w:r>
              <w:rPr>
                <w:rFonts w:ascii="TH SarabunPSK" w:hAnsi="TH SarabunPSK" w:cs="TH SarabunPSK"/>
              </w:rPr>
              <w:t xml:space="preserve">ความยาวของแผ่นใบ </w:t>
            </w:r>
            <w:r>
              <w:rPr>
                <w:rFonts w:cs="TH SarabunPSK" w:ascii="TH SarabunPSK" w:hAnsi="TH SarabunPSK"/>
              </w:rPr>
              <w:t>(length of leaf blade)</w:t>
            </w:r>
          </w:p>
          <w:p>
            <w:pPr>
              <w:pStyle w:val="Heading2"/>
              <w:ind w:left="31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ื่อนไข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บันทึกข้อมูลในระยะการเก็บเกี่ยว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tra short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(11-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(21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ong) (31-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tra long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ind w:left="-108" w:hanging="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.3 </w:t>
              <w:tab/>
            </w:r>
            <w:r>
              <w:rPr>
                <w:rFonts w:ascii="TH SarabunPSK" w:hAnsi="TH SarabunPSK" w:cs="TH SarabunPSK"/>
              </w:rPr>
              <w:t xml:space="preserve">ความกว้างของแผ่นใบ </w:t>
            </w:r>
            <w:r>
              <w:rPr>
                <w:rFonts w:cs="TH SarabunPSK" w:ascii="TH SarabunPSK" w:hAnsi="TH SarabunPSK"/>
              </w:rPr>
              <w:t>(width of leaf bla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tra narrow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arrow) (5-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(1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road) (16-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tra broad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18" w:leader="none"/>
              </w:tabs>
              <w:ind w:lef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4</w:t>
              <w:tab/>
            </w:r>
            <w:r>
              <w:rPr>
                <w:rFonts w:ascii="TH SarabunPSK" w:hAnsi="TH SarabunPSK" w:cs="TH SarabunPSK"/>
              </w:rPr>
              <w:t xml:space="preserve">รูปร่างของแผ่นใบ </w:t>
            </w:r>
            <w:r>
              <w:rPr>
                <w:rFonts w:cs="TH SarabunPSK" w:ascii="TH SarabunPSK" w:hAnsi="TH SarabunPSK"/>
              </w:rPr>
              <w:t>(shape of leaf bl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ัวใจ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cord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ัว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rd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ัวใจ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cordate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ovate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ovate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หอกแกม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-oblanceolat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่เหลี่ยมข้าวหลามต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hombic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ขนานแกม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vate-oblong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8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ใบ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young lea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 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ปน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 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ม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ish 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dish purpl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มุมของแผ่นใบกับก้า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ngle of blade to petiole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มุมของเส้นกลางใบกับก้านใ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ute)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มุมเกือบตั้งฉ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pproximately right angle)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btuse)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ของก้า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ngth of petio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(15-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(26-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ong) (36-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ากฏสีม่วงแดงที่ก้า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 of purple of petio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หรือ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eak)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rong)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strong)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9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ของหู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lative position of basal lob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ู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n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ิสร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e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้งเข้าหากันแต่ไม่สัมผัส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curved but not touchi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ผัส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ouchi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้อนทับ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erlappi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ูพน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dpressed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ind w:left="360" w:hanging="46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4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็นคลื่นของขอบ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ndulation of leaf magin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esent) </w:t>
            </w:r>
          </w:p>
          <w:p>
            <w:pPr>
              <w:pStyle w:val="Normal"/>
              <w:ind w:left="360" w:hanging="4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5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ของเส้นกลา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drib level compared with bla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press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ม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ve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vex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6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ข้มของสีของเส้นกลางใบเมื่อเทียบกับสีแผ่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intensity of midrib compared with color of bla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อ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ighter)                                                  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qual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rker)                                                   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459" w:hanging="56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3</w:t>
              <w:tab/>
            </w:r>
            <w:r>
              <w:rPr>
                <w:rFonts w:ascii="TH SarabunPSK" w:hAnsi="TH SarabunPSK" w:cs="TH SarabunPSK"/>
              </w:rPr>
              <w:t xml:space="preserve">การทำมุมของส่วนบริเวณปลายใบ </w:t>
            </w:r>
            <w:r>
              <w:rPr>
                <w:rFonts w:cs="TH SarabunPSK" w:ascii="TH SarabunPSK" w:hAnsi="TH SarabunPSK"/>
              </w:rPr>
              <w:t>(angle of distal part of leaf bla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มุมเกือบตั้งฉ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pproximately right angle)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btuse)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8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ปลาย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tip of leaf bla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แหลม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acumi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mi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แหลม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acuminat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19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ของก้านช่อ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ngth of pedunc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hort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(26-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(36-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317" w:hanging="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     ) </w:t>
              <w:tab/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(long) (46-55 </w:t>
            </w:r>
            <w:r>
              <w:rPr>
                <w:rFonts w:ascii="TH SarabunPSK" w:hAnsi="TH SarabunPSK" w:cs="TH SarabunPSK"/>
              </w:rPr>
              <w:t>เซนติเม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ong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ผ่านศูนย์กลางของก้านช่อ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ckness of pedunc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all) (0.1-0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(0.41-0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ind w:left="360" w:hanging="46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ากฏสีม่วงแดงที่ก้านช่อ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 of purple of pedunc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หรือ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bsent or very weak)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eak)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rong)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ม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very strong)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ของจานรองดอกเมื่อเปรียบเทียบกับระดับขอ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osition of spathe compared to leav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ม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ar below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เล็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slightly below) (51-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เดียว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ame level) (81-1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กว่าเล็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lightly above) (111-1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กว่า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ar above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4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ของจานรอง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ong of spathe length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hort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(7-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 (10.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317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     )</w:t>
              <w:tab/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(long)  (15.1-20 </w:t>
            </w:r>
            <w:r>
              <w:rPr>
                <w:rFonts w:ascii="TH SarabunPSK" w:hAnsi="TH SarabunPSK" w:cs="TH SarabunPSK"/>
              </w:rPr>
              <w:t>เซนติเมต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ong)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5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ว้างของจานรอง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road of spathe width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narrow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arrow) (3-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 (7.1-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road)  (12.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broad)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ของจานรอง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spath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ัวใจ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cord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  <w:tab w:val="left" w:pos="884" w:leader="none"/>
              </w:tabs>
              <w:ind w:left="31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 </w:t>
            </w:r>
            <w:r>
              <w:rPr>
                <w:rFonts w:ascii="TH SarabunPSK" w:hAnsi="TH SarabunPSK" w:cs="TH SarabunPSK"/>
              </w:rPr>
              <w:t xml:space="preserve">รูปหัวใจ </w:t>
            </w:r>
            <w:r>
              <w:rPr>
                <w:rFonts w:cs="TH SarabunPSK" w:ascii="TH SarabunPSK" w:hAnsi="TH SarabunPSK"/>
              </w:rPr>
              <w:t>(cord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หัวใจ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cord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o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o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หอกแกม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-oblanceol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ขนานแกม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-oblong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ther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8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ากฏหูของจานรอง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asal lobes of spath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29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ของหูจานรอง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lative position of lobes of spath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on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ิสร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e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้งเข้าหากันแต่ไม่สัมผัส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curved but not touchi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ind w:left="31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</w:t>
              <w:tab/>
            </w:r>
            <w:r>
              <w:rPr>
                <w:rFonts w:ascii="TH SarabunPSK" w:hAnsi="TH SarabunPSK" w:cs="TH SarabunPSK"/>
              </w:rPr>
              <w:t xml:space="preserve">สัมผัสกัน </w:t>
            </w:r>
            <w:r>
              <w:rPr>
                <w:rFonts w:cs="TH SarabunPSK" w:ascii="TH SarabunPSK" w:hAnsi="TH SarabunPSK"/>
              </w:rPr>
              <w:t>(touchi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้อนทับ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erlappi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ูพน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dpressed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บริเวณส่วนปลายของจานรอง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distal part of spath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ปลายจานรอง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shape of spathe of t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แหลม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 acumi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01" w:leader="none"/>
                <w:tab w:val="left" w:pos="884" w:leader="none"/>
              </w:tabs>
              <w:ind w:left="31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  ) </w:t>
              <w:tab/>
            </w:r>
            <w:r>
              <w:rPr>
                <w:rFonts w:ascii="TH SarabunPSK" w:hAnsi="TH SarabunPSK" w:cs="TH SarabunPSK"/>
              </w:rPr>
              <w:t xml:space="preserve">เรียวแหลม </w:t>
            </w:r>
            <w:r>
              <w:rPr>
                <w:rFonts w:cs="TH SarabunPSK" w:ascii="TH SarabunPSK" w:hAnsi="TH SarabunPSK"/>
              </w:rPr>
              <w:t>(acumi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แหลม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 acumi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คล้ายห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ud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ิ่ง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spidat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4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มมาตรของจานรอง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ymmetry of spath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884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884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884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5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สีด้านบนของจานรอง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umber of color in upperside of spath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เด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ono colour)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ง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i colour)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2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i colour)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2...........................3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6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ของ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patter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เด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lain colour)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จ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ott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ยหิน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rb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ด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ariegatio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ระบ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ush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9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สีเขียวร่วมกับสีอื่นบนจานรอง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บาเก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present of green color with other color on spath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bsent)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esent)  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8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สีที่ข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 of color at margin of spath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bsent)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esent)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39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หลักด้านบนของจานรอง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in color of upper side of spath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โดยใช้แผ่นเทียบสี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RH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รองด้านบนของจานรอง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secondary colour of upperside of spath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โดยใช้แผ่นเทียบสี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RH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ที่สามด้านบนของจานรอง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tertiary color of upperside of spath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โดยใช้แผ่นเทียบสี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RH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หลักด้านล่างของจานรอง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in color of lower side of spath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1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โดยใช้แผ่นเทียบสี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RH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ind w:left="317" w:right="-289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บริเวณตอนกลางของจานรองดอกเมื่อตัดตามขว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cross section at middle part of spath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cav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aigh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vex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4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9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มของส่วนปลายของจานรองดอกที่ทำมุมกับก้านช่อ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ngle of distal part of spathe to the pedunc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ือบตั้งฉ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pproximately right ang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ของปลีดอกเมื่อเทียบกับจานรอง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ngth of spadix compared with spathe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ind w:left="90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ื่อนไข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จากโคนปลีไปถึงปลายจานรองด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short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ort) (51-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(76-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ong) (101-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 long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8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ของปลี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ize of spadix)</w:t>
            </w:r>
          </w:p>
          <w:p>
            <w:pPr>
              <w:pStyle w:val="Normal"/>
              <w:tabs>
                <w:tab w:val="clear" w:pos="720"/>
                <w:tab w:val="center" w:pos="9180" w:leader="none"/>
              </w:tabs>
              <w:ind w:left="900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ื่อนไข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ที่บริเวณส่วนกลางของปลีด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edium) (0.8-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49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9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การม้วนงอของปลี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lling of spadi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5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40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โค้งงอตามแนวยาวของแกนปลี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urvature of longitudinal axis of spadi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้งขึ้น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ly incurv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center" w:pos="9180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้งขึ้น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ly incurv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aigh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้งล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ly recurv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้งล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ly recurved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5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4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ของปลี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 of spadi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apering)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กระบ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ylindrical)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5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4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หลักของปลีดอกก่อนที่ยอดเกสรเพศเมียพร้อมผ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in color of spadix before stigma recep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จนถึงสีคร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hite to cream)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yellow)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range)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ink) 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d)    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d purple)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urple)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5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หลักปลีดอกหลังจากที่ยอดเกสรเพศเมียพร้อมผ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in color of spadix after stigma recep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yellow)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center" w:pos="9180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in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ดงอม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ish r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left" w:pos="426" w:leader="none"/>
          <w:tab w:val="right" w:pos="9070" w:leader="none"/>
        </w:tabs>
        <w:ind w:left="420" w:hanging="420"/>
        <w:rPr/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อยู่ติดต่อได้สะดวก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ส่วนไหนของ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 ส่วนไหน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ส่วนไหนของ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 ส่วนไหนของดอก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4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8:04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