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5088636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73970503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jc w:val="right"/>
        <w:rPr/>
      </w:pP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/3 (</w:t>
      </w:r>
      <w:r>
        <w:rPr>
          <w:rFonts w:ascii="TH SarabunPSK" w:hAnsi="TH SarabunPSK" w:cs="TH SarabunPSK"/>
        </w:rPr>
        <w:t>บัวบก</w:t>
      </w:r>
      <w:r>
        <w:rPr>
          <w:rFonts w:cs="TH SarabunPSK" w:ascii="TH SarabunPSK" w:hAnsi="TH SarabunPSK"/>
        </w:rPr>
        <w:t>)</w:t>
        <w:br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บัวบ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4"/>
        <w:gridCol w:w="23"/>
        <w:gridCol w:w="7513"/>
        <w:gridCol w:w="283"/>
        <w:gridCol w:w="851"/>
      </w:tblGrid>
      <w:tr>
        <w:trPr>
          <w:tblHeader w:val="true"/>
          <w:trHeight w:val="397" w:hRule="atLeast"/>
        </w:trPr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ูงทรงพ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lant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heigh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ี้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ว้างทรงพ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lant : width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arrow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ad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สีของไห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lant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stol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bookmarkStart w:id="0" w:name="_Hlk108016716"/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purpl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  <w:bookmarkEnd w:id="0"/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>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ความยาว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>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leng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leaf blad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กว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width of leaf blad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หนาแผ่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ickness of leaf blad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thi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hick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มุมโคนใบ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 xml:space="preserve">(Leaf : angle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 base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7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leaf margin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8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ยัก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ren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ักซี่ฟ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ntate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กฟันเลื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rr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>ความลึกของรอยหยักที่ขอบใบ</w:t>
            </w:r>
            <w:r>
              <w:rPr>
                <w:rFonts w:ascii="TH SarabunPSK,Bold;TH SarabunPSK" w:hAnsi="TH SarabunPSK,Bold;TH SarabunPSK" w:cs="TH SarabunPSK,Bold;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,Bold;TH SarabunPSK" w:ascii="TH SarabunPSK,Bold;TH SarabunPSK" w:hAnsi="TH SarabunPSK,Bold;TH SarabunPSK"/>
                <w:b/>
                <w:bCs/>
                <w:sz w:val="32"/>
                <w:szCs w:val="32"/>
              </w:rPr>
              <w:t>(Leaf : depth of indentations of margin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ื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eep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ก้า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length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petiol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้า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petiol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1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purpl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I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florescenc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osi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2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โคนก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t bas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ไห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etween stol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ow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3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purpl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อับเรณู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low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olo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 anther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4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ปนม่วง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purple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urpl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รูป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ruit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hap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la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oun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s-ES_tradnl"/>
              </w:rPr>
              <w:t>กรณีที่มีสาร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ประเภท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สาร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s-ES_tradnl"/>
              </w:rPr>
              <w:t xml:space="preserve">In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the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s-ES_tradnl"/>
              </w:rPr>
              <w:t xml:space="preserve">case o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s-ES_tradnl"/>
              </w:rPr>
              <w:t>ajor active compoun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ype of major active compoun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6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ดเอเชียต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siatic aci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ดแมดิแคสซิ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adecassic aci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ดิแคสโซไซ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adecassosid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เชียติโคไซด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siaticosid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.....................................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s-ES_tradnl"/>
              </w:rPr>
              <w:t>กรณีที่มีสารสำค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ปริมาณสาร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s-ES_tradnl"/>
              </w:rPr>
              <w:t>In the case of major active compoun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quantity of major active compound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7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ow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ediu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igh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797" w:leader="none"/>
        </w:tabs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  <w:font w:name="TH SarabunPSK">
    <w:altName w:val="Bold"/>
    <w:charset w:val="d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4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04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