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4510</wp:posOffset>
                </wp:positionH>
                <wp:positionV relativeFrom="paragraph">
                  <wp:posOffset>-24130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9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2504158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26109776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4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4"/>
        <w:tabs>
          <w:tab w:val="clear" w:pos="720"/>
          <w:tab w:val="left" w:pos="709" w:leader="none"/>
        </w:tabs>
        <w:spacing w:lineRule="auto" w:line="240"/>
        <w:ind w:left="567" w:firstLine="42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firstLine="993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4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4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0915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2680</wp:posOffset>
                </wp:positionH>
                <wp:positionV relativeFrom="paragraph">
                  <wp:posOffset>-40195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31.65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4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firstLine="17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ถินณร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9740</wp:posOffset>
                </wp:positionH>
                <wp:positionV relativeFrom="paragraph">
                  <wp:posOffset>-474980</wp:posOffset>
                </wp:positionV>
                <wp:extent cx="5764530" cy="7099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ถินณรงค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55.9pt;mso-wrap-distance-left:9.05pt;mso-wrap-distance-right:9.05pt;mso-wrap-distance-top:0pt;mso-wrap-distance-bottom:0pt;margin-top:-37.4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ถินณรงค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5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ต้นกล้า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ling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ทรงลำ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ropagule shape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รงกล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ounded stem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รงเหลี่ยม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quadrangular ste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ต้นกล้า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ling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การปรากฏสีม่วงแดงที่ลำ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resent of red purple of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ste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ากฏ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ต้นกล้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(Seedling) :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ียอด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tip color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gre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green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ขียวเข้ม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ต้นกล้า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ling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ใบเทียม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hyllode shape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>(  ) type I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tb"/>
              <w:spacing w:before="0" w:after="0"/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) type II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) type III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) type I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tem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ลำ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form of stem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ตร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traight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ดงอ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crooke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tip shape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มีการแตกน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ีการแตกน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tem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ตำแหน่งการแตกนาง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osition of forking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ตกที่โคนต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เกินช่ว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1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3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องความสูงลำต้น</w:t>
            </w:r>
            <w:r>
              <w:rPr>
                <w:rFonts w:cs="THSarabunPSK" w:ascii="THSarabunPSK" w:hAnsi="TH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ตกกลางลำต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เกินช่ว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2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3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องความสูงลำต้น</w:t>
            </w:r>
            <w:r>
              <w:rPr>
                <w:rFonts w:cs="THSarabunPSK" w:ascii="THSarabunPSK" w:hAnsi="THSarabunPSK"/>
                <w:sz w:val="32"/>
                <w:szCs w:val="32"/>
              </w:rPr>
              <w:t>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ตกบริเวณยอด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กว่าช่ว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น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องความสูงลำต้น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ลำต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(Stem) :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ลิดกิ่งธรรมชา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natural pruni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ากฏ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ปลือก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Bark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ลักษณะของเปลื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bark textu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่อนข้าง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und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ียบ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smooth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ปลือกแตกเป็นเส้นย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tringy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ลือกแตกคล้ายตารา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tessellate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ปลื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Bark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ีเปลื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bark color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(  )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เขียวขาว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(green-whi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ท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gray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้ำตาล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ปลื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Bark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การมีรอยทางใต้กิ่งย่อย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resent of scar under branchlet)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มีรอยท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รอยทา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ปลื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Bark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การทำมุมของกิ่งกับลำต้น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angle of branch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ค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narrow) (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อยกว่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60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งศา</w:t>
            </w:r>
            <w:r>
              <w:rPr>
                <w:rFonts w:cs="THSarabunPSK" w:ascii="THSarabunPSK" w:hAnsi="TH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 (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ท่ากั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60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งศา</w:t>
            </w:r>
            <w:r>
              <w:rPr>
                <w:rFonts w:cs="THSarabunPSK" w:ascii="THSarabunPSK" w:hAnsi="THSarabunPSK"/>
                <w:sz w:val="32"/>
                <w:szCs w:val="32"/>
              </w:rPr>
              <w:t>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ว้า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width) (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กว่า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60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งศา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เทียม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phyllode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ใบเทียม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hyllode shape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>(  ) type I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>(  ) type II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) type 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เทียม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phyllode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ยาวของใบเทียม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hyllode lengt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าว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เมล็ด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eed color) (RH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ค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narr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ว้าง</w:t>
            </w:r>
            <w:r>
              <w:rPr>
                <w:rFonts w:ascii="THSarabunPSK" w:hAnsi="THSarabunPSK" w:cs="TH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 w:val="false"/>
                <w:bCs w:val="false"/>
                <w:sz w:val="32"/>
                <w:szCs w:val="32"/>
              </w:rPr>
              <w:t>(widt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เทียม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phyllode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ัดส่วนความยาว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กว้างใ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อ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fe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า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เทียม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phyllode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จำนวนของเส้น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number of vein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2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3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4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เทียม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phyllode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การแตกของเส้น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venat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ตกจากฐานใ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(veined from base) 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ตกจากเส้นแก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veined from main vei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ใบเทียม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phyllode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การปรากฏสีม่วงแดงบนก้านใบ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present of red purple of petiole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ช่อดอกและด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Inflorescence and Flower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ีด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flower col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hi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เข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dark yellow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ช่อดอกและด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Inflorescence and Flower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ยาวช่อด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inflorescence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lengt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ย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ช่อดอกและด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Inflorescence and Flower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กว้างช่อดอก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inflorescence widt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SarabunPSK" w:ascii="THSarabunPSK" w:hAnsi="THSarabunPSK"/>
                <w:sz w:val="32"/>
                <w:szCs w:val="32"/>
              </w:rPr>
              <w:t>(narr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idt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รูปร่าง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eed shap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ล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ounded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ลมแบ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blat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ี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eed col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้ำตาล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brown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ดำ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blac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สีรกเมล็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อ่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หลืองเข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dark yellow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้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ยาว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eed lengt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ย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กว้าง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eed width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ค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narr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widt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>ความหนาเมล็ด</w:t>
            </w:r>
            <w:r>
              <w:rPr>
                <w:rFonts w:ascii="THSarabunPSK" w:hAnsi="THSarabunPSK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b/>
                <w:bCs/>
                <w:sz w:val="32"/>
                <w:szCs w:val="32"/>
              </w:rPr>
              <w:t>(seed thi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บ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thi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น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thic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4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>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>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4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4"/>
        <w:tabs>
          <w:tab w:val="clear" w:pos="720"/>
          <w:tab w:val="right" w:pos="9070" w:leader="none"/>
        </w:tabs>
        <w:jc w:val="center"/>
        <w:rPr>
          <w:rFonts w:ascii="TH SarabunPSK" w:hAnsi="TH SarabunPSK" w:cs="TH SarabunPSK"/>
          <w:sz w:val="40"/>
          <w:szCs w:val="44"/>
          <w:u w:val="dotted"/>
        </w:rPr>
      </w:pPr>
      <w:r>
        <w:rPr>
          <w:rFonts w:eastAsia="AngsanaNew;Arial Unicode MS"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dotted"/>
        </w:rPr>
      </w:pPr>
      <w:r>
        <w:rPr>
          <w:rFonts w:cs="Angsana New" w:ascii="Angsana New" w:hAnsi="Angsana New"/>
          <w:b/>
          <w:bCs/>
          <w:sz w:val="36"/>
          <w:szCs w:val="36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9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9:00Z</dcterms:created>
  <dc:creator>*****</dc:creator>
  <dc:description/>
  <dc:language>en-US</dc:language>
  <cp:lastModifiedBy>Administrator</cp:lastModifiedBy>
  <cp:lastPrinted>2023-03-14T11:17:00Z</cp:lastPrinted>
  <dcterms:modified xsi:type="dcterms:W3CDTF">2023-04-21T08:09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