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662052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9814449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488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601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กะหล่ำปลี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ะหล่ำปล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7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uter leaf: lengh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uter leaf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widt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7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ร่างแผ่นใ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Outer leaf: shape of bla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broad 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กล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circ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รีกว้างตามขว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transverse broad 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obov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ความย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uter leaf: degree of blister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351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ย่นหรือย่น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่น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er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่น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ใบชั้นนอกสุด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วมไข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) (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Outer leaf: color (with wax)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เท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gre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น้ำเงิ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blue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blue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viole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ร่างตัดต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shape in longitudinal sec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ูปรีแคบตามขว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transverse narrow 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รีตามขว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transverse 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กล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circ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รี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broad 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ไข่กลับ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broad 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broad ovat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รูปไข่มีมุ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angular ov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7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8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9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position of maximum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ค่อนไปทางหั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towards to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ตรงกล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at midd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ค่อนไปทางฐา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towards ba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0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ข้มของสีด้านในเมื่อผ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intensity of internal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l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้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dar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ีของใบที่ห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color of cover leaf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เท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gre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น้ำเงิ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blue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purlpe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ม่ว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viol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ักษณะ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ead: internal structur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หลวมมาก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very loo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หลว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loo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แน่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den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แน่นมาก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very den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ก็บเกี่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White cabbage varieties onl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Time of harvest matur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351" w:type="dxa"/>
            <w:tcBorders/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สรเพศผู้เป็นหมั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Male steril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351" w:type="dxa"/>
            <w:tcBorders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7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27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