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213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4065872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211163954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7595</wp:posOffset>
                </wp:positionH>
                <wp:positionV relativeFrom="paragraph">
                  <wp:posOffset>-68326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53.8pt;mso-position-vertical-relative:text;margin-left:3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8625</wp:posOffset>
                </wp:positionH>
                <wp:positionV relativeFrom="paragraph">
                  <wp:posOffset>-95250</wp:posOffset>
                </wp:positionV>
                <wp:extent cx="6035040" cy="7099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กโก้และลูกผ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5.9pt;mso-wrap-distance-left:9.05pt;mso-wrap-distance-right:9.05pt;mso-wrap-distance-top:0pt;mso-wrap-distance-bottom:0pt;margin-top:-7.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กโก้และลูกผ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ำคัญของพันธุ์พืชใหม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ลักษณะประจำพันธุ์  </w:t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7479"/>
        <w:gridCol w:w="283"/>
        <w:gridCol w:w="851"/>
      </w:tblGrid>
      <w:tr>
        <w:trPr>
          <w:tblHeader w:val="true"/>
          <w:trHeight w:val="397" w:hRule="atLeast"/>
        </w:trPr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560" w:leader="none"/>
                <w:tab w:val="center" w:pos="4678" w:leader="none"/>
                <w:tab w:val="center" w:pos="7797" w:leader="none"/>
              </w:tabs>
              <w:ind w:left="33" w:hanging="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ลาย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blade : apex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Style w:val="FootnoteAnchor"/>
                <w:rFonts w:cs="TH SarabunPSK" w:ascii="TH SarabunPSK" w:hAnsi="TH SarabunPSK"/>
                <w:sz w:val="32"/>
                <w:szCs w:val="32"/>
                <w:vertAlign w:val="superscript"/>
              </w:rPr>
              <w:footnoteReference w:id="2"/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ว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cumina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่งแหลม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picula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cu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shape bas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cu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obtus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rounded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รูปหัวใจ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corda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อ่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Young leaf : color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light 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เขีย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edium gree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น้ำตาลอ่อนอม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coppe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brow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แดง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light re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 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ark 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ีแอนโทไซยานินที่ก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น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anthocyanin coloration of pedicel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หรือมี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ีแอนโทไซยานินที่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ีบเลี้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anthocyanin coloration of sepal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9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ของลิ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color of ligula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0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ี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rea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ออกครี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ream ye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: shape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2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ไข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กล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ircula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ขอบขน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obl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ไข่กล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ร่างส่วนปล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shape of apex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3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aist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cu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tus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e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โคนที่เกิดการตีบตั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basal constriction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4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length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5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ผิ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surfac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8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บหรือค่อนข้างขรุข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mooth or slightly roug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รุขระ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oderately roug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รุขระ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rough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ึกของร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depth of grooves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9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ตื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sha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ื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a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ep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bookmarkStart w:id="0" w:name="_Hlk167209433"/>
            <w:bookmarkEnd w:id="0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color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0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อมเขีย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ye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ดง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 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ดง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urpl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วานของเนื้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sweetness of pulp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3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" w:name="_Hlk167209695"/>
            <w:bookmarkEnd w:id="1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มล็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number  of seeds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: lengt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6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ใบเลี้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: cotyledon colo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0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hit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ี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rea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มพ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in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ดง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ม่วง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ark purpl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  <w:u w:val="dotted"/>
        </w:rPr>
      </w:pPr>
      <w:r>
        <w:rPr>
          <w:rFonts w:cs="TH SarabunPSK" w:ascii="TH SarabunPSK" w:hAnsi="TH SarabunPSK"/>
          <w:b w:val="false"/>
          <w:bCs w:val="false"/>
          <w:sz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4z0">
    <w:name w:val="WW8Num14z0"/>
    <w:qFormat/>
    <w:rPr>
      <w:rFonts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58:00Z</dcterms:created>
  <dc:creator>*****</dc:creator>
  <dc:description/>
  <cp:keywords/>
  <dc:language>en-US</dc:language>
  <cp:lastModifiedBy>Administrator</cp:lastModifiedBy>
  <cp:lastPrinted>2023-03-14T11:17:00Z</cp:lastPrinted>
  <dcterms:modified xsi:type="dcterms:W3CDTF">2024-12-19T02:50:00Z</dcterms:modified>
  <cp:revision>10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