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1297804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25745466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Heading2"/>
        <w:tabs>
          <w:tab w:val="clear" w:pos="720"/>
          <w:tab w:val="center" w:pos="4535" w:leader="none"/>
          <w:tab w:val="right" w:pos="907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3075</wp:posOffset>
                </wp:positionH>
                <wp:positionV relativeFrom="paragraph">
                  <wp:posOffset>-471170</wp:posOffset>
                </wp:positionV>
                <wp:extent cx="1730375" cy="11849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/3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ชสกุลแคนนาบิ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25pt;height:93.3pt;mso-wrap-distance-left:9.05pt;mso-wrap-distance-right:9.05pt;mso-wrap-distance-top:0pt;mso-wrap-distance-bottom:0pt;margin-top:-37.1pt;mso-position-vertical-relative:text;margin-left:337.2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</w:rPr>
                        <w:t>.1/3 (</w:t>
                      </w:r>
                      <w:r>
                        <w:rPr>
                          <w:rFonts w:ascii="TH SarabunPSK" w:hAnsi="TH SarabunPSK" w:cs="TH SarabunPSK"/>
                        </w:rPr>
                        <w:t>พืชสกุลแคนนาบิส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4535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tabs>
          <w:tab w:val="clear" w:pos="720"/>
          <w:tab w:val="center" w:pos="4535" w:leader="none"/>
          <w:tab w:val="right" w:pos="907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พืชสกุลแคนนาบิ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40"/>
        <w:gridCol w:w="992"/>
      </w:tblGrid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ใบ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 : number of leaflets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color w:val="000000"/>
              </w:rPr>
              <w:footnoteReference w:id="2"/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ss than 7 leaflet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umber of leaflets is 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ore than 7 leaflets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มีแอนโทไซยานินที่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: anthocyanin coloration of petiol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wea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ea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str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ไวต่อช่วงแส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(Photoperiod sensitivit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เพศผู้บ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Day of male flowering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็ว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earl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arl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้า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l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เมี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ส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HC (Inflorescence female : THC conten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หรือ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ูง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high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ดส่วนของต้นสมบูรณ์เพศ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t : proportion of hermaphrodite plant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ดส่วนของต้นเพศเมี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t : proportion of female plant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ดส่วนของต้นเพศผ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t : proportion of male plant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สูงสภาพธรรม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t : natural heigh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ี้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in stem : colo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igh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 xml:space="preserve">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ียว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ark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ม่ว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purpl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1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51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