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3237273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26250879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มันสำปะหล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61130</wp:posOffset>
                </wp:positionH>
                <wp:positionV relativeFrom="paragraph">
                  <wp:posOffset>-538480</wp:posOffset>
                </wp:positionV>
                <wp:extent cx="1891665" cy="7239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ันสำปะหลั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7pt;mso-wrap-distance-left:9.05pt;mso-wrap-distance-right:9.05pt;mso-wrap-distance-top:0pt;mso-wrap-distance-bottom:0pt;margin-top:-42.4pt;mso-position-vertical-relative:text;margin-left:3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ันสำปะหลั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ทร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owth form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เงื่อนไข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บันทึกข้อมูลในระยะการเก็บเกี่ย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ข้าง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erec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ข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rea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ขยา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ull sprea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ind w:left="601" w:hanging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ระดับการแตกก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ranch level)  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เงื่อนไข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ันทึกข้อมูลในระยะการเก็บเก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แตกก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 branch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กก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ne leve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กก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wo level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กก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ree level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re level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01" w:hanging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ลำต่อ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umber of stem per plant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ื่อนไข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บันทึกข้อมูลในระยะการเก็บเกี่ยว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ต่อต้น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ต่อต้น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ต่อต้น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ต่อต้น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ต่อต้นขึ้นไป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ูงข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lant height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ื่อนไข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บันทึกข้อมูลในระยะการเก็บเกี่ยว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หรือเท่าก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101-1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151-2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201-2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ูนม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minenc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8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ลำ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em colour)  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ื่อนไข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ันทึกข้อมูลในระยะการเก็บเก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ilvery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ม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ish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ม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brown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ยอด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lour of shoot tip)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มูลเมื่ออายุ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หลังปลูก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ม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ish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1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ที่ยอด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airs on shoot tip)  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ื่อนไข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บันทึกข้อมูลเมื่ออายุประมาณ </w:t>
            </w:r>
            <w:r>
              <w:rPr>
                <w:rFonts w:cs="TH SarabunPSK" w:ascii="TH SarabunPSK" w:hAnsi="TH SarabunPSK"/>
              </w:rPr>
              <w:t xml:space="preserve">3-4 </w:t>
            </w:r>
            <w:r>
              <w:rPr>
                <w:rFonts w:ascii="TH SarabunPSK" w:hAnsi="TH SarabunPSK" w:cs="TH SarabunPSK"/>
              </w:rPr>
              <w:t>เดือนหลังปลู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2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แผ่นใบ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ape of middle lobe of leaf) 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center" w:pos="8789" w:leader="none"/>
              </w:tabs>
              <w:ind w:left="601" w:hanging="0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บันทึกข้อมูลเมื่ออายุประมาณ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ดือนหลังปลูก โดยตรวจสอบในตำแหน่งใบ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จากใบยอดที่คลี่เต็ม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on the 5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leaf from the top fully expanded lea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ถ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ear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ใบห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nceolate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ใบหอก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anceolate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วโอลี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ndurate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ย ๆ แบบรวมกั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เส้นกลา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ur of midrib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บันทึกข้อมูลเมื่ออายุประมาณ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ดือนหลังปลูก โดยตรวจสอบใน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ตำแหน่งใบ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จากใบยอดที่คลี่เต็ม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on the 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leaf from the top fully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expanded leaf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03"/>
        <w:gridCol w:w="89"/>
        <w:gridCol w:w="32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6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ก้า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lour of petiole) 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เงื่อนไข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บันทึกข้อมูลเมื่ออายุประมาณ </w:t>
            </w:r>
            <w:r>
              <w:rPr>
                <w:rFonts w:cs="TH SarabunPSK" w:ascii="TH SarabunPSK" w:hAnsi="TH SarabunPSK"/>
              </w:rPr>
              <w:t xml:space="preserve">3-4 </w:t>
            </w:r>
            <w:r>
              <w:rPr>
                <w:rFonts w:ascii="TH SarabunPSK" w:hAnsi="TH SarabunPSK" w:cs="TH SarabunPSK"/>
              </w:rPr>
              <w:t xml:space="preserve">เดือนหลังปลูก โดยตรวจสอบในตำแหน่งใบ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จากใบยอดที่คลี่เต็มที่ </w:t>
            </w:r>
            <w:r>
              <w:rPr>
                <w:rFonts w:cs="TH SarabunPSK" w:ascii="TH SarabunPSK" w:hAnsi="TH SarabunPSK"/>
              </w:rPr>
              <w:t>(on the 5</w:t>
            </w:r>
            <w:r>
              <w:rPr>
                <w:rFonts w:cs="TH SarabunPSK" w:ascii="TH SarabunPSK" w:hAnsi="TH SarabunPSK"/>
                <w:vertAlign w:val="superscript"/>
              </w:rPr>
              <w:t>th</w:t>
            </w:r>
            <w:r>
              <w:rPr>
                <w:rFonts w:cs="TH SarabunPSK" w:ascii="TH SarabunPSK" w:hAnsi="TH SarabunPSK"/>
              </w:rPr>
              <w:t xml:space="preserve"> leaf from the top fully expanded leaf)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ม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ish green)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ม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 green)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7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แฉกบนแผ่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umber of lobe)   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/>
            </w:pPr>
            <w:r>
              <w:rPr>
                <w:rFonts w:ascii="TH SarabunPSK" w:hAnsi="TH SarabunPSK" w:cs="TH SarabunPSK"/>
                <w:spacing w:val="-6"/>
              </w:rPr>
              <w:t xml:space="preserve">เงื่อนไข </w:t>
            </w:r>
            <w:r>
              <w:rPr>
                <w:rFonts w:cs="TH SarabunPSK" w:ascii="TH SarabunPSK" w:hAnsi="TH SarabunPSK"/>
                <w:spacing w:val="-6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</w:rPr>
              <w:t xml:space="preserve">บันทึกข้อมูลเมื่ออายุประมาณ </w:t>
            </w:r>
            <w:r>
              <w:rPr>
                <w:rFonts w:cs="TH SarabunPSK" w:ascii="TH SarabunPSK" w:hAnsi="TH SarabunPSK"/>
                <w:spacing w:val="-6"/>
              </w:rPr>
              <w:t xml:space="preserve">3-4 </w:t>
            </w:r>
            <w:r>
              <w:rPr>
                <w:rFonts w:ascii="TH SarabunPSK" w:hAnsi="TH SarabunPSK" w:cs="TH SarabunPSK"/>
                <w:spacing w:val="-6"/>
              </w:rPr>
              <w:t xml:space="preserve">เดือนหลังปลูก โดยตรวจสอบในตำแหน่งใบที่ </w:t>
            </w:r>
            <w:r>
              <w:rPr>
                <w:rFonts w:cs="TH SarabunPSK" w:ascii="TH SarabunPSK" w:hAnsi="TH SarabunPSK"/>
                <w:spacing w:val="-6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</w:rPr>
              <w:t xml:space="preserve">จากใบยอดที่คลี่เต็มที่ </w:t>
            </w:r>
            <w:r>
              <w:rPr>
                <w:rFonts w:cs="TH SarabunPSK" w:ascii="TH SarabunPSK" w:hAnsi="TH SarabunPSK"/>
                <w:spacing w:val="-6"/>
              </w:rPr>
              <w:t>(on the 5</w:t>
            </w:r>
            <w:r>
              <w:rPr>
                <w:rFonts w:cs="TH SarabunPSK" w:ascii="TH SarabunPSK" w:hAnsi="TH SarabunPSK"/>
                <w:spacing w:val="-6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pacing w:val="-6"/>
              </w:rPr>
              <w:t xml:space="preserve"> leaf from the top fully expanded leaf)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ฉก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ฉก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ฉก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ฉก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การลงห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uberization pattern)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firstLine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มูลในระยะการเก็บเกี่ยว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firstLine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หัวตามแนวด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tical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firstLine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หัวแผ่ตามแนวน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rizontal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firstLine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หัวแบบผสมทั้งสอง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rregular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ยคอดที่ห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ot constriction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มูลในระยะการเก็บเกี่ยว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ทรงของห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oot form)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มูลในระยะการเก็บเกี่ยว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กร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ical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กรวยแกมทรงกระบ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ical-cylindrical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ทรงกระบ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ylindrical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กระส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usiform/spindle shaped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ทรงไม่แน่น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rregular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ขั้วของห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wollen knot at root base)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มูลในระยะการเก็บเกี่ยว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4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ผิวนอกของห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ature of root surface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ื่อนไข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ันทึกข้อมูลในระยะการเก็บเกี่ย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ooth)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รุขร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gh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6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ผิวเปลือกชั้นนอกของห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lour of outer peel of root) 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ื่อนไข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ันทึกข้อมูลในระยะการเก็บเกี่ย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คร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amy white)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brown)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brown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7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ลุดล่อนของผิวชั้นน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eeling of outer peel) 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ื่อนไข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ันทึกข้อมูลในระยะการเก็บเกี่ย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asy)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ifficult)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8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เปลือกชั้นในของห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ur of inner peel of root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ื่อนไข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ันทึกข้อมูลในระยะการเก็บเกี่ย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คร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amy white)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1.20</w:t>
              <w:tab/>
            </w:r>
            <w:r>
              <w:rPr>
                <w:rFonts w:ascii="TH SarabunPSK" w:hAnsi="TH SarabunPSK" w:cs="TH SarabunPSK"/>
              </w:rPr>
              <w:t xml:space="preserve">สีเนื้อของหัว </w:t>
            </w:r>
            <w:r>
              <w:rPr>
                <w:rFonts w:cs="TH SarabunPSK" w:ascii="TH SarabunPSK" w:hAnsi="TH SarabunPSK"/>
              </w:rPr>
              <w:t>(colour of root fresh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am)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orange)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1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อร์เซ็นต์แป้งในหัว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ercentage of starch in fresh root) 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เงื่อนไข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วัดด้วย  </w:t>
            </w:r>
            <w:r>
              <w:rPr>
                <w:rFonts w:cs="TH SarabunPSK" w:ascii="TH SarabunPSK" w:hAnsi="TH SarabunPSK"/>
              </w:rPr>
              <w:t xml:space="preserve">Reimann Scale Balance </w:t>
            </w:r>
            <w:r>
              <w:rPr>
                <w:rFonts w:ascii="TH SarabunPSK" w:hAnsi="TH SarabunPSK" w:cs="TH SarabunPSK"/>
              </w:rPr>
              <w:t xml:space="preserve">โดยใช้ตัวอย่างหัวสด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ิโลกรั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หรือเท่าก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1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16-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21-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26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left" w:pos="426" w:leader="none"/>
          <w:tab w:val="right" w:pos="9070" w:leader="none"/>
        </w:tabs>
        <w:ind w:hanging="0"/>
        <w:rPr/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  <w:t xml:space="preserve">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อยู่ติดต่อได้สะดว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 ส่วนไหนของลำ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 ส่วนไหนของหัว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 ส่วนไหนของลำ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ส่วนไหนของหัว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156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127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เฉพาะที่ใช้ในการตรวจสอบพันธุ์ </w:t>
      </w:r>
      <w:r>
        <w:rPr>
          <w:rFonts w:cs="TH SarabunPSK" w:ascii="TH SarabunPSK" w:hAnsi="TH SarabunPSK"/>
          <w:sz w:val="32"/>
          <w:szCs w:val="32"/>
        </w:rPr>
        <w:t>(Special condition for the examination of the variety)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ล</w:t>
      </w:r>
      <w:r>
        <w:rPr>
          <w:rFonts w:cs="TH SarabunPSK" w:ascii="TH SarabunPSK" w:hAnsi="TH SarabunPSK"/>
          <w:sz w:val="26"/>
          <w:szCs w:val="26"/>
        </w:rPr>
        <w:t xml:space="preserve">. ...  </w:t>
      </w:r>
      <w:r>
        <w:rPr>
          <w:rFonts w:ascii="TH SarabunPSK" w:hAnsi="TH SarabunPSK" w:cs="TH SarabunPSK"/>
          <w:sz w:val="26"/>
          <w:sz w:val="26"/>
          <w:szCs w:val="26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 w:val="fals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H SarabunPSK" w:hAnsi="TH SarabunPSK" w:cs="TH SarabunPSK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7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6:57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