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1961284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3735719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171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204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กล้วยไม้สกุลแคทลียาและลูกผสม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้วยไม้สกุลแคทลียาและลูกผ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12623" w:type="dxa"/>
        <w:jc w:val="left"/>
        <w:tblInd w:w="-3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21"/>
        <w:gridCol w:w="938"/>
        <w:gridCol w:w="3486"/>
        <w:gridCol w:w="996"/>
        <w:gridCol w:w="2747"/>
        <w:gridCol w:w="992"/>
      </w:tblGrid>
      <w:tr>
        <w:trPr>
          <w:tblHeader w:val="true"/>
        </w:trPr>
        <w:tc>
          <w:tcPr>
            <w:tcW w:w="34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-2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</w:rPr>
              <w:t>(Leaf : length)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 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: wid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 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ของ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: typ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แผ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 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มทรงกระบอก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ylinde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: position of broadest part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ฐาน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: variegation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2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florescence: leng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-195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3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4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florescence: length of peduncle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Inflorescence: number of flower)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7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: length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: wid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9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1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ร่าง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: shap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oun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lliptic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่เหลี่ยมจัตุรัส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quar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่เหลี่ยมคางหมู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rapezoi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้าเหลี่ย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ntagon)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ด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ar shape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จัดเรียงของ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: arrangement of petals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uching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erlapping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3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ิ่นหอ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: fragranc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4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4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: length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: wid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: position of broadest part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6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7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: ground color)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rsal sepal: color pattern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1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สีที่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9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ind w:left="-9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ีบเลี้ยงด้านบ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ล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Dorsal sepal: color of color pattern (if present))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: leng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4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1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: width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: position of broadest part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 : ground colo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0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4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1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ateral sep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color patter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สีที่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ind w:left="-92" w:hanging="0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ลีบเลี้ยงด้านข้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ีของลาย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(Lateral sepal : color of color pattern (if present)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leng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4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7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width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8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position of broadest par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ักษณะขอ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Petal : margin)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0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คลื่นหรือเป็นคลื่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ฝ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ill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ground colo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1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1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Pet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color patter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สีที่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  <w:p>
            <w:pPr>
              <w:pStyle w:val="Default"/>
              <w:rPr>
                <w:rFonts w:cs="Cordia New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ล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Petal : color of color pattern (if present)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3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length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4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width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5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ลักษณะโคน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Lip : basal part of lip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หลอ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ub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แผ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6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Lip : presence of lateral lobe)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7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ร่างปลาย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shape of  apical lobe 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4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(type I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 (type II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 (type III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 (type IV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 (type V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8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eye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9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ของปลายกลีบปาก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ground color of apical lobe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9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Apical lob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color pattern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nly color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d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สีที่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ipp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gined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1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1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ลา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pical lobe :  color of color pattern)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2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pical lobe : twisting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2</w:t>
            </w:r>
          </w:p>
        </w:tc>
        <w:tc>
          <w:tcPr>
            <w:tcW w:w="7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บิดหรือบิด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3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3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เป็นคลื่นที่ขอ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pical lobe : undulation of margin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คลื่นหรือเป็นคลื่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4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เป็นขนครุยที่ขอ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pical lobe : fringing of margin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4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ป็นหรือเป็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firstLine="70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</w:rPr>
        <w:t xml:space="preserve"> </w:t>
      </w:r>
    </w:p>
    <w:p>
      <w:pPr>
        <w:pStyle w:val="24"/>
        <w:tabs>
          <w:tab w:val="clear" w:pos="720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u w:val="dotted"/>
        </w:rPr>
      </w:pPr>
      <w:r>
        <w:rPr>
          <w:rFonts w:cs="TH SarabunPSK" w:ascii="TH SarabunPSK" w:hAnsi="TH SarabunPSK"/>
          <w:b/>
          <w:bCs/>
          <w:sz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*****</dc:creator>
  <dc:description/>
  <dc:language>en-US</dc:language>
  <cp:lastModifiedBy>Administrator</cp:lastModifiedBy>
  <cp:lastPrinted>2023-03-14T11:17:00Z</cp:lastPrinted>
  <dcterms:modified xsi:type="dcterms:W3CDTF">2023-04-21T08:14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