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3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317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39013739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47378225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723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2475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073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/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jc w:val="right"/>
        <w:rPr/>
      </w:pPr>
      <w:r>
        <w:rPr>
          <w:rFonts w:ascii="TH SarabunPSK" w:hAnsi="TH SarabunPSK" w:cs="TH SarabunPSK"/>
          <w:sz w:val="32"/>
          <w:sz w:val="32"/>
        </w:rPr>
        <w:t>คพ</w:t>
      </w:r>
      <w:r>
        <w:rPr>
          <w:rFonts w:cs="TH SarabunPSK" w:ascii="TH SarabunPSK" w:hAnsi="TH SarabunPSK"/>
          <w:sz w:val="32"/>
        </w:rPr>
        <w:t>.1/3 (</w:t>
      </w:r>
      <w:r>
        <w:rPr>
          <w:rFonts w:ascii="TH SarabunPSK" w:hAnsi="TH SarabunPSK" w:cs="TH SarabunPSK"/>
          <w:sz w:val="32"/>
          <w:sz w:val="32"/>
        </w:rPr>
        <w:t>พริกเผ็ดและพริกยักษ์ หรือพริกหวาน</w:t>
      </w:r>
      <w:r>
        <w:rPr>
          <w:rFonts w:cs="TH SarabunPSK" w:ascii="TH SarabunPSK" w:hAnsi="TH SarabunPSK"/>
          <w:sz w:val="32"/>
        </w:rPr>
        <w:t>)</w:t>
        <w:br/>
      </w:r>
      <w:r>
        <w:rPr>
          <w:rFonts w:ascii="TH SarabunPSK" w:hAnsi="TH SarabunPSK" w:cs="TH SarabunPSK"/>
          <w:sz w:val="32"/>
          <w:sz w:val="32"/>
        </w:rPr>
        <w:t xml:space="preserve">เอกสารแนบ </w:t>
      </w:r>
      <w:r>
        <w:rPr>
          <w:rFonts w:cs="TH SarabunPSK" w:ascii="TH SarabunPSK" w:hAnsi="TH SarabunPSK"/>
          <w:sz w:val="32"/>
        </w:rPr>
        <w:t>3</w:t>
      </w:r>
    </w:p>
    <w:p>
      <w:pPr>
        <w:pStyle w:val="Heading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พริกเผ็ด พริกยักษ์ และพริกหวา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ทุกลักษณะ</w:t>
      </w:r>
    </w:p>
    <w:p>
      <w:pPr>
        <w:pStyle w:val="Heading1"/>
        <w:tabs>
          <w:tab w:val="clear" w:pos="720"/>
          <w:tab w:val="left" w:pos="426" w:leader="none"/>
        </w:tabs>
        <w:spacing w:before="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 xml:space="preserve">ตารางแสดงลักษณะประจำพันธุ์ 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"/>
        <w:gridCol w:w="685"/>
        <w:gridCol w:w="7371"/>
        <w:gridCol w:w="992"/>
      </w:tblGrid>
      <w:tr>
        <w:trPr>
          <w:tblHeader w:val="true"/>
          <w:trHeight w:val="397" w:hRule="atLeast"/>
        </w:trPr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Notes)</w:t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การเจริญเติบโ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lant: habit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Tassel : time of anthesis)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2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</w:rPr>
              <w:footnoteReference w:id="2"/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uprigh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ึ่งตั้ง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-uprigh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่อ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stra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: shape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5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ใบห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nceolate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5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ate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5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ี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 elliptic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ผลก่อนผลแก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ruit: color before maturity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5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ออก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ish white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5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5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อนโทไซยาน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ruit: anthocyanin coloration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5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2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5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แหน่งของ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ruit: attitude 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5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2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rect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5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น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orizontal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ย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rooping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"/>
        <w:gridCol w:w="10"/>
        <w:gridCol w:w="675"/>
        <w:gridCol w:w="7371"/>
        <w:gridCol w:w="992"/>
      </w:tblGrid>
      <w:tr>
        <w:trPr>
          <w:tblHeader w:val="true"/>
          <w:trHeight w:val="397" w:hRule="atLeast"/>
        </w:trPr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ลักษณะ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(Notes)</w:t>
            </w:r>
          </w:p>
        </w:tc>
      </w:tr>
      <w:tr>
        <w:trPr>
          <w:trHeight w:val="397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ruit: length 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2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short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long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7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ส้นผ่าศูนย์กล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ruit: diameter 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narrow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broad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8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ผลผ่าตามยา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ruit: shape in longitudinal section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3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แบ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late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ircular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หัวใ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rdate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่เหลี่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quare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่เหลี่ยมผืนผ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ctangular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่เหลี่ยมคางหม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rapezoidal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เหลี่ยมกว้าง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oderately triangular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เหลี่ยม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</w:t>
            </w:r>
            <w:r>
              <w:rPr>
                <w:rFonts w:cs="TH SarabunPSK" w:ascii="TH SarabunPSK" w:hAnsi="TH SarabunPSK"/>
                <w:sz w:val="32"/>
                <w:szCs w:val="32"/>
                <w:lang w:val="id-ID"/>
              </w:rPr>
              <w:t>ly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triangular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เข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ornshaped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ว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near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9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ิวสัมผัสของผิว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ruit: texture of surface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บหรือย่น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ooth or very slightly wrinkled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่น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lightly wrinkled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่น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ly wrinkled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0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ของผลแก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ruit: color at maturity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range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1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มันของ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ruit: glossiness 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4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2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id-ID"/>
              </w:rPr>
              <w:t xml:space="preserve">รูปร่างปลาย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id-ID"/>
              </w:rPr>
              <w:t xml:space="preserve">Fruit: shape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of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id-ID"/>
              </w:rPr>
              <w:t>apex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5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4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ม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acute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75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id-I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ม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oderately acute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75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nded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75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id-I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๋ม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oderately depressed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๋ม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depressed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3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หนาเนื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ruit: thickness of flesh 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5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4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ง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thin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75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in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75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75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ick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า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thick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4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้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alk: length 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5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4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short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75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75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75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75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long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5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คบไซซินที่พลาเซนต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ruit: capsaicin in placenta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5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ผู้ตรวจสอบต้องการข้อมูลลักษณะอื่นๆ เพิ่มเติม จะติดต่อขอจากผู้จดทะเบียนพันธุ์พืชโดยตรงได้ที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rPr/>
      </w:pPr>
      <w:r>
        <w:rPr>
          <w:rFonts w:cs="TH SarabunPSK" w:ascii="TH SarabunPSK" w:hAnsi="TH SarabunPSK"/>
        </w:rPr>
        <w:t>6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>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ล</w:t>
      </w:r>
      <w:r>
        <w:rPr>
          <w:rFonts w:cs="TH SarabunPSK" w:ascii="TH SarabunPSK" w:hAnsi="TH SarabunPSK"/>
          <w:sz w:val="22"/>
          <w:szCs w:val="22"/>
        </w:rPr>
        <w:t xml:space="preserve">. ...  </w:t>
      </w:r>
      <w:r>
        <w:rPr>
          <w:rFonts w:ascii="TH SarabunPSK" w:hAnsi="TH SarabunPSK" w:cs="TH SarabunPSK"/>
          <w:sz w:val="22"/>
          <w:sz w:val="22"/>
          <w:szCs w:val="22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9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Cs w:val="false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ＭＳ 明朝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ＭＳ 明朝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30:00Z</dcterms:created>
  <dc:creator>*****</dc:creator>
  <dc:description/>
  <cp:keywords/>
  <dc:language>en-US</dc:language>
  <cp:lastModifiedBy>Administrator</cp:lastModifiedBy>
  <cp:lastPrinted>2023-03-14T11:17:00Z</cp:lastPrinted>
  <dcterms:modified xsi:type="dcterms:W3CDTF">2023-05-02T07:55:00Z</dcterms:modified>
  <cp:revision>4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