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2662291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201146940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jc w:val="right"/>
        <w:rPr/>
      </w:pP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/3 (</w:t>
      </w:r>
      <w:r>
        <w:rPr>
          <w:rFonts w:ascii="TH SarabunPSK" w:hAnsi="TH SarabunPSK" w:cs="TH SarabunPSK"/>
        </w:rPr>
        <w:t>เบญจมาศ</w:t>
      </w:r>
      <w:r>
        <w:rPr>
          <w:rFonts w:cs="TH SarabunPSK" w:ascii="TH SarabunPSK" w:hAnsi="TH SarabunPSK"/>
        </w:rPr>
        <w:t>)</w:t>
        <w:br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เบญจมาศ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ตารางแสดงลักษณะประจำพันธุ์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400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รวมก้า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length including petiol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: width 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lorescence: form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รงโด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omed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รงกระบ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ylindrica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ผ่แบ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lat-corymbiform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ห็นใจกลาง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Flower head: present of disc floret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เห็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ห็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ศูนย์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head: diamete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จำนวนแถวของกลีบดอกชั้นนอก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Flower head: number of rows of ray florets 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n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w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ore than thre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ขอ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ีบดอกชั้นน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จำนวนมากที่สุ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head: predominant type of  ray floret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0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ลิ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igulat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้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incurved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บพ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patulat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หลอ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quilled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รงกรว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unnel shape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8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ีบดอกชั้นน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กลีบดอกวง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y floret: length of ray floret of outermost row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9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ชั้น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กลีบดอกวง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y floret: width of ray floret of outermost row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0</w:t>
            </w:r>
          </w:p>
        </w:tc>
        <w:tc>
          <w:tcPr>
            <w:tcW w:w="74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ชั้น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ปลายกลีบดอกชั้น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y floret: shape of ti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ointed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ยั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marginated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ยักมาก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 (dentat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1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ีบดอกชั้นน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สีด้านในของกลีบดอกวง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y floret: number of colors of inner side of outermost row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ึ่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n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w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กกว่าส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ore than two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ชั้น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ปลายกลีบด้านในของกลีบดอกวง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y floret: color of distal part of inner side of outermost row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ี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ชั้น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ตรงกลางกลีบด้านในของกลีบดอกวง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y floret: color of middle part of inner side of outermost row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ี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ชั้น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โคนกลีบด้านในของกลีบดอกวง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y floret: color of basal part of inner side of outermost row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ี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ีบดอกชั้นน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แบบของลายของด้านในกลีบดอกวง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y floret: pattern of inner side of outermost row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ขอ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olid or nearly solid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ริ้วยา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lushed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อยปร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iffuse stripes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6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ลีบดอกชั้นน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สีด้านในของกลีบดอกวง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y floret: number of colors of inner side of middle row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ึ่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n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w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กกว่าส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ore than two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ชั้น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ปลายกลีบด้านในของกลีบดอกวง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y floret: color of distal part of inner side of middle row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ี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ชั้น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ตรงกลางกลีบด้านในของกลีบดอกวง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y floret: color of middle part of inner side of middle row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ี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ีบดอกชั้นน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โคนกลีบด้านในของกลีบดอกวง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ay floret: color of basal part of inner side of middle row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ี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0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จ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ส้นผ่าศูนย์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isc: diamete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1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จ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ใจดอกก่อนเกสรตัวผู้บานส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(Disc: first color before anther dehiscenc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hitish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yellowish green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ด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reddish brown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2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ชั้น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isc floret: ty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เข็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needle shaped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ูปกรว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unnel shaped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ลายแฉ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etaloi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3</w:t>
            </w:r>
          </w:p>
        </w:tc>
        <w:tc>
          <w:tcPr>
            <w:tcW w:w="7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ชั้น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isc floret: lengt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6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4:06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