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7804924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1272380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5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9690</wp:posOffset>
                </wp:positionH>
                <wp:positionV relativeFrom="paragraph">
                  <wp:posOffset>-334645</wp:posOffset>
                </wp:positionV>
                <wp:extent cx="2145030" cy="5835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๊ยเซ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45.95pt;mso-wrap-distance-left:9.05pt;mso-wrap-distance-right:9.05pt;mso-wrap-distance-top:0pt;mso-wrap-distance-bottom:0pt;margin-top:-26.35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๊ยเซ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ลักษณะสำคัญของพันธุ์พืชใหม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TH SarabunPSK" w:hAnsi="TH SarabunPSK" w:eastAsia="Symbol" w:cs="TH SarabunPSK"/>
          <w:b/>
          <w:b/>
          <w:bCs/>
          <w:sz w:val="32"/>
          <w:sz w:val="32"/>
          <w:szCs w:val="32"/>
        </w:rPr>
        <w:t>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 </w: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  <w:r>
        <w:rPr/>
        <w:t xml:space="preserve">)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4"/>
      </w:tblGrid>
      <w:tr>
        <w:trPr>
          <w:trHeight w:val="499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20"/>
                <w:tab w:val="left" w:pos="1985" w:leader="none"/>
                <w:tab w:val="left" w:pos="6804" w:leader="none"/>
              </w:tabs>
              <w:ind w:firstLine="198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ประจำพันธุ์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เล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ีลำต้น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อมเท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้ำตาลอมเขี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้ำตาลอมเท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นาดลำต้น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ล็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ขนาดเส้นผ่าศูนย์กลางน้อยกว่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ซนติเมต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ขนาดเส้นผ่าศูนย์กลางเท่าก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-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ซนติเมต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ญ่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ขนาดเส้นผ่าศูนย์กลางมากกว่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ซนติเมต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7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ลักษณะหนา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นามเดี่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นามคู่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นามกลุ่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ีปลายหนา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อ่อ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ด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้ำตา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firstLine="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ยาวหนาม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ที่ยาวที่สุด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เปรียบเทียบกับขนาดเส้นผ่าศูนย์กลางของลำต้นในบริเวณเดียวกัน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ั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ความยาวน้อยกว่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¼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ท่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ความยาวเท่าก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¼ - ½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ท่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ยา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ความยาวมากกว่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½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ท่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7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ูปร่างใ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ูปหอ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ูปไข่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ูปรี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อบขนา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ูปไข่กลับ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ูปหอกกลับ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31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  <w:tab w:val="left" w:pos="8931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9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4"/>
      </w:tblGrid>
      <w:tr>
        <w:trPr>
          <w:trHeight w:val="491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20"/>
                <w:tab w:val="left" w:pos="1985" w:leader="none"/>
                <w:tab w:val="left" w:pos="6804" w:leader="none"/>
              </w:tabs>
              <w:ind w:firstLine="198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ประจำพันธุ์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เล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ลักษณะปลายใ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หล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ล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ว้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ีใบด้านบน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เข้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ีใบด้านล่าง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อ่อ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อมแด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วามยาวใ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ันทึกเป็นตัวเลข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….………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ซนติเมตร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วามกว้างใ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ันทึกเป็นตัวเลข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….………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ซนติเมตร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ีก้านช่อดอ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อ่อ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ขียวอมแด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ด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ำแหน่งช่อดอ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้นทรงพุ่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สมอทรงพุ่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นทรงพุ่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ชั้นที่แตกช่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ันทึกเป็นตัวเลข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….………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ชั้น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วนดอกต่อช่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้อย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ดอกน้อยกว่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ดอ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ดอกเท่าก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8 - 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ดอ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835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า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ำนวนดอกมากกว่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ดอ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7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4"/>
      </w:tblGrid>
      <w:tr>
        <w:trPr>
          <w:trHeight w:val="491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20"/>
                <w:tab w:val="left" w:pos="1985" w:leader="none"/>
                <w:tab w:val="left" w:pos="6804" w:leader="none"/>
              </w:tabs>
              <w:ind w:firstLine="198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ประจำพันธุ์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เล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6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ลักษณะดอ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บา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ล้ายถ้วย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ล้ายจา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7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ูปร่างดอ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ล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หลี่ย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18.  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นาดดอ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3119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ล็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ขนาดเส้นผ่าศูนย์กลางน้อยกว่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ซนติเมต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3119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านกล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ขนาดเส้นผ่าศูนย์กลางเท่ากับ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5  - 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ซนติเมต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3119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ญ่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มีขนาดเส้นผ่าศูนย์กลางมากกว่า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ซนติเมต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7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9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วนสีบนกลีบยกเว้นสีเขียว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สีเดีย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สองส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มากกว่าสองส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0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ื้นบนกลีบยกเว้นสีเขียว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หลืองอ่อ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หลือ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ชมพูอ่อ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ชมพู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้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6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ดงส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7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ด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8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ูป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บบของสีแต้มบนกลีบยกเว้นสีเขียว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จุดขนาดเล็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จุดขนาดใหญ่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แถบ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ต้มที่ปลายกลีบยกเว้นสีเขียว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  และให้ระบุส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4"/>
      </w:tblGrid>
      <w:tr>
        <w:trPr>
          <w:trHeight w:val="491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20"/>
                <w:tab w:val="left" w:pos="1985" w:leader="none"/>
                <w:tab w:val="left" w:pos="6804" w:leader="none"/>
              </w:tabs>
              <w:ind w:firstLine="1985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ประจำพันธุ์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เล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ต้มที่ฐานกลีบยกเว้นสีเขียว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  และให้ระบุส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ต้มที่ขอบกลีบยกเว้นสีเขียว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  และให้ระบุส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ต้มที่ขอบกลีบยกเว้นสีเขียว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  และให้ระบุส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ต้มที่กลางกลีบยกเว้นสีเขียว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  และให้ระบุส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มีสีเขียวบนกลี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ม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ลีบด้านล่าง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ว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หลืองอ่อ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ชมพู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ด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่อมน้ำต้อย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หลือ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หลืองเข้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้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ด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ริเวณกลางดอ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หลือ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้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ด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 ……………………………………….</w:t>
        <w:tab/>
        <w:t>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9" w:color="000000"/>
        </w:pBd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8222" w:leader="none"/>
        </w:tabs>
        <w:ind w:left="135" w:right="425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31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</w:t>
      </w:r>
      <w:r>
        <w:rPr>
          <w:rFonts w:ascii="TH SarabunPSK" w:hAnsi="TH SarabunPSK" w:cs="TH SarabunPSK"/>
        </w:rPr>
        <w:t>ถ่ายลักษณะเด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ปรดระบุลักษณะ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cs="TH SarabunPSK"/>
          <w:b/>
          <w:b/>
          <w:bCs/>
          <w:color w:val="000000"/>
        </w:rPr>
        <w:t>ลำต้น</w:t>
      </w:r>
      <w:r>
        <w:rPr>
          <w:rFonts w:ascii="TH SarabunPSK" w:hAnsi="TH SarabunPSK" w:cs="TH SarabunPSK"/>
          <w:color w:val="000000"/>
        </w:rPr>
        <w:t xml:space="preserve"> ลักษณะลำต้น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/>
      </w:pPr>
      <w:r>
        <w:rPr>
          <w:rFonts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cs="TH SarabunPSK"/>
          <w:b/>
          <w:b/>
          <w:bCs/>
          <w:color w:val="000000"/>
        </w:rPr>
        <w:t>ใบ</w:t>
      </w:r>
      <w:r>
        <w:rPr>
          <w:rFonts w:ascii="TH SarabunPSK" w:hAnsi="TH SarabunPSK" w:cs="TH SarabunPSK"/>
          <w:color w:val="000000"/>
        </w:rPr>
        <w:t xml:space="preserve"> ลักษณะรูปร่างใบ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 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ดอก รูปร่างดอก และขนาดดอก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 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ักษณะจำนวนสีบนกลีบยกเว้นสีเขียว และสีพื้นบนกลีบ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(    )</w:t>
      </w:r>
      <w:r>
        <w:rPr>
          <w:rFonts w:cs="TH SarabunPSK" w:ascii="TH SarabunPSK" w:hAnsi="TH SarabunPSK"/>
          <w:sz w:val="32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Style31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3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พันธุ์ที่มีลักษณะใกล้เคียง และลักษณะที่แตกต่างจากพันธุ์ที่ขอจดทะเบียน ซึ่งเกี่ยวข้องกับลักษณะที่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ป็นประโยชน์ต่อการเพาะปลูก การบริโภค เภสัชกรรม การผลิตหรือการแปรรู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045</wp:posOffset>
                </wp:positionH>
                <wp:positionV relativeFrom="paragraph">
                  <wp:posOffset>113665</wp:posOffset>
                </wp:positionV>
                <wp:extent cx="54311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5pt;margin-top:8.95pt;width:42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565</wp:posOffset>
                </wp:positionH>
                <wp:positionV relativeFrom="paragraph">
                  <wp:posOffset>594995</wp:posOffset>
                </wp:positionV>
                <wp:extent cx="54311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46.85pt;width:42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ที่มีลักษณะ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แตกต่า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บุลักษณะดังกล่าว       ระบุลักษณะดังกล่าวข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พันธุ์ที่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ที่ใกล้เคียง          พันธุ์ที่ขอจด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3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เพิ่มเติมที่ช่วยให้จำแนกความแตกต่างของพันธุ์อย่างเด่นชัด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ด่นและลักษณะด้อย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br/>
        <w:tab/>
        <w:t xml:space="preserve">3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ที่ใช้ในการตรวจสอบพันธุ์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และระยะเวลาปลู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ปลู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31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ปลูก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Angsana New"/>
          <w:color w:val="000000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อื่นๆ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709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ๆ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8" w:color="000000"/>
        </w:pBdr>
        <w:ind w:right="425" w:firstLine="1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797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0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10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