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2626552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5139662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right="14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</w:t>
      </w:r>
    </w:p>
    <w:p>
      <w:pPr>
        <w:pStyle w:val="25"/>
        <w:spacing w:lineRule="auto" w:line="240"/>
        <w:ind w:left="284" w:right="141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right="14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………………….…………………………..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แตงกวาและแตงร้าน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แตงกวาและแตงร้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ติบโต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ty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ลื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terminat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eterminat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go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องเพศ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sex express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เพศเมียเป็นส่วน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dominantly femail pla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แยกเพศร่ว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noecious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เป็นดอกเพศเม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gynoecious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เป็นดอกเพศเมีย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ynoecious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สมบูรณ์เพ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rmaphoditic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ยาว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al elong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 ellipsoi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วผลสอบ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em end tape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ผลสอบ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ossom end taper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length)</w:t>
              <w:tab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 : shape in transverse section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ถึง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 to ang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g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ั้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shape of stem end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te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ck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บริเวณปลาย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shape of calyx end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obtu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ลในระยะเก็บเกี่ยวส่งตล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ground color of skin at market stag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dstrike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dstrike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dstrike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dstrike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dstrike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สีเขียวบริเวณไหล่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extent of should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นที่ผิ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rib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ยเชื่อมที่ผิ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sutur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d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ยที่ผิ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reasi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นิดของสิ่งปกคล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type of vestitur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เท่าน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irs onl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และ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irs and prickl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เท่าน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ickles onl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ุ่มหรือหูดที่ผิ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wart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ผิ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 : dots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rFonts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9:00Z</dcterms:created>
  <dc:creator>*****</dc:creator>
  <dc:description/>
  <dc:language>en-US</dc:language>
  <cp:lastModifiedBy>Administrator</cp:lastModifiedBy>
  <cp:lastPrinted>2023-03-14T11:17:00Z</cp:lastPrinted>
  <dcterms:modified xsi:type="dcterms:W3CDTF">2023-05-02T07:3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