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3452220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09424084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ing2"/>
        <w:jc w:val="left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010785</wp:posOffset>
                </wp:positionH>
                <wp:positionV relativeFrom="paragraph">
                  <wp:posOffset>-367030</wp:posOffset>
                </wp:positionV>
                <wp:extent cx="1808480" cy="615315"/>
                <wp:effectExtent l="0" t="0" r="0" b="0"/>
                <wp:wrapTopAndBottom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้ดอกสกุลขมิ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48.45pt;mso-wrap-distance-left:9.05pt;mso-wrap-distance-right:9.05pt;mso-wrap-distance-top:0pt;mso-wrap-distance-bottom:0pt;margin-top:-28.9pt;mso-position-vertical-relative:text;margin-left:39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้ดอกสกุลขมิ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ไม้ดอกสกุลขม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992"/>
      </w:tblGrid>
      <w:tr>
        <w:trPr>
          <w:tblHeader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การเจริญเติบ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lant growth hab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Type I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Type II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Type III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Type IV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ของ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y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Type I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Type II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Type III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นื้อของ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a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ท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lden 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ม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uish 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ม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ish purpl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เรียงใ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arrange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ลับในมุมที่ต่างกัน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and alter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ลับในมุมที่ต่างกั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and alternat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der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ปลาย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ap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สอบเร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tenu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รียว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m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ป้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9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ของช่อ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Type I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Type II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Type III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Type IV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(Type V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(Type 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 (Type VII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ของช่อ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si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กว่า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er than leave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เดียวกั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me as leave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ใ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er than leave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กล้โ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ar groun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ของช่อ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ng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der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ลีบป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umber of brac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 (&lt; 15 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derate) (15-25 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 (&gt; 2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ของกลีบประดับส่ว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a bract 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ใบห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nceo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รูป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รูปเกือบ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tund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รูปใบหอกกลับ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blanceolat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52" w:hanging="25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ของปลายกลีบประดับส่ว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a bract shape of ap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สอบเร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tenu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รียว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m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กือบ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tundat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ตัดตามขวางตอนกลางของกลีบประดับส่ว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a bract shape of cross sec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ตัวยูต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llow U-shap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ตัวย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-shape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9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ตัดตามยาวของกลีบประดับส่ว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a bract shape of longitudinal sec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ว้าเข้าข้าง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cav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โค้งออกด้านน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vex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กลีบประดับส่วนล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er bract 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รูปขอบขนานแกมใบห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nceolate-oblo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รูป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vate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รูปว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bicul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ลม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pressed-orbicula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ของปลายกลีบประดับส่วนล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ex of  lower bra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ป็นติ่ง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ucro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กือบ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tundat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ตัดตามขวางตอนกลางของกลีบประดับส่วนล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er bract shape of  cross sec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ตัวยูต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llow U-shap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ตัวย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-shap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โอเมก้าหัว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verse omega-shap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ตัดตามยาวของกลีบประดับส่วนล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er bract shape of longitudinal sec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อ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lightly reflex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อ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ly reflex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ว้างของกลีบประดับส่ว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a bract Wid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derate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ของกลีบประดับส่ว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a bract Leng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der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ว้างของกลีบประดับส่วนล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er bract wid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der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9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ของกลีบประดับส่วนล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er bract leng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 (&lt; 2 cm.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derate) (2-4 cm.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 (&gt; 4 cm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0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ด้านบนของกลีบประดับส่ว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a bract : basic color on upper adaxial sid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สีอื่นบริเวณด้านบนของกลีบประดับส่ว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a bract :other coloration on upper adaxial 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ี่ส่วนป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ica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ี่ข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gin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p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ott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adu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สีอื่นบริเวณด้านบนของกลีบประดับส่ว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a bract :other coloration on upper adaxial 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บริเวณด้านล่างของกลีบประดับส่ว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a  bract :basic color on lower adaxial 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สีอื่นบริเวณด้านล่างของกลีบประดับส่ว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a bract : other coloration on lower adaxial 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ี่ส่วนป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ica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ี่ข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gin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p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ott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adu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i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สีแต้มบริเวณด้านล่างของกลีบประดับส่ว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a bract : other coloration on lower adaxial 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บริเวณด้านบนของกลีบประดับส่วนล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er bract : basic color on upper adaxial 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สีอื่นบริเวณด้านบนของกลีบประดับส่วนล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er bract :other coloration on upper adaxial 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ี่ส่วนป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ica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ี่ข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gin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p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ott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adu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อื่นบริเวณด้านบนของกลีบประดับส่วนล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er bract :other coloration on upper adaxial 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9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บริเวณด้านล่างของกลีบประดับส่วนล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er bract :basic color on lower adaxial 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ื่นป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ด้านล่างของกลีบประดับส่วนล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er bract :other coloraton on lower adaxial 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ี่ส่วนป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ica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ี่ข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gin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p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ott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adu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4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ีของส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th-TH"/>
              </w:rPr>
              <w:t>อื่นป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บริเวณด้านล่างของกลีบประดับส่วนล่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wer bract : color of other coloration on lower adaxial 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ข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minode (Staminode leng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derate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ong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ว้างข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minode (Staminode wid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derate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ong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ูงข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minode (Staminode heigh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 (&lt; 1 cm.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derate) (1-2 cm.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 (&gt; 2 cm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52" w:hanging="21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ของ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minode (Color of floret petaloid stamino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สีอื่นของ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min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ระดับส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อื่นของกลีบดอกเทีย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-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9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ของป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p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0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ีอื่นของป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n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 tip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 Margin)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p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 ba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อื่นของป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p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color w:val="CCECFF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สันป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p : color of labella rid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ปลายป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p : Apex 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งป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sh - tai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hanging="0"/>
        <w:rPr/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 xml:space="preserve">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ิดต่อได้สะดว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251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ล</w:t>
      </w:r>
      <w:r>
        <w:rPr>
          <w:rFonts w:cs="TH SarabunPSK" w:ascii="TH SarabunPSK" w:hAnsi="TH SarabunPSK"/>
          <w:sz w:val="24"/>
          <w:szCs w:val="24"/>
        </w:rPr>
        <w:t xml:space="preserve">. ...  </w:t>
      </w:r>
      <w:r>
        <w:rPr>
          <w:rFonts w:ascii="TH SarabunPSK" w:hAnsi="TH SarabunPSK" w:cs="TH SarabunPSK"/>
          <w:sz w:val="24"/>
          <w:sz w:val="24"/>
          <w:szCs w:val="24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H SarabunPSK" w:hAnsi="TH SarabunPSK" w:cs="TH SarabunPSK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9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6:59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