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884246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8400162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995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9025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กล้วยไม้สกุลซิมบิเดียม</w:t>
      </w:r>
      <w:r>
        <w:rPr>
          <w:rFonts w:ascii="TH SarabunPSK" w:hAnsi="TH SarabunPSK" w:cs="TH SarabunPSK"/>
        </w:rPr>
        <w:t>และลูกผสม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้วยไม้สกุลซิมบิเดียม</w:t>
      </w:r>
      <w:r>
        <w:rPr>
          <w:rFonts w:ascii="TH SarabunPSK" w:hAnsi="TH SarabunPSK" w:cs="TH SarabunPSK"/>
          <w:b/>
          <w:b/>
          <w:bCs/>
        </w:rPr>
        <w:t>และลูกผส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8"/>
        <w:gridCol w:w="686"/>
        <w:gridCol w:w="23"/>
        <w:gridCol w:w="7513"/>
        <w:gridCol w:w="94"/>
        <w:gridCol w:w="863"/>
        <w:gridCol w:w="177"/>
        <w:gridCol w:w="57"/>
      </w:tblGrid>
      <w:tr>
        <w:trPr>
          <w:tblHeader w:val="true"/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นิดของช่อ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Inflorescence : type)</w:t>
            </w:r>
          </w:p>
        </w:tc>
      </w:tr>
      <w:tr>
        <w:trPr>
          <w:trHeight w:val="36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8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litary)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แขน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ceme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จำนวน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Inflorescence : number of flowers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ก้านช่อ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ทิศทางก้านช่อ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Peduncle: attitude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โค้ง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pendulous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ndulous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ความยาว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Flower: length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กว้างดอก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Flower: width) 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ลีบเลี้ย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สี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Sepal: number of colors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hree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ลีบเลี้ย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ีบริเวณกลางกลี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Sepal: color of middle part)</w:t>
            </w:r>
          </w:p>
        </w:tc>
      </w:tr>
      <w:tr>
        <w:trPr>
          <w:trHeight w:val="439" w:hRule="exact"/>
        </w:trPr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45</w:t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/>
                <w:sz w:val="32"/>
                <w:szCs w:val="3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ลีบดอก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จำนวนสี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Petal: number of colors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hree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บริเวณกลางกลี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al : color of middle part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/>
                <w:sz w:val="32"/>
                <w:szCs w:val="3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จำนวนสี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Lip : number of colors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hree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ีบริเวณกลางปาก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Lip : color of middle part)</w:t>
            </w:r>
          </w:p>
        </w:tc>
      </w:tr>
      <w:tr>
        <w:trPr>
          <w:trHeight w:val="397" w:hRule="exac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1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/>
                <w:sz w:val="32"/>
                <w:szCs w:val="3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การมีจุด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Lip : spots)</w:t>
            </w:r>
          </w:p>
        </w:tc>
      </w:tr>
      <w:tr>
        <w:trPr>
          <w:trHeight w:val="397" w:hRule="exact"/>
        </w:trPr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4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firstLine="141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>*****</dc:creator>
  <dc:description/>
  <dc:language>en-US</dc:language>
  <cp:lastModifiedBy>Administrator</cp:lastModifiedBy>
  <cp:lastPrinted>2023-03-14T11:17:00Z</cp:lastPrinted>
  <dcterms:modified xsi:type="dcterms:W3CDTF">2023-04-21T08:15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