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202542233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92533326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Heading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</w:rPr>
        <w:t>อินทผล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9170</wp:posOffset>
                </wp:positionH>
                <wp:positionV relativeFrom="paragraph">
                  <wp:posOffset>-577215</wp:posOffset>
                </wp:positionV>
                <wp:extent cx="1394460" cy="6477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ินทผลั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51pt;mso-wrap-distance-left:9.05pt;mso-wrap-distance-right:9.05pt;mso-wrap-distance-top:0pt;mso-wrap-distance-bottom:0pt;margin-top:-45.45pt;mso-position-vertical-relative:text;margin-left:3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อินทผลั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Heading1"/>
        <w:tabs>
          <w:tab w:val="clear" w:pos="720"/>
          <w:tab w:val="left" w:pos="426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10419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006"/>
        <w:gridCol w:w="271"/>
        <w:gridCol w:w="7377"/>
        <w:gridCol w:w="277"/>
        <w:gridCol w:w="225"/>
        <w:gridCol w:w="490"/>
        <w:gridCol w:w="277"/>
        <w:gridCol w:w="225"/>
      </w:tblGrid>
      <w:tr>
        <w:trPr>
          <w:tblHeader w:val="true"/>
          <w:trHeight w:val="397" w:hRule="atLeast"/>
        </w:trPr>
        <w:tc>
          <w:tcPr>
            <w:tcW w:w="2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397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176" w:right="-249" w:firstLine="284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76" w:right="-249" w:firstLine="284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id="2"/>
            </w:r>
          </w:p>
        </w:tc>
        <w:tc>
          <w:tcPr>
            <w:tcW w:w="76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tb"/>
              <w:spacing w:before="0" w:after="0"/>
              <w:ind w:left="33" w:hanging="141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eaf: length of rachis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)</w:t>
            </w:r>
          </w:p>
          <w:p>
            <w:pPr>
              <w:pStyle w:val="Normaltb"/>
              <w:spacing w:before="0" w:after="0"/>
              <w:ind w:left="175" w:hanging="141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short)</w:t>
            </w:r>
          </w:p>
          <w:p>
            <w:pPr>
              <w:pStyle w:val="Normaltb"/>
              <w:spacing w:before="0" w:after="0"/>
              <w:ind w:left="175" w:hanging="141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bidi="th-TH"/>
              </w:rPr>
              <w:t xml:space="preserve">(   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>ปานกลา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medium)</w:t>
            </w:r>
          </w:p>
          <w:p>
            <w:pPr>
              <w:pStyle w:val="Normaltb"/>
              <w:spacing w:before="0" w:after="0"/>
              <w:ind w:left="175" w:hanging="141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bidi="th-TH"/>
              </w:rPr>
              <w:t xml:space="preserve">(   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ยาว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long)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val="en-US"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683" w:leader="none"/>
              </w:tabs>
              <w:ind w:hanging="25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83" w:leader="none"/>
              </w:tabs>
              <w:ind w:hanging="25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83" w:leader="none"/>
              </w:tabs>
              <w:ind w:hanging="25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ีก้า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etiole: colo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ind w:right="-25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6</w:t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yellowis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h)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้ำตา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brown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blackened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3.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ี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ก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ruit: color at Khalal (Besr) stag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e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2</w:t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yellow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range)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d)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ดงเข้ม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ark red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.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ูปร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ruit: shap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herical)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lliptic) 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รงกระบ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ylindrical)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ข่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bovate)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5.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ูปร่างฐาน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ruit: shape at distal en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ม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 round)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บนและเอ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at oblique)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at)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l)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อ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ique)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6.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ูปร่างปลายผ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ruit: shape of stalk en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ม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 round)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ointed)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รียว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ongate)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l)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64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ีและเอ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l oblique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7.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ี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ุ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ruit: color at Tamar stag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หลืองอำพัน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mber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้ำผึ้ง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honey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ish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ed) 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ดงเข้ม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d</w:t>
            </w:r>
            <w:r>
              <w:rPr>
                <w:rFonts w:cs="TH SarabunPSK" w:ascii="TH SarabunPSK" w:hAnsi="TH SarabunPSK"/>
                <w:sz w:val="32"/>
                <w:szCs w:val="32"/>
              </w:rPr>
              <w:t>ark red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lack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8.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ลักษณะเนื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ruit: Flesh textur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2</w:t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นื้อเป็นเส้นใ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ibrous)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นื้อแป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aly)</w:t>
            </w:r>
          </w:p>
        </w:tc>
        <w:tc>
          <w:tcPr>
            <w:tcW w:w="9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4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นื้อฉ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oneyed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ากผู้ตรวจสอบต้องการข้อมูลลักษณะอื่นๆ เพิ่มเติม จะติดต่อขอจากผู้จดทะเบียนพันธุ์พืชโดยตรงได้ที่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ห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lr –พ’ฉ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lr –พ’ฉ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lr –พ’ฉ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lr –พ’ฉ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lr –พ’ฉ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lr –พ’ฉ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lr –พ’ฉ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lr –พ’ฉ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lr –พ’ฉ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lr –พ’ฉ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lr –พ’ฉ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lr –พ’ฉ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lr –พ’ฉ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lr –พ’ฉ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lr –พ’ฉ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lr –พ’ฉ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นูลม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lr –พ’ฉ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lr –พ’ฉ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lr –พ’ฉ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lr –พ’ฉ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lr –พ’ฉ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lr –พ’ฉ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lr –พ’ฉ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lr –พ’ฉ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lr –พ’ฉ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lr –พ’ฉ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lr –พ’ฉ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lr –พ’ฉ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lr –พ’ฉ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lr –พ’ฉ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lr –พ’ฉ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lr –พ’ฉ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lr –พ’ฉ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lr –พ’ฉ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lr –พ’ฉ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lr –พ’ฉ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lr –พ’ฉ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lr –พ’ฉ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lr –พ’ฉ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lr –พ’ฉ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lr –พ’ฉ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lr –พ’ฉ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lr –พ’ฉ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lr –พ’ฉ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lr –พ’ฉ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lr –พ’ฉ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lr –พ’ฉ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lr –พ’ฉ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lr –พ’ฉ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lr –พ’ฉ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lr –พ’ฉ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lr –พ’ฉ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lr –พ’ฉ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lr –พ’ฉ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lr –พ’ฉ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lr –พ’ฉ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lr –พ’ฉ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lr –พ’ฉ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lr –พ’ฉ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lr –พ’ฉ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lr –พ’ฉ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lr –พ’ฉ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lr –พ’ฉ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lr –พ’ฉ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lr –พ’ฉ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lr –พ’ฉ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lr –พ’ฉ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lr –พ’ฉ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lr –พ’ฉ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lr –พ’ฉ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lr –พ’ฉ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ทsฒำฉ๚ล้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หฮฬๅ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lr –พ’ฉ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นูลม" w:hAnsi="Batang;นูลม" w:eastAsia="Batang;นูลม" w:cs="Gulim;ฑผธฒ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ทsฒำฉ๚ล้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9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7:49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