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5145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7125629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7358848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488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5055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  <w:u w:val="dotted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u w:val="dotted"/>
        </w:rPr>
      </w:r>
    </w:p>
    <w:p>
      <w:pPr>
        <w:pStyle w:val="Heading4"/>
        <w:jc w:val="center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sz w:val="36"/>
          <w:szCs w:val="36"/>
          <w:u w:val="dotted"/>
        </w:rPr>
      </w:r>
    </w:p>
    <w:p>
      <w:pPr>
        <w:pStyle w:val="Heading4"/>
        <w:jc w:val="right"/>
        <w:rPr/>
      </w:pPr>
      <w:bookmarkStart w:id="0" w:name="OLE_LINK1"/>
      <w:bookmarkEnd w:id="0"/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กล้วยไม้สกุลหวาย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ล้วยไม้สกุลหว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2"/>
        <w:gridCol w:w="850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ลูกกล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ิศทางของลำลูกกล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seudobulb: attitu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drooping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ย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ำลูกกล้ว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seudobulb: length 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่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f: shap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พ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tulate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1.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นิดของ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Inflorescence : type of flower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อกเด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อด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inflorescence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.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ฉพาะพันธุ์ที่เป็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  <w:lang w:bidi="th-TH"/>
              </w:rPr>
              <w:t>แบบช่อดอกยา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ช่อ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ความยาวช่อ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(Only varieties with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inflorescence type : leng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.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่อ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ิศทางช่อ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florescence: attitud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้อย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ndulous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.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แยกกันของกลีบเลี้ยงและ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: separation of sepals and petals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ยก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parate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ซ้อนทับกัน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ightly overlappin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ซ้อนทับ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erlappi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ยาว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lower: length 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กว้าง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lower: wid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orsal sepal: leng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rsal sepal: wid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่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orsal sepal: shap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ไข่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ใบหอก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ncel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พ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tul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สามเหลี่ยม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riangular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บิ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orsal sepal: twisting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บ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ิด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ิด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ิด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ป็นคลื่นที่ข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orsal sepal: undulation of margi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เป็นคล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คลื่น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คลื่น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คลื่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ral sepal: leng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teral sepal: wid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ral sepal: shap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ไข่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ใบหอก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ncel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พ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tul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สามเหลี่ยม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riangular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บิ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teral sepal: twisting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บ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ิด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ิด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ิด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ป็น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ที่ข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teral sepal: undulation of margi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เป็นคล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คลื่น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คลื่น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คลื่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ีลวดล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pal: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ีไล่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pal: shading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ส้นข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pal: marginal  outlin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2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แตกแขน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w:t>Sepal: vein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2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ิ้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w:t>Sepal: strip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2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าข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w:t>Sepal: nett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2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w:t>Sepal: spott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2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ื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w:t>Sepal: flush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2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ต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w:t>Sepal: splash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เลี้ย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pal: ground colour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r Chart (indicate reference number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tal: leng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tal: wid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่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tal: shap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ไข่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ใบหอก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ncel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พ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tul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สามเหลี่ยม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riangular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บิ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tal: twisting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บ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ิด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ิด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ิด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ีลวดลาย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tal: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3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ีไล่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al: shading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เส้นข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tal: marginal outlin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3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แตก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น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al: vein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3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ิ้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al: strip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3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าข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al: nett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al: spott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ื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al: flush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4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ต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al: splashed patter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4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ีบด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tal: ground color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r Chart (indicate reference numbe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4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p: leng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p: wid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4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ีหูกลีบ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p: presence of lateral lob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triangl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4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ีตาบน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p: ey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4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p: ground color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r Chart (indicate reference numbe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4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นครุยที่ริมขอบ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p: density of marginal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ili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นป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ip: keel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นบนป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p: density of pubescenc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Style34"/>
        <w:tabs>
          <w:tab w:val="clear" w:pos="720"/>
          <w:tab w:val="left" w:pos="284" w:leader="none"/>
          <w:tab w:val="left" w:pos="567" w:leader="none"/>
          <w:tab w:val="left" w:pos="1512" w:leader="none"/>
        </w:tabs>
        <w:ind w:lef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eastAsia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bidi="th-TH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ngsanaUP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H SarabunPSK" w:hAnsi="TH SarabunPSK" w:cs="TH SarabunPSK"/>
      <w:sz w:val="32"/>
      <w:szCs w:val="32"/>
    </w:rPr>
  </w:style>
  <w:style w:type="character" w:styleId="WW8Num34z0">
    <w:name w:val="WW8Num34z0"/>
    <w:qFormat/>
    <w:rPr>
      <w:rFonts w:ascii="Times New Roman" w:hAnsi="Times New Roman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5:00Z</dcterms:created>
  <dc:creator>*****</dc:creator>
  <dc:description/>
  <dc:language>en-US</dc:language>
  <cp:lastModifiedBy>Administrator</cp:lastModifiedBy>
  <cp:lastPrinted>2023-03-14T11:17:00Z</cp:lastPrinted>
  <dcterms:modified xsi:type="dcterms:W3CDTF">2023-05-02T07:25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