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89464245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14267425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พ</w:t>
      </w:r>
      <w:r>
        <w:rPr>
          <w:rFonts w:cs="TH SarabunPSK" w:ascii="TH SarabunPSK" w:hAnsi="TH SarabunPSK"/>
          <w:b/>
          <w:bCs/>
          <w:sz w:val="32"/>
          <w:szCs w:val="32"/>
        </w:rPr>
        <w:t>.1/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เข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มะเข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ทุกลักษณะ</w:t>
      </w:r>
    </w:p>
    <w:p>
      <w:pPr>
        <w:pStyle w:val="Heading1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สัยการเจริญเติบ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ant: growth habit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3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  <w:b/>
                <w:bCs/>
              </w:rPr>
              <w:footnoteReference w:id="2"/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re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ึ่ง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mi-erec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แนวรา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orizonta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ูงของลำ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lant: height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: length)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แผ่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: width)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ar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ส้น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: midrib colo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1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urple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ยาวขอ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: length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ว้างขอ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: maximum diameter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2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blHeader w:val="true"/>
        </w:trPr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: shape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2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อนข้า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lobular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oi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ova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ผลแพ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ar shap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ม้กระบ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ub shape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4" w:leader="none"/>
                <w:tab w:val="left" w:pos="9351" w:leader="none"/>
                <w:tab w:val="left" w:pos="10201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ทรงกระบ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ylindrica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หลักของผลในระยะเก็บเกี่ยว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Fruit: main color of skin at harvest maturity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2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ปื้นบ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: patches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3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ากฏแถบบ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ruit: stripes)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3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ruit: color of flesh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 4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9070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ด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ไหนขอ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25"/>
        <w:tabs>
          <w:tab w:val="clear" w:pos="720"/>
          <w:tab w:val="right" w:pos="9070" w:leader="none"/>
        </w:tabs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u w:val="dotted"/>
        </w:rPr>
      </w:pPr>
      <w:r>
        <w:rPr>
          <w:rFonts w:cs="TH SarabunPSK" w:ascii="TH SarabunPSK" w:hAnsi="TH SarabunPSK"/>
          <w:b w:val="false"/>
          <w:bCs w:val="false"/>
          <w:sz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0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5:50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