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150431241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72966898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b/>
          <w:b/>
          <w:bCs/>
          <w:sz w:val="20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04005</wp:posOffset>
                </wp:positionH>
                <wp:positionV relativeFrom="paragraph">
                  <wp:posOffset>-427990</wp:posOffset>
                </wp:positionV>
                <wp:extent cx="1891665" cy="7239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 1/3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ูคาลิปต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แนบ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7pt;mso-wrap-distance-left:9.05pt;mso-wrap-distance-right:9.05pt;mso-wrap-distance-top:0pt;mso-wrap-distance-bottom:0pt;margin-top:-33.7pt;mso-position-vertical-relative:text;margin-left:3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 1/3 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ูคาลิปต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แนบ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ascii="TH SarabunPSK" w:hAnsi="TH SarabunPSK" w:cs="TH SarabunPSK"/>
          <w:b/>
          <w:b/>
          <w:bCs/>
        </w:rPr>
        <w:t>รายละเอียดสำคัญของพันธุ์พืชใหม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ยูคาลิปตั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</w:t>
      </w:r>
    </w:p>
    <w:p>
      <w:pPr>
        <w:pStyle w:val="Heading1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17"/>
        <w:gridCol w:w="6803"/>
        <w:gridCol w:w="1168"/>
        <w:gridCol w:w="14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br/>
              <w:t>(Notes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รวจสอบเมื่อพืชมีอายุ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 – 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มีไขบริเวณยอดอ่อ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Leaf: young shoot: waxiness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1</w:t>
            </w:r>
            <w:r>
              <w:rPr>
                <w:rStyle w:val="FootnoteCharacters"/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ม่มีไขหรือมีน้อ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absent or weak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มีแอนโทไซยานินบนยอดอ่อน 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Leaf: young shoot: anthocyanin coloration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ม่มีหรือมีน้อ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absent or very weak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ข้มมา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very strong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มีขนบนใบอ่อ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Leaf: young shoot: pubescent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ปรา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ฏ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า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ฏ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ร่างของใ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leaf: shape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7" w:hanging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วงกล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orbicular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ovate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ind w:left="3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หัวใ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cordat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ind w:left="3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ใบหอกกว้า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broad – lanceolat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ind w:left="3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elliptic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ind w:left="3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ใบหอ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lanceolat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ind w:left="3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ใบหอกแค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narrow – lanceolat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ind w:left="3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เส้นตร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linear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ind w:left="3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เคียว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falcat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ind w:left="3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เว้าตื้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emarginate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โล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peltat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เฉีย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oblique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ีของใบแก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leaf: color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ind w:left="3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ขียวอมเท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greyish green)</w:t>
            </w:r>
          </w:p>
          <w:p>
            <w:pPr>
              <w:pStyle w:val="Normal"/>
              <w:ind w:left="3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ขียวอมเหลือ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yellowish green)</w:t>
            </w:r>
          </w:p>
          <w:p>
            <w:pPr>
              <w:pStyle w:val="Normal"/>
              <w:ind w:left="3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ขียวนวล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62560</wp:posOffset>
                      </wp:positionV>
                      <wp:extent cx="2419985" cy="1270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12.8pt;width:190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Footnot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...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ือลักษณะในแบบบันทึกลักษณะประจำพันธุ์ที่จะตรวจสอบ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  <w:tab w:val="left" w:pos="470" w:leader="none"/>
                <w:tab w:val="left" w:pos="709" w:leader="none"/>
                <w:tab w:val="left" w:pos="6234" w:leader="none"/>
                <w:tab w:val="center" w:pos="9356" w:leader="none"/>
                <w:tab w:val="left" w:pos="10201" w:leader="none"/>
              </w:tabs>
              <w:ind w:left="3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ำแหน่งที่กว้างที่สุดของใบ  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10</w:t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  <w:tab w:val="left" w:pos="470" w:leader="none"/>
                <w:tab w:val="left" w:pos="709" w:leader="none"/>
                <w:tab w:val="left" w:pos="6234" w:leader="none"/>
                <w:tab w:val="center" w:pos="9356" w:leader="none"/>
                <w:tab w:val="left" w:pos="10201" w:leader="none"/>
              </w:tabs>
              <w:ind w:left="317" w:hanging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Leaf blade: position of broadest part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ริเวณโคนใบ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towards base) 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ริเวณกลางใ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at middl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08" w:hanging="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ริเวณปลายใ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towards top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ร่างของโคนใบ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Leaf blade: shape of base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เงี่ยงลูกศ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sagittat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เงี่ยงใบหอ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hastat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ติ่งใ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auriculat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หัวใ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cordat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ม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obtus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ลิ่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cuneat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สอบเรียว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attenuat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เฉีย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oblique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ร่างปลายใ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Leaf blade: shape of apex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12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กล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rounded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ม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obtus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แหล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acut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ลิ่มแค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subulate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ักษณะปลายแผ่นใ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Leaf blade: tip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13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ม่มีปลายแหล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non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ติ่งแหลมอ่อ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apiculat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รียวแหล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acuminat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้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cirrhous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ติ่งหนา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mucronat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หลมเข็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aristat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ว้าตื้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emarginat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หัวใจกลั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obcordate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รวจสอบเมื่อพืชมีอายุ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0 – 1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  <w:tab w:val="left" w:pos="459" w:leader="none"/>
                <w:tab w:val="left" w:pos="709" w:leader="none"/>
              </w:tabs>
              <w:ind w:left="3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มีไขบนแผ่นใบด้านบ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Leaf: waxiness of upper side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26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ม่มีไขหรือมีน้อ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absent or weak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ไขปานกลา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medium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ไขมา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strong) 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11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  <w:tab w:val="left" w:pos="459" w:leader="none"/>
                <w:tab w:val="left" w:pos="709" w:leader="none"/>
              </w:tabs>
              <w:ind w:left="3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มีก้านใ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Leaf: petiole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3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ม่มีก้านใ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913" w:leader="none"/>
              </w:tabs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ก้านใ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12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  <w:tab w:val="left" w:pos="709" w:leader="none"/>
                <w:tab w:val="left" w:pos="1276" w:leader="none"/>
                <w:tab w:val="center" w:pos="9356" w:leader="none"/>
              </w:tabs>
              <w:ind w:left="317" w:hanging="0"/>
              <w:rPr>
                <w:rFonts w:ascii="TH SarabunPSK" w:hAnsi="TH SarabunPSK" w:eastAsia="Times New Roman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single"/>
              </w:rPr>
              <w:t>เฉพาะพันธุ์ที่ไม่มีก้านใ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ใ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ติดกันของใบ 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  <w:tab w:val="left" w:pos="709" w:leader="none"/>
                <w:tab w:val="left" w:pos="1276" w:leader="none"/>
                <w:tab w:val="center" w:pos="9356" w:leader="none"/>
              </w:tabs>
              <w:ind w:left="317" w:hanging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Only varieties without petiole: Leaf: attachment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  <w:tab w:val="left" w:pos="481" w:leader="none"/>
                <w:tab w:val="left" w:pos="709" w:leader="none"/>
                <w:tab w:val="left" w:pos="1276" w:leader="none"/>
                <w:tab w:val="center" w:pos="9356" w:leader="none"/>
              </w:tabs>
              <w:ind w:left="-54" w:hanging="535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     )</w:t>
              <w:tab/>
              <w:t xml:space="preserve"> 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ชื่อมติด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connate)</w:t>
              <w:tab/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  <w:tab w:val="left" w:pos="459" w:leader="none"/>
                <w:tab w:val="left" w:pos="709" w:leader="none"/>
              </w:tabs>
              <w:ind w:left="-54" w:firstLine="88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ุ้มลำต้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amplexicaul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  <w:tab w:val="left" w:pos="459" w:leader="none"/>
                <w:tab w:val="left" w:pos="709" w:leader="none"/>
              </w:tabs>
              <w:ind w:left="-54" w:firstLine="88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ครี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decurrent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รวจสอบเมื่อพืชมีอายุมากกว่า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13</w:t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ักษณะการเจริญเติบโต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Tree: growth habit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ำต้นเดี่ยว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single-stemmed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ลายลำต้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multi-stemmed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14</w:t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ำต้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ปรากฏเปลือกนอก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Trunk: rhytidome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15</w:t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ำต้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ักษณะของเปลือกนอกบริเวณโคนลำต้น                 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 Trunk: texture of basal rhytidom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ัดแน่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compact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อนข้างเป็นเส้นใ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moderately fibrous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ส้นใยมา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very fibrous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16</w:t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ำต้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ักษณะของเปลือก 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Trunk: bark textur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ลือกเรีย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smooth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ลือกขรุขร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rough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17</w:t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ำต้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ากฏ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่องบนลำต้นใต้กิ่งแขนง 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Trunk: sulcat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ากฏ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absent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ากฏ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18</w:t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ำต้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แหน่งที่ปรากฏเปลือกนอก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Trunk: extension of rhytidom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บในส่วนโคนของลำต้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up to lower third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บถึงส่วนกลางของลำต้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up to mid-third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บถึงส่วนบนของลำต้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up to upper third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ำต้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ีของเปลือกนอ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Trunk: color of rhytidome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ท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grey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brown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ำต้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ีของลำต้นไม่รวมเปลือ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Trunk: colour (excluding rhytidome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white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รี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cream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าวอมน้ำตาล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brownish whit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ท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grey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ทา – เขียว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grey – green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ทา – น้ำตาล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grey – brown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brown) 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องแด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copper) 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้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orange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ดง – น้ำตาล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red – brown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red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pink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green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ขียวอมน้ำเงิ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bluish green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yellow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ดำ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black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ำต้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วามมันเงาของเปลือกชนิดเรียบ 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Trunk: bark: textur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ด้า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dull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มันเง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glossy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ำต้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ปรากฏไขบนลำต้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รวมเปลือกน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Trunk: waxiness (excluding rhytidome)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ม่มีหรือมีน้อ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absent or weak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ำต้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่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ษณะรอยรอบกิ่งที่แตกจากลำต้น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Primary branch: type of insertion in main stem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ูปตัววีกลับ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inverted “V”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ูปวงกล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circular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มีแอนโทไซยานินบนยอดอ่อน 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Leaf: young shoot: anthocyanin coloration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ม่มีหรือมีน้อ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absent or very weak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ข้มมา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very strong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ปรากฏขนบนใบอ่อ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Leaf: hair on young leaf 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ากฏ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ากฏ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ุมของใบที่ทำกับกิ่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Leaf: attitude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erect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ป็นแนวนอ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horizontal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้อยล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downwards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วามยาวแผ่นใ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Leaf blade: length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ซนติเมต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วามกว้างแผ่นใ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Leaf blade: width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ซนติเมตร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ัตราส่วนความยาวต่อความกว้างใบ                                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Leaf blade: ratio length/width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่ำ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low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ู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high) 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ร่างของใ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leaf: shape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7" w:hanging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วงกล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orbicular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ovate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ind w:left="3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หัวใ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cordat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ind w:left="3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ใบหอกกว้า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broad – lanceolat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ind w:left="3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elliptic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ind w:left="3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ใบหอ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lanceolat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ind w:left="3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ใบหอกแค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narrow – lanceolat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ind w:left="3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เส้นตร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linear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ind w:left="3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เคียว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falcat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ind w:left="3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เว้าตื้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emarginate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โล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peltat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เฉีย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oblique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ีของใบแก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leaf: color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ind w:left="3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ind w:left="3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ขียวอมเท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greyish green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ขียวอมเหลือ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yellowish green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  <w:lang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  <w:lang w:bidi="ar-SA"/>
              </w:rPr>
            </w:r>
          </w:p>
        </w:tc>
        <w:tc>
          <w:tcPr>
            <w:tcW w:w="7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ขียวนวล 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วามเข้มของสีบนใบด้านบนและด้านล่า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Leaf: 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ntensity of color of upper side in relation to lower sid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หมือนกันหรือค่อนข้างเข้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same or slightly darker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อนข้างเข้มกว่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moderately darker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ข้มกว่ามา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much darker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มีไขบนแผ่นใบด้านบ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Leaf: waxiness of upper side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ม่มีไขหรือมีน้อ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absent or weak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วามมันวาวของใบแก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leaf: glossy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ind w:left="3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ม่เป็นมั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dull)</w:t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  <w:lang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  <w:lang w:bidi="ar-SA"/>
              </w:rPr>
            </w:r>
          </w:p>
        </w:tc>
        <w:tc>
          <w:tcPr>
            <w:tcW w:w="7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มันวาว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glossy)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ำแหน่งที่กว้างที่สุดของแผ่นใบ 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Leaf blade: position of broadest part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ริเวณโคนใบ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towards base) 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ริเวณกลางใ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at middl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08" w:hanging="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ริเวณปลายใ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towards top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ร่างของโคนใบ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Leaf blade: shape of base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เงี่ยงลูกศ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sagittat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เงี่ยงใบหอ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hastat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ติ่งใ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auriculat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หัวใ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cordat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ม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obtus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ลิ่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cuneat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สอบเรียว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attenuat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เฉีย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oblique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ร่างของปลายใ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Leaf blade: shape of apex) 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กล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rounded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ม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obtus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แหล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acut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ลิ่มแค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subulate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val="fr-FR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fr-FR"/>
              </w:rPr>
              <w:t>ใ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ษณะของปลายแผ่นใ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fr-FR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fr-FR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fr-FR" w:bidi="ar-SA"/>
              </w:rPr>
              <w:t>Leaf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fr-FR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fr-FR" w:bidi="ar-SA"/>
              </w:rPr>
              <w:t>blade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fr-FR"/>
              </w:rPr>
              <w:t xml:space="preserve">: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fr-FR" w:bidi="ar-SA"/>
              </w:rPr>
              <w:t>tip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fr-FR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fr-FR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fr-F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fr-FR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fr-FR"/>
              </w:rPr>
              <w:t xml:space="preserve">ไม่มีปลายแหล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fr-FR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fr-FR" w:bidi="ar-SA"/>
              </w:rPr>
              <w:t>none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fr-FR"/>
              </w:rPr>
              <w:t>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val="fr-FR" w:bidi="ar-SA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fr-FR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fr-FR"/>
              </w:rPr>
              <w:t xml:space="preserve">เป็นติ่งแหลมอ่อ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fr-FR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fr-FR" w:bidi="ar-SA"/>
              </w:rPr>
              <w:t>apiculate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fr-FR"/>
              </w:rPr>
              <w:t xml:space="preserve">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val="fr-FR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fr-FR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fr-FR"/>
              </w:rPr>
              <w:t xml:space="preserve">เรียวแหล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fr-FR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fr-FR" w:bidi="ar-SA"/>
              </w:rPr>
              <w:t>acuminate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fr-FR"/>
              </w:rPr>
              <w:t>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val="fr-FR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fr-FR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fr-FR"/>
              </w:rPr>
              <w:t xml:space="preserve">ปลายใบม้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fr-FR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fr-FR" w:bidi="ar-SA"/>
              </w:rPr>
              <w:t>cirrhous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fr-FR"/>
              </w:rPr>
              <w:t>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val="fr-FR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fr-FR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fr-FR"/>
              </w:rPr>
              <w:t xml:space="preserve">เป็นติ่งหนา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fr-FR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fr-FR" w:bidi="ar-SA"/>
              </w:rPr>
              <w:t>mucronate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fr-FR"/>
              </w:rPr>
              <w:t>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val="fr-FR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fr-FR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fr-FR"/>
              </w:rPr>
              <w:t xml:space="preserve">แหลมเข็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fr-FR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fr-FR" w:bidi="ar-SA"/>
              </w:rPr>
              <w:t>aristate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fr-FR"/>
              </w:rPr>
              <w:t xml:space="preserve">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ar-SA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ว้าตื้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ar-SA"/>
              </w:rPr>
              <w:t>emarginated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val="fr-F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fr-FR"/>
              </w:rPr>
              <w:t xml:space="preserve">รูปหัวใจกลั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fr-FR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fr-FR" w:bidi="ar-SA"/>
              </w:rPr>
              <w:t>obcordate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fr-FR"/>
              </w:rPr>
              <w:t>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ักษณะของขอบใ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Leaf: margin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entire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คลื่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undulate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ษณะเส้นขอบในเส้นใบกับขอบใบ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Leaf: intramarginal vein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ม่เป็นเส้นเดียวกันกับขอบใ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separate with margin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เส้นเดียวกันกับขอบใ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confluent with margin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มีก้านใ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Leaf: petiole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ม่มีก้านใ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ก้านใ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่อด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ะเภทของช่อดอ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inflorescence: type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่อดอกแยกแขน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compound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่อดอกเดี่ยว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simple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่อด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ำแหน่งการเกิดช่อดอ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inflorescence: position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ลายยอด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terminal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ซอกใ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axillary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นิดของดอ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Flower: type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73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ดอกเดี่ยว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solitary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่อซี่ร่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umbel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single"/>
              </w:rPr>
              <w:t>เฉพาะพันธุ์ที่ดอกเป็นแบบช่อซี่ร่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ดอกตูม 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74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u w:val="single"/>
              </w:rPr>
              <w:t>Only varieties with flower type: umbel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: Flower: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number of buds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อก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ร่างของฝาปิด 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76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Flower bud: shape of operculum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มีจะงอ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rostrat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ครึ่งวงกล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hemispherical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ครึ่งวงกลมมีติ่งแหล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hemispherical apiculat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แบนมีปลา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flattened with a prominent pointed tip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เขาวัว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horn-shaped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ยาวร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elongated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กรว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conical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single"/>
              </w:rPr>
              <w:t>เฉพาะพันธุ์ที่มีดอกช่อซี่ร่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อกช่อซี่ร่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วามยาวก้านดอก  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81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Only varieties with flower type: umbel: Peduncle: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length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ิลลิเมต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้านด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ร่างของก้านดอกเมื่อตัดขวา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Peduncle: 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82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hape in cross section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rounded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ลมถึงแบ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rounded to flattened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บ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flattened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49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83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วามกว้างของผล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Fruit: width)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ิลลิเมตร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ร่างผล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Fruit: shape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84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ทรงกรว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conical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ทรงกระบอ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cylindrical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ovoid) 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คนโท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urceolat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ทรงกล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globose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ผลแพร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pyriform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ระฆั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campanulate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ครึ่งวงกล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hemispherical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ักษณะผิวของผล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Fruit: texture of surface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smooth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รุขร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rough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ำแหน่งขอบผล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Fruit: disc position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86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ยื่นลงล่า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descending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ะดับขอ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same level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ยื่นขึ้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ascending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ำแหน่งของลิ้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Fruit: position of valve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87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่ำกว่าขอ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sunken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ะดับขอ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rim level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หนือขอ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above rim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มีก้านผลย่อ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Fruit: pedicel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88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ล ความยาวก้านผลย่อยเปรียบเทียบกับวงกลีบเลี้ยง     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8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Fruit pedicel: length relative to calyx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ั้นกว่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shorter)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ท่ากั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equal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ยาวกว่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longer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70"/>
        <w:gridCol w:w="2127"/>
        <w:gridCol w:w="234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Denomination of  similar variety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Characteristic in which the similar variety is differen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State of expression of similar variety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State of expression of candidate variety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ผ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ผ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ผ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ผ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>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MS Mincho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MS Mincho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MS Mincho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MS Mincho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MS Mincho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MS Mincho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MS Mincho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MS Mincho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MS Mincho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MS Mincho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MS Mincho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MS Mincho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MS Mincho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MS Mincho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MS Mincho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MS Mincho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????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MS Mincho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MS Mincho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MS Mincho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MS Mincho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MS Mincho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MS Mincho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MS Mincho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MS Mincho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MS Mincho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MS Mincho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MS Mincho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MS Mincho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MS Mincho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MS Mincho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MS Mincho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MS Mincho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MS Mincho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MS Mincho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MS Mincho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MS Mincho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MS Mincho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MS Mincho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MS Mincho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MS Mincho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MS Mincho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MS Mincho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MS Mincho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MS Mincho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MS Mincho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MS Mincho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????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MS Mincho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????" w:hAnsi="Batang;????" w:eastAsia="Batang;????" w:cs="Gulim;????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07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7:07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