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32171241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23753237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spacing w:before="0" w:after="0"/>
        <w:jc w:val="right"/>
        <w:rPr/>
      </w:pP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/3 (</w:t>
      </w:r>
      <w:r>
        <w:rPr>
          <w:rFonts w:ascii="TH SarabunPSK" w:hAnsi="TH SarabunPSK" w:cs="TH SarabunPSK"/>
        </w:rPr>
        <w:t>อ้อยักษ์</w:t>
      </w:r>
      <w:r>
        <w:rPr>
          <w:rFonts w:cs="TH SarabunPSK" w:ascii="TH SarabunPSK" w:hAnsi="TH SarabunPSK"/>
        </w:rPr>
        <w:t>)</w:t>
      </w:r>
    </w:p>
    <w:p>
      <w:pPr>
        <w:pStyle w:val="Heading4"/>
        <w:spacing w:before="0" w:after="0"/>
        <w:jc w:val="right"/>
        <w:rPr/>
      </w:pP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อ้อยักษ์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blHeader w:val="true"/>
          <w:trHeight w:val="397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32" w:leader="none"/>
              </w:tabs>
              <w:ind w:left="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bookmarkStart w:id="0" w:name="_Hlk29803542"/>
            <w:bookmarkEnd w:id="0"/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tb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ลักษณะวิสัยการเติบโต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lant : growth habit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color w:val="000000"/>
              </w:rPr>
              <w:footnoteReference w:id="2"/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erec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medi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ึ่งเอน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prost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น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stat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  <w:tab w:val="left" w:pos="459" w:leader="none"/>
              </w:tabs>
              <w:spacing w:lineRule="auto" w:line="228"/>
              <w:ind w:left="459" w:hanging="459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ความสูง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(Plant : height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459" w:right="-108" w:hanging="459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59" w:leader="none"/>
              </w:tabs>
              <w:ind w:left="459" w:right="-108" w:hanging="459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right="-108" w:hanging="459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ll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ลำต่อก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ulm : number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ulm : number of internod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1" w:name="_Hlk29803836"/>
            <w:bookmarkEnd w:id="1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้นผ่านศูนย์กล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ulm : diameter of internode 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าวของปล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ulm : length of internode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3" w:leader="none"/>
              </w:tabs>
              <w:ind w:left="12"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ปล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ulm : color of internode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hi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 : width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 : length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ทรงปลาย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 : Leaf tip Shap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ใบ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cu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ใบเรียว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minat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bookmarkStart w:id="2" w:name="_Hlk17208126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 : color)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อ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ght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วเข้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ด่าง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blade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ariegate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ราก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resen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ของใบด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 : color of variegate 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hi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บ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บ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sheath : color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hi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3" w:name="_Hlk17208189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กา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florescence : color of glume)</w:t>
            </w:r>
            <w:bookmarkEnd w:id="3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white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ght 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6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bookmarkStart w:id="4" w:name="_Hlk18764332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florescence : width) 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7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Inflorescence : length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rPr/>
      </w:pPr>
      <w:r>
        <w:rPr>
          <w:rFonts w:cs="TH SarabunPSK" w:ascii="TH SarabunPSK" w:hAnsi="TH SarabunPSK"/>
        </w:rPr>
        <w:tab/>
        <w:t xml:space="preserve">6.1  </w:t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1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7:41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