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5145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64530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004994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..……….…….….      ………………………………………………………      …………….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..……….…….….      ………………………………………………………      ……………..………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..……….…….….      ………………………………………………………      ……………..……….………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..……….…….….      ………………………………………………………      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..……….…….….      ………………………………………………………      ……………..………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/>
        <w:t>1)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076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2040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กะเพรา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สำคัญของพันธุ์พืช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ะเพร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4"/>
        <w:gridCol w:w="23"/>
        <w:gridCol w:w="7513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89075719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วิส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  <w:bookmarkEnd w:id="0"/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erec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emi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erec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prea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8907573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height)</w:t>
            </w:r>
            <w:bookmarkEnd w:id="1"/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8907574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em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  <w:bookmarkEnd w:id="2"/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 and 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length of leaf blad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 of leaf blad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shap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ly 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ly 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ly 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ly elliptic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ย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erration of margin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กล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เลี้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sepal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ขอบ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red margi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กลีบ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petal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แก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ish wh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hite and purp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2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