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5427641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66942512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38700</wp:posOffset>
                </wp:positionH>
                <wp:positionV relativeFrom="paragraph">
                  <wp:posOffset>-474980</wp:posOffset>
                </wp:positionV>
                <wp:extent cx="6035040" cy="7099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/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นุ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5.9pt;mso-wrap-distance-left:9.05pt;mso-wrap-distance-right:9.05pt;mso-wrap-distance-top:0pt;mso-wrap-distance-bottom:0pt;margin-top:-37.4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1/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นุ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5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</w:rPr>
              <w:br/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Plan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วิสัยการเจริญเติบโต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lant growth habi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erect)</w:t>
            </w:r>
          </w:p>
          <w:p>
            <w:pPr>
              <w:pStyle w:val="Normaltb"/>
              <w:spacing w:before="0" w:after="0"/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semi-erect) 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spread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แผ่น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Leaf length of blad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hor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แผ่น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Leaf width of blad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narr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hape of leaf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ov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elliptic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ีกว้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broadly elliptic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ีแค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narrowly elliptic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long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ูปคล้ายพัด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็นคลื่น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lyrate/wav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val="en-US"/>
              </w:rPr>
              <w:t xml:space="preserve">5.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สีของใบ 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 xml:space="preserve">(Color of leaf)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.......................(RHS color cha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ขอบ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Leaf margin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entire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คลื่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undul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ฐาน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hape of leaf bas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อียงเฉีย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liqu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ound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cuneate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อบเรียว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shortly attenu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ปลายใ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hape of leaf tip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acu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acumin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ว้า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etuse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น ป้าน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นิสัยการออกด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Flowering habi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1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ne time / yea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2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two times / year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ุ่น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bidi="th-TH"/>
              </w:rPr>
              <w:t>ี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over two time/ye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Length of fruit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hort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Width of frui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narrow) 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 5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hape of frui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ลมแบ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loi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peroi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รีย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ellipsoi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clav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long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ม่แน่นอน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irregu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เปลื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Color of skin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 (RHS color cha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Weight of frui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บา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heav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ปลาย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Apex of frui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oint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้า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flattened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ุ๋ม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depress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16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ฐานขั้ว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talk attachment to fruit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บุ๋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depress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flatten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่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infl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ตุ่มหนาม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hape of tubercl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fla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oint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หลม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intermediate pointed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หลมมา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sharp pointed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ของเปลือก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Thickness of ski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บ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thi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นา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thic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ยวง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 (Length of flak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hor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ยวง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 (Width of flak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narr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ยวง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hape of flak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pheroi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หัวใ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cord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บิด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twisted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obov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ยวง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 (Color of flake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 (RHS color cha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ยวง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Number of flake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few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tb"/>
              <w:keepNext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rFonts w:eastAsia="AngsanaNew;Arial Unicode MS" w:cs="TH SarabunPSK" w:ascii="TH SarabunPSK" w:hAnsi="TH SarabunPSK"/>
                <w:b w:val="false"/>
                <w:bCs w:val="false"/>
                <w:sz w:val="32"/>
                <w:szCs w:val="32"/>
              </w:rPr>
              <w:t>(ma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ของยวง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 (Weight of flak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บา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heavy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ี่เหลี่ยมผืนผ้า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ectangula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ยาวปลายเว้า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long with curved tip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ม่แน่น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irregu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4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ลิ่นของยวง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 (Flake aroma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ight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intermediate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ฉุ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4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Fruit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ลิ่นของยวง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นื้อ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 (Flake aroma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................................... (RHS color chart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4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เมล็ด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Shape of se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ound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elliptic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ยาวรี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elong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oblong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ูปไต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reniform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ม่แน่น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irregu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5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อายุถึงเก็บเกี่ยวจากดอกบานจนถึงผลระยะเก็บเกี่ยว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Period from flowering to fruit maturity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short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5"/>
        <w:tabs>
          <w:tab w:val="clear" w:pos="720"/>
          <w:tab w:val="right" w:pos="9070" w:leader="none"/>
        </w:tabs>
        <w:jc w:val="center"/>
        <w:rPr>
          <w:rFonts w:ascii="TH SarabunPSK" w:hAnsi="TH SarabunPSK" w:cs="TH SarabunPSK"/>
          <w:sz w:val="44"/>
          <w:szCs w:val="44"/>
          <w:u w:val="dotted"/>
        </w:rPr>
      </w:pPr>
      <w:r>
        <w:rPr>
          <w:rFonts w:eastAsia="AngsanaNew;Arial Unicode MS" w:cs="TH SarabunPSK" w:ascii="TH SarabunPSK" w:hAnsi="TH SarabunPSK"/>
        </w:rPr>
        <w:t>-----------------------------------------</w:t>
      </w:r>
    </w:p>
    <w:p>
      <w:pPr>
        <w:pStyle w:val="Heading4"/>
        <w:spacing w:before="240" w:after="6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44"/>
          <w:u w:val="dotted"/>
        </w:rPr>
      </w:pPr>
      <w:r>
        <w:rPr>
          <w:rFonts w:cs="TH SarabunPSK" w:ascii="TH SarabunPSK" w:hAnsi="TH SarabunPSK"/>
          <w:b w:val="false"/>
          <w:bCs w:val="false"/>
          <w:sz w:val="32"/>
          <w:szCs w:val="44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ล</w:t>
      </w:r>
      <w:r>
        <w:rPr>
          <w:rFonts w:cs="Angsana New" w:ascii="Angsana New" w:hAnsi="Angsana New"/>
          <w:sz w:val="22"/>
          <w:szCs w:val="22"/>
        </w:rPr>
        <w:t xml:space="preserve">. ...  </w:t>
      </w:r>
      <w:r>
        <w:rPr>
          <w:rFonts w:ascii="Angsana New" w:hAnsi="Angsana New" w:cs="Angsana New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4z0">
    <w:name w:val="WW8Num14z0"/>
    <w:qFormat/>
    <w:rPr>
      <w:rFonts w:cs="Angsan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6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2:36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