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5946605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0551829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กกาดห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9790</wp:posOffset>
                </wp:positionH>
                <wp:positionV relativeFrom="paragraph">
                  <wp:posOffset>-638175</wp:posOffset>
                </wp:positionV>
                <wp:extent cx="5854065" cy="7099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1/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ักกาดหอ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5.9pt;mso-wrap-distance-left:9.05pt;mso-wrap-distance-right:9.05pt;mso-wrap-distance-top:0pt;mso-wrap-distance-bottom:0pt;margin-top:-50.25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1/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ักกาดหอ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"/>
        <w:gridCol w:w="7464"/>
        <w:gridCol w:w="142"/>
        <w:gridCol w:w="1134"/>
      </w:tblGrid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Characteristic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sz w:val="32"/>
                <w:szCs w:val="32"/>
              </w:rPr>
              <w:footnoteReference w:id="2"/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ล็ดพันธุ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เมล็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eed : color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yellow) 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black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left" w:pos="426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ากฏสีแอนโทไซยาน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ling : anthocyanin coloratio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presen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เส้นผ่าศูนย์กลาง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 : diameter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mall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large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แบบการสร้าง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 : head formation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o head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ัวแบบหัวเป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pen head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ัวแบบหัวปิดหรือซ้อนทับ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losed head or overlapping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แน่นของ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Head : density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ว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loos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ose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se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่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dens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Head : siz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mall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large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7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หัวตัดตามแนว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Head : shape of longitudinal section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elliptic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road elliptic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962" w:firstLine="4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Characteristic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PQ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ิศท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attitude at harvest maturity , outer leaves from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head lettuce or adult leaves from cutting and stem lettuc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กึ่ง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orizontal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hap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rrow elliptic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 elliptic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road elliptic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ircular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กว้างตามแนวขว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ansverse broad elliptic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แคบตามแนวขว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ansverse narrow elliptic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bovat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กลับปลายแหล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obtrullate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iangular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)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ส่วนปลาย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shape of tip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ounded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7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เฉดสีเขียวที่ปรากฏบนใบรอบ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hue of green color of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er leaves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เฉดสี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yellowish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เฉดสี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rayish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เฉดสี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ddish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8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ข้มสีที่ปรากฏบนใบรอบ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intensity of color of outer leaves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ligh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igh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rk)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dark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19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สีแอนโทไซยาน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anthocyanin coloration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0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ข้มของสีแอนโทไซยาน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intensity of anthocyanin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oloration)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ight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ight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Characteristic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rk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dark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1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กระจายของแอนโทไซยาน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distribution of anthocyanin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ฉพาะ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calised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จายไปทั่วทั้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ntire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2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แบบการกระจายของแอนโทไซยาน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kind of anthocyanin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distribution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พร่กระ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iffused only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ป็นจุด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 spots only)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ทั้งแบบแพร่กระจายและเป็นจุด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iffused and in spots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4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ผิวใบเป็นโป่งพ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blistering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หรือปรากฏ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bsent or very weak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eak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rong)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strong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6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แยก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 : division as for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แผ่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ntir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หย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obed)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ยกเป็นแฉก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ivided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7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เป็นคลื่นที่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 : degree of undulation of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margin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หรือปรากฏ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bsent or very weak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eak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rong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tron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8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หยักของขอบใบส่วนปล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 : incision of margin on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pical part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2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ลึกของหยักที่ขอบใบส่วนปล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 : depth of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cisions on margin on apical part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llow)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ep)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Characteristic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1.2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30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แน่นของหยักที่ขอบใบส่วนปล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 : density of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cisions on margin on apical part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ป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parse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แน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nse)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แน่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dense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ัว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แผ่น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ัว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แผ่นใ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5"/>
        <w:tabs>
          <w:tab w:val="clear" w:pos="720"/>
          <w:tab w:val="right" w:pos="9070" w:leader="none"/>
        </w:tabs>
        <w:jc w:val="center"/>
        <w:rPr>
          <w:rFonts w:ascii="TH SarabunPSK" w:hAnsi="TH SarabunPSK" w:cs="TH SarabunPSK"/>
          <w:sz w:val="32"/>
          <w:u w:val="dotted"/>
        </w:rPr>
      </w:pPr>
      <w:r>
        <w:rPr>
          <w:rFonts w:eastAsia="AngsanaNew;Arial Unicode MS" w:cs="TH SarabunPSK" w:ascii="TH SarabunPSK" w:hAnsi="TH SarabunPSK"/>
          <w:sz w:val="32"/>
        </w:rPr>
        <w:t>-----------------------------------------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6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4:16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