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1986398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5097366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นจ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นจี่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4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customMarkFollows="1" w:id="2"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ผิวเปลือกลำต้น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trunk surfa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รุข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g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.2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สีใบอ่อน  </w:t>
            </w:r>
            <w:r>
              <w:rPr>
                <w:rFonts w:cs="TH SarabunPSK" w:ascii="TH SarabunPSK" w:hAnsi="TH SarabunPSK"/>
                <w:lang w:eastAsia="th-TH"/>
              </w:rPr>
              <w:t xml:space="preserve">(colour of young leaflet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31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– </w:t>
            </w:r>
            <w:r>
              <w:rPr>
                <w:rFonts w:ascii="TH SarabunPSK" w:hAnsi="TH SarabunPSK" w:cs="TH SarabunPSK"/>
                <w:color w:val="000000"/>
              </w:rPr>
              <w:t>ให้ดูในระยะก่อนใบคลี่สุ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ซี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ale yellow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ชมพูปน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dish pink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r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ish yellow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3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ขอบใบบ่อย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margin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ntir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คล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undu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แผ่นใบย่อย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blade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คล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av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5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ปลาย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apex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min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เรียวแหลมและบิดงอ  </w:t>
            </w:r>
            <w:r>
              <w:rPr>
                <w:rFonts w:cs="TH SarabunPSK" w:ascii="TH SarabunPSK" w:hAnsi="TH SarabunPSK"/>
                <w:color w:val="000000"/>
              </w:rPr>
              <w:t>(acuminate &amp; twist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ud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6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ฐานใบ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ase of leaflet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ิ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uneate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3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3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7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วามมันแผ่น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eaf glossiness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33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ันว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ustrous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33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allou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8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hape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ly elliptic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รีค่อนข้างกว้าง </w:t>
            </w:r>
            <w:r>
              <w:rPr>
                <w:rFonts w:cs="TH SarabunPSK" w:ascii="TH SarabunPSK" w:hAnsi="TH SarabunPSK"/>
                <w:color w:val="000000"/>
              </w:rPr>
              <w:t>(broadly elliptic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nceo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lang w:eastAsia="th-TH"/>
              </w:rPr>
              <w:t>1.9</w:t>
              <w:tab/>
            </w:r>
            <w:r>
              <w:rPr>
                <w:rFonts w:ascii="TH SarabunPSK" w:hAnsi="TH SarabunPSK" w:cs="TH SarabunPSK"/>
              </w:rPr>
              <w:t xml:space="preserve">นิสัยการออกดอก </w:t>
            </w:r>
            <w:r>
              <w:rPr>
                <w:rFonts w:cs="TH SarabunPSK" w:ascii="TH SarabunPSK" w:hAnsi="TH SarabunPSK"/>
              </w:rPr>
              <w:t>(flowering hab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ดอกเป็น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asonal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ดอกไม่เป็น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seasonal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0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ผลต่อช่อ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number of fruits per cluster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งื่อนไข – บันทึกเมื่อเก็บเกี่ยวผลผลิ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parse)  &lt; 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dium)  3-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ดก </w:t>
            </w:r>
            <w:r>
              <w:rPr>
                <w:rFonts w:cs="TH SarabunPSK" w:ascii="TH SarabunPSK" w:hAnsi="TH SarabunPSK"/>
                <w:color w:val="000000"/>
              </w:rPr>
              <w:t xml:space="preserve">(prolific) 6-8  </w:t>
            </w:r>
            <w:r>
              <w:rPr>
                <w:rFonts w:ascii="TH SarabunPSK" w:hAnsi="TH SarabunPSK" w:cs="TH SarabunPSK"/>
                <w:color w:val="000000"/>
              </w:rPr>
              <w:t>ผล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 prolific)  &gt; 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shape of fruit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บันทึกเมื่อเก็บเกี่ยวผลผลิ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rd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ไข่กลับแกมขอบขนาน </w:t>
            </w:r>
            <w:r>
              <w:rPr>
                <w:rFonts w:cs="TH SarabunPSK" w:ascii="TH SarabunPSK" w:hAnsi="TH SarabunPSK"/>
                <w:color w:val="000000"/>
              </w:rPr>
              <w:t>(oblong-obovoi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oid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6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spacing w:before="20" w:after="0"/>
              <w:ind w:left="-108" w:hanging="0"/>
              <w:jc w:val="both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2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สมมาตรของผล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symmetry of fruit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spacing w:before="20" w:after="0"/>
              <w:ind w:left="459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ดูภาพด้านหน้าผล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มา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ymmetr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termedi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เบี้ยว </w:t>
            </w:r>
            <w:r>
              <w:rPr>
                <w:rFonts w:cs="TH SarabunPSK" w:ascii="TH SarabunPSK" w:hAnsi="TH SarabunPSK"/>
                <w:color w:val="000000"/>
              </w:rPr>
              <w:t>(obliqu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3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ปลาย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apex  of frui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บุ๋ม </w:t>
            </w:r>
            <w:r>
              <w:rPr>
                <w:rFonts w:cs="TH SarabunPSK" w:ascii="TH SarabunPSK" w:hAnsi="TH SarabunPSK"/>
                <w:color w:val="000000"/>
              </w:rPr>
              <w:t>(depress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ไหล่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houlder  of frui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หล่ยกสองข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pright both should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หล่ยกข้างเด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equal both should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ไหล่เสมอ </w:t>
            </w:r>
            <w:r>
              <w:rPr>
                <w:rFonts w:cs="TH SarabunPSK" w:ascii="TH SarabunPSK" w:hAnsi="TH SarabunPSK"/>
                <w:color w:val="000000"/>
              </w:rPr>
              <w:t>(equal both shoulde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5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ผิวเปลือก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urface of sk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แต่ไม่มี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gged without tubercl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รุขระมีตุ่มหน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rough </w:t>
            </w:r>
            <w:r>
              <w:rPr>
                <w:rFonts w:cs="TH SarabunPSK" w:ascii="TH SarabunPSK" w:hAnsi="TH SarabunPSK"/>
                <w:sz w:val="32"/>
                <w:szCs w:val="32"/>
              </w:rPr>
              <w:t>with tuberc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6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ของตุ่มหนาม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hape of tuberc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ตุ่มหนามกว้างปลายมน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 and short tubercl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ฐานตุ่มหนามกว้างปลายแหล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spread and long tubercl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</w:rPr>
              <w:t xml:space="preserve">ฐานตุ่มหนามกว้างปลายแหลมสั้น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broad spread and short tubercl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ฐานตุ่มหนามแคบปลายแหล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 and long tubercl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7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ปลือก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olour of fruit sk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เลือดหม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lood r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ดงคล้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ark r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ชมพูปนแดง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reddish pink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8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นื้อ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olour of ar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ใ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lear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ขุ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ull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ขาวขุ่นปนเหลือง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reamy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19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ลักษณะเนื้อ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texture of ar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ิ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of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irm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0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ฉ่ำน้ำของเนื้อ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juiciness of ar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ห้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r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juic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แฉะ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very juic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สชาติ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lavo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ind w:left="90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ฝ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stringen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ฝาดอมเปรี้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stringent and sour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หวานอมเปรี้ยว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weet and sour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ว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weet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22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ของเมล็ด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shape of seed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บันทึกเมื่อเก็บเกี่ยวผลผลิ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pheroi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และแบนด้านข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pheroid 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ellipsoi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รีและแบนด้านข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llipsoid 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voi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หัวใจ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ord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ข่กลับแกม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long-obovoid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eastAsia="th-TH"/>
              </w:rPr>
              <w:t>1.23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มล็ด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olour of see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ark brow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ดำเป็นม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lossy black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2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ปอร์เซ็นต์เมล็ดลีบ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percentage of shriveled seed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31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คำนวณจาก </w:t>
            </w:r>
            <w:r>
              <w:rPr>
                <w:rFonts w:cs="TH SarabunPSK" w:ascii="TH SarabunPSK" w:hAnsi="TH SarabunPSK"/>
                <w:color w:val="00000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</w:rPr>
              <w:t>ผ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ันทึกเป็นตัวเล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................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center" w:pos="8100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ในการจดทะเบียนคุ้มครองพันธุ์พืช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 ๆ เพิ่มเติมจะติดต่อขอจากผู้ขอจดทะเบียนพันธุ์พืช               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ลักษณะ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ลักษณะ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น ส่วนใดข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ใบ ส่วนใดของใ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ดอก ส่วนใดของด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……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ผล ส่วนใดของ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  <w:tab w:val="center" w:pos="8100" w:leader="none"/>
        </w:tabs>
        <w:ind w:left="90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เมล็ด ส่วนใดของเมล็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 การบริโภค  เภสัชกรรม  การผลิต  หรือ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center" w:pos="8280" w:leader="none"/>
        </w:tabs>
        <w:ind w:left="162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ลงศัตรูพืชและอื่น ๆ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center" w:pos="828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center" w:pos="8280" w:leader="none"/>
        </w:tabs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  <w:tab w:val="left" w:pos="5760" w:leader="none"/>
          <w:tab w:val="center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1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