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7714734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3339410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ลำไ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0300</wp:posOffset>
                </wp:positionH>
                <wp:positionV relativeFrom="paragraph">
                  <wp:posOffset>-552450</wp:posOffset>
                </wp:positionV>
                <wp:extent cx="1140460" cy="13258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ไ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4.4pt;mso-wrap-distance-left:9.05pt;mso-wrap-distance-right:9.05pt;mso-wrap-distance-top:0pt;mso-wrap-distance-bottom:0pt;margin-top:-43.5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ไ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4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customMarkFollows="1" w:id="2"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  <w:lang w:eastAsia="th-TH"/>
              </w:rPr>
              <w:t>1.1</w:t>
              <w:tab/>
            </w:r>
            <w:r>
              <w:rPr>
                <w:rFonts w:ascii="TH SarabunPSK" w:hAnsi="TH SarabunPSK" w:cs="TH SarabunPSK"/>
                <w:lang w:eastAsia="th-TH"/>
              </w:rPr>
              <w:t xml:space="preserve">ผิวเปลือกลำต้น </w:t>
            </w:r>
            <w:r>
              <w:rPr>
                <w:rFonts w:cs="TH SarabunPSK" w:ascii="TH SarabunPSK" w:hAnsi="TH SarabunPSK"/>
                <w:lang w:eastAsia="th-TH"/>
              </w:rPr>
              <w:t xml:space="preserve">(trunk surface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– ให้ดูต้นที่มีอายุตั้งแต่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ปีขึ้นไป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ตกเป็นร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ongtitudinal spli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ขอบใบ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margin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entir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คล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undu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แผ่นใบ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leaf bla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ป็นคล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wav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ย่น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rugos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ปลาย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apex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min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เรียวแหลมและบิดงอ  </w:t>
            </w:r>
            <w:r>
              <w:rPr>
                <w:rFonts w:cs="TH SarabunPSK" w:ascii="TH SarabunPSK" w:hAnsi="TH SarabunPSK"/>
                <w:color w:val="000000"/>
              </w:rPr>
              <w:t>(acuminate &amp; twist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ud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ฐาน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base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ิ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une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hape of leaflet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ค่อนข้าง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ly elliptic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ค่อนข้าง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ly elliptic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หอกค่อนข้างแค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narrowly lanceol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อก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oblanceol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4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7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ลักษณะเนื้อใบ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texture of leaf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้าย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hartaceous)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้ายแผ่นหน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riaceou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มันแผ่นใบ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leaf glossines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loss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allou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นิสัยการออกดอก </w:t>
            </w:r>
            <w:r>
              <w:rPr>
                <w:rFonts w:cs="TH SarabunPSK" w:ascii="TH SarabunPSK" w:hAnsi="TH SarabunPSK"/>
                <w:lang w:eastAsia="th-TH"/>
              </w:rPr>
              <w:t xml:space="preserve">(flowering habit)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งื่อนไข – บันทึกในระยะช่อดอกบานเต็มที่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อกดอกเป็น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easonal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อกดอกไม่เป็นฤ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non seasonal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7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.10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ผลต่อช่อ </w:t>
            </w:r>
            <w:r>
              <w:rPr>
                <w:rFonts w:cs="TH SarabunPSK" w:ascii="TH SarabunPSK" w:hAnsi="TH SarabunPSK"/>
                <w:lang w:eastAsia="th-TH"/>
              </w:rPr>
              <w:t xml:space="preserve">(number of fruit per cluster)  </w:t>
            </w:r>
          </w:p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–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บันทึกตอนเก็บเกี่ยว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ช่อ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ต้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parse)  &lt; 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dium)  10-2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ดก </w:t>
            </w:r>
            <w:r>
              <w:rPr>
                <w:rFonts w:cs="TH SarabunPSK" w:ascii="TH SarabunPSK" w:hAnsi="TH SarabunPSK"/>
                <w:color w:val="000000"/>
              </w:rPr>
              <w:t xml:space="preserve">(heavy)  26-50  </w:t>
            </w:r>
            <w:r>
              <w:rPr>
                <w:rFonts w:ascii="TH SarabunPSK" w:hAnsi="TH SarabunPSK" w:cs="TH SarabunPSK"/>
                <w:color w:val="000000"/>
              </w:rPr>
              <w:t>ผล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 heavy)  &gt; 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9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ผล </w:t>
            </w:r>
            <w:r>
              <w:rPr>
                <w:rFonts w:cs="TH SarabunPSK" w:ascii="TH SarabunPSK" w:hAnsi="TH SarabunPSK"/>
                <w:lang w:eastAsia="th-TH"/>
              </w:rPr>
              <w:t>(shape of frui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2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วามสมมาตรผล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ymmetry of fruit)  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ดูภาพด้านหน้าผล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มา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ymmetry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termedi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40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เบี้ยว </w:t>
            </w:r>
            <w:r>
              <w:rPr>
                <w:rFonts w:cs="TH SarabunPSK" w:ascii="TH SarabunPSK" w:hAnsi="TH SarabunPSK"/>
                <w:color w:val="000000"/>
              </w:rPr>
              <w:t>(obliqu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ปลายผล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apex  of fru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าน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-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ผิวเปลือก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surface of sk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รุข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ough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ปลือก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(colour of skin)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งื่อนไข – บันทึกเมื่อเก็บเกี่ยว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w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ปน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ish brow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ปน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ish brown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ปน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reddish brow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ปน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brownish gree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7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6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นื้อ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colour of ar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ใ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lear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ขุ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ull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ปน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eamy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ปน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ish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ขาวปน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inkish whi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7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ลักษณะเนื้อ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texture of ar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ิ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of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น่นก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crisp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่อนข้างเหน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lmost tough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วามฉ่ำน้ำของเนื้อ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juiciness of aril)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งื่อนไข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วิธีการทดลองช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ห้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ry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juicy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ฉ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very jui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9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สชาติ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flavo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ว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wee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หวานหอ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romatic swee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วานค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melly sweet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0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รูปร่างเมล็ด </w:t>
            </w:r>
            <w:r>
              <w:rPr>
                <w:rFonts w:cs="TH SarabunPSK" w:ascii="TH SarabunPSK" w:hAnsi="TH SarabunPSK"/>
                <w:lang w:eastAsia="th-TH"/>
              </w:rPr>
              <w:t xml:space="preserve">(shape of seed)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งื่อนไข – บันทึกเมื่อเก็บเกี่ยวผลผลิ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blate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และแบนด้านข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pheroid flattened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4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  <w:tab/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ีเมล็ด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 colour  of see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ark brown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ดำเป็นม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lossy black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4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center" w:pos="81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center" w:pos="81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ในการจดทะเบียนคุ้มครองพันธุ์พืช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 ๆ เพิ่มเติมจะติดต่อขอจากผู้ขอ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ลักษณะ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ลักษณะ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น ส่วนใดข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ใบ ส่วนใดของใ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ดอก ส่วนใดของด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90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ผล ส่วนใดของ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  <w:tab w:val="center" w:pos="8100" w:leader="none"/>
        </w:tabs>
        <w:ind w:left="90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เมล็ด ส่วนใดของเมล็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ind w:left="360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 การบริโภค  เภสัชกรรม  การผลิต  หรือ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center" w:pos="8280" w:leader="none"/>
        </w:tabs>
        <w:ind w:left="162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7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ลงศัตรูพืชและอื่น ๆ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797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2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12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