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2736616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1037897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มะม่วง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ะม่ว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อ่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ใบอ่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Young leaf : color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Tassel : time of anthesis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ish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ตาลอม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dish brow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leaf 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มาณสารแอนโทไชยานินบนก้านช่อด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florescence : intensity of anthocyanin coloration of axis and branch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hor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edium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very long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wid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narrow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edium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broad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very broad)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ทรงกระบ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ylindrica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ีเปลือก </w:t>
            </w:r>
            <w:r>
              <w:rPr>
                <w:rFonts w:cs="TH SarabunPSK" w:ascii="TH SarabunPSK" w:hAnsi="TH SarabunPSK"/>
                <w:b/>
                <w:bCs/>
              </w:rPr>
              <w:t>(Mature fruit :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nly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nly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และ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and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และ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and 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และ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and pi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และ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and 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และ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and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อม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dish purp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หนาแน่นข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nticels (Mature fruit : density of lenticel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ar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ns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รงไหล่ด้านท้อ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shape of ventral should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นูน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 up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 out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 down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ด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ศ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loping down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ด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ศ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alling abruptl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รงไหล่ด้านหลั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shape of dorsal should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นูน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 up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 out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ม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 down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ด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ศ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loping downwar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ด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ศ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alling abruptl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ร่องที่ไหล่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presence of groove in ventral should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นอบนไหล่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presence of bulging at shoulder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ท้อ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presence of sinu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จะง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presence of beak)</w:t>
            </w:r>
            <w:r>
              <w:rPr>
                <w:rFonts w:cs="TH SarabunPSK" w:ascii="TH SarabunPSK" w:hAnsi="TH SarabunPSK"/>
                <w:b/>
                <w:bCs/>
                <w:strike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แก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กลิ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ature fruit : aroma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สุก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ีเปลือก </w:t>
            </w:r>
            <w:r>
              <w:rPr>
                <w:rFonts w:cs="TH SarabunPSK" w:ascii="TH SarabunPSK" w:hAnsi="TH SarabunPSK"/>
                <w:b/>
                <w:bCs/>
              </w:rPr>
              <w:t>(Ripe fruit : predominant color of skin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light yellow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อม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dish 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อม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dish purp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สุ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Ripe fruit : main color of fles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ight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ลืองอม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 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ร่างด้านข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one : shape in lateral view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ไ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niform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ยุเก็บเกี่ย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ime of fruit ripeni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arl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termedi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lat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้า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l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3:00Z</dcterms:created>
  <dc:creator>*****</dc:creator>
  <dc:description/>
  <dc:language>en-US</dc:language>
  <cp:lastModifiedBy>Administrator</cp:lastModifiedBy>
  <cp:lastPrinted>2023-03-14T11:17:00Z</cp:lastPrinted>
  <dcterms:modified xsi:type="dcterms:W3CDTF">2023-05-02T07:33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