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9102598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209374015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/3 (</w:t>
      </w:r>
      <w:r>
        <w:rPr>
          <w:rFonts w:ascii="TH SarabunPSK" w:hAnsi="TH SarabunPSK" w:cs="TH SarabunPSK"/>
        </w:rPr>
        <w:t>พืชสกุลดาวเรือง</w:t>
      </w:r>
      <w:r>
        <w:rPr>
          <w:rFonts w:cs="TH SarabunPSK" w:ascii="TH SarabunPSK" w:hAnsi="TH SarabunPSK"/>
        </w:rPr>
        <w:t>)</w:t>
        <w:br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พืชสกุลดาวเรื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blHeader w:val="true"/>
          <w:trHeight w:val="835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32" w:leader="none"/>
              </w:tabs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1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ลักษณะวิสัยการเติบโต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lant : growth habit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color w:val="000000"/>
              </w:rPr>
              <w:footnoteReference w:id="2"/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tb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ตั้งตร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uprigh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tb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semi uprigh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  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แผ่ออ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spreadi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59" w:leader="none"/>
              </w:tabs>
              <w:spacing w:lineRule="auto" w:line="228"/>
              <w:ind w:left="459" w:hanging="459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ความสูง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Plant : height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459" w:right="-108" w:hanging="459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459" w:right="-108" w:hanging="459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108" w:hanging="459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3" w:leader="none"/>
                <w:tab w:val="left" w:pos="601" w:leader="none"/>
              </w:tabs>
              <w:ind w:left="601" w:right="-108" w:hanging="601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แตกแขน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lant : branching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3" w:leader="none"/>
                <w:tab w:val="left" w:pos="601" w:leader="none"/>
              </w:tabs>
              <w:ind w:left="601" w:right="-108" w:hanging="601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wea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3" w:leader="none"/>
                <w:tab w:val="left" w:pos="601" w:leader="none"/>
              </w:tabs>
              <w:ind w:left="601" w:right="-108" w:hanging="60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3" w:leader="none"/>
                <w:tab w:val="left" w:pos="601" w:leader="none"/>
              </w:tabs>
              <w:ind w:left="601" w:right="-108" w:hanging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นิด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ty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ด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m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ประกอบแบบขนน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nat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34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แบบของดอก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head: floret ty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etalous flowe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ลอดและรูปล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ubulate and ligul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นรูปหลอดปลายรูปลิ้นและรูปล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ubuligulate and ligul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โคนรูปหลอดปลายรูปลิ้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all tubuligul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ล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l ligulat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34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head: diamete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arge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34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head: sha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globos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lobose)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34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ฐาน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Receptacle : shape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ถ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bow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ylindric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รงแก้วแชมเปญ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champagne glasses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34"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ret : number of color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ึ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o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2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ฉพาะพันธุ์ที่ดอกย่อยมีหนึ่ง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Only varieties with florets with one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Floret : colo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right" w:pos="7155" w:leader="none"/>
              </w:tabs>
              <w:ind w:left="34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HS Colour Chart (indicate reference number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1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ฉพาะพัน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ุ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ดอกย่อยมีสอง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Only varieties with florets with two color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Floret : main colo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right" w:pos="7155" w:leader="none"/>
              </w:tabs>
              <w:ind w:left="34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HS Colour Chart (indicate reference number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2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ฉพาะพัน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ุ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ดอกย่อยมีสอง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ที่ส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Only varieties with florets with two color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Floret : secondary color floret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right" w:pos="7155" w:leader="none"/>
              </w:tabs>
              <w:ind w:left="34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HS Colour Chart (indicate reference number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7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4:57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