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9014310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4990858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0965</wp:posOffset>
                </wp:positionH>
                <wp:positionV relativeFrom="paragraph">
                  <wp:posOffset>-283210</wp:posOffset>
                </wp:positionV>
                <wp:extent cx="585406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งเทศผิวเรียบ แตงเทศลายนูนและลูกผ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5.9pt;mso-wrap-distance-left:9.05pt;mso-wrap-distance-right:9.05pt;mso-wrap-distance-top:0pt;mso-wrap-distance-bottom:0pt;margin-top:-22.3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งเทศผิวเรียบ แตงเทศลายนูนและลูกผ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ตงเทศผิวเรียบ แตงเทศลายนูนและลูกผ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06"/>
        <w:gridCol w:w="1105"/>
      </w:tblGrid>
      <w:tr>
        <w:trPr>
          <w:tblHeader w:val="true"/>
          <w:trHeight w:val="397" w:hRule="atLeast"/>
        </w:trPr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ling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pagule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พุ่มแน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ompact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้นเตี้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warf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เลื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terminate)</w:t>
            </w:r>
          </w:p>
          <w:p>
            <w:pPr>
              <w:pStyle w:val="Normaltb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ื้อย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indetermin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shap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อบใบ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พูใ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ilobi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5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พูใ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entaloba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ฝ่ามือ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พูใ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3-palmately lobed)</w:t>
            </w:r>
          </w:p>
          <w:p>
            <w:pPr>
              <w:pStyle w:val="Normaltb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ฝ่ามือ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ูใบ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5-palmately lobe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osition of maximum diameter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อนไปทางขั้วผ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oward stem end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ยู่ตรง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t middle)</w:t>
            </w:r>
          </w:p>
          <w:p>
            <w:pPr>
              <w:pStyle w:val="Normaltb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อนไปทางปลายผล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toward blossom en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ngth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short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ong)</w:t>
            </w:r>
          </w:p>
          <w:p>
            <w:pPr>
              <w:pStyle w:val="Normaltb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very long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Diameter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narrow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ad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very broa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วามยาว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ส้นผ่าศูนย์กลาง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smal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ล็กมากถึงเล็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small to smal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al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ล็กถึง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all to 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ถึงใหญ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 to larg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arg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หญ่ถึงใหญ่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arge to very larg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ruit shap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ircular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กลมแป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a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a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รีกว้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ad elliptica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va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่เหลี่ย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quadrangular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elong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สีหลักของผิวผล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Predominant fruit skin color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เหลือง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green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ียวปนดำ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lackish-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า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grey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สองของผิว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econdary fruit skin color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เหลือง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ปนดำ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lackish-gree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า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grey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วดลายของ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econdary skin color pattern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ด่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eckled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otted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ลายท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triped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ิ้วสั้น ๆ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 streaked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ิ้ว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 streake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ผิว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ruit surfac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ooth 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เม็ดเล็ก ๆ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ainy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inely wrinkled 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ร่องลึ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eply wrinkled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คลื่นตื้น ๆ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allowly wavy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ปุ่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are warts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ปุ่ม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numerous warts) 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าข่ายบ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ly corked/netted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ข่ายหนา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heavily corked/nette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กิดตาข่าย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rking formation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ตาข่าย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ruit corking/netting distributio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spars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ars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nse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very dens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8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ตาข่าย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ruit corking/netting pattern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ามแนวย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ongitudinal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ามแนวขว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ansvers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ตาข่า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etted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otte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bas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tb"/>
              <w:keepNext w:val="false"/>
              <w:spacing w:before="0" w:after="0"/>
              <w:ind w:firstLine="41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รอยตั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uncate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2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apex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รอยตั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เนื้อ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Main color of flesh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ปน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ish whi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ปน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ish white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ปน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9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ิวสัมผัสของเนื้อ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lesh texture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นื้อแน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ooth–fir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เนื้อทรายและแน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ainy–firm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ุ่มและฉ่ำน้ำ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oft–spongy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นื้อคล้ายแป้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aly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น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ibrous–gelatinous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ีเส้นใ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ibrous–dry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4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)</w:t>
            </w:r>
          </w:p>
          <w:p>
            <w:pPr>
              <w:pStyle w:val="Normal"/>
              <w:autoSpaceDE w:val="false"/>
              <w:ind w:firstLine="41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ish)</w:t>
            </w:r>
          </w:p>
          <w:p>
            <w:pPr>
              <w:pStyle w:val="Normal"/>
              <w:autoSpaceDE w:val="false"/>
              <w:ind w:firstLine="41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ครี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ream yellow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rFonts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5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3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