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3021158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2029291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>. 1/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่วเขี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ลักษณะ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่วเขียว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8230</wp:posOffset>
                </wp:positionH>
                <wp:positionV relativeFrom="paragraph">
                  <wp:posOffset>80645</wp:posOffset>
                </wp:positionV>
                <wp:extent cx="120015" cy="95885"/>
                <wp:effectExtent l="6350" t="508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6.4pt;width:9.4pt;height:7.45pt" coordorigin="1698,128" coordsize="188,149">
                <v:line id="shape_0" from="1726,127" to="1886,2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8,194" to="171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      ภายใ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rowth type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  <w:tab/>
              <w:tab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  <w:tab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ny)</w:t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ของโคนต้นอ่อนใต้ใบ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ypocotyl color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purpl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ขนที่ลำต้น ใบ และ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ubescence) 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น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abrous)</w:t>
              <w:tab/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escent)</w:t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al colo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ยะดอกบานเต็มที่จากดอกที่บานในวันนั้น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ght yellow)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yellow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yellow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center" w:pos="7938" w:leader="none"/>
              </w:tabs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ฝักแก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od color at mature stage) 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w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ฝัก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ature pod shape) 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flat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ปลือก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ature seed coat color) 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yellow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center" w:pos="7938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center" w:pos="7938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center" w:pos="7938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center" w:pos="7938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เก็บเก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days to harvest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บจากวันปลูกถึงวันที่ต้นถั่วเขียวมีฝัก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%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ทั้งแปลง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&lt;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0 -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&gt;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ind w:left="1276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อื่น ๆ ที่สามารถระบุ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โยชน์ในการจดทะเบียนคุ้มครองพันธุ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ากผู้ตรวจสอบต้องการข้อมูลลักษณะอื่น ๆ เพิ่มเติมจะติดต่อขอจากผู้ขอจดทะเบียนพันธุ์พืช โดยตรงได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ที่ติดต่อได้สะดว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ถ่ายลักษณะเด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ลักษณ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ส่วนไหนของต้น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 ส่วนไหนของ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…………………..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 ส่วนไหนของดอก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...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ัก ส่วนไหนของฝ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..………………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ล็ด ส่วนไหนของเมล็ด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ุ์ที่มีลักษณะใกล้เคียง และลักษณะที่แตกต่างจากพันธุ์ที่ขอจดทะเบียนซึ่งเกี่ยวข้องกับลักษณะที่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ประโยชน์ต่อการเพาะปลูก  การบริโภค  เภสัชกรรม  การผลิต  หรือการแปรรูป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พันธุ์ที่มีลักษณะ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ักษณะที่แตกต่าง            ระบุลักษณะดังกล่าว             ระบุลักษณะดังกล่าวข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เค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พันธุ์ที่ใกล้เค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ันธุ์ที่ใกล้เค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ที่ขอจดทะเบียน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พิ่มเติมที่ช่วยให้จำแนกความแตกต่างของพันธุ์อย่างเด่นช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797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านทานหรือทนทานต่อ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ลงศัตรูพืชและอื่น 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797" w:leader="none"/>
              </w:tabs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พิเศษที่ใช้ในการตรวจสอบพันธุ์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ละระยะเวลาปลูก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7797" w:leader="none"/>
              </w:tabs>
              <w:ind w:left="12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ปลูก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797" w:leader="none"/>
              </w:tabs>
              <w:ind w:left="12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7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อื่น ๆ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7797" w:leader="none"/>
              </w:tabs>
              <w:ind w:left="12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อื่น 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797" w:leader="none"/>
              </w:tabs>
              <w:ind w:left="1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1z0">
    <w:name w:val="WW8Num21z0"/>
    <w:qFormat/>
    <w:rPr>
      <w:rFonts w:cs="AngsanaUP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9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3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