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8785008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80341596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779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พ</w:t>
      </w:r>
      <w:r>
        <w:rPr>
          <w:rFonts w:cs="TH SarabunPSK" w:ascii="TH SarabunPSK" w:hAnsi="TH SarabunPSK"/>
          <w:b/>
          <w:bCs/>
          <w:sz w:val="32"/>
          <w:szCs w:val="32"/>
        </w:rPr>
        <w:t>. 1/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ั่วเขียวผิวด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ลักษณะ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ั่วเขียวผิวดำ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8230</wp:posOffset>
                </wp:positionH>
                <wp:positionV relativeFrom="paragraph">
                  <wp:posOffset>80645</wp:posOffset>
                </wp:positionV>
                <wp:extent cx="120015" cy="95885"/>
                <wp:effectExtent l="6350" t="5080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6.4pt;width:9.4pt;height:7.45pt" coordorigin="1698,128" coordsize="188,149">
                <v:line id="shape_0" from="1726,127" to="1886,2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98,194" to="1719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       ภายใน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ในทุกลักษณะ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การเจริญเติบ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rowth type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ind w:left="1276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ny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ส่วนโคนต้นอ่อนใต้ใบเลี้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hypocotyl color) </w:t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ม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 purple)</w:t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purple)</w:t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ขนที่ใบ  ลำต้น และฝัก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ubescence) </w:t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ขน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labrous)</w:t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ข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bescent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กลีบดอก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etal color) </w:t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yellow) </w:t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ม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 yellow)</w:t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ฝักแก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od color at mature stage) 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aw)</w:t>
              <w:tab/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  <w:tab/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  <w:tab/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ack)</w:t>
              <w:tab/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ฝักแก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mature pod shape) 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ข้าง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flat)</w:t>
              <w:tab/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ind w:left="1276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เปลือกเมล็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mature seed coat color) 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  <w:tab/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  <w:tab/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ack)</w:t>
              <w:tab/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ind w:left="1276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  <w:tab/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ind w:left="1276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4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เก็บเกี่ย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days to harvest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ับจากวันปลูกถึงวันที่ต้นถั่วเขียวมีฝักแก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0%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ท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&lt; 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80 -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&gt;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ind w:left="1276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4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อื่น ๆ ที่สามารถระบุได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ประโยชน์ในการจดทะเบียนคุ้มครองพันธุ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ากผู้ตรวจสอบต้องการข้อมูลลักษณะอื่น ๆ เพิ่มเติมจะติดต่อขอจากผู้ขอจดทะเบียนพันธุ์พืช โดยตรงได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ที่ติดต่อได้สะดว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พถ่ายลักษณะเด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ลักษณ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 ส่วนไหนของต้น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 ส่วนไหนของใ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……………………………..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 ส่วนไหนของดอก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....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ัก ส่วนไหนของฝ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..………………..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ล็ด ส่วนไหนของเมล็ด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79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ธุ์ที่มีลักษณะใกล้เคียง และลักษณะที่แตกต่างจากพันธุ์ที่ขอจดทะเบียนซึ่งเกี่ยวข้องกับลักษณะที่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779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ประโยชน์ต่อการเพาะปลูก  การบริโภค  เภสัชกรรม  การผลิต  หรือการแปรรูป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พันธุ์ที่มีลักษณะ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ักษณะที่แตกต่าง            ระบุลักษณะดังกล่าว             ระบุลักษณะดังกล่าวข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779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กล้เค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พันธุ์ที่ใกล้เค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พันธุ์ที่ใกล้เค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ที่ขอจดทะเบียน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พิ่มเติมที่ช่วยให้จำแนกความแตกต่างของพันธุ์อย่างเด่นช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านทานหรือทนทานต่อโ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ลงศัตรูพืชและอื่น ๆ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797" w:leader="none"/>
              </w:tabs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พิเศษที่ใช้ในการตรวจสอบพันธุ์พื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และระยะเวลาปลูก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7797" w:leader="none"/>
                <w:tab w:val="left" w:pos="9072" w:leader="none"/>
              </w:tabs>
              <w:ind w:left="12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การปลูก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260" w:leader="none"/>
                <w:tab w:val="left" w:pos="7797" w:leader="none"/>
              </w:tabs>
              <w:ind w:left="12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อื่น ๆ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7797" w:leader="none"/>
              </w:tabs>
              <w:ind w:left="12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อื่น ๆ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797" w:leader="none"/>
              </w:tabs>
              <w:ind w:left="11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1z0">
    <w:name w:val="WW8Num21z0"/>
    <w:qFormat/>
    <w:rPr>
      <w:rFonts w:cs="AngsanaUP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42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3:42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