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3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31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213482866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113803374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723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2475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073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.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firstLine="17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firstLine="17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firstLine="17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firstLine="17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ญ้าเนเปีย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64990</wp:posOffset>
                </wp:positionH>
                <wp:positionV relativeFrom="paragraph">
                  <wp:posOffset>-609600</wp:posOffset>
                </wp:positionV>
                <wp:extent cx="5854065" cy="70993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1/3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ญ้าเนเปียร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55.9pt;mso-wrap-distance-left:9.05pt;mso-wrap-distance-right:9.05pt;mso-wrap-distance-top:0pt;mso-wrap-distance-bottom:0pt;margin-top:-48pt;mso-position-vertical-relative:text;margin-left:3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1/3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ญ้าเนเปียร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ทุกลักษณะ</w:t>
      </w:r>
    </w:p>
    <w:p>
      <w:pPr>
        <w:pStyle w:val="Heading1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ตารางแสดงลักษณะประจำพันธุ์  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3"/>
        <w:gridCol w:w="7490"/>
        <w:gridCol w:w="231"/>
        <w:gridCol w:w="761"/>
        <w:gridCol w:w="258"/>
      </w:tblGrid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  <w:r>
              <w:rPr>
                <w:rFonts w:cs="TH SarabunPSK" w:ascii="TH SarabunPSK" w:hAnsi="TH SarabunPSK"/>
                <w:b/>
                <w:bCs/>
              </w:rPr>
              <w:br/>
              <w:t>(Characteristics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ัวเลข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Notes)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  <w:sz w:val="32"/>
                <w:szCs w:val="32"/>
              </w:rPr>
              <w:footnoteReference w:id="2"/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ทรงก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ulm: attitude of tillers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rect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ึ่งตั้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emi-erect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ntermediate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ึ่งเอนรา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emi-prostrate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  <w:tab w:val="left" w:pos="426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147" w:leader="none"/>
                <w:tab w:val="left" w:pos="426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สูงของ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ulm: height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hort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all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การเจริญเติบโ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ulm: growth habit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traight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ิกแซ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zigzag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/>
              </w:rPr>
              <w:t>2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.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ของปล้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ulm: length of internode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ลา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ulm: color of internod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yellow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Stem)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หนาแน่นของทรงพุ่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rown density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hort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.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กว้างของ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blade: width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narrow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.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blade: color)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เลข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Notes)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.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เส้นกลา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blade: color of midrib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green) 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purple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.1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การโค้งของปลาย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blade: attitude at tip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rect) 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้อยล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drooping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.1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ปลาย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blade: shape of leaf apex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cute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ึ่งเรียว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cute-acuminate) 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รียวแหลม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acuminate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.1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บ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กาบ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sheath: length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hort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lon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.1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บ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กว้างกาบ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sheath: width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narrow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</w:t>
            </w:r>
          </w:p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broad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.1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บ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กาบ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sheath: color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purple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.1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ธ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ุมของใบธ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lag leaf: angle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rect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emi-erect) </w:t>
            </w:r>
          </w:p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แนวน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horizontal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ก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eflexed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.1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ด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ก้านช่อ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Inflorescence: peduncle length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hort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lon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.1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ด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กว้างของช่อ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Inflorescence: width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narrow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broad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.1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ด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ช่อ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Inflorescence: length)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Characteristics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เลข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Notes)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.1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ด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ช่อ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Inflorescence: color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green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yellow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า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brown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ark purple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25"/>
        <w:tabs>
          <w:tab w:val="clear" w:pos="720"/>
          <w:tab w:val="right" w:pos="9070" w:leader="none"/>
        </w:tabs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ผู้ตรวจสอบต้องการข้อมูลลักษณะอื่นๆ เพิ่มเติม จะติดต่อขอจากผู้จดทะเบียนพันธุ์พืชโดยตรงได้ท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rPr/>
      </w:pPr>
      <w:r>
        <w:rPr>
          <w:rFonts w:cs="TH SarabunPSK" w:ascii="TH SarabunPSK" w:hAnsi="TH SarabunPSK"/>
        </w:rPr>
        <w:t>6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ต้นกล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ต้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ใ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ต้นกล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ต้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ใ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25"/>
        <w:tabs>
          <w:tab w:val="clear" w:pos="720"/>
          <w:tab w:val="right" w:pos="907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25"/>
        <w:tabs>
          <w:tab w:val="clear" w:pos="720"/>
          <w:tab w:val="right" w:pos="9070" w:leader="none"/>
        </w:tabs>
        <w:jc w:val="center"/>
        <w:rPr>
          <w:rFonts w:ascii="TH SarabunPSK" w:hAnsi="TH SarabunPSK" w:cs="TH SarabunPSK"/>
          <w:sz w:val="32"/>
          <w:u w:val="dotted"/>
        </w:rPr>
      </w:pPr>
      <w:r>
        <w:rPr>
          <w:rFonts w:eastAsia="AngsanaNew;Arial Unicode MS" w:cs="TH SarabunPSK" w:ascii="TH SarabunPSK" w:hAnsi="TH SarabunPSK"/>
          <w:sz w:val="32"/>
        </w:rPr>
        <w:t>-----------------------------------------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ล</w:t>
      </w:r>
      <w:r>
        <w:rPr>
          <w:rFonts w:cs="TH SarabunPSK" w:ascii="TH SarabunPSK" w:hAnsi="TH SarabunPSK"/>
          <w:sz w:val="24"/>
          <w:szCs w:val="24"/>
        </w:rPr>
        <w:t xml:space="preserve">. ...  </w:t>
      </w:r>
      <w:r>
        <w:rPr>
          <w:rFonts w:ascii="TH SarabunPSK" w:hAnsi="TH SarabunPSK" w:cs="TH SarabunPSK"/>
          <w:sz w:val="24"/>
          <w:sz w:val="24"/>
          <w:szCs w:val="24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MS Mincho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MS Mincho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MS Mincho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MS Mincho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MS Mincho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MS Mincho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MS Mincho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MS Mincho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MS Mincho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MS Mincho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MS Mincho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MS Mincho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MS Mincho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MS Mincho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MS Mincho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MS Mincho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????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MS Mincho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MS Mincho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MS Mincho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MS Mincho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MS Mincho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MS Mincho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MS Mincho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MS Mincho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MS Mincho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MS Mincho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MS Mincho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MS Mincho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MS Mincho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MS Mincho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MS Mincho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MS Mincho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MS Mincho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MS Mincho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MS Mincho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MS Mincho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MS Mincho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MS Mincho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MS Mincho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MS Mincho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MS Mincho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MS Mincho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MS Mincho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MS Mincho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MS Mincho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MS Mincho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????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MS Mincho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????" w:hAnsi="Batang;????" w:eastAsia="Batang;????" w:cs="Gulim;????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24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7:24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